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Ի կատարումն ՀՀ կառավարության 1998թ. հ.864 որոշման, բնօգտագործման վճարի հաշվարկման նպատակով, &lt;&lt;Թանկարժեք մետաղների և թանկարժեք քարերի պետական գանձարան&gt;&gt; գործակալությունը հրապարակում է հետևյալ գները.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hy-AM"/>
        </w:rPr>
        <w:t>Սև, ազնիվ, գունավոր, հազվագյուտ մետաղների և գունագեղ քարերի միջազգային շուկայի միջին գները` 201</w:t>
      </w:r>
      <w:r>
        <w:rPr>
          <w:rFonts w:cs="Sylfaen" w:ascii="GHEA Grapalat" w:hAnsi="GHEA Grapalat"/>
          <w:lang w:val="en-US"/>
        </w:rPr>
        <w:t>6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 xml:space="preserve">մարտ </w:t>
      </w:r>
      <w:r>
        <w:rPr>
          <w:rFonts w:cs="Sylfaen" w:ascii="GHEA Grapalat" w:hAnsi="GHEA Grapalat"/>
          <w:lang w:val="hy-AM"/>
        </w:rPr>
        <w:t>ամսվա դրությամբ, արտահայտված ԱՄՆ-ի դոլարով.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7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2"/>
        <w:gridCol w:w="274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յութերի անվանումը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Չափի միավո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իավորի միջին գինը միջազգային շուկայ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/ԱՄՆ-ի դոլար/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Ազնիվ մետաղնե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bookmarkStart w:id="0" w:name="OLE_LINK1"/>
            <w:bookmarkEnd w:id="0"/>
            <w:r>
              <w:rPr>
                <w:rFonts w:cs="GHEA Grapalat" w:ascii="GHEA Grapalat" w:hAnsi="GHEA Grapalat"/>
                <w:sz w:val="20"/>
                <w:lang w:val="hy-AM"/>
              </w:rPr>
              <w:t>1.Ոսկ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0.07   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Արծա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.49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Պլատի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րամ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1.12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Սև, գունավոր և հազվագյու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ետաղնե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Պղին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947.5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.Մոլիբդ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0.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Կապա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8.0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Ցին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04.6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Ալյումի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530.5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Սելե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14.9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Ռենիու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900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8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նգան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9.Թելու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տոնն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9000.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Քրո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n-US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ոնն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7425.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Երկաթ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ախապատրաստուկ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ոննա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30.00</w:t>
            </w:r>
          </w:p>
        </w:tc>
      </w:tr>
      <w:tr>
        <w:trPr>
          <w:trHeight w:val="274" w:hRule="atLeast"/>
        </w:trPr>
        <w:tc>
          <w:tcPr>
            <w:tcW w:w="7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Գունագեղ քարե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Ագաթ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գ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3.21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2. Փիրուզ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կգ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.7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Վանակ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իածանվող օբսիդիա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  <w:lang w:val="hy-AM"/>
              </w:rPr>
              <w:t>գ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7.6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</w:t>
            </w:r>
            <w:r>
              <w:rPr>
                <w:rFonts w:cs="Sylfaen" w:ascii="GHEA Grapalat" w:hAnsi="GHEA Grapalat"/>
                <w:sz w:val="20"/>
                <w:lang w:val="hy-AM"/>
              </w:rPr>
              <w:t>Հասպիս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գ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7.62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123" w:right="562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Armenian" w:hAnsi="Arial Armenian" w:eastAsia="Times New Roman" w:cs="Arial Armeni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25:00Z</dcterms:created>
  <dc:creator>gandzaran</dc:creator>
  <dc:description/>
  <dc:language>en-US</dc:language>
  <cp:lastModifiedBy>GV</cp:lastModifiedBy>
  <cp:lastPrinted>2016-01-13T11:50:00Z</cp:lastPrinted>
  <dcterms:modified xsi:type="dcterms:W3CDTF">2016-04-08T20:25:00Z</dcterms:modified>
  <cp:revision>2</cp:revision>
  <dc:subject/>
  <dc:title>Ի կատարումն ՀՀ կառավարության 1998թ</dc:title>
</cp:coreProperties>
</file>