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OLE_LINK1"/>
      <w:bookmarkEnd w:id="0"/>
      <w:r>
        <w:rPr>
          <w:rFonts w:cs="GHEA Grapalat" w:ascii="GHEA Grapalat" w:hAnsi="GHEA Grapalat"/>
          <w:b/>
        </w:rPr>
        <w:t xml:space="preserve">2019 թվականի թվականի </w:t>
      </w:r>
      <w:r>
        <w:rPr>
          <w:rFonts w:cs="Sylfaen" w:ascii="GHEA Grapalat" w:hAnsi="GHEA Grapalat"/>
          <w:b/>
        </w:rPr>
        <w:t xml:space="preserve">հունվար-ապրիլ ամիսներին </w:t>
      </w:r>
      <w:r>
        <w:rPr>
          <w:rFonts w:cs="GHEA Grapalat" w:ascii="GHEA Grapalat" w:hAnsi="GHEA Grapalat"/>
          <w:b/>
        </w:rPr>
        <w:t>ՀՀ պետական բյուջեի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</w:rPr>
      </w:pPr>
      <w:r>
        <w:rPr>
          <w:rFonts w:eastAsia="GHEA Grapalat"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</w:rPr>
        <w:t>կատարման ամփոփ բնութագիրը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360"/>
        <w:ind w:firstLine="567"/>
        <w:jc w:val="both"/>
        <w:rPr/>
      </w:pPr>
      <w:bookmarkStart w:id="1" w:name="OLE_LINK1"/>
      <w:bookmarkEnd w:id="1"/>
      <w:r>
        <w:rPr>
          <w:rFonts w:cs="GHEA Grapalat" w:ascii="GHEA Grapalat" w:hAnsi="GHEA Grapalat"/>
          <w:color w:val="000000"/>
        </w:rPr>
        <w:t>2019 թվականի հունվար-ապրիլ ամիսներին</w:t>
      </w:r>
      <w:r>
        <w:rPr>
          <w:rFonts w:cs="Sylfaen" w:ascii="GHEA Grapalat" w:hAnsi="GHEA Grapalat"/>
          <w:b/>
        </w:rPr>
        <w:t xml:space="preserve"> </w:t>
      </w:r>
      <w:r>
        <w:rPr>
          <w:rFonts w:cs="GHEA Grapalat" w:ascii="GHEA Grapalat" w:hAnsi="GHEA Grapalat"/>
          <w:color w:val="000000"/>
        </w:rPr>
        <w:t>ՀՀ պետական բյուջեի եկամուտները կազմել են շուրջ 494.2 մլրդ դրամ, իսկ ծախսերը` 415.6 մլրդ դրամ, որոնք համապատասխանաբար 70.4%</w:t>
        <w:noBreakHyphen/>
        <w:t>ով և 52.7%-ով ապահովել են ՀՀ կառավարության առաջին կիսամյակի ծրագրի կատարումը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color w:val="000000"/>
        </w:rPr>
        <w:t>Նշենք, որ ապահովվել է պետական բյուջեի ծախսային ծրագրերի շրջանակներում պետական մարմինների կողմից սահմանված կարգով ստանձնած պարտավորությունների ամբողջական կատարումը: Հարկ է նշել, որ 2019 թվականին առաջին անգամ պետական բյուջեի մասին օրենքով պետական հիմնարկների արտաբյուջետային միջոցները ներառվել են բյուջեի եկամուտների, ծախսերի և պակասուրդի ֆինանսավորման աղբյուրներում: Բացի այդ, օրենքի 7</w:t>
        <w:noBreakHyphen/>
        <w:t>րդ հոդվածի 10</w:t>
        <w:noBreakHyphen/>
        <w:t>րդ կետի և 9-րդ հոդվածի 2-րդ կետի պահանջներից ելնելով` պետության դրամական միջոցների համախմբված հաշվառման նպատակով պետական բյուջեի ցուցանիշներում ներառվել են նաև օրենքով չհաստատված արտաբյուջետային միջոցների շրջանառությունը, ինչպես նաև առանց սահմանափակման պետական բյուջեից կատարվող վճարումները և վերջիններիս արդյունքում ձևավորված եկամուտները: Մասնավորապես` արտաբյուջետային եկամուտները կազմել են 12 մլրդ դրամ կամ առաջին կիսամյակում նախատեսված մուտքերի 53%</w:t>
        <w:noBreakHyphen/>
        <w:t xml:space="preserve">ը, իսկ ծախսերը` 7.8 մլրդ դրամ կամ կիսամյակային ծրագրի 33.1%-ը: Պետական բյուջեի տարեկան ծրագրային ցուցանիշները կատարվել են եկամուտների գծով` 32.8%-ով, ծախսերի գծով` 25%-ով: 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spacing w:lineRule="auto" w:line="480"/>
        <w:ind w:firstLine="567"/>
        <w:jc w:val="both"/>
        <w:rPr>
          <w:rFonts w:ascii="GHEA Grapalat" w:hAnsi="GHEA Grapalat" w:cs="GHEA Grapalat"/>
          <w:i/>
          <w:i/>
          <w:u w:val="single"/>
        </w:rPr>
      </w:pPr>
      <w:r>
        <w:rPr>
          <w:rFonts w:cs="GHEA Grapalat" w:ascii="GHEA Grapalat" w:hAnsi="GHEA Grapalat"/>
          <w:i/>
          <w:u w:val="single"/>
        </w:rPr>
        <w:t>ՀՀ պետական բյուջեի եկամուտները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color w:val="000000"/>
        </w:rPr>
        <w:t>2018 թվականի հունվար-ապրիլ ամիսների համեմատ պետական բյուջեի եկամուտներն աճել են 27.9%</w:t>
        <w:noBreakHyphen/>
        <w:t xml:space="preserve">ով կամ 107.7 մլրդ դրամով, ինչը հիմնականում պայմանավորված է հարկային եկամուտների և պետական տուրքերի աճով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color w:val="000000"/>
        </w:rPr>
        <w:t>Պետական բյուջեի եկամուտների 94.4%-ը ձևավորվել է հարկային եկամուտների և պետական տուրքերի, 1.1%-ը` պաշտոնական դրամաշնորհների, 4.5%-ը` այլ եկամուտների հաշվին: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 xml:space="preserve">2019 թվականի հունվար-ապրիլ ամիսներին ՀՀ պետական բյուջե են մուտքագրվել շուրջ 466.5 մլրդ դրամ հարկային եկամուտներ և պետական տուրքեր, որոնք </w:t>
      </w:r>
      <w:r>
        <w:rPr>
          <w:rFonts w:cs="GHEA Grapalat" w:ascii="GHEA Grapalat" w:hAnsi="GHEA Grapalat"/>
        </w:rPr>
        <w:t xml:space="preserve">71.9%-ով ապահովել </w:t>
      </w:r>
      <w:r>
        <w:rPr>
          <w:rFonts w:cs="GHEA Grapalat" w:ascii="GHEA Grapalat" w:hAnsi="GHEA Grapalat"/>
          <w:color w:val="000000"/>
        </w:rPr>
        <w:t>են կիսամյակային ծրագրով սահմանված ցուցանիշը: 2018 թվականի նույն ժամանակահատվածի համեմատ հարկային եկամուտներն ու պետական տուրքերն աճել են 27.3%</w:t>
        <w:noBreakHyphen/>
        <w:t>ով կամ 100.1 մլրդ դրամով, ինչը հիմնականում պայմանավորված է շահութահարկի, եկամտային հարկի և ավելացված արժեքի հարկի գծով մուտքերի աճով: Նշենք, որ հաշվետու ժամանակահատվածում տնտեսավարողների կողմից վճարված գերավճարների վերադարձի և այլ հարկային պարտավորությունների դիմաց հաշվանցված գումարները կազմել են 136 մլրդ դրամ՝ նախորդ տարվա 54.7</w:t>
      </w:r>
      <w:r>
        <w:rPr>
          <w:rFonts w:cs="Calibri" w:ascii="Calibri" w:hAnsi="Calibri"/>
          <w:color w:val="000000"/>
        </w:rPr>
        <w:t> </w:t>
      </w:r>
      <w:r>
        <w:rPr>
          <w:rFonts w:cs="GHEA Grapalat" w:ascii="GHEA Grapalat" w:hAnsi="GHEA Grapalat"/>
          <w:color w:val="000000"/>
        </w:rPr>
        <w:t xml:space="preserve">մլրդ դրամի դիմաց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color w:val="000000"/>
        </w:rPr>
        <w:t>2019 թվականի հունվար-ապրիլ ամիսներ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color w:val="000000"/>
        </w:rPr>
        <w:t>հարկային եկամուտների և պետական տուրքերի 38%-ն ապահովվել է ավելացված արժեքի հարկի հաշվին: Այն կազմել է 177.5 մլրդ դրամ, որից շուրջ 101.4 մլրդ դրամը ստացվել է ՀՀ ներմուծվող ապրանքների, 76.1 մլրդ դրամը` ՀՀ-ում արտադրվող ապրանքների և ծառայությունների գծով: Նշված գումարից շուրջ 39.3 մլրդ դրամը գանձվել է Եվրասիական տնտեսական միության անդամ պետություններից ներմուծվող ապրանքների համար: Նախորդ տարվա նույն ժամանակահատվածի համեմատ ավելացված արժեքի հարկի մուտքերն աճել են 38.1%-ով կամ շուրջ 49 մլրդ դրամով: ԱԱՀ-ի մուտքերի աճը մեծ մասամբ պայմանավորված է ՀՀ-ում արտադրվող ապրանքների և ծառայությունների շրջանառությունից ստացված մուտքերի 65.9% կամ 30.2 մլրդ դրամ աճով: ՀՀ ներմուծվող ապրանքներից գանձված մուտքերն աճել են 22.7%-ով կամ 18.8 մլրդ դրամով: Մասնավորապես՝ 46.1%-ով կամ 12.4 մլրդ դրամով աճել է Եվրասիական տնտեսական միության անդամ պետություններից ներմուծվող ապրանքների համար գանձված ավելացված արժեքի հարկը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color w:val="000000"/>
        </w:rPr>
        <w:t>Հաշվետու ժամանակահատվածում պետական բյուջեի հարկային եկամուտների ու պետական տուրքերի 9.3%-ն ապահովվել է ակցիզային հարկի հաշվին` կազմելով շուրջ 43.5</w:t>
      </w:r>
      <w:r>
        <w:rPr>
          <w:rFonts w:cs="Calibri" w:ascii="Calibri" w:hAnsi="Calibri"/>
          <w:color w:val="000000"/>
        </w:rPr>
        <w:t> </w:t>
      </w:r>
      <w:r>
        <w:rPr>
          <w:rFonts w:cs="GHEA Grapalat" w:ascii="GHEA Grapalat" w:hAnsi="GHEA Grapalat"/>
          <w:color w:val="000000"/>
        </w:rPr>
        <w:t>մլրդ դրամ: Մասնավորապես` հանրապետություն ներմուծվող ենթաակցիզային ապրանքների հարկումից ստացվել է շուրջ 12.2 մլրդ դրամ, հանրապետությունում արտադրվող ենթաակցիզային ապրանքների հարկումից` 31.3 մլրդ դրամ: Նախորդ տարվա նույն ժամանակահատվածի համեմատ ակցիզային հարկի մուտքերն աճել են 42.6%-ով կամ շուրջ 13 մլրդ դրամով: Ընդ որում, աճ է արձանագրվել և´ տեղական արտադրության, և´ ներմուծվող ենթաակցիզային ապրանքների գծով մուտքերում՝ համապատասխանաբար 48%-ով (շուրջ 10.2 մլրդ դրամով) և 30.4%-ով (շուրջ 2.8 մլրդ դրամով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color w:val="000000"/>
        </w:rPr>
        <w:t>2019 թվականի հունվար-ապրիլ ամիսներին պետական բյուջեի հարկային եկամուտների ու պետական տուրքերի 28.3%-ն ապահովվել է շահութահարկի հաշվին` կազմելով ավելի քան 131.9 մլրդ դրամ: Նախորդ տարվա հունվար-ապրիլ ամիսների համեմատ շահութահարկի մուտքերն աճել են 96.6%-ով կամ 64.8 մլրդ դրամով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color w:val="000000"/>
        </w:rPr>
        <w:t>Հաշվետու ժամանակահատվածում պետական բյուջեի հարկային եկամուտների ու պետական տուրքերի 5.7%-ն ապահովվել է մաքսատուրքի հաշվին` կազմելով շուրջ 26.4</w:t>
      </w:r>
      <w:r>
        <w:rPr>
          <w:rFonts w:cs="Calibri" w:ascii="Calibri" w:hAnsi="Calibri"/>
          <w:color w:val="000000"/>
        </w:rPr>
        <w:t> </w:t>
      </w:r>
      <w:r>
        <w:rPr>
          <w:rFonts w:cs="GHEA Grapalat" w:ascii="GHEA Grapalat" w:hAnsi="GHEA Grapalat"/>
          <w:color w:val="000000"/>
        </w:rPr>
        <w:t>մլրդ դրամ: 2018 թվականի նույն ժամանակահատվածի համեմատ մաքսատուրքի մուտքերն աճել են 6.9%-ով կամ 1.7 մլրդ դրամով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color w:val="000000"/>
        </w:rPr>
        <w:t>2019 թվականի հունվար-ապրիլ ամիսներին եկամտային հարկի գծով ՀՀ պետական բյուջե է մուտքագրվել շուրջ 163.6 մլրդ դրամ՝ ապահովելով պետական բյուջեի հարկային եկամուտների և պետական տուրքերի 35.1%</w:t>
        <w:noBreakHyphen/>
        <w:t>ը: Նախորդ տարվա հունվար-ապրիլ ամիսների համեմատ եկամտային հարկի մուտքերն աճել են 48.6%-ով կամ 53.5 մլրդ դրամով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color w:val="000000"/>
        </w:rPr>
        <w:t>Հաշվետու ժամանակահատվածում շուրջ 15.1 մլրդ դրամ են կազմել շրջանառության հարկից ստացված մուտքերը՝ ապահովելով պետական բյուջեի հարկային եկամուտների և պետական տուրքերի 3.2%</w:t>
        <w:noBreakHyphen/>
        <w:t>ը: Նախորդ տարվա նույն ժամանակահատվածի համեմատ շրջանառության հարկի մուտքերն աճել են 72.6%-ով կամ 6.3 մլրդ դրամով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color w:val="000000"/>
        </w:rPr>
        <w:t>Հաշվետու ժամանակահատվածում 6.5 մլրդ դրամ է կազմել սոցիալական վճարը` ապահովելով պետական բյուջեի հարկային եկամուտների և պետական տուրքերի 1.4%-ը և 4.5%-ով կամ 281.1 մլն դրամով գերազանցելով նախորդ տարվա նույն ժամանակահատվածի ցուցանիշը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019 թվականի հունվար-ապրիլ ամիսներին բնապահպանական հարկի և բնօգտագործման վճարների գծով եկամուտները կազմել են 18.3 մլրդ դրամ՝ ապահովելով պետական բյուջեի հարկային եկամուտների և պետական տուրքերի 3.9%</w:t>
        <w:noBreakHyphen/>
        <w:t>ը: Նախորդ տարվա հունվար-ապրիլ ամիսների համեմատ բնապահպանական հարկի և բնօգտագործման վճարի գծով մուտքերը նվազել են 29.8%-ով կամ շուրջ 7.8 մլրդ դրամով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Հաշվետու ժամանակահատվածում պետական բյուջե են մուտքագրվել 9.2 մլրդ դրամ այլ հարկեր` կազմելով հարկերի և տուրքերի 2%-ը: Մասնավորապես` 2.5 մլրդ դրամ են կազմել «Հայաստանի Հանրապետության պաշտպանության ժամանակ զինծառայողների կյանքին կամ առողջությանը պատճառված վնասների հատուցման մասին» ՀՀ օրենքով սահմանված դրոշմանիշային վճարները, 1.8</w:t>
      </w:r>
      <w:r>
        <w:rPr>
          <w:rFonts w:cs="Calibri" w:ascii="Calibri" w:hAnsi="Calibri"/>
          <w:color w:val="000000"/>
        </w:rPr>
        <w:t> </w:t>
      </w:r>
      <w:r>
        <w:rPr>
          <w:rFonts w:cs="GHEA Grapalat" w:ascii="GHEA Grapalat" w:hAnsi="GHEA Grapalat"/>
          <w:color w:val="000000"/>
        </w:rPr>
        <w:t>մլրդ դրամ՝ արտոնագրային հարկը, 1.6 մլրդ դրամ՝ ռադիոհաճախականության օգտագործման պարտադիր վճարները, շուրջ 1.2 մլրդ դրամ` հարկային օրենսդրության խախտման համար «Հարկերի մասին» ՀՀ օրենքով սահմանված տուգանքները, 910.6</w:t>
      </w:r>
      <w:r>
        <w:rPr>
          <w:rFonts w:cs="Calibri" w:ascii="Calibri" w:hAnsi="Calibri"/>
          <w:color w:val="000000"/>
        </w:rPr>
        <w:t> </w:t>
      </w:r>
      <w:r>
        <w:rPr>
          <w:rFonts w:cs="GHEA Grapalat" w:ascii="GHEA Grapalat" w:hAnsi="GHEA Grapalat"/>
          <w:color w:val="000000"/>
        </w:rPr>
        <w:t xml:space="preserve">մլն դրամ՝ ճանապարհային հարկը և 544.8 մլն դրամ՝ հանրային ծառայությունների կարգավորման պարտադիր վճարները: </w:t>
      </w:r>
      <w:r>
        <w:rPr>
          <w:rFonts w:cs="GHEA Grapalat" w:ascii="GHEA Grapalat" w:hAnsi="GHEA Grapalat"/>
        </w:rPr>
        <w:t xml:space="preserve">Նախորդ տարվա </w:t>
      </w:r>
      <w:r>
        <w:rPr>
          <w:rFonts w:cs="GHEA Grapalat" w:ascii="GHEA Grapalat" w:hAnsi="GHEA Grapalat"/>
          <w:color w:val="000000"/>
        </w:rPr>
        <w:t xml:space="preserve">հունվար-ապրիլ ամիսների </w:t>
      </w:r>
      <w:r>
        <w:rPr>
          <w:rFonts w:cs="GHEA Grapalat" w:ascii="GHEA Grapalat" w:hAnsi="GHEA Grapalat"/>
        </w:rPr>
        <w:t xml:space="preserve">համեմատ այլ հարկերի փաստացի ցուցանիշը նվազել է 3.9%-ով կամ 376.2 մլն դրամով` հիմնականում պայմանավորված </w:t>
      </w:r>
      <w:r>
        <w:rPr>
          <w:rFonts w:cs="GHEA Grapalat" w:ascii="GHEA Grapalat" w:hAnsi="GHEA Grapalat"/>
          <w:color w:val="000000"/>
        </w:rPr>
        <w:t>արտոնագրային հարկի գծով մուտքերի նվազմամբ: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019 թվականի հունվար-ապրիլ ամիսներին պետական բյուջե են մուտքագրվել շուրջ 10.6 մլրդ դրամ պետական տուրքեր` կազմելով կիսամյակային ծրագրի 63.6%-ը: Մասնավորապես` 4.5 մլրդ դրամ են կազմել օրենքով սահմանված այլ ծառայությունների և գործողությունների, ավելի քան 1.9 մլրդ դրամ՝ պետական գրանցման և 1.9 մլրդ դրամ՝ լիցենզավորման ենթակա գործունեություն իրականացնելու նպատակով լիցենզիաներ, արտոնագրեր (թույլտվություններ) տալու համար գանձվող տուրքերը, որոնք  ապահովել են համապատասխանաբար 66.5%, 79.7% և 52.7% կատարողական: Նախորդ տարվա նույն ժամանակահատվածի համեմատ պետական տուրքի գծով մուտքերն աճել են 10.7%</w:t>
        <w:noBreakHyphen/>
        <w:t>ով կամ ավելի քան 1 մլրդ</w:t>
      </w:r>
      <w:r>
        <w:rPr>
          <w:rFonts w:cs="GHEA Grapalat" w:ascii="GHEA Grapalat" w:hAnsi="GHEA Grapalat"/>
        </w:rPr>
        <w:t xml:space="preserve"> դրամով, ինչը հիմնականում պայմանավորված է </w:t>
      </w:r>
      <w:r>
        <w:rPr>
          <w:rFonts w:cs="GHEA Grapalat" w:ascii="GHEA Grapalat" w:hAnsi="GHEA Grapalat"/>
          <w:color w:val="000000"/>
        </w:rPr>
        <w:t>հանրապետությունից օդային տրանսպորտի միջոցներով ֆիզիկական անձանց ելքի և պետական գրանցման համար գանձվող տուրքերի գծով մուտքերի համապատասխանաբար 13.6%</w:t>
        <w:noBreakHyphen/>
        <w:t>ով (416.5 մլն</w:t>
      </w:r>
      <w:r>
        <w:rPr>
          <w:rFonts w:cs="Calibri" w:ascii="Calibri" w:hAnsi="Calibri"/>
          <w:color w:val="000000"/>
        </w:rPr>
        <w:t> </w:t>
      </w:r>
      <w:r>
        <w:rPr>
          <w:rFonts w:cs="GHEA Grapalat" w:ascii="GHEA Grapalat" w:hAnsi="GHEA Grapalat"/>
          <w:color w:val="000000"/>
        </w:rPr>
        <w:t xml:space="preserve">դրամով) և 25.5%-ով (շուրջ 395 մլն դրամով) աճով: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lang w:val="hy-AM"/>
        </w:rPr>
        <w:t>2019 թվականի հունվար</w:t>
      </w:r>
      <w:r>
        <w:rPr>
          <w:rFonts w:cs="GHEA Grapalat" w:ascii="GHEA Grapalat" w:hAnsi="GHEA Grapalat"/>
        </w:rPr>
        <w:t xml:space="preserve">-ապրիլ </w:t>
      </w:r>
      <w:r>
        <w:rPr>
          <w:rFonts w:cs="GHEA Grapalat" w:ascii="GHEA Grapalat" w:hAnsi="GHEA Grapalat"/>
          <w:lang w:val="hy-AM"/>
        </w:rPr>
        <w:t>ամ</w:t>
      </w:r>
      <w:r>
        <w:rPr>
          <w:rFonts w:cs="GHEA Grapalat" w:ascii="GHEA Grapalat" w:hAnsi="GHEA Grapalat"/>
        </w:rPr>
        <w:t>իսների</w:t>
      </w:r>
      <w:r>
        <w:rPr>
          <w:rFonts w:cs="GHEA Grapalat" w:ascii="GHEA Grapalat" w:hAnsi="GHEA Grapalat"/>
          <w:lang w:val="hy-AM"/>
        </w:rPr>
        <w:t xml:space="preserve"> ընթացքում ստացվել են </w:t>
      </w:r>
      <w:r>
        <w:rPr>
          <w:rFonts w:cs="GHEA Grapalat" w:ascii="GHEA Grapalat" w:hAnsi="GHEA Grapalat"/>
        </w:rPr>
        <w:t xml:space="preserve">ավելի քան </w:t>
      </w:r>
      <w:r>
        <w:rPr>
          <w:rFonts w:cs="GHEA Grapalat" w:ascii="GHEA Grapalat" w:hAnsi="GHEA Grapalat"/>
          <w:lang w:val="hy-AM"/>
        </w:rPr>
        <w:t>5.</w:t>
      </w:r>
      <w:r>
        <w:rPr>
          <w:rFonts w:cs="GHEA Grapalat" w:ascii="GHEA Grapalat" w:hAnsi="GHEA Grapalat"/>
        </w:rPr>
        <w:t>2</w:t>
      </w:r>
      <w:r>
        <w:rPr>
          <w:rFonts w:cs="GHEA Grapalat" w:ascii="GHEA Grapalat" w:hAnsi="GHEA Grapalat"/>
          <w:lang w:val="hy-AM"/>
        </w:rPr>
        <w:t xml:space="preserve"> մլրդ դրամ պաշտոնական դրամաշնորհներ՝ կազմելով առաջին </w:t>
      </w:r>
      <w:r>
        <w:rPr>
          <w:rFonts w:cs="GHEA Grapalat" w:ascii="GHEA Grapalat" w:hAnsi="GHEA Grapalat"/>
        </w:rPr>
        <w:t>կիսամյակում</w:t>
      </w:r>
      <w:r>
        <w:rPr>
          <w:rFonts w:cs="GHEA Grapalat" w:ascii="GHEA Grapalat" w:hAnsi="GHEA Grapalat"/>
          <w:lang w:val="hy-AM"/>
        </w:rPr>
        <w:t xml:space="preserve"> նախատեսված մուտքերի </w:t>
      </w:r>
      <w:r>
        <w:rPr>
          <w:rFonts w:cs="GHEA Grapalat" w:ascii="GHEA Grapalat" w:hAnsi="GHEA Grapalat"/>
        </w:rPr>
        <w:t>29</w:t>
      </w:r>
      <w:r>
        <w:rPr>
          <w:rFonts w:cs="GHEA Grapalat" w:ascii="GHEA Grapalat" w:hAnsi="GHEA Grapalat"/>
          <w:lang w:val="hy-AM"/>
        </w:rPr>
        <w:t>.</w:t>
      </w:r>
      <w:r>
        <w:rPr>
          <w:rFonts w:cs="GHEA Grapalat" w:ascii="GHEA Grapalat" w:hAnsi="GHEA Grapalat"/>
        </w:rPr>
        <w:t>4</w:t>
      </w:r>
      <w:r>
        <w:rPr>
          <w:rFonts w:cs="GHEA Grapalat" w:ascii="GHEA Grapalat" w:hAnsi="GHEA Grapalat"/>
          <w:lang w:val="hy-AM"/>
        </w:rPr>
        <w:t xml:space="preserve">%-ը: Կատարողականի նշված ցուցանիշը պայմանավորված է Եվրամիության կողմից բյուջետային աջակցության ծրագրերի շրջանակներում ստացված շուրջ 4.5 մլրդ դրամ մուտքերով, որոնք նախատեսված չեն եղել: Մասնավորապես՝ 2.1 մլրդ դրամ է տրամադրվել «Աջակցություն Հայաստանի Հանրապետության կառավարությանը՝ ուղղված ԵՀՔ գործողությունների ծրագրի իրականացմանը և ապագա Ասոցացման համաձայնագրի գծով նախապատրաստական աշխատանքներին» ծրագրի, 830.5 մլն դրամ՝ «Աջակցություն Հայաստանում մարդու իրավունքների պաշտպանությանը» ծրագրի և 1.5 մլրդ դրամ՝ «Հայաստանում պետական ֆինանսների քաղաքականության բարեփոխումների ծրագրի» շրջանակներում, որոնք նախատեսվել էին 2017-2018 թվականներին: Նպատակային ծրագրերի շրջանակներում տրամադրվել է </w:t>
      </w:r>
      <w:r>
        <w:rPr>
          <w:rFonts w:cs="GHEA Grapalat" w:ascii="GHEA Grapalat" w:hAnsi="GHEA Grapalat"/>
        </w:rPr>
        <w:t>798</w:t>
      </w:r>
      <w:r>
        <w:rPr>
          <w:rFonts w:cs="GHEA Grapalat" w:ascii="GHEA Grapalat" w:hAnsi="GHEA Grapalat"/>
          <w:lang w:val="hy-AM"/>
        </w:rPr>
        <w:t>.6</w:t>
      </w:r>
      <w:r>
        <w:rPr>
          <w:rFonts w:cs="Calibri" w:ascii="Calibri" w:hAnsi="Calibri"/>
          <w:lang w:val="hy-AM"/>
        </w:rPr>
        <w:t> </w:t>
      </w:r>
      <w:r>
        <w:rPr>
          <w:rFonts w:cs="GHEA Grapalat" w:ascii="GHEA Grapalat" w:hAnsi="GHEA Grapalat"/>
          <w:lang w:val="hy-AM"/>
        </w:rPr>
        <w:t>մլն դրամ, որոնք կազմել են առաջին կիսամյակում ծրագրված մուտքերի 4.5%-ը: ՀՀ պետական բյուջե մուտքագրված պաշտոնական դրամաշնորհները 3 անգամ կամ 3.5 մլրդ դրամով գերազանցել են նախորդ տարվա նույն ժամանակահատվածի ցուցանիշը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lang w:val="hy-AM"/>
        </w:rPr>
        <w:t>Հաշվետու ժամանակահատվածում ՀՀ պետական բյուջեի այլ եկամուտները կազմել են 22.5 մլրդ դրամ, որից 11.6 մլրդ դրամը` ՀՀ պետական հիմնարկների արտաբյուջետային եկամուտները: Այլ եկամուտների առաջին կիսամյակի ծրագրային ցուցանիշն ապահովվել է 63.8%-ով, իսկ նախորդ տարվա նույն ժամանակահատվածի համեմատ արձանագրվել է 22.2% աճ, որը հիմնականում պայմանավորված է ապրանքների մատակարարումից և ծառայությունների մատուցումից, բանկերում և այլ ֆինանսավարկային հաստատություններում բյուջեի ժամանակավոր ազատ միջոցների տեղաբաշխումից և դեպոզիտներից ստացված տոկոսավճարների ու օրենքով և իրավական այլ ակտերով սահմանված՝ պետական բյուջե մուտքագրվող այլ եկամուտներ</w:t>
      </w:r>
      <w:r>
        <w:rPr>
          <w:rFonts w:cs="GHEA Grapalat" w:ascii="GHEA Grapalat" w:hAnsi="GHEA Grapalat"/>
        </w:rPr>
        <w:t>ով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lang w:val="hy-AM"/>
        </w:rPr>
        <w:t>2019 հունվար-ապրիլ ամիսներին ՀՀ անշարժ գույքի կադաստրի կոմիտեի՝ ծախսերի նկատմամբ եկամուտների գերազանցումից ՀՀ պետական բյուջե է փոխանցվել 538 մլն դրամ՝ նախորդ տարվա 378.7</w:t>
      </w:r>
      <w:r>
        <w:rPr>
          <w:lang w:val="hy-AM"/>
        </w:rPr>
        <w:t> </w:t>
      </w:r>
      <w:r>
        <w:rPr>
          <w:rFonts w:cs="GHEA Grapalat" w:ascii="GHEA Grapalat" w:hAnsi="GHEA Grapalat"/>
          <w:lang w:val="hy-AM"/>
        </w:rPr>
        <w:t>մլն դրամի դիմաց, որը ծրագրով նախատեսված չէ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lang w:val="hy-AM"/>
        </w:rPr>
        <w:t>Պետական սեփականություն հանդիսացող գույքի վարձակալությունից եկամուտների գծով մուտքագրվել է 120.7 մլն դրամ՝ կազմելով առաջին կիսամյակի ծրագրով նախատեսվածի 7.6%-ը: Նշված մուտքերը 23.8%-ով կամ 23.2 մլն դրամով գերազանցել են են նախորդ տարվա նույն ժամանակահատվածի ցուցանիշը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շվետու ժամանակահատվածում բանկերում և այլ ֆինանսավարկային հաստատություններում բյուջեի ժամանակավոր ազատ միջոցների տեղաբաշխումից և դեպոզիտներից ստացվել են 3.3 մլրդ դրամ տոկոսավճարներ՝ 2.7 անգամ գերազանցելով առաջին կիսամյակի ծրագիրը և 47.5%-ով՝ նախորդ տարվա նույն ժամանակահատվածի ցուցանիշը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lang w:val="hy-AM"/>
        </w:rPr>
        <w:t xml:space="preserve">Իրավաբանական անձանց կապիտալում կատարված ներդրումներից հունվար-ապրիլ ամիսների ընթացքում ստացվել են 26.3 մլն դրամ շահաբաժիններ՝ 8%-ով ապահովելով առաջին կիսամյակում կանխատեսված մուտքերը </w:t>
      </w:r>
      <w:r>
        <w:rPr>
          <w:rFonts w:cs="GHEA Grapalat" w:ascii="GHEA Grapalat" w:hAnsi="GHEA Grapalat"/>
          <w:lang w:val="hy-AM"/>
        </w:rPr>
        <w:t>և 83.2%</w:t>
        <w:noBreakHyphen/>
        <w:t>ով զիջել են նախորդ տարվա նույն ժամանակահատվածի ցուցանիշը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lang w:val="hy-AM"/>
        </w:rPr>
        <w:t>Պետության կողմից տրված վարկերի օգտագործման դիմաց 2019 թվականի հունվար-ապրիլ ամիսներին ստացվել են ավելի քան 2 մլրդ դրամ տոկոսավճարներ, որոնք առաջին կիսամյակի ծրագրային ցուցանիշն ապահովել են 34.6%-ով և 27.8%</w:t>
        <w:noBreakHyphen/>
        <w:t>ով զիջել են նախորդ տարվա նույն ժամանակահատվածի ցուցանիշը: Մասնավորապես` շուրջ 2 մլրդ դրամ (34.3%) են կազմել ռեզիդենտներին, 43.3</w:t>
      </w:r>
      <w:r>
        <w:rPr>
          <w:lang w:val="hy-AM"/>
        </w:rPr>
        <w:t> </w:t>
      </w:r>
      <w:r>
        <w:rPr>
          <w:rFonts w:cs="GHEA Grapalat" w:ascii="GHEA Grapalat" w:hAnsi="GHEA Grapalat"/>
          <w:lang w:val="hy-AM"/>
        </w:rPr>
        <w:t>մլն դրամ (68.2%)՝ ոչ ռեզիդենտներին տրամադրված վարկերի օգտագործման դիմաց տոկոսավճարները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1"/>
        <w:jc w:val="both"/>
        <w:rPr/>
      </w:pPr>
      <w:r>
        <w:rPr>
          <w:rFonts w:cs="GHEA Grapalat" w:ascii="GHEA Grapalat" w:hAnsi="GHEA Grapalat"/>
          <w:lang w:val="hy-AM"/>
        </w:rPr>
        <w:t>Իրավախախտումների համար գործադիր, դատական մարմինների կողմից կիրառվող պատժամիջոցներից մուտքերը հունվար-ապրիլ ամիսների ընթացքում կազմել են 4.3 մլրդ դրամ` ապահովելով առաջին կիսամյակի ծրագրային ցուցանիշի 69.7%</w:t>
        <w:noBreakHyphen/>
        <w:t xml:space="preserve">ը: Նախորդ տարվա նույն ժամանակահատվածի համեմատ նշված եկամուտները նվազել են 4.2%-ով: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1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յլ եկամուտներից 9.3 մլրդ դրամը ստացվել է ապրանքների մատակարարումից և ծառայությունների մատուցումից` 48.8%</w:t>
        <w:noBreakHyphen/>
        <w:t>ով ապահովելով առաջին կիսամյակի ծրագրային ցուցանիշը: Նախորդ տարվա նույն ժամանակահատվածի համեմատ նշված եկամուտներն աճել են 28.6%-ով: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Օրենքով և այլ իրավական ակտերով սահմանված այլ եկամուտների գծով առաջին կիսամյակում ծրագրված 1.2 մլրդ դրամի դիմաց պետական բյուջե է մուտքագրվել շուրջ 3 մլրդ դրամ՝ 2.5 անգամ գերազանցելով կիսամյակային ծրագիրը և 2.7 անգամ՝ նախորդ տարվա նույն ժամանակահատվածի ցուցանիշը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i/>
          <w:i/>
          <w:u w:val="single"/>
          <w:lang w:val="hy-AM"/>
        </w:rPr>
      </w:pPr>
      <w:r>
        <w:rPr>
          <w:rFonts w:cs="GHEA Grapalat" w:ascii="GHEA Grapalat" w:hAnsi="GHEA Grapalat"/>
          <w:i/>
          <w:u w:val="single"/>
          <w:lang w:val="hy-AM"/>
        </w:rPr>
        <w:t>ՀՀ պետական բյուջեի ծախսերը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1"/>
        <w:jc w:val="both"/>
        <w:rPr/>
      </w:pPr>
      <w:r>
        <w:rPr>
          <w:rFonts w:cs="GHEA Grapalat" w:ascii="GHEA Grapalat" w:hAnsi="GHEA Grapalat"/>
          <w:lang w:val="hy-AM"/>
        </w:rPr>
        <w:t xml:space="preserve">2019 թվականի հունվար-ապրիլ ամիսներին ՀՀ պետական բյուջեի ծախսերը նախորդ տարվա նույն ժամանակահատվածի համեմատ աճել են 10.1%-ով կամ 38.1 մլրդ դրամով՝ պայմանավորված ընթացիկ ծախսերի աճով: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1"/>
        <w:jc w:val="both"/>
        <w:rPr/>
      </w:pPr>
      <w:r>
        <w:rPr>
          <w:rFonts w:cs="GHEA Grapalat" w:ascii="GHEA Grapalat" w:hAnsi="GHEA Grapalat"/>
          <w:lang w:val="hy-AM"/>
        </w:rPr>
        <w:t>Ընթացիկ ծախսերը հաշվետու ժամանակահատվածում կազմել են շուրջ 407.8 մլրդ դրամ` 59%-ով ապահովելով կիսամյակային ծրագրի կատարումը: Նախորդ տարվա նույն ժամանակահատվածի համեմատ դրանք աճել են 13.1%-ով կամ 47.1 մլրդ դրամով, որը հիմնականում պայմանավորված է տոկոսավճարների, կենսաթոշակների և ծառայությունների ձեռքբերման ծախսերի աճով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1"/>
        <w:jc w:val="both"/>
        <w:rPr/>
      </w:pPr>
      <w:bookmarkStart w:id="2" w:name="_Hlk10470257"/>
      <w:r>
        <w:rPr>
          <w:rFonts w:cs="GHEA Grapalat" w:ascii="GHEA Grapalat" w:hAnsi="GHEA Grapalat"/>
        </w:rPr>
        <w:t>Հ</w:t>
      </w:r>
      <w:r>
        <w:rPr>
          <w:rFonts w:cs="GHEA Grapalat" w:ascii="GHEA Grapalat" w:hAnsi="GHEA Grapalat"/>
          <w:lang w:val="hy-AM"/>
        </w:rPr>
        <w:t xml:space="preserve">աշվետու ժամանակահատվածում </w:t>
      </w:r>
      <w:bookmarkEnd w:id="2"/>
      <w:r>
        <w:rPr>
          <w:rFonts w:cs="GHEA Grapalat" w:ascii="GHEA Grapalat" w:hAnsi="GHEA Grapalat"/>
        </w:rPr>
        <w:t>ը</w:t>
      </w:r>
      <w:r>
        <w:rPr>
          <w:rFonts w:cs="GHEA Grapalat" w:ascii="GHEA Grapalat" w:hAnsi="GHEA Grapalat"/>
          <w:lang w:val="hy-AM"/>
        </w:rPr>
        <w:t xml:space="preserve">նթացիկ ծախսերից 45.2 մլրդ դրամ տրամադրվել է պետական հիմնարկների աշխատողների աշխատանքի վարձատրությանը, որը կազմել է </w:t>
      </w:r>
      <w:r>
        <w:rPr>
          <w:rFonts w:cs="GHEA Grapalat" w:ascii="GHEA Grapalat" w:hAnsi="GHEA Grapalat"/>
        </w:rPr>
        <w:t>կիսամ</w:t>
      </w:r>
      <w:r>
        <w:rPr>
          <w:rFonts w:cs="GHEA Grapalat" w:ascii="GHEA Grapalat" w:hAnsi="GHEA Grapalat"/>
          <w:lang w:val="hy-AM"/>
        </w:rPr>
        <w:t>յակային ծրագրի 58.3%</w:t>
        <w:noBreakHyphen/>
        <w:t xml:space="preserve">ը և 6.1%-ով (2.6 մլրդ դրամով) գերազանցել նախորդ տարվա նույն ցուցանիշը: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1"/>
        <w:jc w:val="both"/>
        <w:rPr/>
      </w:pPr>
      <w:r>
        <w:rPr>
          <w:rFonts w:cs="GHEA Grapalat" w:ascii="GHEA Grapalat" w:hAnsi="GHEA Grapalat"/>
          <w:lang w:val="hy-AM"/>
        </w:rPr>
        <w:t>Ծառայությունների և ապրանքների ձեռքբերման նպատակով 2019 թվականի հունվար</w:t>
        <w:noBreakHyphen/>
        <w:t>ապրիլ ամիսներին ՀՀ պետական բյուջեից օգտագործվել է ծրագրով նախատեսված միջոցների 40.0%</w:t>
        <w:noBreakHyphen/>
        <w:t>ը՝ 36.7 մլրդ դրամ, որը 22.2%-ով կամ 6.7 մլրդ դրամով գերազանցել է նախորդ տարվա համապատասխան ցուցանիշը` հիմնականում պայմանավորված պայմանագրային այլ ծառայությունների ձեռք բերման ծախսերի աճով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1"/>
        <w:jc w:val="both"/>
        <w:rPr/>
      </w:pPr>
      <w:r>
        <w:rPr>
          <w:rFonts w:cs="GHEA Grapalat" w:ascii="GHEA Grapalat" w:hAnsi="GHEA Grapalat"/>
          <w:lang w:val="hy-AM"/>
        </w:rPr>
        <w:t xml:space="preserve">Կառավարության պարտքի սպասարկմանը հունվար-ապրիլ ամիսների ընթացքում տրամադրվել է 61.4 մլրդ դրամ` կազմելով ծրագրի 79.9%-ը: Մասնավորապես` նշված գումարից 32.6 մլրդ դրամ տրամադրվել է ներքին, 28.7 մլրդ դրամ` արտաքին պարտքի սպասարկմանը: Պարտքի սպասարկման ծախսերը 63.1%-ով կամ 23.7 մլրդ դրամով գերազանցել են նախորդ տարվա նույն ժամանակահատվածի ցուցանիշը՝ </w:t>
      </w:r>
      <w:r>
        <w:rPr>
          <w:rFonts w:cs="GHEA Grapalat" w:ascii="GHEA Grapalat" w:hAnsi="GHEA Grapalat"/>
        </w:rPr>
        <w:t xml:space="preserve">հիմնականում </w:t>
      </w:r>
      <w:r>
        <w:rPr>
          <w:rFonts w:cs="GHEA Grapalat" w:ascii="GHEA Grapalat" w:hAnsi="GHEA Grapalat"/>
          <w:lang w:val="hy-AM"/>
        </w:rPr>
        <w:t xml:space="preserve">պայմանավորված ներքին պարտքի սպասարկման ծախսերի աճով: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1"/>
        <w:jc w:val="both"/>
        <w:rPr/>
      </w:pPr>
      <w:r>
        <w:rPr>
          <w:rFonts w:cs="GHEA Grapalat" w:ascii="GHEA Grapalat" w:hAnsi="GHEA Grapalat"/>
          <w:lang w:val="hy-AM"/>
        </w:rPr>
        <w:t>2019 թվականի հունվար-ապրիլ ամիսների ընթացքում ՀՀ պետական բյուջեից տրամադրվել են 34.3 մլրդ դրամ սուբսիդիաներ` կազմելով կիսամյակային ծրագրի 66.4%-ը և 14.8%-ով (4.4</w:t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մլրդ դրամով) գերազանցելով նախորդ տարվա համապատասխան ցուցանիշը: Աճը հիմնականում պայմանավորված է այն հանգամանքով, որ ոռոգման ծառայություններ մատուցող ընկերություններին ֆինանսական աջակցության և ոռոգման համակարգի առողջացման ծրագրին աջակցության նպատակով նախատեսված միջոցները, որոնք 2018 թվականին տրամադրվել էին դրամաշնորհների տեսքով, 2019 թվականին հատկացվել են որպես սուբսիդավորում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1"/>
        <w:jc w:val="both"/>
        <w:rPr/>
      </w:pPr>
      <w:r>
        <w:rPr>
          <w:rFonts w:cs="GHEA Grapalat" w:ascii="GHEA Grapalat" w:hAnsi="GHEA Grapalat"/>
          <w:lang w:val="hy-AM"/>
        </w:rPr>
        <w:t xml:space="preserve">Հաշվետու ժամանակահատվածում ՀՀ պետական բյուջեից տրամադրվել են ավելի քան 37 մլրդ դրամ դրամաշնորհներ, որից </w:t>
      </w:r>
      <w:r>
        <w:rPr>
          <w:rFonts w:cs="GHEA Grapalat" w:ascii="GHEA Grapalat" w:hAnsi="GHEA Grapalat"/>
        </w:rPr>
        <w:t xml:space="preserve">շուրջ </w:t>
      </w:r>
      <w:r>
        <w:rPr>
          <w:rFonts w:cs="GHEA Grapalat" w:ascii="GHEA Grapalat" w:hAnsi="GHEA Grapalat"/>
          <w:lang w:val="hy-AM"/>
        </w:rPr>
        <w:t>35.</w:t>
      </w:r>
      <w:r>
        <w:rPr>
          <w:rFonts w:cs="GHEA Grapalat" w:ascii="GHEA Grapalat" w:hAnsi="GHEA Grapalat"/>
        </w:rPr>
        <w:t>6</w:t>
      </w:r>
      <w:r>
        <w:rPr>
          <w:rFonts w:cs="GHEA Grapalat" w:ascii="GHEA Grapalat" w:hAnsi="GHEA Grapalat"/>
          <w:lang w:val="hy-AM"/>
        </w:rPr>
        <w:t xml:space="preserve"> մլրդ դրամը` պետական հատվածի այլ մակարդակներին, 1.5 մլրդ դրամը` միջազգային կազմակերպություններին: Մասնավորապես` համայնքների բյուջեներին համահարթեցման սկզբունքով տրամադրվել են 17 մլրդ դրամ դոտացիաներ, որոնք կազմել են </w:t>
      </w:r>
      <w:r>
        <w:rPr>
          <w:rFonts w:cs="GHEA Grapalat" w:ascii="GHEA Grapalat" w:hAnsi="GHEA Grapalat"/>
        </w:rPr>
        <w:t>կիսամ</w:t>
      </w:r>
      <w:r>
        <w:rPr>
          <w:rFonts w:cs="GHEA Grapalat" w:ascii="GHEA Grapalat" w:hAnsi="GHEA Grapalat"/>
          <w:lang w:val="hy-AM"/>
        </w:rPr>
        <w:t>յ</w:t>
      </w:r>
      <w:r>
        <w:rPr>
          <w:rFonts w:cs="GHEA Grapalat" w:ascii="GHEA Grapalat" w:hAnsi="GHEA Grapalat"/>
        </w:rPr>
        <w:t>ակայ</w:t>
      </w:r>
      <w:r>
        <w:rPr>
          <w:rFonts w:cs="GHEA Grapalat" w:ascii="GHEA Grapalat" w:hAnsi="GHEA Grapalat"/>
          <w:lang w:val="hy-AM"/>
        </w:rPr>
        <w:t>ին ծրագրի 66.7%-ը և 5.9%</w:t>
        <w:noBreakHyphen/>
        <w:t>ով գերազանցել նախորդ տարվա նույն ժամանակահատվածի ցուցանիշը: 16.9 մլրդ դրամ են կազմել այլ ընթացիկ դրամաշնորհները՝ ապահովելով կիսամյակային ծրագրի 55.8% կատարողական և 8.4%-ով կամ 1.6 մլրդ դրամով զիջելով նախորդ տարվա ցուցանիշը: Դրամաշնորհների կիսամյակային ծրագիրն ընդհանուր առմամբ կատարվել է 59.3%</w:t>
        <w:noBreakHyphen/>
        <w:t>ով, իսկ նախորդ տարվա համեմատ դրանք նվազել են 0.8%</w:t>
        <w:noBreakHyphen/>
        <w:t xml:space="preserve">ով կամ 293.9 մլն դրամով: Վերջինս </w:t>
      </w:r>
      <w:r>
        <w:rPr>
          <w:rFonts w:cs="GHEA Grapalat" w:ascii="GHEA Grapalat" w:hAnsi="GHEA Grapalat"/>
        </w:rPr>
        <w:t xml:space="preserve">հիմնականում </w:t>
      </w:r>
      <w:r>
        <w:rPr>
          <w:rFonts w:cs="GHEA Grapalat" w:ascii="GHEA Grapalat" w:hAnsi="GHEA Grapalat"/>
          <w:lang w:val="hy-AM"/>
        </w:rPr>
        <w:t>պայմանավորված է այլ ընթացիկ դրամաշնորհների ծախսերի կրճատմամբ, ինչն էլ հիմնականում արդյունք է ոռոգման համակարգին աջակցության ծախսերի դասակարգման վերոնշյալ փոփոխությամբ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1"/>
        <w:jc w:val="both"/>
        <w:rPr/>
      </w:pPr>
      <w:r>
        <w:rPr>
          <w:rFonts w:cs="GHEA Grapalat" w:ascii="GHEA Grapalat" w:hAnsi="GHEA Grapalat"/>
          <w:lang w:val="hy-AM"/>
        </w:rPr>
        <w:t xml:space="preserve">Հաշվետու ժամանակահատվածում </w:t>
      </w:r>
      <w:r>
        <w:rPr>
          <w:rFonts w:cs="GHEA Grapalat" w:ascii="GHEA Grapalat" w:hAnsi="GHEA Grapalat"/>
        </w:rPr>
        <w:t>ը</w:t>
      </w:r>
      <w:r>
        <w:rPr>
          <w:rFonts w:cs="GHEA Grapalat" w:ascii="GHEA Grapalat" w:hAnsi="GHEA Grapalat"/>
          <w:lang w:val="hy-AM"/>
        </w:rPr>
        <w:t xml:space="preserve">նթացիկ ծախսերի 35.3%-ը` 143.8 մլրդ դրամ, ուղղվել է սոցիալական նպաստների և կենսաթոշակների վճարմանը` ապահովելով ներկայացված բոլոր պարտավորությունների կատարումը և արձանագրելով կիսամյակային ծրագրի 62.9% կատարողական: Մասնավորապես` 104.2 մլրդ դրամ են կազմել կենսաթոշակները, 39.6 մլրդ դրամ` նպաստները: Նախորդ տարվա հունվար-ապրիլ ամիսների համեմատ սոցիալական նպաստների և կենսաթոշակների ծախսերն աճել են 13%-ով կամ 16.5 մլրդ դրամով՝ </w:t>
      </w:r>
      <w:r>
        <w:rPr>
          <w:rFonts w:cs="GHEA Grapalat" w:ascii="GHEA Grapalat" w:hAnsi="GHEA Grapalat"/>
        </w:rPr>
        <w:t xml:space="preserve">հիմնականում </w:t>
      </w:r>
      <w:r>
        <w:rPr>
          <w:rFonts w:cs="GHEA Grapalat" w:ascii="GHEA Grapalat" w:hAnsi="GHEA Grapalat"/>
          <w:lang w:val="hy-AM"/>
        </w:rPr>
        <w:t xml:space="preserve">պայմանավորված կենսաթոշակների գծով ծախսերի աճով: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1"/>
        <w:jc w:val="both"/>
        <w:rPr/>
      </w:pPr>
      <w:r>
        <w:rPr>
          <w:rFonts w:cs="GHEA Grapalat" w:ascii="GHEA Grapalat" w:hAnsi="GHEA Grapalat"/>
          <w:lang w:val="hy-AM"/>
        </w:rPr>
        <w:t>Հաշվետու ժամանակահատվածում պետական բյուջեի միջոցներից 49.4 մլրդ դրամ տրամադրվել է այլ ծախսերին` կազմելով կիսամյակային ծրագրի 48%</w:t>
        <w:noBreakHyphen/>
        <w:t>ը և 11.6%-ով զիջելով նախորդ տարվա նույն ցուցանիշը: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Ոչ ֆինանսական ակտիվների հետ գործառնությունները 2019 թվականի հաշվետու ժամանակահատվածում կազմել են 7.8 մլրդ դրամ կամ կիսամյակային ծրագրի 8.1%-ը: Ոչ ֆինանսական ակտիվների գծով ծախսերը կազմել են շուրջ 8 մլրդ դրամ, որոնց կիսամյակային ծրագիրը կատարվել է 8.3%</w:t>
        <w:noBreakHyphen/>
        <w:t xml:space="preserve">ով՝ </w:t>
      </w:r>
      <w:r>
        <w:rPr>
          <w:rFonts w:cs="GHEA Grapalat" w:ascii="GHEA Grapalat" w:hAnsi="GHEA Grapalat"/>
        </w:rPr>
        <w:t>մասամբ</w:t>
      </w:r>
      <w:r>
        <w:rPr>
          <w:rFonts w:cs="GHEA Grapalat" w:ascii="GHEA Grapalat" w:hAnsi="GHEA Grapalat"/>
          <w:lang w:val="hy-AM"/>
        </w:rPr>
        <w:t xml:space="preserve"> պայմանավորված արտաքին աջակցությամբ իրականացվող վարկային և դրամաշնորհային ծրագրերի ցածր կատարողականով: Արդյունքում ոչ ֆինանսական ակտիվների գծով ծախսերը 59.7%</w:t>
        <w:noBreakHyphen/>
        <w:t>ով կամ 11.8 մլրդ դրամով զիջել են նախորդ տարվա համապատասխան ցուցանիշը: Ոչ ֆինանսական ակտիվների օտարումից հունվար-ապրիլ ամիսների ընթացքում պետական բյուջե է մուտքագրվել 174.3 մլն դրամ, որը կիսամյակային ծրագրով նախատեսված չի եղել, նախորդ տարվա նույն ժամանակահատվածի շուրջ 3 մլրդ դրամի դիմաց: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3850" w:leader="none"/>
        </w:tabs>
        <w:spacing w:lineRule="auto" w:line="480"/>
        <w:ind w:firstLine="567"/>
        <w:jc w:val="both"/>
        <w:rPr/>
      </w:pPr>
      <w:r>
        <w:rPr>
          <w:rFonts w:cs="GHEA Grapalat" w:ascii="GHEA Grapalat" w:hAnsi="GHEA Grapalat"/>
          <w:i/>
          <w:u w:val="single"/>
          <w:lang w:val="hy-AM"/>
        </w:rPr>
        <w:t>ՀՀ պետական բյուջեի հավելուրդը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1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2019 թվականի հունվար-ապրիլ ամիսների ընթացքում ՀՀ պետական բյուջեն կատարվել է 78.6 մլրդ դրամ հավելուրդով՝ առաջին կիսամյակում ծրագրված 85.7 մլրդ դրամ պակասուրդի և նախորդ տարվա նույն ժամանակահատվածի շուրջ 9 մլրդ դրամ հավելուրդի դիմաց: Բյուջեի հավելուրդը հիմնականում պայմանավորված է եկամուտների համեմատ ծախսերի ավելի ցածր կատարողականով, որի արդյունքում ֆինանսավորման ներքին աղբյուրներում նախատեսված բյուջեի ազատ միջոցների` առաջին կիսամյակում ծրագրված 76.5 մլրդ դրամ օգտագործման դիմաց դրանք ավելացել են 59.5 մլրդ դրամով, իսկ արտաքին աղբյուրներից ներգրավվել է նախատեսված վարկային միջոցների 15.6%-ը: Հաշվետու ժամանակահատվածում ֆինանսավորման ներքին աղբյուրները կազմել են </w:t>
        <w:noBreakHyphen/>
      </w:r>
      <w:r>
        <w:rPr>
          <w:rFonts w:cs="GHEA Grapalat" w:ascii="GHEA Grapalat" w:hAnsi="GHEA Grapalat"/>
        </w:rPr>
        <w:t>4</w:t>
      </w:r>
      <w:r>
        <w:rPr>
          <w:rFonts w:cs="GHEA Grapalat" w:ascii="GHEA Grapalat" w:hAnsi="GHEA Grapalat"/>
          <w:lang w:val="hy-AM"/>
        </w:rPr>
        <w:t>2.8 մլրդ դրամ, արտաքին աղբյուրները՝ -35.8 մլրդ դրամ, առաջին կիսամյակում նախատեսված համապատասխանաբար 75.2 մլրդ դրամի և 10.5 մլրդ դրամի դիմաց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1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Հաշվետու ժամանակահատվածում ֆինանսավորման ներքին աղբյուրներից փոխառու միջոցների հաշվին պետական բյուջեն ֆինանսավորվել է 16.8 մլրդ դրամով: Մասնավորապես 17 մլրդ դրամ ստացվել է պետական գանձապետական պարտատոմսերի </w:t>
      </w:r>
      <w:r>
        <w:rPr>
          <w:rFonts w:cs="GHEA Grapalat" w:ascii="GHEA Grapalat" w:hAnsi="GHEA Grapalat"/>
        </w:rPr>
        <w:t>զուտ մուտքեր</w:t>
      </w:r>
      <w:r>
        <w:rPr>
          <w:rFonts w:cs="GHEA Grapalat" w:ascii="GHEA Grapalat" w:hAnsi="GHEA Grapalat"/>
          <w:lang w:val="hy-AM"/>
        </w:rPr>
        <w:t>ից՝ կիսամյա ծրագրով նախատեսված 11.4 մլրդ դրամի դիմաց: 258.7</w:t>
      </w:r>
      <w:r>
        <w:rPr>
          <w:rFonts w:cs="Courier New" w:ascii="Courier New" w:hAnsi="Courier New"/>
          <w:lang w:val="hy-AM"/>
        </w:rPr>
        <w:t> </w:t>
      </w:r>
      <w:r>
        <w:rPr>
          <w:rFonts w:cs="GHEA Grapalat" w:ascii="GHEA Grapalat" w:hAnsi="GHEA Grapalat"/>
          <w:lang w:val="hy-AM"/>
        </w:rPr>
        <w:t>մլն դրամ հատկացվել է մուրհակների մարմանը` առաջին կիսամյակի համար նախատեսված 453 մլն դրամի դիմաց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1"/>
        <w:jc w:val="both"/>
        <w:rPr/>
      </w:pPr>
      <w:r>
        <w:rPr>
          <w:rFonts w:cs="GHEA Grapalat" w:ascii="GHEA Grapalat" w:hAnsi="GHEA Grapalat"/>
          <w:lang w:val="hy-AM"/>
        </w:rPr>
        <w:t xml:space="preserve">Ֆինանսական զուտ ակտիվների հաշվին ֆինանսավորումը կազմել է </w:t>
        <w:noBreakHyphen/>
        <w:t xml:space="preserve">59.6 մլրդ դրամ` առաջին կիսամյակի համար ծրագրված 64.2 մլրդ դրամի դիմաց: Մասնավորապես՝ առաջին կիսամյակում նախատեսվել է արտաքին աջակցությամբ իրականացվող ծրագրերի շրջանակներում շուրջ 31.6 մլրդ դրամ վարկերի տրամադրում ՀՀ ռեզիդենտներին, որից հաշվետու ժամանակահատվածում տրամադրվել է 5.2 մլրդ դրամը: Մասնավորապես՝ շուրջ 4.9 մլրդ դրամ է տրամադրվել Էլեկտրաէներգետիկ համակարգի զարգացման ծրագրի շրջանակներում, որից շուրջ 4.7 մլրդ դրամը ՌԴ աջակցությամբ իրականացվող Հայկական ԱԷԿ-ի N 2 էներգաբլոկի շահագործման նախագծային ժամկետի երկարացման ծրագրի շրջանակներում տրամադրվել է «Հայկական ԱԷԿ» ՓԲԸ-ին՝ առաջին կիսամյակում նախատեսված 31 մլրդ դրամի փոխարեն: 202.7 մլն դրամը տրամադրվել է «Բարձրավոլտ էլեկտրացանցեր» ՓԲԸ-ին՝ Վերակառուցման և զարգացման միջազգային բանկի աջակցությամբ իրականացվող էլեկտրամատակարարման հուսալիության ծրագրի և վերջինիս լրացուցիչ ֆինանսավորման ծրագրի շրջանակներում` նախատեսված 3.4 մլրդ դրամի դիմաց: 390 մլն դրամ է տրամադրվել Գյուղատնտեսության զարգացման միջազգային հիմնադրամի աջակցությամբ իրականացվող «Ենթակառուցվածքների և գյուղական ֆինանսավորման աջակցություն» վարկային ծրագրի շրջանակներում՝ նախատեսված 600.3 մլն դրամի փոխարեն: Նախկինում պետական բյուջեից ռեզիդենտներին տրամադրված վարկերից վերադարձվել է </w:t>
      </w:r>
      <w:r>
        <w:rPr>
          <w:rFonts w:cs="GHEA Grapalat" w:ascii="GHEA Grapalat" w:hAnsi="GHEA Grapalat"/>
        </w:rPr>
        <w:t xml:space="preserve">2019 թվականի առաջին </w:t>
      </w:r>
      <w:r>
        <w:rPr>
          <w:rFonts w:cs="GHEA Grapalat" w:ascii="GHEA Grapalat" w:hAnsi="GHEA Grapalat"/>
          <w:lang w:val="hy-AM"/>
        </w:rPr>
        <w:t>կիսամյա</w:t>
      </w:r>
      <w:r>
        <w:rPr>
          <w:rFonts w:cs="GHEA Grapalat" w:ascii="GHEA Grapalat" w:hAnsi="GHEA Grapalat"/>
        </w:rPr>
        <w:t>կի</w:t>
      </w:r>
      <w:r>
        <w:rPr>
          <w:rFonts w:cs="GHEA Grapalat" w:ascii="GHEA Grapalat" w:hAnsi="GHEA Grapalat"/>
          <w:lang w:val="hy-AM"/>
        </w:rPr>
        <w:t xml:space="preserve"> ծրագրով նախատեսված գումարների </w:t>
      </w:r>
      <w:r>
        <w:rPr>
          <w:rFonts w:cs="GHEA Grapalat" w:ascii="GHEA Grapalat" w:hAnsi="GHEA Grapalat"/>
        </w:rPr>
        <w:t>26</w:t>
      </w:r>
      <w:r>
        <w:rPr>
          <w:rFonts w:cs="GHEA Grapalat" w:ascii="GHEA Grapalat" w:hAnsi="GHEA Grapalat"/>
          <w:lang w:val="hy-AM"/>
        </w:rPr>
        <w:t>.</w:t>
      </w:r>
      <w:r>
        <w:rPr>
          <w:rFonts w:cs="GHEA Grapalat" w:ascii="GHEA Grapalat" w:hAnsi="GHEA Grapalat"/>
        </w:rPr>
        <w:t>8</w:t>
      </w:r>
      <w:r>
        <w:rPr>
          <w:rFonts w:cs="GHEA Grapalat" w:ascii="GHEA Grapalat" w:hAnsi="GHEA Grapalat"/>
          <w:lang w:val="hy-AM"/>
        </w:rPr>
        <w:t>%</w:t>
        <w:noBreakHyphen/>
        <w:t xml:space="preserve">ը՝ 5.2 մլրդ դրամ: Հաշվետու ժամանակահատվածում 59.5 մլրդ դրամով ավելացել են ներքին աղբյուրներում ձևավորված ազատ միջոցները` </w:t>
      </w:r>
      <w:r>
        <w:rPr>
          <w:rFonts w:cs="GHEA Grapalat" w:ascii="GHEA Grapalat" w:hAnsi="GHEA Grapalat"/>
        </w:rPr>
        <w:t>կիսամյակային</w:t>
      </w:r>
      <w:r>
        <w:rPr>
          <w:rFonts w:cs="GHEA Grapalat" w:ascii="GHEA Grapalat" w:hAnsi="GHEA Grapalat"/>
          <w:lang w:val="hy-AM"/>
        </w:rPr>
        <w:t xml:space="preserve"> ծրագրով նախատեսված 76.5 մլրդ դրամ օգտագործման դիմաց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1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019  թվականի առաջին կիսամյակում ՀՀ պետական բյուջեի արտաքին ֆինանսավորումը կազմել է -35.8 մլրդ դրամ՝ առաջին կիսամյակի համար ծրագրված 10.5</w:t>
      </w:r>
      <w:r>
        <w:rPr>
          <w:lang w:val="hy-AM"/>
        </w:rPr>
        <w:t> </w:t>
      </w:r>
      <w:r>
        <w:rPr>
          <w:rFonts w:cs="GHEA Grapalat" w:ascii="GHEA Grapalat" w:hAnsi="GHEA Grapalat"/>
          <w:lang w:val="hy-AM"/>
        </w:rPr>
        <w:t xml:space="preserve">մլրդ դրամի դիմաց: Արտաքին աղբյուրներում ծրագրված 39.8 մլրդ դրամի դիմաց </w:t>
        <w:noBreakHyphen/>
        <w:t>1</w:t>
      </w:r>
      <w:r>
        <w:rPr>
          <w:rFonts w:cs="GHEA Grapalat" w:ascii="GHEA Grapalat" w:hAnsi="GHEA Grapalat"/>
        </w:rPr>
        <w:t>3</w:t>
      </w:r>
      <w:r>
        <w:rPr>
          <w:rFonts w:cs="GHEA Grapalat" w:ascii="GHEA Grapalat" w:hAnsi="GHEA Grapalat"/>
          <w:lang w:val="hy-AM"/>
        </w:rPr>
        <w:t>.1</w:t>
      </w:r>
      <w:r>
        <w:rPr>
          <w:rFonts w:cs="Calibri" w:ascii="Calibri" w:hAnsi="Calibri"/>
          <w:lang w:val="hy-AM"/>
        </w:rPr>
        <w:t> </w:t>
      </w:r>
      <w:r>
        <w:rPr>
          <w:rFonts w:cs="GHEA Grapalat" w:ascii="GHEA Grapalat" w:hAnsi="GHEA Grapalat"/>
          <w:lang w:val="hy-AM"/>
        </w:rPr>
        <w:t>մլրդ դրամ են կազմել փոխառու զուտ միջոցները: Մասնավորապես՝ արտաքին դոնորների կողմից նպատակային վարկային ծրագրերի շրջանակներում տրամադրվել են 12.2 մլրդ դրամ վարկային միջոցներ (կիսամյակային ծրագրով նախատեսված 78.2 մլրդ դրամի դիմաց), որից 7.3 մլրդ դրամը ստացվել է միջազգային կազմակերպություններից, շուրջ 5 մլրդ դրամը` օտարերկրյա պետություններից: 25.3 մլրդ դրամ ուղղվել է արտաքին պարտքի մարմանը՝ կազմելով կիսամյակային ծրագրի 65.8%-ը, որից 16.8 մլրդ դրամն ուղղվել է միջազգային կազմակերպությունների, 8 մլրդ դրամը` օտարերկրյա պետությունների և 423.7 մլն դրամը` օտարերկրյա առևտրային բանկերի նկատմամբ պարտավորությունների մարմանը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Արտաքին ֆինանսական զուտ ակտիվների հաշվին պետական բյուջեի ֆինանսավորումը հաշվետու ժամանակահատվածում կազմել է </w:t>
        <w:noBreakHyphen/>
        <w:t>22.7 մլրդ դրամ՝ 77.7%-ով ապահովելով կիսամյակային ծրագիրը: Մասնավորապես՝ 19.3 մլրդ դրամ հատկացվել է Արցախի Հանրապետությանը` որպես միջպետական վարկ, որը կազմել է կիսամյակային ծրագրով նախատեսված միջոցների 66.7%-ը: Վրաստանի կողմից ՀՀ նկատմամբ ունեցած վարկային պարտավորությունների մարումից ստացվել է 164.6 մլն դրամ` 45.7%-ով ապահովելով կիսամյակային ծրագրի կատարումը: Բաժնետոմսերի և կապիտալում այլ մասնակցության ձեռքբերման նպատակով հաշվետու ժամանակահատվածում օգտագործվել է 615 մլն դրամ</w:t>
      </w:r>
      <w:r>
        <w:rPr>
          <w:rFonts w:cs="GHEA Grapalat" w:ascii="GHEA Grapalat" w:hAnsi="GHEA Grapalat"/>
        </w:rPr>
        <w:t>՝ կազմելով կիսամյակային ծրագրի 81.6%-ը</w:t>
      </w:r>
      <w:r>
        <w:rPr>
          <w:rFonts w:cs="GHEA Grapalat" w:ascii="GHEA Grapalat" w:hAnsi="GHEA Grapalat"/>
          <w:lang w:val="hy-AM"/>
        </w:rPr>
        <w:t>: Հաշվետու ժամանակահատվածում 3</w:t>
      </w:r>
      <w:r>
        <w:rPr>
          <w:rFonts w:cs="Courier New" w:ascii="Courier New" w:hAnsi="Courier New"/>
          <w:lang w:val="hy-AM"/>
        </w:rPr>
        <w:t> </w:t>
      </w:r>
      <w:r>
        <w:rPr>
          <w:rFonts w:cs="GHEA Grapalat" w:ascii="GHEA Grapalat" w:hAnsi="GHEA Grapalat"/>
          <w:lang w:val="hy-AM"/>
        </w:rPr>
        <w:t>մլրդ դրամով ավելացել է արտաքին աղբյուրներից ստացված վարկային և դրամաշնորհային միջոցների մնացորդը՝ ծրագրով 40.9 մլն դրամ օգտագործում նախատեսելու պարագայում:</w:t>
      </w:r>
    </w:p>
    <w:sectPr>
      <w:footerReference w:type="default" r:id="rId2"/>
      <w:type w:val="nextPage"/>
      <w:pgSz w:w="11906" w:h="16838"/>
      <w:pgMar w:left="1134" w:right="567" w:gutter="0" w:header="0" w:top="1134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HEA Grapalat" w:hAnsi="GHEA Grapalat" w:cs="GHEA Grapalat"/>
                            </w:rPr>
                          </w:pPr>
                          <w:r>
                            <w:rPr>
                              <w:rStyle w:val="PageNumber"/>
                              <w:rFonts w:cs="GHEA Grapalat" w:ascii="GHEA Grapalat" w:hAnsi="GHEA Grapala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HEA Grapalat" w:ascii="GHEA Grapalat" w:hAnsi="GHEA Grapala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HEA Grapalat" w:ascii="GHEA Grapalat" w:hAnsi="GHEA Grapala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HEA Grapalat" w:ascii="GHEA Grapalat" w:hAnsi="GHEA Grapalat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GHEA Grapalat" w:ascii="GHEA Grapalat" w:hAnsi="GHEA Grapala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9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HEA Grapalat" w:hAnsi="GHEA Grapalat" w:cs="GHEA Grapalat"/>
                      </w:rPr>
                    </w:pPr>
                    <w:r>
                      <w:rPr>
                        <w:rStyle w:val="PageNumber"/>
                        <w:rFonts w:cs="GHEA Grapalat" w:ascii="GHEA Grapalat" w:hAnsi="GHEA Grapalat"/>
                      </w:rPr>
                      <w:fldChar w:fldCharType="begin"/>
                    </w:r>
                    <w:r>
                      <w:rPr>
                        <w:rStyle w:val="PageNumber"/>
                        <w:rFonts w:cs="GHEA Grapalat" w:ascii="GHEA Grapalat" w:hAnsi="GHEA Grapala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HEA Grapalat" w:ascii="GHEA Grapalat" w:hAnsi="GHEA Grapalat"/>
                      </w:rPr>
                      <w:fldChar w:fldCharType="separate"/>
                    </w:r>
                    <w:r>
                      <w:rPr>
                        <w:rStyle w:val="PageNumber"/>
                        <w:rFonts w:cs="GHEA Grapalat" w:ascii="GHEA Grapalat" w:hAnsi="GHEA Grapalat"/>
                      </w:rPr>
                      <w:t>11</w:t>
                    </w:r>
                    <w:r>
                      <w:rPr>
                        <w:rStyle w:val="PageNumber"/>
                        <w:rFonts w:cs="GHEA Grapalat" w:ascii="GHEA Grapalat" w:hAnsi="GHEA Grapala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49:00Z</dcterms:created>
  <dc:creator>Varduhi</dc:creator>
  <dc:description/>
  <cp:keywords/>
  <dc:language>en-US</dc:language>
  <cp:lastModifiedBy>Gayane Zargaryan</cp:lastModifiedBy>
  <cp:lastPrinted>2019-05-30T15:53:00Z</cp:lastPrinted>
  <dcterms:modified xsi:type="dcterms:W3CDTF">2019-06-03T12:14:00Z</dcterms:modified>
  <cp:revision>120</cp:revision>
  <dc:subject/>
  <dc:title/>
</cp:coreProperties>
</file>