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6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06/2020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Cs w:val="22"/>
              </w:rPr>
              <w:t>3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.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2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3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3/2020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6/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2C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12/2019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/>
      </w:pPr>
      <w:r>
        <w:rPr/>
        <w:t>Պետական գանձապետական պարտատոմսերի հետգնումների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20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20072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Cs w:val="22"/>
              </w:rPr>
              <w:t>10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1029A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0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1029A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60294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,000,000,00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Խնայողական արժեկտրոնային պարտատոմսերի թողարկումներ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82"/>
        <w:gridCol w:w="1787"/>
        <w:gridCol w:w="1843"/>
        <w:gridCol w:w="1559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զատ վաճառքի ծ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19 09/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05C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12/2019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19 09/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05/03/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056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20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19 09/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9/2020 05/12/2020 05/03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0562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21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19 09/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9/2021 05/12/2021 05/03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0562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6/2022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  <w:t>ՀՈՒՆԻՍ</w:t>
    </w:r>
  </w:p>
  <w:p>
    <w:pPr>
      <w:pStyle w:val="Header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Shushan</dc:creator>
  <dc:description/>
  <cp:keywords/>
  <dc:language>en-US</dc:language>
  <cp:lastModifiedBy>Kristine Khachatryan</cp:lastModifiedBy>
  <cp:lastPrinted>2018-04-27T14:15:00Z</cp:lastPrinted>
  <dcterms:modified xsi:type="dcterms:W3CDTF">2019-06-11T05:45:00Z</dcterms:modified>
  <cp:revision>17</cp:revision>
  <dc:subject/>
  <dc:title>ä»ï³Ï³Ý å³ñï³ïáÙë»ñÇ ÃáÕ³ñÏáõÙÝ»ñÝ ³é³çÇÏ³ ³ÙëáõÙª</dc:title>
</cp:coreProperties>
</file>