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>êïáñ³·ñí»É ¿` 12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.0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en-US"/>
              </w:rPr>
              <w:t>1999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 xml:space="preserve">àõÅÇ Ù»ç ¿ Ùï»É` 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.0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.200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</w:rPr>
              <w:t>¶áñÍáõÙ ¿` 01.01.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ru-RU"/>
              </w:rPr>
              <w:t>200</w:t>
            </w:r>
            <w:r>
              <w:rPr>
                <w:rFonts w:cs="Times Armenian" w:ascii="Times Armenian" w:hAnsi="Times Armenian"/>
                <w:b/>
                <w:i/>
                <w:i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279" w:leader="none"/>
        </w:tabs>
        <w:spacing w:lineRule="auto" w:line="360" w:before="120" w:after="0"/>
        <w:jc w:val="center"/>
        <w:rPr>
          <w:rFonts w:ascii="Times Armenian" w:hAnsi="Times Armenian" w:cs="Times Armenian"/>
          <w:b/>
          <w:b/>
          <w:bCs/>
          <w:sz w:val="34"/>
          <w:szCs w:val="34"/>
        </w:rPr>
      </w:pPr>
      <w:r>
        <w:rPr>
          <w:rFonts w:cs="Times Armenian" w:ascii="Times Armenian" w:hAnsi="Times Armenian"/>
          <w:b/>
          <w:bCs/>
          <w:sz w:val="34"/>
          <w:szCs w:val="34"/>
        </w:rPr>
        <w:t>ÎàÜìºÜòÆ²</w:t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Ð³Û³ëï³ÝÇ Ð³Ýñ³å»ïáõÃÛ³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Armenian" w:ascii="Times Armenian" w:hAnsi="Times Armenian"/>
          <w:b/>
          <w:bCs/>
          <w:sz w:val="28"/>
          <w:szCs w:val="28"/>
        </w:rPr>
        <w:t>¨</w:t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ÐáõÝ³ëï³ÝÇ Ð³Ýñ³å»ïáõÃÛ³Ý ÙÇç¨</w:t>
      </w:r>
    </w:p>
    <w:p>
      <w:pPr>
        <w:pStyle w:val="Normal"/>
        <w:spacing w:lineRule="auto" w:line="360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»Ï³ÙáõïÝ»ñÇ ¨ ·áõÛùÇ Ñ³ñÏ»ñÇ ³éÝãáõÃÛ³Ùµ ÏñÏÝ³ÏÇ Ñ³ñÏáõÙÁ µ³ó³é»Éáõ ¨ Ñ³ñÏáõÙÇó Ëáõë³÷»ÉÁ Ï³ÝË»Éáõ Ù³ëÇÝ</w:t>
      </w:r>
    </w:p>
    <w:p>
      <w:pPr>
        <w:pStyle w:val="TextBody"/>
        <w:spacing w:lineRule="auto" w:line="240" w:before="120" w:after="0"/>
        <w:ind w:right="0" w:hanging="0"/>
        <w:rPr>
          <w:rFonts w:ascii="Sylfaen" w:hAnsi="Sylfaen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hy-AM"/>
        </w:rPr>
      </w:r>
    </w:p>
    <w:p>
      <w:pPr>
        <w:pStyle w:val="TextBody"/>
        <w:spacing w:lineRule="auto" w:line="240" w:before="120" w:after="0"/>
        <w:ind w:right="0" w:hanging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TextBody"/>
        <w:spacing w:lineRule="auto" w:line="240" w:before="120" w:after="0"/>
        <w:ind w:right="0" w:hanging="0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Ð³Û³ëï³ÝÇ Ð³Ýñ³å»ïáõÃÛáõÝÁ ¨ ÐáõÝ³ëï³ÝÇ Ð³Ýñ³å»ïáõÃÛáõÝÁ,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ó³ÝÏ³Ý³Éáí ÏÝù»É »Ï³ÙáõïÝ»ñÇ </w:t>
      </w:r>
      <w:r>
        <w:rPr>
          <w:rFonts w:cs="Times Armenian" w:ascii="Times Armenian" w:hAnsi="Times Armenian"/>
          <w:sz w:val="24"/>
          <w:szCs w:val="24"/>
          <w:lang w:val="en-IE"/>
        </w:rPr>
        <w:t>¨</w:t>
      </w:r>
      <w:r>
        <w:rPr>
          <w:rFonts w:cs="Times Armenian" w:ascii="Times Armenian" w:hAnsi="Times Armenian"/>
          <w:sz w:val="24"/>
          <w:szCs w:val="24"/>
        </w:rPr>
        <w:t xml:space="preserve"> ·áõÛùÇ Ñ³ñÏ»ñÇ ³éÝãáõÃÛ³Ùµ ÏñÏÝ³ÏÇ Ñ³ñ</w:t>
        <w:softHyphen/>
        <w:t>Ïáõ</w:t>
        <w:softHyphen/>
        <w:t>ÙÁ µ³ó³é»Éáõ ¨ Ñ³ñ</w:t>
        <w:softHyphen/>
        <w:t>ÏáõÙÇó Ëáõë³÷»ÉÁ Ï³ÝË»Éáõ Ù³ëÇÝ ÎáÝí»ÝóÇ³ ¨ Ñ³ëï³ï»Éáí ä³ÛÙ³Ý³íáñíáÕ ä»ïáõÃÛáõÝÝ»ñÇ ÙÇç¨ ïÝï»</w:t>
        <w:softHyphen/>
        <w:t>ë³</w:t>
        <w:softHyphen/>
        <w:t>Ï³Ý, ·Çï³</w:t>
        <w:softHyphen/>
        <w:t>Ï³Ý, ï»ËÝÇÏ³Ï³Ý áõ Ùß³ÏáõÃ³ÛÇÝ Ñ³Ù³·áñÍ³ÏóáõÃÛáõÝÁ Ëñ³Ëáõë»Éáõ ¨ ³Ù</w:t>
        <w:softHyphen/>
        <w:t>ñ³</w:t>
        <w:softHyphen/>
        <w:t>åÝ¹»Éáõ Ùï³¹ñáõÃÛáõÝÁ,</w:t>
      </w:r>
    </w:p>
    <w:p>
      <w:pPr>
        <w:pStyle w:val="TextBody"/>
        <w:spacing w:lineRule="auto" w:line="240"/>
        <w:ind w:right="0" w:hanging="0"/>
        <w:rPr>
          <w:rFonts w:ascii="Times Armenian" w:hAnsi="Times Armenian" w:cs="Times Armenian"/>
          <w:color w:val="000000"/>
          <w:sz w:val="24"/>
          <w:szCs w:val="24"/>
        </w:rPr>
      </w:pPr>
      <w:r>
        <w:rPr>
          <w:rFonts w:cs="Times Armenian" w:ascii="Times Armenian" w:hAnsi="Times Armenian"/>
          <w:color w:val="000000"/>
          <w:sz w:val="24"/>
          <w:szCs w:val="24"/>
        </w:rPr>
      </w:r>
    </w:p>
    <w:p>
      <w:pPr>
        <w:pStyle w:val="TextBody"/>
        <w:spacing w:lineRule="auto" w:line="240"/>
        <w:ind w:right="0" w:hanging="0"/>
        <w:rPr>
          <w:rFonts w:ascii="Times Armenian" w:hAnsi="Times Armenian" w:cs="Times Armenian"/>
          <w:b/>
          <w:b/>
          <w:bCs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bCs/>
          <w:color w:val="000000"/>
          <w:sz w:val="24"/>
          <w:szCs w:val="24"/>
        </w:rPr>
        <w:t xml:space="preserve">Ñ³Ù³Ó³ÛÝ»óÇÝ Ñ»ï¨Û³ÉÇ Ù³ëÇÝ. </w:t>
      </w:r>
    </w:p>
    <w:p>
      <w:pPr>
        <w:pStyle w:val="TextBody"/>
        <w:spacing w:lineRule="auto" w:line="240" w:before="120" w:after="0"/>
        <w:ind w:right="0" w:hanging="0"/>
        <w:rPr>
          <w:rFonts w:ascii="Times Armenian" w:hAnsi="Times Armenian" w:cs="Times Armenian"/>
          <w:b/>
          <w:b/>
          <w:bCs/>
          <w:color w:val="000000"/>
          <w:sz w:val="24"/>
          <w:szCs w:val="24"/>
        </w:rPr>
      </w:pPr>
      <w:r>
        <w:rPr>
          <w:rFonts w:cs="Times Armenian" w:ascii="Times Armenian" w:hAnsi="Times Armeni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I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áÝí»ÝóÇ³ÛÇ ÏÇñ³éÙ³Ý áÉáñï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ÀÝ¹·ñÏí³Í ³ÝÓÇÝù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áõÛÝ ÎáÝí»ÝóÇ³Ý ÏÏÇñ³éíÇ ä³ÛÙ³Ý³íáñíáÕ ä»ïáõÃÛáõÝÝ»ñÇó Ù»ÏÇ Ï³Ù »ñÏáõëÇ é»½Ç¹»ÝïÝ»ñ Ñ³Ý¹Çë³óáÕ ³ÝÓ³Ýó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Ý¹·ñÏí³Í Ñ³ñÏ»ñÁ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êáõÛÝ ÎáÝí»ÝóÇ³Ý ÏÏÇñ³éíÇ ä³ÛÙ³Ý³íáñíáÕ ä»ïáõÃÛ³Ý Ï³Ù ï»Õ³Ï³Ý ÇßË³ÝáõÃÛ³Ý Ù³ñÙÇÝ</w:t>
        <w:softHyphen/>
        <w:t>Ý»ñÇ ÏáÕÙÇó ë³ÑÙ³Ýí³Í »Ï³ÙáõïÝ»ñÇ ¨ ·áõÛùÇ Ñ³ñÏ»ñÇ ÝÏ³ïÙ³Ùµ, ³ÝÏ³Ë ¹ñ³Ýó ·³ÝÓÙ³Ý »Õ³</w:t>
        <w:softHyphen/>
        <w:t>Ý³ÏÇó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ºÏ³ÙáõïÝ»ñÇ ¨ ·áõÛùÇ Ñ³ñÏ»ñ »Ý Ñ³Ù³ñíáõÙ ³ÙµáÕç »Ï³ÙïÇ, ³ÙµáÕç ·áõÛùÇ Ï³Ù »Ï³ÙïÇ, Ï³Ù ·áõÛùÇ ³é³ÝÓÇÝ ï³ññ»ñÇ ÝÏ³ïÙ³Ùµ ë³ÑÙ³Ýí³Í µáÉáñ Ñ³ñÏ»ñÁ, Ý»ñ³éÛ³É ß³ñÅ³Ï³Ý Ï³Ù ³Ýß³ñÅ ·áõÛùÇ ûï³ñáõÙÇó ³é³ç³ó³Í Ñ³í»É</w:t>
        <w:softHyphen/>
        <w:t>³×Ç, ÇÝãå»ë Ý³¨ ·áõÛùÇ ³ñÅ»ùÇ µ³ñÓñ³óÙ³Ý ÝÏ³ïÙ³Ùµ Ñ³ñÏ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ÎáÝí»ÝóÇ³Ý ÏÏÇñ³éíÇ, Ù³ëÝ³íáñ³å»ë, ·áÛáõÃÛáõÝ áõÝ»óáÕ Ñ»</w:t>
        <w:softHyphen/>
        <w:t>ï¨Û³É Ñ³ñÏ»ñÇ ÝÏ³ïÙ³Ùµ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Ð³Û³ëï³ÝÇ Ð³Ýñ³å»ïáõÃÛ³Ý ¹»åùáõÙ.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i)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ß³ÑáõÃ³Ñ³ñÏ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ii) »Ï³Ùï³Ñ³ñÏ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iii) ·áõÛù³Ñ³ñÏ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iv) ÑáÕÇ Ñ³ñÏ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(³ÛëáõÑ»ïª §Ñ³ÛÏ³Ï³Ý Ñ³ñÏ¦)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>µ) ÐáõÝ³ëï³ÝÇ Ð³Ýñ³å»ïáõÃÛ³Ý ¹»åùáõÙ.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)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ýÇ½ÇÏ³Ï³Ý ³ÝÓ³Ýó »Ï³ÙáõïÝ»ñÇ ¨ ·áõÛùÇ Ñ³ñÏ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ru-RU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ii) Çñ³í³µ³Ý³Ï³Ý ³ÝÓ³Ýó »Ï³ÙáõïÝ»ñÇ ¨ ·áõÛùÇ Ñ³ñÏ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(³ÛëáõÑ»ïª §ÑáõÝ³Ï³Ý Ñ³ñÏ¦)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êáõÛÝ ÎáÝí»ÝóÇ³Ý ÏÏÇñ³éíÇ Ý³¨ ÝáõÛÝ³Ï³Ý Ï³Ù Áëï ¿áõÃÛ³Ý Ñ³Ù³</w:t>
        <w:softHyphen/>
        <w:t>ÝÙ³Ý ó³ÝÏ³ó³Í Ñ³ñ</w:t>
        <w:softHyphen/>
        <w:t>Ï»ñÇ ÝÏ³ïÙ³Ùµ, áñáÝù Ïë³ÑÙ³Ýí»Ý ëáõÛÝ ÎáÝí»ÝóÇ³ÛÇ ëïáñ³</w:t>
        <w:softHyphen/>
        <w:t>·ñáõ</w:t>
        <w:softHyphen/>
        <w:t>ÙÇó Ñ»ïá Ç ÉñáõÙÝ ·áÛáõÃÛáõÝ áõÝ»óáÕ Ñ³ñÏ»ñÇ Ï³Ù ¹ñ³Ýó ÷áË³ñ»Ý: ä³ÛÙ³</w:t>
        <w:softHyphen/>
        <w:t>Ý³íáñíáÕ ä»ïáõ</w:t>
        <w:softHyphen/>
        <w:t>ÃÛáõÝÝ»ñÇ Çñ³í³ëáõ Ù³ñÙÇÝÝ»ñÁ ÏÍ³</w:t>
        <w:softHyphen/>
        <w:t>Ýáõ</w:t>
        <w:softHyphen/>
        <w:t>ó»Ý ÙÇÙÛ³Ýó Ç</w:t>
        <w:softHyphen/>
        <w:t>ñ»Ýó Ñ³Ù³å³ï³ëË³Ý Ñ³ñÏ³ÛÇÝ ûñ»ÝùÝ»ñáõÙ Ï³ï³ñí³Í áñ¨¿ ¿³Ï³Ý ÷á</w:t>
        <w:softHyphen/>
        <w:t>÷áËáõÃÛáõÝÝ»ñÇ Ù³ëÇ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II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ê³ÑÙ³ÝáõÙÝ»ñ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3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Ý¹Ñ³Ýáõñ ë³ÑÙ³ÝáõÙ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êáõÛÝ ÎáÝí»ÝóÇ³ÛÇ Ýå³ï³ÏÝ»ñáí, »Ã» »ÝÃ³ï»ùëïÁ ³ÛÉ µ³Ý ãÇ å³</w:t>
        <w:softHyphen/>
        <w:t>Ñ³ÝçáõÙ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§ä³ÛÙ³Ý³íáñíáÕ ä»ïáõÃÛáõÝ¦ ¨ §ÙÛáõë ä³ÛÙ³Ý³íáñíáÕ ä»ïáõÃÛáõÝ¦ ï»ñÙÇÝÝ»ñÁ »ÝÃ³ï»ùëïÇó Ï³Ëí³Í Ýß³</w:t>
        <w:softHyphen/>
        <w:t>Ý³ÏáõÙ »Ý ÐáõÝ³ëï³ÝÇ Ð³Ýñ³å»ïáõÃÛáõÝ Ï³Ù Ð³Û³ëï³ÝÇ Ð³Ýñ³å»ïáõÃÛáõÝ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 §Ð³Û³ëï³ÝÇ Ð³Ýñ³å»ïáõÃÛáõÝ¦ ï»ñÙÇÝÁ Çñ Ù»ç Ý»ñ³éáõÙ ¿ Ð³Û³ëï³ÝÇ Ð³Ýñ³å»ïáõÃÛ³Ý ï³ñ³ÍùÁ, Ý»ñ³éÛ³É Ý»ñùÇÝ çñ»ñÁ, áñÇ ÝÏ³ï</w:t>
        <w:softHyphen/>
        <w:t>Ù³Ùµ ÙÇç³½·³ÛÇÝ Çñ³íáõÝùÇ ¨ Çñ Ý»ñùÇÝ ûñ»Ýë¹ñáõÃÛ³Ý Ñ³Ù³Ó³ÛÝ Ð³Û³ë</w:t>
        <w:softHyphen/>
        <w:t>ï³ÝÇ Ð³Ýñ³</w:t>
        <w:softHyphen/>
        <w:t>å»</w:t>
        <w:softHyphen/>
        <w:t>ïáõ</w:t>
        <w:softHyphen/>
        <w:t>ÃÛáõÝÝ Çñ³Ï³Ý³óÝáõÙ ¿ ÇÝùÝÇßË³Ý Çñ³íáõÝùÝ»ñ ¨ Çñ³í³</w:t>
        <w:softHyphen/>
        <w:t>ëáõÃÛáõÝ,</w:t>
      </w:r>
      <w:r>
        <w:rPr>
          <w:rFonts w:cs="Times Armenian" w:ascii="Times Armenian" w:hAnsi="Times Armeni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·) §ÐáõÝ³ëï³ÝÇ Ð³Ýñ³å»ïáõÃÛáõÝ¦ ï»ñÙÇÝÁ Çñ Ù»ç Ý»ñ³éáõÙ ¿ ÐáõÝ³ëï³ÝÇ Ð³Ýñ³å»ïáõÃÛ³Ý ï³ñ³ÍùÁ ¨ ØÇç»ñÏñ³Ï³Ý ÍáíÇ ÙÇ Ù³ëÁ, Ýñ³ ëïáñÇÝ ß»ñïÁ ¨ Íáí³ÛÇÝ Ñ³ï³ÏÁ, áñáÝó ÝÏ³ïÙ³Ùµ ÙÇç³½·³ÛÇÝ Çñ³íáõÝùÇ Ñ³Ù³Ó³ÛÝ ÐáõÝ³ëï³ÝÇ Ð³Ýñ³å»ïáõÃÛáõÝÁ Çñ³Ï³Ý³óÝáõÙ ¿ ³Û¹åÇëÇ ·áïÇÝ»ñÇ µÝ³Ï³Ý å³ß³ñÝ»ñÇ Ñ»ï³Ëáõ½Ù³Ý, ³ñ¹ÛáõÝ³Ñ³ÝÙ³Ý Ï³Ù ß³Ñ³·áñÍÙ³Ý ÇÝùÝÇßË³Ý Çñ³íáõÝùÝ»ñ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¹)</w:t>
        <w:tab/>
        <w:t>§³ÝÓ¦ ï»ñÙÇÝÁ Ý»ñ³éáõÙ ¿ ýÇ½ÇÏ³Ï³Ý ³ÝÓÁ, ÁÝÏ»ñáõÃÛáõÝÁ ¨ ³ÝÓ³Ýó ó³Ý</w:t>
        <w:softHyphen/>
        <w:t>Ï³ó³Í ³ÛÉ ÙÇ³íáñáõÙÁ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»)</w:t>
        <w:tab/>
        <w:t>§ÁÝÏ»ñáõÃÛáõÝ¦ ï»ñÙÇÝÁ Ýß³Ý³ÏáõÙ ¿ ó³ÝÏ³ó³Í Çñ³í³µ³Ý³Ï³Ý ³ÝÓ Ï³Ù ó³ÝÏ³ó³Í ³ÛÉ ÙÇ³íáñ, áñÁ Ñ³ñÏÙ³Ý Ýå³ï³ÏÝ»ñáí ¹Çï³ñÏíáõÙ ¿ áñå»ë Çñ³í³µ³Ý³Ï³Ý ³ÝÓ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½) §ä³ÛÙ³Ý³íáñíáÕ ä»ïáõÃÛ³Ý Ó»éÝ³ñÏáõÃÛáõÝ¦ ¨ §ÙÛáõë ä³ÛÙ³Ý³</w:t>
        <w:softHyphen/>
        <w:t>íáñ</w:t>
        <w:softHyphen/>
        <w:t>íáÕ ä»ïáõÃÛ³Ý Ó»éÝ³ñÏáõÃÛáõÝ¦ ï»ñÙÇÝÝ»ñÁ Ýß³Ý³ÏáõÙ »Ý Ñ³Ù³å³ï³ë</w:t>
        <w:softHyphen/>
        <w:t>Ë³</w:t>
        <w:softHyphen/>
        <w:t>Ý³</w:t>
        <w:softHyphen/>
        <w:t>µ³ñ ä³ÛÙ³Ý³íáñíáÕ ä»ïáõÃÛ³Ý é»½Ç¹»ÝïÇ ÏáÕÙÇó Õ»Ï³í³ñíáÕ Ó»éÝ³ñÏáõ</w:t>
        <w:softHyphen/>
        <w:t>ÃÛáõÝ ¨ ÙÛáõë ä³ÛÙ³Ý³íáñíáÕ ä»ïáõÃÛ³Ý é»½Ç¹»ÝïÇ ÏáÕÙÇó Õ»Ï³í³ñíáÕ Ó»éÝ³ñÏáõÃÛáõÝ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¿)</w:t>
        <w:tab/>
        <w:t>§³½·³ÛÇÝ ³ÝÓ¦ ï»ñÙÇÝÁ Ýß³Ý³ÏáõÙ ¿.</w:t>
        <w:tab/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  <w:t>¥i)</w:t>
        <w:tab/>
        <w:t>ä³ÛÙ³Ý³íáñíáÕ ä»ïáõÃÛ³Ý ù³Õ³ù³óÇáõÃÛáõÝÝ áõÝ»óáÕ ó³ÝÏ³</w:t>
        <w:softHyphen/>
        <w:t>ó³Í ýÇ½ÇÏ³Ï³Ý ³ÝÓ,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¥ii)</w:t>
        <w:tab/>
        <w:t xml:space="preserve">ó³ÝÏ³ó³Í Çñ³í³µ³Ý³Ï³Ý ³ÝÓ, áñÁ ä³ÛÙ³Ý³íáñíáÕ ä»ïáõÃÛ³Ý ·áñÍáÕ ûñ»Ýë¹ñáõÃÛ³Ý ÑÇÙ³Ý íñ³ ëï³ó»É ¿ ³Û¹ Ï³ñ·³íÇ×³ÏÁ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Á)</w:t>
        <w:tab/>
        <w:t>§ÙÇç³½·³ÛÇÝ ÷áË³¹ñáõÙ¦ ï»ñÙÇÝÁ Ýß³Ý³ÏáõÙ ¿ Íáí³ÛÇÝ Ý³íáí Ï³Ù û¹³Ý³íáí Çñ³Ï³Ý³óíáÕ ó³ÝÏ³ó³Í ÷áË³¹ñáõÙ, µ³ó³éáõÃÛ³Ùµ ³ÛÝ ¹»åù»ñÇ, »ñµ Íáí³ÛÇÝ Ý³íÁ Ï³Ù û¹³Ý³íÁ ß³Ñ³·áñÍíáõÙ ¿ µ³ó³é³å»ë ÙÛáõë ä³ÛÙ³Ý³íáñíáÕ ä»ïáõÃÛáõÝáõÙ ·ïÝíáÕ í³Ûñ»ñÇ ÙÇç¨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Ã)</w:t>
        <w:tab/>
        <w:t>§Çñ³í³ëáõ Ù³ñÙÇÝ¦ ï»ñÙÇÝÁ Ýß³Ý³ÏáõÙ ¿.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(i)</w:t>
        <w:tab/>
        <w:t>Ð³Û³ëï³ÝÇ Ð³Ýñ³å»ïáõÃÛáõÝáõÙª ýÇÝ³ÝëÝ»ñÇ ¨ ¿ÏáÝáÙÇÏ³ÛÇ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Ý³Ë³ñ³ñÁ Ï³Ù Ýñ³ ÉÇ³½áñí³Í Ý»ñÏ³Û³óáõóÇãÁ</w:t>
      </w:r>
      <w:r>
        <w:rPr>
          <w:rFonts w:cs="Times Armenian" w:ascii="Times Armenian" w:hAnsi="Times Armenian"/>
          <w:sz w:val="24"/>
          <w:szCs w:val="24"/>
          <w:lang w:val="ru-RU"/>
        </w:rPr>
        <w:t>,</w:t>
      </w:r>
      <w:r>
        <w:rPr>
          <w:rFonts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(ii)</w:t>
        <w:tab/>
        <w:t>ÐáõÝ³ëï³ÝÇ Ð³Ýñ³å»ïáõÃÛáõÝáõÙª ýÇÝ³ÝëÝ»ñÇ Ý³Ë³ñ³ñÁ Ï³Ù Ýñ³ ÉÇ³½áñí³Í Ý»ñÏ³Û³óáõóÇã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ä³ÛÙ³Ý³íáñíáÕ ä»ïáõÃÛ³Ý ÏáÕÙÇó ÎáÝí»ÝóÇ³Ý ó³Ý</w:t>
        <w:softHyphen/>
        <w:t>Ï³</w:t>
        <w:softHyphen/>
        <w:softHyphen/>
        <w:t>ó³Í å³ÑÇÝ ÏÇñ³é»ÉÇë ¹ñ³ÝáõÙ ãë³ÑÙ³Ýí³Í ó³ÝÏ³ó³Í ï»ñÙÇÝ, »Ã» »ÝÃ³ï»ùëïÁ ³ÛÉ µ³Ý ãÇ å³Ñ³ÝçáõÙ, áõÝÇ ³ÛÝ Ýß³Ý³ÏáõÃÛáõÝÁ, áñÁ Ýñ³Ý ³Û¹ å³ÑÇÝ ³Û¹ ä»ïáõ</w:t>
        <w:softHyphen/>
        <w:t>ÃÛ³Ý ûñ»Ýë</w:t>
        <w:softHyphen/>
        <w:t>¹ñáõÃÛ³Ùµ ïñí³Í ¿ ³ÛÝ Ñ³ñÏ»ñÇ ³éÝãáõÃÛ³Ùµ, áñáÝó ÝÏ³ï</w:t>
        <w:softHyphen/>
        <w:t>Ù³Ùµ ÏÇñ³éíáõÙ ¿ ÎáÝí»ÝóÇ³Ý: ²Û¹ ä»ïáõÃÛ³Ý ·áñÍáÕ Ñ³Ù³å³ï³ëË³Ý Ñ³ñ</w:t>
        <w:softHyphen/>
        <w:t>Ï³</w:t>
        <w:softHyphen/>
        <w:t>ÛÇÝ ûñ»ÝùÝ»ñáí ë³Ñ</w:t>
        <w:softHyphen/>
        <w:t>Ù³Ýí³Í ó³ÝÏ³ó³Í ï»ñÙÇÝÇ Ýß³Ý³ÏáõÃÛáõÝÁ ·»ñ³Ï³ÛáõÙ ¿ ³Û¹ ä»</w:t>
        <w:softHyphen/>
        <w:t>ïáõÃÛ³Ý ³ÛÉ ûñ»ÝùÝ»ñáí ³Û¹ ï»ñÙÇÝÇ Ñ³Ù³ñ ë³ÑÙ³Ýí³Í Ýß³Ý³</w:t>
        <w:softHyphen/>
        <w:t>ÏáõÃÛ³Ý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4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è»½Ç¹»Ýï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1. êáõÛÝ ÎáÝí»ÝóÇ³ÛÇ Ýå³ï³ÏÝ»ñáí §ä³ÛÙ³Ý³íáñíáÕ ä»ïáõÃÛ³Ý é»½Ç</w:t>
        <w:softHyphen/>
        <w:t>¹»Ýï¦ ï»ñÙÇÝÁ Ýß³Ý³ÏáõÙ ¿ ó³ÝÏ³ó³Í ³ÝÓ, áñÝ ³Û¹ ä»ïáõÃÛ³Ý ûñ»Ýë¹ñáõ</w:t>
        <w:softHyphen/>
        <w:t xml:space="preserve">ÃÛ³Ý Ñ³Ù³Ó³ÛÝ ³ÛÝï»Õ »ÝÃ³Ï³ ¿ Ñ³ñÏÙ³Ý Çñ Ùßï³Ï³Ý µÝ³ÏáõÃÛ³Ý, ·ñ³ÝóÙ³Ý í³ÛñÇ, é»½Ç¹»ÝïáõÃÛ³Ý, Õ»Ï³í³ñÙ³Ý í³ÛñÇ Ï³Ù áñ¨¿ ³ÛÉ Ñ³Ù³ÝÙ³Ý ã³÷³ÝÇßÇ ÑÇÙ³Ý íñ³, ¨ Ý»ñ³éáõÙ ¿ Ý³¨ ³Û¹ ä»ïáõÃÛáõÝÁ ¨ Ýñ³ áñ¨¿ ï»Õ³Ï³Ý ÇßË³ÝáõÃÛ³Ý Ù³ñÙÇÝ: ²Û¹ ï»ñÙÇÝÁ ãÇ Ý»ñ³éáõÙ áñ¨¿ ³ÝÓÇÝ, áñÝ »ÝÃ³Ï³ ¿ Ñ³ñÏÙ³Ý ³Û¹ ä»ïáõÃÛáõÝáõÙ ÙÇ³ÛÝ ³Û¹ ä»ïáõÃÛ³Ý ³ÕµÛáõñÝ»ñÇó ëï³óí³Í »Ï³ÙïÇ Ï³Ù ³ÛÝï»Õ ·ïÝíáÕ ·áõÛùÇ ÝÏ³ïÙ³Ùµ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ºñµ 1-ÇÝ Ï»ïÇ ¹ñáõÛÃÝ»ñÇÝ Ñ³Ù³å³ï³ëË³Ý ýÇ½ÇÏ³Ï³Ý ³ÝÓÁ Ñ³Ý¹Ç</w:t>
        <w:softHyphen/>
        <w:t>ë³</w:t>
        <w:softHyphen/>
        <w:t>ÝáõÙ ¿ »ñÏáõ ä³ÛÙ³Ý³íáñíáÕ ä»ïáõÃÛáõÝÝ»ñÇ é»½Ç¹»Ýï, Ýñ³ Ï³ñ·³íÇ×³ÏÁ áñáßíáõÙ ¿ Ñ»ï¨Û³É Ï»ñå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Ý³ ÏÑ³Ù³ñíÇ ÙÇ³ÛÝ ³ÛÝ ä»ïáõÃÛ³Ý é»½Ç¹»ÝïÁ, áñï»Õ Ý³ áõÝÇ Çñ Ùßï³Ï³Ý Ï³ó³ñ³ÝÁ: ºÃ» Ý³ áõÝÇ Çñ Ùßï³Ï³Ý Ï³ó³ñ³ÝÁ »ñÏáõ ä»ïáõÃÛáõÝÝ»ñáõÙ, Ý³ ÏÑ³</w:t>
        <w:softHyphen/>
        <w:t>Ù³ñíÇ ÙÇ³ÛÝ ³ÛÝ ä»ïáõÃÛ³Ý é»½Ç¹»Ý</w:t>
        <w:softHyphen/>
        <w:t>ïÁ, áñÇ Ñ»ï Ýñ³ ³ÝÓÝ³Ï³Ý ¨ ïÝï»ë³Ï³Ý Ï³å»ñÝ ³é³í»É ë»ñï »Ý (Ï»Ýë³Ï³Ý ß³Ñ»ñÇ Ï»ÝïñáÝ)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»Ã» ÑÝ³ñ³íáñ ã¿ áñáß»É ³ÛÝ ä»ïáõÃÛáõÝÁ, áñï»Õ Ý³ áõÝÇ Çñ Ï»Ýë³Ï³Ý ß³Ñ»ñÇ Ï»ÝïñáÝÁ, Ï³Ù »Ã» Ý³ ä»ïáõÃÛáõÝÝ»ñÇó ¨ áã Ù»ÏáõÙ ãáõÝÇ Çñ Ùßï³Ï³Ý Ï³</w:t>
        <w:softHyphen/>
        <w:t>ó³ñ³ÝÁ, Ý³ ÏÑ³Ù³ñíÇ ÙÇ³ÛÝ ³ÛÝ ä»ïáõÃÛ³Ý é»½Ç¹»ÝïÁ, áñï»Õ Ý³ ëáíáñ³µ³ñ µÝ³Ï</w:t>
        <w:softHyphen/>
        <w:t>íáõÙ ¿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·)</w:t>
        <w:tab/>
        <w:t>»Ã» Ý³ ëáíáñ³µ³ñ µÝ³ÏíáõÙ ¿ »ñÏáõ ä»ïáõÃÛáõÝÝ»ñáõÙ, Ï³Ù Ýñ³ÝóÇó ¨ áã Ù»ÏáõÙ, Ý³ ÏÑ³Ù³ñíÇ ÙÇ³ÛÝ ³ÛÝ ä»ïáõÃÛ³Ý é»½Ç¹»ÝïÁ, áñÇ ³½·³ÛÇÝ ³ÝÓÝ ¿ Ñ³Ý</w:t>
        <w:softHyphen/>
        <w:t>¹Ç</w:t>
        <w:softHyphen/>
        <w:t>ë³ÝáõÙ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¹)</w:t>
        <w:tab/>
        <w:t>»Ã» Ý³ Ñ³Ý¹Çë³ÝáõÙ ¿ »ñÏáõ ä»ïáõÃÛáõÝÝ»ñÇ ³½·³ÛÇÝ ³ÝÓ, Ï³Ù ¨ áã Ù»ÏÇÝÁ ã¿, ä³ÛÙ³Ý³íáñíáÕ ä»ïáõÃÛáõÝÝ»ñÇ Çñ³í³ëáõ Ù³ñÙÇÝÝ»ñÁ Ñ³ñóÁ ÏÉáõÍ»Ý ÷áË³¹³ñÓ Ñ³Ù³Ó³ÛÝáõÃÛ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ºñµ 1-ÇÝ Ï»ïÇ ¹ñáõÛÃÝ»ñÇÝ Ñ³Ù³å³ï³ëË³Ý ýÇ½ÇÏ³Ï³Ý ³ÝÓÇó ï³ñµ»ñ</w:t>
        <w:softHyphen/>
        <w:t>íáÕ ³ÝÓÁ Ñ³Ý¹Ç</w:t>
        <w:softHyphen/>
        <w:t>ë³ÝáõÙ ¿ »ñÏáõ ä³ÛÙ³Ý³íáñíáÕ ä»ïáõÃÛáõÝÝ»ñÇ é»½Ç¹»Ýï, Ý³ ÏÑ³</w:t>
        <w:softHyphen/>
        <w:t>Ù³ñíÇ ÙÇ³ÛÝ ³ÛÝ ä»ïáõÃÛ³Ý é»½Ç¹»ÝïÁ, áñï»Õ ·ïÝíáõÙ ¿ Çñ ·ñ³ÝóÙ³Ý í³ÛñÁ: ²ÛÝ ¹»åùáõÙ, »ñµ ³Û¹åÇëÇ ³ÝÓÇ ·ñ³ÝóÙ³Ý í³ÛñÁ ·ïÝíáõÙ ¿ »ñÏáõ ä³ÛÙ³Ý³íáñíáÕ ä»ïáõÃÛáõÝÝ»ñáõÙ, ä³ÛÙ³Ý³íáñíáÕ ä»ïáõÃÛáõÝÝ»ñÇ Çñ³í³ëáõ Ù³ñÙÇÝÝ»ñÁ Ñ³ñóÁ ÏÉáõÍ»Ý ÷áË³¹³ñÓ Ñ³Ù³Ó³ÛÝáõÃÛ³Ùµ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5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Øßï³Ï³Ý Ñ³ëï³ïáõÃÛáõÝ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êáõÛÝ ÎáÝí»ÝóÇ³ÛÇ Ýå³ï³ÏÝ»ñáí §Ùßï³Ï³Ý Ñ³ëï³ïáõÃÛáõÝ¦ ï»ñ</w:t>
        <w:softHyphen/>
        <w:t>ÙÇÝÁ Ýß³Ý³ÏáõÙ ¿ ·áñÍáõÝ»áõÃÛ³Ý Ï³ÛáõÝ í³Ûñ, áñÇ ÙÇçáóáí ³ÙµáÕçáõÃÛ³Ùµ Ï³Ù Ù³ë³Ùµ Çñ³Ï³Ý³óíáõÙ ¿ Ó»éÝ³ñÏáõÃÛ³Ý Ó»éÝ³ñÏ³ïÇñ³Ï³Ý ·áñÍáõ</w:t>
        <w:softHyphen/>
        <w:t>Ý»áõÃÛáõÝ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§Øßï³Ï³Ý Ñ³ëï³ïáõÃÛáõÝ¦ ï»ñÙÇÝÁ, Ñ³ïÏ³å»ë, Ý»ñ³éáõÙ ¿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Õ»Ï³í³ñÙ³Ý í³Ûñ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 xml:space="preserve">Ù³ëÝ³×ÛáõÕ,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·)</w:t>
        <w:tab/>
        <w:t>·ñ³ë»ÝÛ³Ï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¹)</w:t>
        <w:tab/>
        <w:t>·áñÍ³ñ³Ý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»)</w:t>
        <w:tab/>
        <w:t xml:space="preserve">³ñï³¹ñ³Ù³ë,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½) Ñ³Ýù³Ñáñ, Ý³íÃÇ Ï³Ù ·³½Ç Ñáñ³ï³Ýóù, ù³ñÑ³Ýù Ï³Ù µÝ³Ï³Ý å³</w:t>
        <w:softHyphen/>
        <w:t>ß³ñ</w:t>
        <w:softHyphen/>
        <w:t>Ý»ñÇ Ñ»ï³Ëáõ½Ù³Ý, ß³Ñ³·áñÍÙ³Ý Ï³Ù ³ñ¹ÛáõÝ³Ñ³ÝÙ³Ý ó³ÝÏ³ó³Í ³ÛÉ í³Ûñ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ÞÇÝ³ñ³ñ³Ï³Ý Ññ³å³ñ³ÏÁ, Ï³Ù Ï³éáõóÙ³Ý Ï³Ù ï»Õ³</w:t>
        <w:softHyphen/>
        <w:t>Ï³Û</w:t>
        <w:softHyphen/>
        <w:t>Ù³Ý Íñ³·ÇñÁ, Ï³Ù ¹ñ³Ýó Ñ»ï Ï³åí³Í í»ñ³ÑëÏáÕ³Ï³Ý ·áñÍáõÝ»áõÃÛáõÝÁ Ñ³</w:t>
        <w:softHyphen/>
        <w:t>Ù³ñ</w:t>
        <w:softHyphen/>
        <w:t>íáõÙ »Ý Ùßï³Ï³Ý Ñ³ëï³ïáõÃÛáõÝ ÙÇ³ÛÝ ³ÛÝ ¹»åùáõÙ, »ñµ ¹ñ³Ýó ï¨áÕáõ</w:t>
        <w:softHyphen/>
        <w:t>ÃÛáõÝÁ ·»ñ³½³ÝóáõÙ ¿ 9 ³</w:t>
        <w:softHyphen/>
        <w:t>ÙÇë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4. âÝ³Û³Í ëáõÛÝ Ñá¹í³ÍÇ Ý³Ëáñ¹ Ï»ï»ñÇ ¹ñáõÛÃÝ»ñÇÝ, §Ùßï³Ï³Ý Ñ³ëï³ïáõ</w:t>
        <w:softHyphen/>
        <w:t>ÃÛáõÝ¦ ï»ñÙÇÝÁ ãÇ Ý»ñ³éáõÙ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Ñ³ñÙ³ñáõÃÛáõÝÝ»ñÇ û·ï³·áñÍáõÙÁª Ó»éÝ³ñÏáõÃÛ³ÝÁ å³ïÏ³ÝáÕ ³å</w:t>
        <w:softHyphen/>
        <w:t>ñ³Ýù</w:t>
        <w:softHyphen/>
        <w:softHyphen/>
        <w:t>Ý»ñÇ Ï³Ù ³ñï³¹ñ³ÝùÇ µ³ó³é³å»ë å³Ñå³ÝÙ³Ý, ³é³ùÙ³Ý Ï³Ù óáõó³¹ñÙ³Ý Ýå³ï³Ïáí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Ó»éÝ³ñÏáõÃÛ³ÝÁ å³ïÏ³ÝáÕ ³åñ³ÝùÝ»ñÇ Ï³Ù ³ñï³¹ñ³ÝùÇ å³ß³ñÝ»ñÇ û·ï³·áñÍáõÙÁª µ³ó³é³å»ë å³Ñå³ÝÙ³Ý, ³é³ùÙ³Ý Ï³Ù óáõó³¹ñÙ³Ý Ýå³ï³</w:t>
        <w:softHyphen/>
        <w:t>Ïáí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·)</w:t>
        <w:tab/>
        <w:t>Ó»éÝ³ñÏáõÃÛ³ÝÁ å³ïÏ³ÝáÕ ³åñ³ÝùÝ»ñÇ Ï³Ù ³ñï³¹ñ³ÝùÇ å³ß³ñ</w:t>
        <w:softHyphen/>
        <w:t>Ý»ñÇ û·ï³·áñÍáõÙÁª µ³ó³é³å»ë ³ÛÉ Ó»éÝ³ñÏáõÃÛ³Ý ÏáÕÙÇó Ùß³ÏÙ³Ý Ýå³ï³</w:t>
        <w:softHyphen/>
        <w:t>Ïáí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¹)</w:t>
        <w:tab/>
        <w:t>·áñÍáõÝ»áõÃÛ³Ý Ï³ÛáõÝ í³ÛñÇ û·ï³·áñÍáõÙÁ Ó»éÝ³ñÏáõÃÛ³Ý Ñ³Ù³ñ ³åñ³ÝùÝ»ñÇ Ï³Ù ³ñï³¹ñ³ÝùÇª µ³</w:t>
        <w:softHyphen/>
        <w:t>ó³</w:t>
        <w:softHyphen/>
        <w:t>é³å»ë ·ÝÙ³Ý Ï³Ù ï»Õ»ÏáõÃÛáõÝÝ»ñÇ Ñ³í³ù</w:t>
        <w:softHyphen/>
        <w:t>Ù³Ý Ýå³</w:t>
        <w:softHyphen/>
        <w:t>ï³Ïáí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»)</w:t>
        <w:tab/>
        <w:t>·áñÍáõÝ»áõÃÛ³Ý Ï³ÛáõÝ í³ÛñÇ û·ï³·áñÍáõÙÁ Ó»éÝ³ñÏáõÃÛ³Ý Ñ³Ù³ñª µ³</w:t>
        <w:softHyphen/>
        <w:t>ó³é³å»ë Ý³Ë³å³ïñ³ëï³Ï³Ý Ï³Ù ûÅ³Ý¹³Ï µÝáõÛÃÇ áñ¨¿ ³ÛÉ ·áñÍáõÝ»áõÃÛáõÝ Çñ³</w:t>
        <w:softHyphen/>
        <w:t>Ï³Ý³óÝ»Éáõ Ýå³ï³Ïáí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>½)</w:t>
      </w:r>
      <w:r>
        <w:rPr>
          <w:rFonts w:cs="Sylfaen" w:ascii="Sylfaen" w:hAnsi="Sylfaen"/>
          <w:sz w:val="24"/>
          <w:szCs w:val="24"/>
          <w:lang w:val="hy-AM"/>
        </w:rPr>
        <w:tab/>
      </w:r>
      <w:r>
        <w:rPr>
          <w:rFonts w:cs="Times Armenian" w:ascii="Times Armenian" w:hAnsi="Times Armenian"/>
          <w:sz w:val="24"/>
          <w:szCs w:val="24"/>
        </w:rPr>
        <w:t>·áñÍáõÝ»áõÃÛ³Ý Ï³ÛáõÝ í³ÛñÇ û·ï³·áñÍáõÙÁ µ³ó³é³å»ë ³) –Çó ») »ÝÃ³</w:t>
        <w:softHyphen/>
        <w:t>Ï»</w:t>
        <w:softHyphen/>
        <w:t>ï»ñáõÙ Ýßí³Í ·áñÍáõÝ»áõÃÛ³Ý ï»ë³ÏÝ»ñÇ ó³ÝÏ³ó³Í Ñ³Ù³ÏóáõÃÛ³Ý Ñ³Ù³ñ, å³ÛÙ³Ýáí, áñ ³Û¹ Ñ³Ù³ÏóáõÃÛ³Ý ³ñ¹ÛáõÝùáõÙ ·áñÍáõÝ»áõÃÛ³Ý Ï³ÛáõÝ í³ÛñÇ Ñ³ÙÁÝ¹Ñ³Ýáõñ ·áñÍáõ</w:t>
        <w:softHyphen/>
        <w:t>Ý»áõÃÛáõÝÁ Ý³Ë³å³ïñ³ëï³Ï³Ý Ï³Ù ûÅ³Ý¹³Ï µÝáõÛÃÇ ¿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5. âÝ³Û³Í 1-ÇÝ ¨ 2-ñ¹ Ï»ï»ñÇ ¹ñáõÛÃÝ»ñÇÝ, »ñµ ³ÝÏ³Ë Ï³ñ·³íÇ×³Ïáí ·áñÍ³</w:t>
        <w:softHyphen/>
        <w:t>Ï³É Ñ³</w:t>
        <w:softHyphen/>
        <w:t>Ù³ñíáÕ ³ÝÓÇó (áñÇÝ í»ñ³µ»ñáõÙ ¿ 7-ñ¹ Ï»ïÁ) ï³ñµ»ñíáÕ ³ÝÓÁ ·áñÍáõÙ ¿ Ó»éÝ³ñ</w:t>
        <w:softHyphen/>
        <w:t>Ïáõ</w:t>
        <w:softHyphen/>
        <w:t>ÃÛ³Ý ³</w:t>
        <w:softHyphen/>
        <w:t>Ýáõ</w:t>
        <w:softHyphen/>
        <w:t>ÝÇó ¨ áõÝÇ ¨ ëáíáñ³µ³ñ û·ï³·áñÍáõÙ ¿ ä³ÛÙ³Ý³íáñíáÕ ä»ïáõÃÛáõÝáõÙ ³Û¹ Ó»éÝ³ñ</w:t>
        <w:softHyphen/>
        <w:t>ÏáõÃÛ³Ý ³ÝáõÝÇó å³ÛÙ³Ý³·ñ»ñ ÏÝù»Éáõ Çñ³í³ëáõÃÛáõÝÁ, ³å³ ³Û¹ Ó»éÝ³ñÏáõÃÛáõÝÁ Ñ³Ù³ñíáõÙ ¿ ³Û¹ ä»ïáõÃÛáõÝáõÙ Ùßï³Ï³Ý Ñ³ëï³ïáõÃÛáõÝ áõÝ»óáÕª ó³ÝÏ³ó³Í ·áñÍáõ</w:t>
        <w:softHyphen/>
        <w:t>Ý»áõÃÛ³Ý ÝÏ³ïÙ³Ùµ, áñÝ ³Û¹ ³ÝÓÝ Çñ³Ï³Ý³óÝáõÙ ¿ ³Û¹ Ó»éÝ³ñÏáõÃÛ³Ý Ñ³Ù³ñ, »Ã» ÙÇ³ÛÝ ³Û¹ ³ÝÓÇ ·áñ</w:t>
        <w:softHyphen/>
        <w:t>ÍáõÝ»áõÃÛáõÝÁ ãÇ ë³ÑÙ³Ý³÷³ÏíáõÙ 4-ñ¹ Ï»</w:t>
        <w:softHyphen/>
        <w:t>ïáõÙ Ýßí³Íáí, áñÁ »Ã» ³Ý·³Ù ¨ Çñ³Ï³</w:t>
        <w:softHyphen/>
        <w:t>Ý³óíáõÙ ¿ ·áñÍáõÝ»áõÃÛ³Ý Ï³ÛáõÝ í³ÛñÇ ÙÇçáóáí, ³Û¹ Ï»ïÇ ¹ñáõÛÃÝ»ñÇ Ñ³Ù³Ó³ÛÝ ³Û¹ ·áñÍáõÝ»áõÃÛ³Ý Ï³ÛáõÝ í³ÛñÁ ãÇ í»ñ³ÍáõÙ Ùßï³Ï³Ý Ñ³ëï³ïáõÃÛ³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6. âÝ³Û³Í ëáõÛÝ Ñá¹í³ÍÇ Ý³Ëáñ¹ ¹ñáõÛÃÝ»ñÇÝ, ä³ÛÙ³Ý³íáñíáÕ ä»</w:t>
        <w:softHyphen/>
        <w:t>ïáõ</w:t>
        <w:softHyphen/>
        <w:softHyphen/>
        <w:t>ÃÛ³Ý ³å³Ñáí³·ñ³Ï³Ý Ó»éÝ³ñÏáõÃÛáõÝÁ, µ³ó³éáõÃÛ³Ùµ í»ñ³³å³Ñá</w:t>
        <w:softHyphen/>
        <w:t>í³</w:t>
        <w:softHyphen/>
        <w:t>·ñÙ³Ý ¹»åù»ñÇ, ÏÑ³Ù³ñíÇ ÙÛáõë ä³ÛÙ³Ý³íáñíáÕ ä»ïáõÃÛáõÝáõÙ Ùßï³Ï³Ý Ñ³ëï³</w:t>
        <w:softHyphen/>
        <w:t>ïáõ</w:t>
        <w:softHyphen/>
        <w:t>ÃÛáõÝ áõÝ»óáÕ, »Ã» ³Û¹ ÙÛáõë ä³ÛÙ³Ý³íáñíáÕ ä»ïáõÃÛáõÝáõÙ ³ÛÝ ³ÝÏ³Ë ·áñ</w:t>
        <w:softHyphen/>
        <w:t>Í³</w:t>
        <w:softHyphen/>
        <w:t>Ï³ÉÇ Ï³ñ·³íÇ×³Ï áõÝ»óáÕ ³Ý</w:t>
        <w:softHyphen/>
        <w:t>ÓÇó ï³ñµ»ñíáÕ ³ÝÓÇ ÙÇ</w:t>
        <w:softHyphen/>
        <w:t>çáóáí ÁÝ¹áõ</w:t>
        <w:softHyphen/>
        <w:t>ÝáõÙ ¿ ³å³Ñáí³·ñ³Ï³Ý í×³ñÝ»ñ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7. Ò»éÝ³ñÏáõÃÛáõÝÁ ãÇ Ñ³Ù³ñíáõÙ ä³ÛÙ³Ý³</w:t>
        <w:softHyphen/>
        <w:t>íáñíáÕ ä»ïáõÃÛáõÝáõÙ Ùßï³Ï³Ý Ñ³ë</w:t>
        <w:softHyphen/>
        <w:t>ï³ïáõÃÛáõÝ áõÝ»óáÕ, ÙÇ³ÛÝ ³ÛÝ å³ï×³éáí, áñ ³Û¹ ä»ïáõÃÛáõÝáõÙ Ó»éÝ³ñÏ³ïÇñ³Ï³Ý ·áñÍáõÝ»áõÃÛáõÝ ¿ Çñ³Ï³Ý³óÝáõÙ µñáù»ñÇ, ëáíáñ³Ï³Ý ÏáÙÇëÇáÝ ·áñÍ³Ï³ÉÇ Ï³Ù ³ÝÏ³Ë Ï³ñ·³íÇ×³Ï áõÝ»óáÕ ó³ÝÏ³ó³Í ³ÛÉ ·áñ</w:t>
        <w:softHyphen/>
        <w:t xml:space="preserve">Í³Ï³ÉÇ ÙÇçáóáí, å³ÛÙ³Ýáí, áñ ³Û¹åÇëÇ ³ÝÓÇÝù ·áñÍáõÙ »Ý Çñ»Ýó ëáíáñ³Ï³Ý Ó»éÝ³ñÏ³ïÇñ³Ï³Ý ·áñÍáõÝ»áõÃÛ³Ý ßñç³Ý³ÏÝ»ñáõÙ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8. ²ÛÝ ÷³ëïÁ, áñ ä³ÛÙ³Ý³íáñíáÕ ä»ïáõÃÛ³Ý é»½Ç¹»Ýï Ñ³Ý¹Çë³óáÕ ÁÝ</w:t>
        <w:softHyphen/>
        <w:t>Ï»</w:t>
        <w:softHyphen/>
        <w:t>ñáõÃÛáõÝÁ í»ñ³ÑëÏáõÙ ¿ ÙÛáõë ä³ÛÙ³Ý³íáñíáÕ ä»ïáõÃÛ³Ý é»½Ç¹»Ýï Ñ³Ý¹Ç</w:t>
        <w:softHyphen/>
        <w:t>ë³óáÕ ÁÝÏ»ñáõÃÛ³ÝÁ Ï³Ù í»ñ³ÑëÏíáõÙ ¿ Ýñ³ ÏáÕÙÇó, Ï³Ù Ó»éÝ³ñÏ³ïÇñ³Ï³Ý ·áñÍáõ</w:t>
        <w:softHyphen/>
        <w:t>Ý»áõÃÛáõÝ ¿ Çñ³Ï³Ý³óÝáõÙ ³Û¹ ÙÛáõë ä»ïáõÃÛáõÝáõÙ (Ùßï³Ï³Ý Ñ³ëï³ïáõÃÛ³Ý ÙÇ</w:t>
        <w:softHyphen/>
        <w:t>çáóáí Ï³Ù ³ÛÉ Ï»ñå), ÇÝùÝÇÝ áñ¨¿ ÁÝÏ»ñáõÃÛ³ÝÁ ãÇ í»ñ³ÍáõÙ ÙÛáõëÇ Ùßï³</w:t>
        <w:softHyphen/>
        <w:t>Ï³Ý Ñ³ëï³ïáõÃÛ³Ý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III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ºÏ³ÙáõïÝ»ñÇ Ñ³ñÏ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6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ºÏ³Ùáõï ³Ýß³ñÅ ·áõÛùÇó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1. ä³ÛÙ³Ý³íáñíáÕ ä»ïáõÃÛ³Ý é»½Ç¹»ÝïÇ ÏáÕÙÇó ÙÛáõë ä³ÛÙ³Ý³íáñíáÕ ä»</w:t>
        <w:softHyphen/>
        <w:t>ïáõÃÛáõÝáõÙ ·ïÝíáÕ ³Ý</w:t>
        <w:softHyphen/>
        <w:t>ß³ñÅ ·áõÛùÇó ëï³óí³Í »Ï³ÙáõïÁ (Ý»ñ³éÛ³É ·ÛáõÕ³</w:t>
        <w:softHyphen/>
        <w:t>ïÝï»</w:t>
        <w:softHyphen/>
        <w:softHyphen/>
        <w:t>ëáõ</w:t>
        <w:softHyphen/>
        <w:t>ÃÛáõÝÇó Ï³Ù ³Ýï³é³ÛÇÝ ïÝï»ëáõ</w:t>
        <w:softHyphen/>
        <w:t xml:space="preserve">ÃÛáõÝÇó </w:t>
      </w:r>
      <w:r>
        <w:rPr>
          <w:rFonts w:cs="Times Armenian" w:ascii="Times Armenian" w:hAnsi="Times Armenian"/>
          <w:sz w:val="24"/>
          <w:szCs w:val="24"/>
          <w:lang w:val="en-IE"/>
        </w:rPr>
        <w:t xml:space="preserve">ëï³óí³Í </w:t>
      </w:r>
      <w:r>
        <w:rPr>
          <w:rFonts w:cs="Times Armenian" w:ascii="Times Armenian" w:hAnsi="Times Armenian"/>
          <w:sz w:val="24"/>
          <w:szCs w:val="24"/>
        </w:rPr>
        <w:t>»Ï³ÙáõïÁ) Ï³ñáÕ ¿ Ñ³ñÏí»É ³Û¹ ÙÛáõë ä»</w:t>
        <w:softHyphen/>
        <w:t>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2. §²Ýß³ñÅ ·áõÛù¦ ï»ñÙÇÝÁ ÏáõÝ»Ý³ ³ÛÝ Ýß³Ý³</w:t>
        <w:softHyphen/>
        <w:t>Ïáõ</w:t>
        <w:softHyphen/>
        <w:t>ÃÛáõÝÁ, áñÁ Ýñ³Ý ïñí³Í ¿ ³ÛÝ ä³ÛÙ³Ý³íáñíáÕ ä»</w:t>
        <w:softHyphen/>
        <w:t>ïáõÃÛ³Ý ûñ»Ýë¹ñáõÃÛ³Ùµ, áñï»Õ ·ïÝíáõÙ ¿ ¹Ç</w:t>
        <w:softHyphen/>
        <w:t>ï³ñ</w:t>
        <w:softHyphen/>
        <w:t>Ï</w:t>
        <w:softHyphen/>
        <w:t>íáÕ ·áõÛùÁ: ²Û¹ ï»ñÙÇÝÁ ³Ù»Ý ¹»åùáõÙ Ý»</w:t>
        <w:softHyphen/>
        <w:t>ñ³</w:t>
        <w:softHyphen/>
        <w:t>éáõÙ ¿ ³Ýß³ñÅ ·áõÛùÇÝ ûÅ³Ý¹³Ï ·áõÛùÁ, ·Ûáõ</w:t>
        <w:softHyphen/>
        <w:t>Õ³</w:t>
        <w:softHyphen/>
        <w:t>ïÝ</w:t>
        <w:softHyphen/>
        <w:t>ï»</w:t>
        <w:softHyphen/>
        <w:t>ëáõÃÛáõÝáõÙ ¨ ³Ýï³é³ÛÇÝ ïÝï»ëáõ</w:t>
        <w:softHyphen/>
        <w:t>ÃÛáõ</w:t>
        <w:softHyphen/>
        <w:t>ÝáõÙ û·</w:t>
        <w:softHyphen/>
        <w:t>ï³</w:t>
        <w:softHyphen/>
        <w:softHyphen/>
        <w:softHyphen/>
        <w:t>·áñÍíáÕ ³Ý³ëáõÝÝ áõ ë³ñù³íáñáõÙÝ»ñÁ, Çñ³</w:t>
        <w:softHyphen/>
        <w:t>íáõÝ</w:t>
        <w:softHyphen/>
        <w:t>ù</w:t>
        <w:softHyphen/>
        <w:t>Ý»ñÁ, áñáÝó ÝÏ³ïÙ³Ùµ ÏÇñ³éíáõÙ »Ý ÑáÕ³ÛÇÝ ë»÷³Ï³ÝáõÃÛ³ÝÁ í»ñ³µ»ñáÕ ÁÝ¹Ñ³Ýáõñ ûñ»Ýë</w:t>
        <w:softHyphen/>
        <w:t>¹ñáõÃÛ³Ý ¹ñáõÛÃÝ»ñÁ, ³ÛÉ ³ÝÓ³Ýó ³Ýß³ñÅ ·áõÛùÇ óÙ³Ñ û·ï³</w:t>
        <w:softHyphen/>
        <w:t>·áñÍÙ³Ý Çñ³íáõÝùÁ ¨ û·ï³Ï³ñ Ñ³Ý³ÍáÝ»ñÇ Ñ³Ý</w:t>
        <w:softHyphen/>
        <w:t>ù³</w:t>
        <w:softHyphen/>
        <w:softHyphen/>
        <w:t>ï»Õ»ñÇ, Ñ³Ýù³í³Ûñ»ñÇ ¨ ³ÛÉ µÝ³Ï³Ý å³ß³ñ</w:t>
        <w:softHyphen/>
        <w:t>Ý»</w:t>
        <w:softHyphen/>
        <w:t>ñÇ Ùß³ÏÙ³Ý Ï³Ù Ùß³ÏÙ³Ý Çñ³íáõÝùÇ Ñ³Ù³ñ ÷á</w:t>
        <w:softHyphen/>
        <w:t>Ë</w:t>
        <w:softHyphen/>
        <w:t>Ñ³</w:t>
        <w:softHyphen/>
        <w:t>ïáõó</w:t>
        <w:softHyphen/>
        <w:t>Ù³Ý Ï³ñ·áí ÷á÷áË³Ï³Ý Ï³Ù Ñ³ëï³</w:t>
        <w:softHyphen/>
        <w:t>ïáõÝ í×³ñáõÙÝ»ñÇ Çñ³íáõÝùÝ»ñÁ: Ìáí³ÛÇÝ, ·»ï³ÛÇÝ Ý³í»ñÁ ¨ û¹³Ý³í»ñÁ áñå»ë ³Ýß³ñÅ ·áõÛù ã»Ý ¹Çï³ñÏí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1-ÇÝ Ï»ïÇ ¹ñáõÛÃÝ»ñÁ ÏÏÇñ³éí»Ý ³Ýß³ñÅ ·áõÛùÇ áõÕÕ³ÏÇ û·ï³</w:t>
        <w:softHyphen/>
        <w:t>·áñ</w:t>
        <w:softHyphen/>
        <w:t>Íáõ</w:t>
        <w:softHyphen/>
        <w:t>ÙÇó, í³ñ</w:t>
        <w:softHyphen/>
        <w:t>Ó³Ï³ÉáõÃÛ³Ý ï³Éáõó Ï³Ù ó³ÝÏ³ó³Í ³ÛÉ Ó¨áí û·ï³·áñÍáõÙÇó ëï³óí³Í »Ï³ÙáõïÝ»ñ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1-ÇÝ ¨ 3-ñ¹ Ï»ï»ñÇ ¹ñáõÛÃÝ»ñÁ ÏÏÇñ³éí»Ý Ý³¨ Ó»é</w:t>
        <w:softHyphen/>
        <w:t>Ý³ñ</w:t>
        <w:softHyphen/>
        <w:t>ÏáõÃÛ³Ý ³Ýß³ñÅ ·áõÛùÇó ëï³óí³Í »Ï³ÙáõïÝ»ñÇ ÝÏ³ïÙ³Ùµ ¨ ³ÝÏ³Ë ³ÝÓÝ³Ï³Ý Í³é³ÛáõÃÛáõÝÝ»ñ Ù³ïáõ</w:t>
        <w:softHyphen/>
        <w:t>ó»Éáõ Ñ³Ù³ñ û·ï³·áñÍí³Í ³Ýß³ñÅ ·áõÛùÇó ëï³óí³Í »Ï³ÙáõïÝ»ñ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7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Þ³ÑáõÛÃ Ó»éÝ³ñÏ³ïÇñ³Ï³Ý ·áñÍáõÝ»áõÃÛáõÝÇó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³Ý Ó»éÝ³ñÏáõÃÛ³Ý ß³</w:t>
        <w:softHyphen/>
        <w:t>ÑáõÛÃÁ »ÝÃ³Ï³ ¿ Ñ³ñÏÙ³Ý ÙÇ³ÛÝ ³Û¹ ä»ïáõ</w:t>
        <w:softHyphen/>
        <w:t>ÃÛáõÝáõÙ, »Ã» ³Û¹ Ó»é</w:t>
        <w:softHyphen/>
        <w:t>Ý³ñÏáõÃÛáõÝÁ ãÇ Çñ³Ï³Ý³óÝáõÙ Ó»é</w:t>
        <w:softHyphen/>
        <w:t>Ý³ñ</w:t>
        <w:softHyphen/>
        <w:softHyphen/>
        <w:t>Ï³</w:t>
        <w:softHyphen/>
        <w:t>ïÇ</w:t>
        <w:softHyphen/>
        <w:t>ñ³Ï³Ý ·áñÍáõÝ»áõÃÛáõÝ ÙÛáõë ä³ÛÙ³Ý³íáñíáÕ ä»</w:t>
        <w:softHyphen/>
        <w:t>ïáõÃÛáõÝáõÙ ³ÛÝï»Õ ·ïÝíáÕ Ùßï³Ï³Ý Ñ³ë</w:t>
        <w:softHyphen/>
        <w:t>ï³</w:t>
        <w:softHyphen/>
        <w:t>ïáõ</w:t>
        <w:softHyphen/>
        <w:t>ÃÛ³Ý ÙÇ</w:t>
        <w:softHyphen/>
        <w:t>çáóáí: ºÃ» Ó»éÝ³ñÏáõÃÛáõÝÁ í»ñÁ Ýßí³Í Ó¨áí Çñ³Ï³Ý³óÝáõÙ ¿ Ó»éÝ³ñ</w:t>
        <w:softHyphen/>
        <w:t>Ï³</w:t>
        <w:softHyphen/>
        <w:t>ïÇ</w:t>
        <w:softHyphen/>
        <w:t>ñ³Ï³Ý ·áñÍáõ</w:t>
        <w:softHyphen/>
        <w:t>Ý»áõ</w:t>
        <w:softHyphen/>
        <w:t>ÃÛáõÝ, ³å³ Ó»é</w:t>
        <w:softHyphen/>
        <w:t>Ý³ñÏáõÃÛ³Ý ß³ÑáõÛÃÁ Ï³ñáÕ ¿ Ñ³ñÏí»É ÙÛáõë ä»</w:t>
        <w:softHyphen/>
        <w:t>ïáõ</w:t>
        <w:softHyphen/>
        <w:t>ÃÛáõÝáõÙ, µ³Ûó ÙÇ³ÛÝ ³ÛÝ ã³÷áí, áñÁ í»</w:t>
        <w:softHyphen/>
        <w:t>ñ³</w:t>
        <w:softHyphen/>
        <w:t>·ñ»ÉÇ ¿ ³Û¹ Ùßï³Ï³Ý Ñ³ëï³ïáõÃÛ³Ý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Ð³ßíÇ ³éÝ»Éáí 3-ñ¹ Ï»ïÇ ¹ñáõÛÃÝ»ñÁ, »ñµ ä³ÛÙ³Ý³íáñíáÕ ä»ïáõÃÛ³Ý Ó»é</w:t>
        <w:softHyphen/>
        <w:t>Ý³ñ</w:t>
        <w:softHyphen/>
        <w:t>Ïáõ</w:t>
        <w:softHyphen/>
        <w:t>ÃÛáõÝÁ Ó»éÝ³ñÏ³ïÇñ³Ï³Ý ·áñÍáõÝ»áõÃÛáõÝ ¿ Çñ³Ï³Ý³óÝáõÙ ÙÛáõë ä³Û</w:t>
        <w:softHyphen/>
        <w:softHyphen/>
        <w:t>Ù³</w:t>
        <w:softHyphen/>
        <w:t>Ý³íáñíáÕ ä»ïáõÃÛáõÝáõÙ ³ÛÝï»Õ ·ïÝíáÕ Ùßï³</w:t>
        <w:softHyphen/>
        <w:t>Ï³Ý Ñ³ëï³ïáõÃÛ³Ý ÙÇ</w:t>
        <w:softHyphen/>
        <w:t>çá</w:t>
        <w:softHyphen/>
        <w:t>óáí, Ûáõ</w:t>
        <w:softHyphen/>
        <w:t>ñ³</w:t>
        <w:softHyphen/>
        <w:softHyphen/>
        <w:t>ù³Ý</w:t>
        <w:softHyphen/>
        <w:t>ãÛáõñ ä³ÛÙ³Ý³íáñíáÕ ä»ïáõÃÛáõÝáõÙ ³Û¹ Ùßï³Ï³Ý Ñ³ëï³</w:t>
        <w:softHyphen/>
        <w:t>ïáõÃÛ³ÝÁ í»ñ³</w:t>
        <w:softHyphen/>
        <w:t>·ñíáõÙ ¿ ³ÛÝ ß³ÑáõÛÃÁ, áñÝ ³ÛÝ Ï³ñáÕ ¿ñ ëï³Ý³Éª ÝáõÛÝ Ï³Ù Ñ³Ù³ÝÙ³Ý å³ÛÙ³ÝÝ»ñáõÙ Çñ³Ï³Ý³óÝ»Éáí ÝáõÛÝ Ï³Ù Ñ³Ù³ÝÙ³Ý ·áñÍáõÝ»áõÃÛáõÝÁ ¨ ÉÇÝ»Éáí ÇÝùÝáõñáõÛÝ áõ ³é³ÝÓÇÝ Ó»éÝ³ñÏáõÃÛáõÝ ¨ ·áñÍ»Éáí ÙÇ³Ý·³Ù³ÛÝ ³ÝÏ³Ë ³ÛÝ Ó»éÝ³ñÏáõÃÛáõÝÇó, áñÇ Ùßï³Ï³Ý Ñ³ë</w:t>
        <w:softHyphen/>
        <w:t>ï³</w:t>
        <w:softHyphen/>
        <w:t>ïáõÃÛáõÝÝ ¿ Ñ³Ý¹Çë³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Øßï³Ï³Ý Ñ³ëï³ïáõÃÛ³Ý ß³ÑáõÛÃÁ áñáß»ÉÇë ÃáõÛÉ³ïñíáõÙ ¿ Ýí³½»óáõÙ Ñ³Ù³ñ»É Ùßï³Ï³Ý Ñ³ëï³ïáõÃÛ³Ý Ýå³</w:t>
        <w:softHyphen/>
        <w:t>ï³Ï</w:t>
        <w:softHyphen/>
        <w:softHyphen/>
        <w:t>Ý»ñÇ Ñ³Ù³ñ Ïñ³Í ÷³ëï³óÇ Í³Ëë»ñÁ, Ý»ñ³éÛ³É Ï³é³í³ñã³Ï³Ý ¨ ÁÝ¹Ñ³</w:t>
        <w:softHyphen/>
        <w:t>Ýáõñ í³ñ</w:t>
        <w:softHyphen/>
        <w:t>ã³Ï³Ý Í³Ëë»ñÁ ÇÝãå»ë ³ÛÝ ä»ïáõÃÛáõÝáõÙ, áñï»Õ ·ïÝíáõÙ ¿ ³Û¹ Ùßï³</w:t>
        <w:softHyphen/>
        <w:t>Ï³Ý Ñ³ëï³ïáõÃÛáõÝÁ, ³ÛÝå»ë ¿É ³ÛÉ í³Ûñ»ñáõÙ: ê³Ï³ÛÝ, ãÇ ÃáõÛÉ³ïñíÇ Ýí³½»óÝ»É ³ÛÝ ·áõÙ³ñÝ»ñÁ, »Ã» ³Û¹åÇëÇù Ï³Ý, áñáÝù Ùßï³Ï³Ý Ñ³ëï³ïáõÃÛ³Ý ÏáÕÙÇó í×³ñí³Í »Ý (³ÛÉ Ï»ñå, ù³Ý áñå»ë ÷³ëï³óÇ Ï³ï³ñí³Í Í³Ëë»ñÇ ÷áËÑ³ïáõóáõÙ) Ó»é</w:t>
        <w:softHyphen/>
        <w:t>Ý³ñÏáõÃÛ³Ý ·ÉË³íáñ ·ñ³ë»ÝÛ³ÏÇÝª å³ï»Ýï</w:t>
        <w:softHyphen/>
        <w:t>Ý»ñÇó Ï³Ù ³ÛÉ Çñ³íáõÝùÝ»ñÇó û·ïí»Éáõ Ñ³Ù³ñ éáÛ³É</w:t>
        <w:softHyphen/>
        <w:t>ÃÇÝ»ñÇ, ÑáÝáñ³ñÝ»ñÇ Ï³Ù ³ÛÉ Ñ³Ù³ÝÙ³Ý í×³ñáõÙÝ»ñÇ ï»ëùáí, Ù³ïáõóí³Í Ñ³ïáõÏ Í³é³ÛáõÃÛáõÝÝ»ñÇ Ï³Ù Õ»Ï³í³ñÙ³Ý Ñ³Ù³ñ ÙÇçÝáñ¹³í×³ñÇ ï»ëùáí, Ï³Ù, µ³ó³éáõÃÛ³Ùµ µ³ÝÏ³ÛÇÝ Ó»éÝ³ñÏáõÃÛ³Ý ¹»åùÇª Ùßï³Ï³Ý Ñ³ëï³ïáõÃÛ³ÝÁ ïñ³Ù³¹ñí³Í ÷áË³éáõÃÛ³Ý ¹ÇÙ³ó ïáÏáëÝ»ñÇ ï»ëùáí: ÜÙ³Ý³å»ë Ùßï³Ï³Ý Ñ³ëï³ïáõÃÛ³Ý ß³ÑáõÛÃÁ áñáß»ÉÇë Ñ³ßíÇ ã»Ý ³éÝíÇ Ùßï³Ï³Ý Ñ³ëï³ïáõÃÛ³ÝÁ í×³ñí³Í ·áõÙ³ñÝ»ñ (³ÛÉ Ï»ñå, ù³Ý áñå»ë ÷³ëï³óÇ Ï³ï³ñí³Í Í³Ëë»ñÇ ÷áËÑ³ïáõóáõÙ) Ó»éÝ³ñÏáõÃÛ³Ý ·ÉË³íáñ ·ñ³ë»ÝÛ³ÏÇ ÏáÕÙÇóª å³ï»ÝïÝ»ñÇó Ï³Ù ³ÛÉ Çñ³íáõÝùÝ»ñÇó û·ïí»Éáõ Ñ³Ù³ñ éáÛ³ÉÃÇÇ, ÑáÝáñ³ñÝ»ñÇ Ï³Ù ³ÛÉ Ñ³Ù³ÝÙ³Ý í×³ñáõÙÝ»ñÇ ï»ëùáí, Ù³ïáõóí³Í Ñ³ïáõÏ Í³é³ÛáõÃÛáõÝÝ»ñÇ Ï³Ù Õ»Ï³í³ñÙ³Ý Ñ³Ù³ñ ÙÇçÝáñ¹³í×³ñÇ ï»ëùáí, Ï³Ù, µ³ó³éáõÃÛ³Ùµ µ³ÝÏ³ÛÇÝ Ó»éÝ³ñÏáõÃÛ³Ý ¹»åùÇª Ùßï³Ï³Ý Ñ³ëï³ïáõÃÛ³ÝÁ ïñ³Ù³¹ñ³Í ÷áË³éáõÃÛ³Ý Ñ³Ù³ñ ïáÏáëÝ»ñÇ ï»ëùáí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4. ºÃ» ä³ÛÙ³Ý³íáñíáÕ ä»ïáõÃÛáõÝáõÙ ÁÝ¹áõÝí³Í ¿ Ùßï³Ï³Ý Ñ³ëï³ïáõ</w:t>
        <w:softHyphen/>
        <w:t>ÃÛ³ÝÁ í»ñ³·ñíáÕ ß³ÑáõÛÃÁ áñáß»É Ó»éÝ³ñÏáõÃÛ³Ý ³ÙµáÕç ß³ÑáõÛÃÝ Çñ ï³ñµ»ñ ëïáñ³µ³Å³ÝáõÙÝ»ñÇ ÙÇç</w:t>
      </w:r>
      <w:r>
        <w:rPr>
          <w:rFonts w:cs="Times Armenian" w:ascii="Times Armenian" w:hAnsi="Times Armenian"/>
          <w:sz w:val="24"/>
          <w:szCs w:val="24"/>
          <w:lang w:val="en-IE"/>
        </w:rPr>
        <w:t>¨</w:t>
      </w:r>
      <w:r>
        <w:rPr>
          <w:rFonts w:cs="Times Armenian" w:ascii="Times Armenian" w:hAnsi="Times Armenian"/>
          <w:sz w:val="24"/>
          <w:szCs w:val="24"/>
        </w:rPr>
        <w:t xml:space="preserve"> µ³ßË»Éáõ ÑÇÙ³Ý íñ³, ³å³ 2-ñ¹ Ï»ïÇ áã ÙÇ ¹ñáõÛÃ ãÇ ËáãÁÝ¹áïÇ ³Û¹ ä³ÛÙ³Ý³íáñíáÕ ä»ïáõÃÛ³ÝÁ ÁÝ¹áõÝí³Í µ³ßËÙ³Ý »Õ³Ý³ÏÇ ÑÇÙ³Ý íñ³ Ñ³ñÏÙ³Ý »ÝÃ³Ï³ ß³ÑáõÛÃÁ áñáß»ÉÇë: ²ÛÝáõ³Ù»Ý³ÛÝÇí, ÁÝ¹áõÝí³Í µ³ßËÙ³Ý »Õ³Ý³ÏÁ å»ïù ¿ ÉÇÝÇ ³ÛÝåÇëÇÝ, áñ ³ñ¹ÛáõÝùÁ Ñ³Ù³å³ï³ëË³ÝÇ ëáõÛÝ Ñá¹í³ÍáõÙ ÁÝ¹·ñÏí³Í ëÏ½µáõÝùÝ»ñÇ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5. àã ÙÇ ß³ÑáõÛÃ ãÇ í»ñ³·ñíÇ Ùßï³Ï³Ý Ñ³ëï³ïáõÃÛ³ÝÁ ³Û¹ Ùßï³Ï³Ý Ñ³ë</w:t>
        <w:softHyphen/>
        <w:t>ï³</w:t>
        <w:softHyphen/>
        <w:t>ïáõÃÛ³Ý ÏáÕÙÇó Ó»éÝ³ñÏáõÃÛ³Ý Ñ³Ù³ñ µ³ó³é³å»ë ³åñ³ÝùÝ»ñ Ï³Ù ³ñï³</w:t>
        <w:softHyphen/>
        <w:t>¹ñ³Ýù ·Ý»Éáõ å³ï×³éáí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6. Ü³Ëáñ¹ Ï»ï»ñÇ Ýå³ï³ÏÝ»ñáí Ùßï³Ï³Ý Ñ³ëï³ïáõÃÛ³ÝÁ í»ñ³·ñíáÕ ß³</w:t>
        <w:softHyphen/>
        <w:t xml:space="preserve">ÑáõÛÃÁ ³Ù»Ý ï³ñÇ ÏáñáßíÇ ÙÇ¨ÝáõÛÝ »Õ³Ý³Ïáí, »Ã» ãÉÇÝÇ ³ÛÝ ÷á÷áË»Éáõ Ñ³Ù³ñ ÑÇÙÝ³íáñ ¨ µ³í³ñ³ñ å³ï×³é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7. ºñµ ß³ÑáõÛÃÁ Ý»ñ³éáõÙ ¿ »Ï³ÙïÇ ³ÛÝåÇëÇ ï³ññ»ñ, áñáÝó Ù³ëÇÝ ³é³ÝÓÇÝ ÝßíáõÙ ¿ ëáõÛÝ ÎáÝí»ÝóÇ³ÛÇ ³ÛÉ Ñá¹í³ÍÝ»ñáõÙ, ³å³ ëáõÛÝ Ñá¹í³ÍÇ ¹ñáõÛÃÝ»ñÁ ã»Ý ³½¹Ç ³Û¹ Ñá¹í³ÍÝ»ñÇ ¹ñáõÛÃÝ»ñÇ íñ³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8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Ìáí³ÛÇÝ ¨ û¹³ÛÇÝ ÷áË³¹ñáõÙ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1. ØÇç³½·³ÛÇÝ ÷áË³¹ñáõÙÝ»ñáõÙ Íáí³ÛÇÝ Ý³í»ñÇ ß³Ñ³·áñÍáõÙÇó ëï³óí³Í »Ï³ÙáõïÁ »ÝÃ³Ï³ ¿ Ñ³ñÏÙ³Ý ÙÇ³ÛÝ ³ÛÝ ä³ÛÙ³</w:t>
        <w:softHyphen/>
        <w:t>Ý³</w:t>
        <w:softHyphen/>
        <w:t>íáñíáÕ ä»ïáõÃÛáõÝáõÙ, áñï»Õ Íáí³ÛÇÝ Ý³í»ñÁ ·ñ³Ýóí³Í »Ý Ï³Ù áñÇ ÏáÕÙÇó ¹ñ³Ýù ÷³ëï³óÇ Ó¨³Ï»ñåí³Í »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ØÇç³½·³ÛÇÝ ÷áË³¹ñáõÙÝ»ñáõÙ û¹³Ý³í»ñÇ ß³Ñ³·áñÍáõÙÇó ä³ÛÙ³Ý³íáñíáÕ ä»ïáõÃÛ³Ý Ó»éÝ³ñÏáõÃÛ³Ý ëï³óí³Í ß³ÑáõÛÃÁ »ÝÃ³Ï³ ¿ Ñ³ñÏÙ³Ý ÙÇ³ÛÝ ³Û¹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3.ØÇç³½·³ÛÇÝ ÷áË³¹ñáõÙÝ»ñáõÙ Íáí³ÛÇÝ Ý³í»ñÇ Ï³Ù û¹³Ý³í»ñÇ ß³Ñ³·áñÍáõÙÇó ëï³óí³Í ß³ÑáõÛÃÁ Ï³Ù »Ï³ÙáõïÁ Ý»ñ³éáõÙ ¿ ÙÇç³½·³ÛÇÝ ÷áË³¹ñáõÙÝ»ñáõÙ ³åñ³ÝùÝ»ñÇ Ï³Ù ³ñï³¹ñ³ÝùÇ ÷áË³¹ñÙ³Ý Ñ»ï Ï³åí³Í ÏáÝï»ÛÝ»ñÝ»ñÇ (Ý»ñ³éÛ³É ïñ»ÛÉ»ñÝ»ñ </w:t>
      </w:r>
      <w:r>
        <w:rPr>
          <w:rFonts w:cs="Times Armenian" w:ascii="Times Armenian" w:hAnsi="Times Armenian"/>
          <w:sz w:val="24"/>
          <w:szCs w:val="24"/>
          <w:lang w:val="en-IE"/>
        </w:rPr>
        <w:t>¨</w:t>
      </w:r>
      <w:r>
        <w:rPr>
          <w:rFonts w:cs="Times Armenian" w:ascii="Times Armenian" w:hAnsi="Times Armenian"/>
          <w:sz w:val="24"/>
          <w:szCs w:val="24"/>
        </w:rPr>
        <w:t xml:space="preserve"> ÏáÝï»ÛÝ»ñÝ»ñÇ ÷áË³¹ñÙ³Ý Ñ»ï Ï³åí³Í ë³ñù³íáñáõÙÝ»ñ) û·ï³·áñ</w:t>
        <w:softHyphen/>
        <w:t xml:space="preserve">ÍáõÙÇó, ëå³ë³ñÏáõÙÇó Ï³Ù í³ñÓ³Ï³ÉáõÃÛ³Ý ïñ³Ù³¹ñáõÙÇó ëï³óí³Í »Ï³ÙáõïÁ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1-ÇÝ ¨ 2-ñ¹ Ï»ï»ñÇ ¹ñáõÛÃÝ»ñÁ ÏÏÇñ³éí»Ý Ý³¨ ÙÇ³íáñáõÙáõÙ, Ñ³Ù³ï»Õ Ó»é</w:t>
        <w:softHyphen/>
        <w:t>Ý³ñÏáõÃÛáõÝáõÙ Ï³Ù ÙÇç³½·³ÛÇÝ ß³Ñ³·áñÍáÕ ·áñÍ³Ï³ÉáõÃÛáõÝáõÙ Ù³ë</w:t>
        <w:softHyphen/>
        <w:t>Ý³Ïóáõ</w:t>
        <w:softHyphen/>
        <w:t>ÃÛáõ</w:t>
        <w:softHyphen/>
        <w:t>ÝÇó ³é³ç³ó³Í ß³ÑáõÛÃ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9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¼áõ·áñ¹í³Í ¥³ëáóÇ³óí³Í¤ Ó»éÝ³ñÏáõÃÛáõÝ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ºñµ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ä³ÛÙ³Ý³íáñíáÕ ä»ïáõÃÛ³Ý Ó»éÝ³ñÏáõÃÛáõÝÁ áõÕÕ³ÏÇáñ»Ý Ï³Ù ³Ý</w:t>
        <w:softHyphen/>
        <w:t>áõÕ</w:t>
        <w:softHyphen/>
        <w:t>Õ³</w:t>
        <w:softHyphen/>
        <w:t>ÏÇáñ»Ý Ù³ëÝ³ÏóáõÙ ¿ ÙÛáõë ä³ÛÙ³Ý³íáñíáÕ ä»ïáõÃÛ³Ý Ó»éÝ³ñÏáõÃÛ³Ý Õ»Ï³</w:t>
        <w:softHyphen/>
        <w:t>í³ñ</w:t>
        <w:softHyphen/>
        <w:t>Ù³ÝÁ, í»ñ³ÑëÏÙ³ÝÁ Ï³Ù Ï³åÇï³ÉáõÙ, Ï³Ù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ÙÇ¨ÝáõÛÝ ³ÝÓÇÝù áõÕÕ³ÏÇáñ»Ý Ï³Ù ³ÝáõÕÕ³ÏÇáñ»Ý Ù³ëÝ³ÏóáõÙ »Ý ä³Û</w:t>
        <w:softHyphen/>
        <w:t>Ù³</w:t>
        <w:softHyphen/>
        <w:t>Ý³íáñíáÕ ä»ïáõÃÛ³Ý Ó»éÝ³ñÏáõÃÛ³Ý ¨ ÙÛáõë ä³ÛÙ³Ý³íáñíáÕ ä»ïáõ</w:t>
        <w:softHyphen/>
        <w:t>ÃÛ³Ý Ó»é</w:t>
        <w:softHyphen/>
        <w:t xml:space="preserve">Ý³ñÏáõÃÛ³Ý Õ»Ï³í³ñÙ³ÝÁ, í»ñ³ÑëÏÙ³ÝÁ Ï³Ù Ï³åÇï³ÉáõÙ,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¨ Ûáõñ³ù³ÝãÛáõñ ¹»åùáõÙ »ñÏáõ Ó»éÝ³ñÏáõÃÛáõÝÝ»ñÇ ÙÇç¨ Ýñ³Ýó ³é¨ïñ³</w:t>
        <w:softHyphen/>
        <w:t>ÛÇÝ Ï³Ù ýÇÝ³Ýë³Ï³Ý ÷áËÑ³ñ³µ»ñáõÃÛáõÝÝ»ñáõÙ ëï»ÕÍí³Í Ï³Ù ë³ÑÙ³Ýí³Í »Ý å³Û</w:t>
        <w:softHyphen/>
        <w:t>Ù³ÝÝ»ñ, áñáÝù ï³ñµ»ñíáõÙ »Ý Ýñ³ÝóÇó, áñáÝù Ïëï»ÕÍí»ÇÝ »ñÏáõ ³ÝÏ³Ë Ó»éÝ³ñ</w:t>
        <w:softHyphen/>
        <w:t>ÏáõÃÛáõÝÝ»ñÇ ÙÇç¨, ³å³ ó³ÝÏ³ó³Í ß³ÑáõÛÃ, áñÁ ÏÑ³ßí»·ñí»ñ Ýñ³ÝóÇó Ù»ÏÇÝ, µ³Ûó ³Û¹ å³ÛÙ³ÝÝ»ñÇ å³ï×³éáí ãÇ Ñ³ßí»·ñí»É, Ï³ñáÕ ¿ Ý»ñ³éí»É ³Û¹ Ó»éÝ³ñ</w:t>
        <w:softHyphen/>
        <w:t>ÏáõÃÛ³Ý ß³ÑáõÛÃÇ Ù»ç ¨ Ñ³Ù³å³ï³ëË³Ý³µ³ñ Ñ³ñÏí»É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2. ºñµ ä³ÛÙ³Ý³íáñíáÕ ä»ïáõÃÛáõÝÁ ³Û¹ ä»ïáõÃÛ³Ý Ó»éÝ³ñÏáõÃÛ³Ý ß³ÑáõÛÃÇ Ù»ç Ý»ñ³</w:t>
        <w:softHyphen/>
        <w:t>éáõÙ ¨ Ñ³Ù³å³ï³ëË³Ý³µ³ñ Ñ³ñÏáõÙ ¿ ³ÛÝ ß³ÑáõÛÃÁ, áñÇ ³éÝãáõ</w:t>
        <w:softHyphen/>
        <w:t>ÃÛ³Ùµ ÙÛáõë ä³ÛÙ³Ý³íáñíáÕ ä»ïáõÃÛ³Ý Ó»éÝ³ñÏáõÃÛáõÝÁ ³Û¹ ÙÛáõë ä»ïáõÃÛáõÝáõÙ »ÝÃ³ñÏí»É ¿ Ñ³ñÏÙ³Ý ¨ ³Û¹ Ó¨áí Ý»ñ³éí³Í ß³ÑáõÛÃÝ ³ÛÝ ß³ÑáõÛÃÝ ¿, áñÁ Ñ³ß</w:t>
        <w:softHyphen/>
        <w:t>í»·ñí³Í ÏÉÇÝ»ñ ³é³çÇÝ ÑÇß³ï³Ïí³Í ä»ïáõÃÛ³Ý Ó»éÝ³ñÏáõÃÛ³ÝÁ, »Ã» »ñ</w:t>
        <w:softHyphen/>
        <w:t>Ïáõ Ó»é</w:t>
        <w:softHyphen/>
        <w:t>Ý³ñÏáõÃÛáõÝÝ»ñÇ ÙÇç¨ ÉÇÝ»ÇÝ ³ÝÏ³Ë Ó»éÝ³ñÏáõÃÛáõÝÝ»ñÁ µÝáñá</w:t>
        <w:softHyphen/>
        <w:t>ßáÕ ÷áËÑ³ñ³</w:t>
        <w:softHyphen/>
        <w:t>µ»ñáõÃÛáõÝ</w:t>
        <w:softHyphen/>
        <w:t>Ý»ñ, ³å³ ³Û¹ ÙÛáõë ä»ïáõÃÛáõÝÁ ÏÏ³ï³ñÇ ³Û¹ ß³</w:t>
        <w:softHyphen/>
        <w:t>ÑáõÛÃÇ ³éÝãáõÃÛ³Ùµ ³ÛÝï»Õ ·³ÝÓí³Í Ñ³ñÏÇ ·áõÙ³ñÇ Ñ³Ù³å³ï³ëË³Ý ×ß·ñïáõÙ: ²Û¹åÇëÇ ×ß·ñïáõÙÁ áñáß»ÉÇë Ñ³ßíÇ Ï³éÝí»Ý ëáõÛÝ ÎáÝí»ÝóÇ³ÛÇ ³ÛÉ ¹ñáõÛÃÝ»ñÁ, ÇëÏ ä³ÛÙ³Ý³íáñíáÕ ä»ïáõÃÛáõÝÝ»ñÇ Çñ³í³ëáõ Ù³ñÙÇÝÝ»ñÁ ³ÝÑñ³Å»ßïáõÃÛ³Ý ¹»åùáõÙ ÏËáñÑñ¹³Ïó»Ý ÙÇÙÛ³Ýó Ñ»ï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0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Þ³Ñ³µ³ÅÇÝ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³Ý é»½Ç¹»Ýï Ñ³Ý</w:t>
        <w:softHyphen/>
        <w:t>¹Çë³óáÕ ÁÝÏ»ñáõÃÛ³Ý ÏáÕ</w:t>
        <w:softHyphen/>
        <w:t>ÙÇó ÙÛáõë ä³ÛÙ³Ý³íáñíáÕ ä»ïáõÃÛ³Ý é»½Ç¹»ÝïÇÝ í×³ñí³Í ß³Ñ³µ³ÅÇÝÝ»ñÁ Ï³</w:t>
        <w:softHyphen/>
        <w:t>ñáÕ »Ý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ê³Ï³ÛÝ, ³Û¹åÇëÇ ß³Ñ³µ³ÅÇÝÝ»ñÁ Ï³ñáÕ »Ý Ñ³ñÏí»É Ý³¨ ³ÛÝ ä³ÛÙ³</w:t>
        <w:softHyphen/>
        <w:t>Ý³íáñíáÕ ä»ïáõÃÛáõÝáõÙ, áñÇ é»½Ç¹»ÝïÝ ¿ Ñ³Ý¹Çë³ÝáõÙ ß³Ñ³µ³ÅÇÝÝ»ñÁ í×³</w:t>
        <w:softHyphen/>
        <w:t>ñáÕ ÁÝÏ»ñáõÃÛáõÝÁª ³Û¹ ä»ïáõÃÛ³Ý ûñ»ÝùÝ»ñÇ Ñ³Ù³Ó³ÛÝ, µ³Ûó ³Û¹ Ó¨áí ·³ÝÓ</w:t>
        <w:softHyphen/>
        <w:t>í³Í Ñ³ñÏÁ ãå»ïù ¿ ·»ñ³½³ÝóÇ ß³Ñ³µ³ÅÇÝÝ»ñÇ Ñ³Ù³Ë³éÝ ·áõÙ³ñÇ 10 ïáÏá</w:t>
        <w:softHyphen/>
        <w:t>ëÁ, »Ã» ß³Ñ³µ³ÅÇÝÝ»ñÇ ÷³ëï³óÇ ë»÷³Ï³Ý³ï»ñÁ Ñ³Ý¹Çë³ÝáõÙ ¿ ÙÛáõë ä³ÛÙ³Ý³íáñíáÕ ä»ïáõÃÛ³Ý é»½Ç¹»Ýï: ä³ÛÙ³Ý³íáñíáÕ ä»ïáõÃÛáõÝÝ»ñÇ Çñ³í³ëáõ Ù³ñÙÇÝ</w:t>
        <w:softHyphen/>
        <w:t>Ý»ñÁ ÷áË³¹³ñÓ Ñ³Ù³Ó³ÛÝáõÃÛ³Ùµ Ïáñáß»Ý ïíÛ³É ë³ÑÙ³Ý³÷³ÏÙ³Ý ÏÇñ³éÙ³Ý »Õ³Ý³ÏÁ: ²Ûë Ï»ïÁ ãÇ ³½¹Ç ÁÝÏ»ñáõÃÛ³Ý ³ÛÝ ß³ÑáõÛÃÇ Ñ³ñÏÙ³Ý íñ³, áñÇó í×³ñ</w:t>
        <w:softHyphen/>
        <w:t>íáõÙ »Ý ß³Ñ³µ³ÅÇÝ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§Þ³Ñ³µ³ÅÇÝÝ»ñ¦ ï»ñÙÇÝÁ ëáõÛÝ Ñá¹í³ÍáõÙ û·</w:t>
        <w:softHyphen/>
        <w:t>ï³·áñÍ»ÉÇë Ýß³</w:t>
        <w:softHyphen/>
        <w:t>Ý³</w:t>
        <w:softHyphen/>
        <w:t>ÏáõÙ ¿ »Ï³Ùáõï µ³ÅÝ»ïáÙë»ñÇó, §û·ï³·áñÍÙ³Ý¦ µ³ÅÝ»ïáÙë»ñÇó Ï³Ù §û·ï³·áñÍ</w:t>
        <w:softHyphen/>
        <w:t>Ù³Ý¦ Çñ³íáõÝùÝ»ñÇó, Ñ³Ýù³ñ¹ÛáõÝ³µ»ñáõÃÛ³Ý µ³Å</w:t>
        <w:softHyphen/>
        <w:t>Ý»ïáÙë»ñÇó, ÑÇÙÝ³¹ÇñÝ»ñÇ µ³ÅÝ»ïáÙë»ñÇó Ï³Ù ³ÛÉ, å³ñï³å³Ñ³Ýç ãÑ³Ý¹Çë³óáÕª ß³ÑáõÛÃÇÝ Ù³ëÝ³Ï</w:t>
        <w:softHyphen/>
        <w:t>ó»Éáõ Çñ³íáõÝù ïíáÕ ³ÛÉ Çñ³íáõÝùÝ»ñÇó, ÇÝãå»ë Ý³¨ ³ÛÉ µ³ÅÝ»ïÇñ³Ï³Ý Çñ³íáõÝùÝ»ñÇó »Ï³Ùáõï, áñÁ »Ý</w:t>
        <w:softHyphen/>
        <w:t>Ã³</w:t>
        <w:softHyphen/>
        <w:t>Ï³ ¿ ÝáõÛÝåÇëÇ Ñ³ñÏ³ÛÇÝ Ï³ñ·³íáñÙ³Ý, ÇÝãåÇëÇÝ µ³ÅÝ»ïáÙë»ñÇó ëï³óí³Í »Ï³ÙáõïÁª Ñ³Ù³Ó³ÛÝ ³ÛÝ ä»ïáõÃÛ³Ý ûñ»Ý¹ñáõÃÛ³Ý, áñÇ é»½Ç¹»ÝïÝ ¿ Ñ³Ý¹Ç</w:t>
        <w:softHyphen/>
        <w:t>ë³</w:t>
        <w:softHyphen/>
        <w:t>ÝáõÙ µ³ßËáõÙÝ Çñ³Ï³Ý³óÝáÕ ÁÝÏ»ñáõÃÛáõÝ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1-ÇÝ ¨ 2-ñ¹ Ï»ï»ñÇ ¹ñáõÛÃÝ»ñÁ ã»Ý ÏÇñ³éíÇ, »Ã» ß³Ñ³µ³ÅÇÝÝ»ñÇ ÷³ëï³óÇ ë»÷³Ï³Ý³ï»ñÁ, Ñ³Ý¹Çë³Ý³Éáí ä³ÛÙ³Ý³íáñíáÕ ä»ïáõÃÛ³Ý é»½Ç¹»Ýï, Ó»é</w:t>
        <w:softHyphen/>
        <w:t>Ý³ñ</w:t>
        <w:softHyphen/>
        <w:softHyphen/>
        <w:t>Ï³</w:t>
        <w:softHyphen/>
        <w:t>ïÇñ³Ï³Ý ·áñÍáõÝ»áõÃÛáõÝ ¿ Çñ³Ï³Ý³óÝáõÙ ÙÛáõë ä³ÛÙ³Ý³íáñíáÕ ä»</w:t>
        <w:softHyphen/>
        <w:t>ïáõ</w:t>
        <w:softHyphen/>
        <w:t>ÃÛáõ</w:t>
        <w:softHyphen/>
        <w:t>ÝáõÙ, áñÇ é»½Ç¹»ÝïÝ ¿ Ñ³Ý¹Çë³ÝáõÙ ß³Ñ³</w:t>
        <w:softHyphen/>
        <w:t>µ³ÅÇÝÝ»ñ í×³ñáÕ ÁÝÏ»ñáõ</w:t>
        <w:softHyphen/>
        <w:t>ÃÛáõÝÁª ³ÛÝï»Õ ·ïÝíáÕ Ùßï³Ï³Ý Ñ³ëï³ïáõÃÛ³Ý ÙÇçáóáí, Ï³Ù ³ÝÏ³Ë ³ÝÓÝ³</w:t>
        <w:softHyphen/>
        <w:t>Ï³Ý Í³é³Ûáõ</w:t>
        <w:softHyphen/>
        <w:t>ÃÛáõÝ</w:t>
        <w:softHyphen/>
        <w:t>Ý»ñ ¿ Ù³ïáõóáõÙ ³Û¹ ÙÛáõë ä»ïáõÃÛáõÝáõÙª ³ÛÝï»Õ ·ïÝíáÕ Ñ³ëï³ïáõÝ µ³½³ÛÇ ÙÇ</w:t>
        <w:softHyphen/>
        <w:t>çáóáí, ¨ Ù³ëÝ³ÏóáõÃÛáõÝÁ, áñÇ ³éÝãáõÃÛ³Ùµ í×³ñíáõÙ »Ý ß³Ñ³µ³ÅÇÝÝ»ñÁ, Çñ³</w:t>
        <w:softHyphen/>
        <w:t>Ï³</w:t>
        <w:softHyphen/>
        <w:t>ÝáõÙ Ï³åí³Í ¿ ³Û¹åÇ</w:t>
        <w:softHyphen/>
        <w:t>ëÇ Ùßï³Ï³Ý Ñ³ëï³ïáõÃÛ³Ý Ï³Ù Ï³ÛáõÝ µ³</w:t>
        <w:softHyphen/>
        <w:t>½³ÛÇ Ñ»ï: ²Û¹ ¹»åùáõÙ, Ñ³Ý·³Ù³ÝùÝ»ñÇó Ï³Ëí³Í, ÏÏÇñ³éí»Ý 7 Ñá¹í³ÍÇ Ï³Ù 14 Ñá¹í³ÍÇ ¹ñáõÛÃ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5. ºñµ ä³ÛÙ³Ý³íáñíáÕ ä»ïáõÃÛ³Ý é»½Ç¹»Ýï Ñ³Ý¹Çë³óáÕ ÁÝÏ»ñáõÃÛáõÝÁ ß³ÑáõÛÃ Ï³Ù »Ï³Ùáõï ¿ ëï³ÝáõÙ ÙÛáõë ä³ÛÙ³Ý³íáñíáÕ ä»ïáõ</w:t>
        <w:softHyphen/>
        <w:t>ÃÛáõ</w:t>
        <w:softHyphen/>
        <w:t>ÝÇó, ³Û¹ ÙÛáõë ä»ïáõÃÛáõÝÁ ãÇ Ï³ñáÕ ·³ÝÓ»É áñ¨¿ Ñ³ñÏ ÁÝÏ»ñáõÃÛ³Ý ÏáÕÙÇó í×³ñí³Í ß³Ñ³</w:t>
        <w:softHyphen/>
        <w:t>µ³</w:t>
        <w:softHyphen/>
        <w:t>ÅÇÝÝ»ñÇ ÝÏ³ïÙ³Ùµ, µ³ó³éáõÃÛ³Ùµ »ñµ ³Û¹åÇëÇ ß³Ñ³</w:t>
        <w:softHyphen/>
        <w:t>µ³</w:t>
        <w:softHyphen/>
        <w:t>ÅÇÝÝ»ñÁ í×³ñíáõÙ »Ý ³Û¹ ÙÛáõë ä»ïáõÃÛ³Ý é»½Ç¹»ÝïÇÝ, Ï³Ù »ñµ Ù³ëÝ³ÏóáõÃÛáõÝÁ, áñÇ Ñ»ï Ï³åí³Í í×³ñíáõÙ »Ý ß³Ñ³µ³</w:t>
        <w:softHyphen/>
        <w:t>ÅÇÝ</w:t>
        <w:softHyphen/>
        <w:t>Ý»ñÁ, Çñ³Ï³ÝáõÙ Ï³åí³Í ¿ ³Û¹ ÙÛáõë ä»ïáõ</w:t>
        <w:softHyphen/>
        <w:t>ÃÛáõÝáõÙ ·ïÝíáÕ Ùßï³Ï³Ý Ñ³ëï³ïáõÃÛ³Ý Ï³Ù Ï³ÛáõÝ µ³½³ÛÇ Ñ»ï, ¨ ãÇ Ï³ñáÕ Ñ³ñÏÙ³Ý »ÝÃ³ñÏ»É ÁÝÏ»ñáõÃÛ³Ý ãµ³ßËí³Í ß³ÑáõÛÃÁ Ñ³Ù³å³ï³ëË³Ý Ñ³ñÏ³ï»ë³Ïáí, »Ã» ³Ý·³Ù í×³ñí³Í ß³Ñ³µ³</w:t>
        <w:softHyphen/>
        <w:t>ÅÇÝ</w:t>
        <w:softHyphen/>
        <w:t>Ý»ñÁ Ï³Ù ãµ³ßËí³Í ß³ÑáõÛÃÁ ³ÙµáÕçáõÃÛ³Ùµ Ï³Ù Ù³ë³Ùµ Ï³½Ùí³Í »Ý ³Û¹ ÙÛáõë ä»ïáõÃÛáõÝáõÙ ³é³</w:t>
        <w:softHyphen/>
        <w:t>ç³óáÕ ß³ÑáõÛÃÇó Ï³Ù »Ï³ÙáõïÇó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1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áÏáë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áõÝáõÙ ³é³ç³óáÕ ¨ ÙÛáõë ä³ÛÙ³Ý³íáñíáÕ ä»ïáõÃÛ³Ý é»½Ç¹»ÝïÇÝ í×³</w:t>
        <w:softHyphen/>
        <w:t>ñí³Í ïáÏáëÝ»ñÁ Ï³ñáÕ »Ý Ñ³ñÏí»É ³Û¹ ÙÛáõë ä»ïáõ</w:t>
        <w:softHyphen/>
        <w:t>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ê³Ï³ÛÝ ³Û¹åÇëÇ ïáÏáëÝ»ñÁ Ï³ñáÕ »Ý Ñ³ñÏí»É Ý³¨ ³ÛÝ ä³ÛÙ³Ý³</w:t>
        <w:softHyphen/>
        <w:t>íáñ</w:t>
        <w:softHyphen/>
        <w:t>íáÕ ä»ïáõÃÛáõÝáõÙ, áñï»Õ ¹ñ³Ýù ³é³ç³ÝáõÙ »Ýª ³Û¹ ä»ïáõÃÛ³Ý ûñ»ÝùÝ»ñÇ Ñ³Ù³</w:t>
        <w:softHyphen/>
        <w:t>Ó³ÛÝ, µ³Ûó ³Û¹ Ó¨áí ·³ÝÓíáÕ Ñ³ñÏÁ ãå»ïù ¿ ·»ñ³½³ÝóÇ ïáÏáëÝ»ñÇ Ñ³Ù³</w:t>
        <w:softHyphen/>
        <w:t>Ë³éÝ ·áõÙ³ñÇ 10 ïáÏáëÁ, »Ã» ïáÏáëÝ»ñÇ ÷³ëï³óÇ ë»÷³Ï³Ý³ï»ñÁ Ñ³Ý¹Çë³ÝáõÙ ¿ ÙÛáõë ä³ÛÙ³Ý³íáñíáÕ ä»ïáõÃÛ³Ý é»½Ç¹»Ýï: ä³ÛÙ³Ý³íáñíáÕ ä»ïáõÃÛáõÝÝ»ñÇ Çñ³í³ëáõ Ù³ñÙÇÝ</w:t>
        <w:softHyphen/>
        <w:t xml:space="preserve">Ý»ñÁ ÷áË³¹³ñÓ Ñ³Ù³Ó³ÛÝáõÃÛ³Ùµ Ïáñáß»Ý ïíÛ³É ë³ÑÙ³Ý³÷³ÏÙ³Ý ÏÇñ³éÙ³Ý »Õ³Ý³ÏÁ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3. §îáÏáëÝ»ñ¦ ï»ñÙÇÝÁ ëáõÛÝ Ñá¹í³ÍáõÙ û·ï³</w:t>
        <w:softHyphen/>
        <w:t>·áñ</w:t>
        <w:softHyphen/>
        <w:t>Í»ÉÇë Ýß³Ý³ÏáõÙ ¿ »Ï³Ùáõï ó³ÝÏ³ó³Í ï»ë³ÏÇ å³ñ</w:t>
        <w:softHyphen/>
        <w:t>ï³å³Ñ³ÝçÝ»ñÇóª ³ÝÏ³Ë Çåáï»Ï³ÛÇÝ ³å³</w:t>
        <w:softHyphen/>
        <w:t>Ñá</w:t>
        <w:softHyphen/>
        <w:t>íáõÙÇó ¨ ³ÝÏ³Ë å³ñï³å³ÝÇ ß³ÑáõÛÃÇÝ Ù³ë</w:t>
        <w:softHyphen/>
        <w:t>Ý³Ï</w:t>
        <w:softHyphen/>
        <w:t>óáõÃÛ³Ý Çñ³íáõÝùÇ ³éÏ³Ûáõ</w:t>
        <w:softHyphen/>
        <w:t>ÃÛáõÝÇó, Ù³ëÝ³</w:t>
        <w:softHyphen/>
        <w:t>íá</w:t>
        <w:softHyphen/>
        <w:t>ñ³å»ë, »Ï³Ùáõï Ï³é³í³ñ³Ï³Ý ³ñÅ»ÃÕÃ»ñÇó ¨ å³ñï³ïáÙ</w:t>
        <w:softHyphen/>
        <w:t>ë»ñÇó Ï³Ù »Ï³Ùáõï ÷áË³éáõÃÛ³Ý ïáÙ</w:t>
        <w:softHyphen/>
        <w:t>ë»</w:t>
        <w:softHyphen/>
        <w:t>ñÇó, Ý»ñ³éÛ³É ³Û¹åÇëÇ ³ñÅ»ÃÕÃ»ñÇ, å³ñ</w:t>
        <w:softHyphen/>
        <w:t>ï³</w:t>
        <w:softHyphen/>
        <w:t>ïáÙ</w:t>
        <w:softHyphen/>
        <w:t>ë»ñÇ ¨ ÷áË³éáõÃÛ³Ý ïáÙë»ñÇ Ñ»ï Ï³åí³Í å³ñ</w:t>
        <w:softHyphen/>
        <w:t>·¨³í×³ñÝ»ñÝ áõ Ùñó³</w:t>
        <w:softHyphen/>
        <w:t>Ý³ÏÝ»ñÁ, ÇÝãå»ë Ý³¨ ó³ÝÏ³ó³Í »Ï³Ùáõï, áñÁ ¹Çï³ñÏíáõÙ ¿ áñå»ë ïáÏáëÝ»ñ ³ÛÝ ä³ÛÙ³Ý³íáñíáÕ ä»ïáõÃÛ³Ý ûñ»Ýùáí Ï³Ù ³ÛÉ ÝáñÙ³ïÇí ³Ïï»ñáí, áñï»Õ ³é³ç³ÝáõÙ »Ý ³Û¹åÇëÇ ïáÏáëÝ»ñÁ: êáõÛÝ Ñá¹í³ÍÇ Ýå³</w:t>
        <w:softHyphen/>
        <w:t>ï³Ïáí Å³ÙÏ»ï³Ýó í×³ñÙ³Ý Ñ³Ù³ñ å³ïÅÇã ·³ÝÓáõÙÝ»ñÁ áñå»ë ïáÏáëÝ»ñ ã»Ý ¹Çï³ñÏíÇ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1-ÇÝ ¨ 2-ñ¹ Ï»ï»ñÇ ¹ñáõÛÃÝ»ñÁ ã»Ý ÏÇñ³éíÇ, »Ã» ïáÏáëÝ»ñÇ ÷³ëï³óÇ ë»</w:t>
        <w:softHyphen/>
        <w:t>÷³</w:t>
        <w:softHyphen/>
        <w:softHyphen/>
        <w:t>Ï³</w:t>
        <w:softHyphen/>
        <w:t>Ý³ï»ñÁ ÉÇÝ»Éáí ä³ÛÙ³Ý³íáñíáÕ ä»ïáõÃÛ³Ý é»½Ç¹»Ýï, ÙÛáõë ä³ÛÙ³Ý³</w:t>
        <w:softHyphen/>
        <w:t>íáñíáÕ ä»ïáõÃÛáõÝáõÙ, áñï»Õ ³é³ç³ÝáõÙ »Ý ïáÏáëÝ»ñÁ, Ó»éÝ³ñÏ³ïÇñ³Ï³Ý ·áñÍáõÝ»áõ</w:t>
        <w:softHyphen/>
        <w:t>ÃÛáõÝ ¿ Çñ³Ï³Ý³óÝáõÙ ³ÛÝï»Õ ·ïÝíáÕ Ùßï³Ï³Ý Ñ³ëï³ïáõÃÛ³Ý ÙÇçáóáí, Ï³Ù ³ÝÏ³Ë ³ÝÓÝ³Ï³Ý Í³é³ÛáõÃÛáõÝÝ»ñ ¿ Ù³ïáõóáõÙ ³Û¹ ÙÛáõë ä»ïáõÃÛáõÝáõÙª ³ÛÝï»Õ ·ïÝíáÕ Ï³ÛáõÝ µ³½³ÛÇ ÙÇçáóáí ¨ å³ñï³å³Ñ³ÝçÁ, áñÇ ³éÝãáõÃÛ³Ùµ í×³ñíáõÙ »Ý ïáÏáëÝ»ñÁ Çñ³Ï³ÝáõÙ Ï³åí³Í ¿ ³Û¹åÇëÇ Ùßï³Ï³Ý Ñ³ëï³ïáõÃÛ³Ý Ï³Ù Ï³ÛáõÝ µ³½³ÛÇ Ñ»ï: ²Û¹ ¹»åùáõÙ, Ñ³Ý·³</w:t>
        <w:softHyphen/>
        <w:t>Ù³Ýù</w:t>
        <w:softHyphen/>
        <w:t>Ý»ñÇó Ï³Ëí³Í, ÏÏÇñ³éí»Ý 7 há¹í³ÍÇ Ï³Ù 14 há¹í³ÍÇ ¹ñáõÛÃ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5. îáÏáëÝ»ñÁ Ñ³Ù³ñíáõÙ »Ý ³é³ç³ó³Í ä³ÛÙ³Ý³íáñíáÕ ä»ïáõÃÛáõÝáõÙ, »Ã» í×³ñáÕÝ ÇÝùÝ ³Û¹ ä»ïáõÃÛáõÝÝ ¿, ³Û¹ ä»ïáõÃÛ³Ý ï»Õ³Ï³Ý ÇßË³ÝáõÃÛ³Ý Ù³ñÙÇÝÁ Ï³Ù é»½Ç¹»ÝïÁ: ê³Ï³ÛÝ, »ñµ ïáÏáëÝ»ñ í×³ñáÕ ³ÝÓÁ, ³ÝÏ³Ë ä³ÛÙ³Ý³íáñíáÕ ä»ïáõÃÛ³Ý é»½Ç¹»Ýï ÉÇÝ»Éáõ Ï³Ù ãÉÇÝ»Éáõ Ñ³Ý·³Ù³ÝùÇó, ä³ÛÙ³Ý³íáñíáÕ ä»ïáõÃÛáõÝáõÙ áõÝÇ Ùßï³Ï³Ý Ñ³ëï³ïáõÃÛáõÝ Ï³Ù Ï³ÛáõÝ µ³½³, áñáÝó ³éÝãáõÃÛ³Ùµ ³é³ç³ó»É ¿ å³ñïùÁ, áñÇ ïáÏáëÝ»ñÁ í×³ñíáõÙ »Ý, ¨ ³Û¹åÇëÇ ïáÏáëÝ»ñÇ í×³ñÙ³Ý Í³Ëë»ñÁ ÏñáõÙ ¿ ³Û¹åÇëÇ Ùßï³Ï³Ý Ñ³ë</w:t>
        <w:softHyphen/>
        <w:t>ï³</w:t>
        <w:softHyphen/>
        <w:t>ïáõ</w:t>
        <w:softHyphen/>
        <w:t>ÃÛáõÝÁ Ï³Ù Ï³ÛáõÝ µ³½³Ý, ³å³ ³Û¹åÇëÇ ïáÏáëÝ»ñÁ Ñ³Ù³ñíáõÙ »Ý ³é³ç³ó³Í ³ÛÝ ä»ïáõÃÛáõÝáõÙ, áñï»Õ ·ïÝíáõÙ ¿ Ùßï³Ï³Ý Ñ³ëï³ïáõÃÛáõÝÁ Ï³Ù Ï³ÛáõÝ µ³</w:t>
        <w:softHyphen/>
        <w:t>½³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6. ºñµ í×³ñáÕÇ ¨ ÷³ëï³óÇ ë»÷³Ï³Ý³ïÇñáç, Ï³Ù Ýñ³Ýó »ñÏáõëÇ ¨ áñ¨¿ ³ÛÉ ³ÝÓÇ ÙÇç¨ Ñ³ïáõÏ Ñ³ñ³µ»ñáõÃÛáõÝÝ»ñÇ å³ï×³éáí, å³ñï³å³Ñ³ÝçÇÝ í»ñ³µ»ñáÕ í×³ñí³Í ïáÏáëÝ»ñÇ ·áõÙ³ñÁ ·»ñ³½³ÝóáõÙ ¿ ³ÛÝ ·áõÙ³ñÇÝ, áñÁ ÏÑ³Ù³Ó³ÛÝ»óí»ñ í×³ñáÕÇ ¨ ÷³ëï³óÇ ë»÷³Ï³Ý³ïÇñáç ÙÇç¨ ÝÙ³Ý Ñ³ñ³µ»ñáõÃÛáõÝÝ»ñÇ µ³ó³</w:t>
        <w:softHyphen/>
        <w:t>Ï³</w:t>
        <w:softHyphen/>
        <w:t>Ûáõ</w:t>
        <w:softHyphen/>
        <w:t>ÃÛ³Ý ¹»åùáõÙ, ³å³ ëáõÛÝ Ñá¹í³ÍÇ ¹ñáõÛÃÝ»ñÁ ÏÏÇñ³éí»Ý ÙÇ³ÛÝ í»ñçÇÝ ÑÇß³ï³Ïí³Í ·áõÙ³ñÇ ÝÏ³ïÙ³Ùµ: ²Û¹ ¹»åùáõÙ í×³ñáõÙÝ»ñÇ ³í»ÉóáõÏ³ÛÇÝ Ù³ëÁ ÏÙÝ³ Ñ³ñÏÙ³Ý »ÝÃ³Ï³ ä³ÛÙ³Ý³íáñíáÕ ä»ïáõÃÛáõÝÝ»ñÇó Ûáõñ³ù³ÝãÛáõñÇ ûñ»Ýù</w:t>
        <w:softHyphen/>
        <w:t>Ý»ñÇ Ñ³Ù³Ó³ÛÝ` Ñ³ßíÇ ³éÝ»Éáí ëáõÛÝ ÎáÝí»ÝóÇ³ÛÇ ³ÛÉ ¹ñáõÛÃ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2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èáÛ³ÉÃÇ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1.</w:t>
      </w:r>
      <w:r>
        <w:rPr>
          <w:rFonts w:cs="Times Armenian" w:ascii="Times Armenian" w:hAnsi="Times Armenian"/>
          <w:sz w:val="24"/>
          <w:szCs w:val="24"/>
          <w:lang w:val="ru-RU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ä³ÛÙ³Ý³íáñíáÕ ä»ïáõÃÛáõÝáõÙ ³é³ç³óáÕ ¨ ÙÛáõë ä³ÛÙ³Ý³íáñíáÕ ä»</w:t>
        <w:softHyphen/>
        <w:t>ïáõ</w:t>
        <w:softHyphen/>
        <w:t>ÃÛ³Ý é»½Ç¹»ÝïÇÝ í×³ñí³Í éáÛ³ÉÃÇÝ Ï³ñáÕ ¿ Ñ³ñÏí»É ³Û¹ ÙÛáõë ä»ïáõ</w:t>
        <w:softHyphen/>
        <w:t>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</w:t>
      </w:r>
      <w:r>
        <w:rPr>
          <w:rFonts w:cs="Times Armenian" w:ascii="Times Armenian" w:hAnsi="Times Armenian"/>
          <w:sz w:val="24"/>
          <w:szCs w:val="24"/>
          <w:lang w:val="ru-RU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IE"/>
        </w:rPr>
        <w:t>²</w:t>
      </w:r>
      <w:r>
        <w:rPr>
          <w:rFonts w:cs="Times Armenian" w:ascii="Times Armenian" w:hAnsi="Times Armenian"/>
          <w:sz w:val="24"/>
          <w:szCs w:val="24"/>
        </w:rPr>
        <w:t>Û¹åÇëÇ éáÛ³ÉÃÇÝ Ï³ñáÕ ¿ Ñ³ñÏí»É Ý³¨ ³ÛÝ ä³ÛÙ³Ý³íáñíáÕ ä»ïáõÃÛáõÝáõÙ, áñï»Õ ³ÛÝ ³é³ç³ÝáõÙ ¿ª ³Û¹ ä»ïáõÃÛ³Ý ûñ»ÝùÝ»ñÇ Ñ³Ù³Ó³ÛÝ, ë³Ï³ÛÝ ³Û¹ Ó¨áí ·³ÝÓíáÕ Ñ³ñÏÁ ãå»ïù ¿ ·»ñ³½³ÝóÇ éáÛ³ÉÃÇÇ Ñ³Ù³Ë³éÝ ·áõÙ³ñÇ 5 ïáÏáëÁ, »Ã» ëï³óáÕÁ éáÛ³ÉÃÇÇ ÷³ëï³óÇ ë»÷³Ï³Ý³ï»ñÝ ¿: ä³ÛÙ³Ý³íáñíáÕ ä»ïáõÃÛáõÝÝ»ñÇ Çñ³í³ëáõ Ù³ñÙÇÝ</w:t>
        <w:softHyphen/>
        <w:t xml:space="preserve">Ý»ñÁ ÷áË³¹³ñÓ Ñ³Ù³Ó³ÛÝáõÃÛ³Ùµ Ïáñáß»Ý ïíÛ³É ë³ÑÙ³Ý³÷³ÏÙ³Ý ÏÇñ³éÙ³Ý »Õ³Ý³ÏÁ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3. §èáÛ³ÉÃÇ¦ ï»ñÙÇÝÁ ëáõÛÝ Ñá¹í³ÍáõÙ û·ï³</w:t>
        <w:softHyphen/>
        <w:t>·áñ</w:t>
        <w:softHyphen/>
        <w:t>Í»ÉÇë Ýß³Ý³ÏáõÙ ¿ ó³ÝÏ³ó³Í ï»ë³ÏÇ í×³ñáõÙ, áñÁ ëï³óíáõÙ ¿ áñå»ë ÷áËÑ³ïáõóáõÙª ·ñ³Ï³Ý, ³ñí»ë</w:t>
        <w:softHyphen/>
        <w:t>ïÇ Ï³Ù ·Çï³Ï³Ý ³ßË³ï³ÝùÝ»ñÇ, Ý»</w:t>
        <w:softHyphen/>
        <w:t>ñ³éÛ³É ÏÇ</w:t>
        <w:softHyphen/>
        <w:t>Ýá</w:t>
        <w:softHyphen/>
        <w:t>ÝÏ³ñÝ»ñÇ ¨ é³¹ÇáÛáí Ï³Ù Ñ»éáõëï³óáõÛóáí Ñ»é³ñÓ³ÏÙ³Ý Ñ³Ù³ñ û·ï³·áñÍíáÕ ýÇÉ</w:t>
        <w:softHyphen/>
        <w:t>Ù»ñÇ Ï³Ù Ó³ÛÝ»ñÇ½Ý»ñÇ, ó³ÝÏ³ó³Í å³ï»ÝïÇ, ³å</w:t>
        <w:softHyphen/>
        <w:t>ñ³Ý</w:t>
        <w:softHyphen/>
        <w:t>ù³ÛÇÝ Ýß³ÝÇ, Ý³Ë³·ÍÇ Ï³Ù Ùá¹»ÉÇ, ·Í³·ñÇ, ·³Õï</w:t>
        <w:softHyphen/>
        <w:t>ÝÇ µ³</w:t>
        <w:softHyphen/>
        <w:t>Ý³Ó¨Ç Ï³Ù ·áñÍÁÝÃ³óÇ ó³ÝÏ³ó³Í Ñ»Õ</w:t>
        <w:softHyphen/>
        <w:t>Ç</w:t>
        <w:softHyphen/>
        <w:t>Ý³Ï³ÛÇÝ Çñ³íáõÝùÇ û·ï³·áñÍÙ³Ý Ï³Ù û·ï³·áñÍÙ³Ý Çñ³íáõÝùÇ Ñ³Ù³ñ, Ï³Ù ³ñ¹ÛáõÝ³µ»ñ³Ï³Ý, ³é¨ïñ³ÛÇÝ Ï³Ù ·Çï³Ï³Ý ë³ñù³íáñáõÙÝ»ñÇ û·ï³·áñÍÙ³Ý Ï³Ù û·ï³</w:t>
        <w:softHyphen/>
        <w:t>·áñÍÙ³Ý Çñ³</w:t>
        <w:softHyphen/>
        <w:t>íáõÝ</w:t>
        <w:softHyphen/>
        <w:t>ùÇ Ñ³Ù³ñ, Ï³Ù ³ñ¹ÛáõÝ³µ»ñ³Ï³Ý, ³é¨ïñ³ÛÇÝ Ï³Ù ·Çï³Ï³Ý ÷áñÓÇÝ í»ñ³µ»ñáÕ ï»</w:t>
        <w:softHyphen/>
        <w:t>Õ»</w:t>
        <w:softHyphen/>
        <w:t>Ï³ïíáõÃÛ³Ý Ñ³Ù³ñ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1-Ç ¨ 2-ñ¹ Ï»ï»ñÇ ¹ñáõÛÃÝ»ñÁ ã»Ý ÏÇñ³éíÇ, »Ã» éáÛ³ÉÃÇÇ ÷³ëï³óÇ ë»÷³</w:t>
        <w:softHyphen/>
        <w:t>Ï³</w:t>
        <w:softHyphen/>
        <w:t>Ý³ï»ñÁ, ÉÇÝ»Éáí ä³ÛÙ³Ý³íáñ</w:t>
        <w:softHyphen/>
        <w:t>íáÕ ä»ïáõÃÛ³Ý é»½Ç¹»Ýï, Ó»éÝ³ñÏ³ïÇñ³Ï³Ý ·áñ</w:t>
        <w:softHyphen/>
        <w:t>ÍáõÝ»</w:t>
        <w:softHyphen/>
        <w:t>áõ</w:t>
        <w:softHyphen/>
        <w:t>ÃÛáõÝ ¿ Çñ³Ï³Ý³óÝáõÙ ÙÛáõë ä³ÛÙ³Ý³íáñíáÕ ä»ïáõÃÛáõÝáõÙ, áñï»Õ ³é³ç³ÝáõÙ ¿ éáÛ³ÉÃÇÝ, ³ÛÝï»Õ ·ïÝíáÕ Ùßï³Ï³Ý Ñ³ëï³ïáõÃÛ³Ý ÙÇçáóáí, Ï³Ù ³ÝÏ³Ë ³ÝÓÝ³Ï³Ý Í³é³ÛáõÃÛáõÝÝ»ñ ¿ Ù³ïáõóáõÙ ³Û¹ ÙÛáõë ä»ïáõÃÛáõÝáõÙ ³ÛÝï»Õ ·ïÝíáÕ Ï³ÛáõÝ µ³½³ÛÇ ÙÇçáóáí, ¨ Çñ³íáõÝùÁ Ï³Ù ·áõÛùÁ, áñáÝó ³éÝãáõÃÛ³Ùµ í×³ñ</w:t>
        <w:softHyphen/>
        <w:t>íáõÙ ¿ éáÛ³ÉÃÇÝ Çñ³Ï³ÝáõÙ Ï³åí³Í ¿ ³Û¹åÇëÇ Ùßï³Ï³Ý Ñ³ëï³ïáõÃÛ³Ý Ï³Ù Ï³ÛáõÝ µ³½³ÛÇ Ñ»ï: ²Û¹ ¹»åùáõÙ, Ñ³Ý</w:t>
        <w:softHyphen/>
        <w:t>·³</w:t>
        <w:softHyphen/>
        <w:t>Ù³ÝùÝ»ñÇó Ï³Ëí³Í, ÏÏÇñ³éí»Ý 7 Ñá¹í³ÍÇ Ï³Ù 14 Ñá¹í³ÍÇ ¹ñáõÛÃ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5. èáÛ³ÉÃÇÝ Ñ³Ù³ñíáõÙ ¿ ³é³ç³ó³Í ä³ÛÙ³Ý³íáñíáÕ ä»ïáõÃÛáõÝáõÙ, »Ã» í×³ñáÕÝ ÇÝùÝ ³Û¹ ä»ïáõÃÛáõÝÝ ¿, ³Û¹ ä»ïáõÃÛ³Ý ï»Õ³Ï³Ý ÇßË³ÝáõÃÛ³Ý Ù³ñÙÇÝÁ Ï³Ù é»½Ç¹»ÝïÁ: ê³Ï³ÛÝ, »ñµ éáÛ³ÉÃÇ í×³ñáÕ ³ÝÓÁ, ³ÝÏ³Ë ä³ÛÙ³Ý³íáñíáÕ ä»ïáõÃÛ³Ý é»½Ç¹»Ýï ÉÇÝ»Éáõ Ï³Ù ãÉÇÝ»Éáõ Ñ³Ý</w:t>
        <w:softHyphen/>
        <w:t>·³Ù³ÝùÇó, ä³ÛÙ³Ý³íáñíáÕ ä»ïáõÃÛáõÝáõÙ áõÝÇ Ùßï³Ï³Ý Ñ³ëï³ïáõÃÛáõÝ Ï³Ù Ï³ÛáõÝ µ³½³, áñáÝó ³éÝãáõÃÛ³Ùµ ³é³ç³ó»É ¿ éáÛ³ÉÃÇ í×³ñ»Éáõ å³ñï³íáñáõÃÛáõÝÁ, ¨ ³Û¹åÇëÇ éáÛ³ÉÃÇÇ í×³ñÙ³Ý Í³Ëë»ñÁ ÏñáõÙ ¿ ³Û¹åÇëÇ Ùßï³Ï³Ý Ñ³ëï³ïáõÃÛáõÝÁ Ï³Ù Ï³ÛáõÝ µ³½³Ý, ³å³ ³Û¹åÇëÇ éáÛ³ÉÃÇÝ ÏÑ³Ù³ñíÇ ³é³ç³ó³Í ³ÛÝ ä»ïáõ</w:t>
        <w:softHyphen/>
        <w:t>ÃÛáõÝáõÙ, áñï»Õ ·ïÝíáõÙ ¿ Ùßï³Ï³Ý Ñ³ëï³ïáõÃÛáõÝÁ Ï³Ù Ï³ÛáõÝ µ³½³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6. ºñµ í×³ñáÕÇ ¨ ÷³ëï³óÇ ë»÷³Ï³Ý³ïÇñáç, Ï³Ù Ýñ³Ýó »ñÏáõëÇ ¨ áñ¨¿ ³ÛÉ ³ÝÓÇ ÙÇç¨ Ñ³ïáõÏ Ñ³ñ³µ»ñáõÃÛáõÝÝ»ñÇ å³ï×³éáí, û·ï³·áñÍÙ³Ý, Çñ³íáõÝùÇ Ï³Ù ï»Õ»Ï³ïíáõÃÛ³Ý Ñ³Ù³ñ í×³ñíáÕ éáÛ³ÉÃÇÇ ·áõÙ³ñÁ ·»ñ³½³ÝóáõÙ ¿ ³ÛÝ ·áõÙ³ñÇÝ, áñÁ ÏÑ³Ù³Ó³ÛÝ»óí»ñ í×³ñáÕÇ ¨ ÷³ëï³óÇ ë»÷³Ï³Ý³ïÇñáç ÙÇç¨ ÝÙ³Ý Ñ³ñ³</w:t>
        <w:softHyphen/>
        <w:t>µ»</w:t>
        <w:softHyphen/>
        <w:t xml:space="preserve">ñáõÃÛáõÝÝ»ñÇ µ³ó³Ï³ÛáõÃÛ³Ý ¹»åùáõÙ, ³å³ ëáõÛÝ Ñá¹í³ÍÇ ¹ñáõÛÃÝ»ñÁ ÏÏÇñ³éí»Ý ÙÇ³ÛÝ í»ñçÇÝ ÑÇß³ï³Ïí³Í ·áõÙ³ñÇ ÝÏ³ïÙ³Ùµ: ²Û¹ ¹»åùáõÙ í×³ñáõÙÝ»ñÇ ³í»ÉóáõÏ³ÛÇÝ Ù³ëÁ ÏÙÝ³ Ñ³ñÏÙ³Ý »ÝÃ³Ï³, ä³ÛÙ³Ý³íáñíáÕ ä»ïáõÃÛáõÝÝ»ñÇó Ûáõñ³ù³ÝãÛáõñÇ ûñ»ÝùÝ»ñÇ Ñ³Ù³Ó³ÛÝª Ñ³ßíÇ ³éÝ»Éáí ëáõÛÝ ÎáÝí»ÝóÇ³ÛÇ ³ÛÉ ¹ñáõÛÃÝ»ñÁ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3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áõÛùÇ ³ñÅ»ùÇ Ñ³í»É³×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6 Ñá¹í³Íáí Ý³Ë³ï»ëí³Í ¨ ÙÛáõë ä³ÛÙ³Ý³íáñíáÕ ä»ïáõÃÛáõÝáõÙ ·ïÝíáÕ ³Ýß³ñÅ ·áõÛùÇ ûï³ñáõÙÇó ä³ÛÙ³Ý³íáñíáÕ ä»ïáõÃÛ³Ý é»½Ç¹»ÝïÇ ÏáÕÙÇó ëï³óí³Í ³ñ</w:t>
        <w:softHyphen/>
        <w:t>Å»ùÇ Ñ³í»É³×Á Ï³ñáÕ ¿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ä³ÛÙ³Ý³íáñíáÕ ä»ïáõÃÛ³Ý Ó»é</w:t>
        <w:softHyphen/>
        <w:t>Ý³ñ</w:t>
        <w:softHyphen/>
        <w:t>ÏáõÃÛ³Ý ÙÛáõë ä³ÛÙ³Ý³íáñíáÕ ä»ïáõÃÛáõÝáõÙ áõÝ»ó³Í Ùßï³Ï³Ý Ñ³ëï³ïáõÃÛ³Ý Ó»éÝ³ñÏ³ïÇñ³Ï³Ý ·áõÛùÇ Ù³ë Ï³½</w:t>
        <w:softHyphen/>
        <w:t>ÙáÕ ß³ñÅ³Ï³Ý ·áõÛùÇ, Ï³Ù ä³ÛÙ³Ý³íáñíáÕ ä»ïáõ</w:t>
        <w:softHyphen/>
        <w:t>ÃÛ³Ý é»</w:t>
        <w:softHyphen/>
        <w:t>½Ç</w:t>
        <w:softHyphen/>
        <w:t>¹»ÝïÇ ÙÛáõë ä³ÛÙ³Ý³íáñíáÕ ä»ïáõÃÛáõÝáõÙ ³ÝÏ³Ë ³ÝÓ</w:t>
        <w:softHyphen/>
        <w:t>Ý³Ï³Ý Í³é³ÛáõÃÛáõÝÝ»ñÇ Ù³ïáõóÙ³Ý Ýå³ï³Ïáí áõÝ»ó³Í Ï³ÛáõÝ µ³½³ÛÇÝ í»ñ³µ»ñáÕ ß³ñÅ³Ï³Ý ·áõÛùÇ ûï³ñáõ</w:t>
        <w:softHyphen/>
        <w:t>ÙÇó ³é³</w:t>
        <w:softHyphen/>
        <w:t>ç³ó³Í ³ñÅ»ùÇ Ñ³í»É³×Á, Ý»ñ³éÛ³É ³Û¹åÇëÇ Ùßï³Ï³Ý Ñ³ëï³ïáõÃÛ³Ý (³é³ÝÓÇÝ Ï³Ù ³ÙµáÕç Ó»éÝ³ñÏáõÃÛ³Ý Ñ»ï Ù»Ïï»Õ) Ï³Ù ³Û¹åÇëÇ Ï³ÛáõÝ µ³½³ÛÇ ûï³ñáõÙÇó ³é³ç³ó³Í ³ñÅ»ùÇ Ñ³í»É³×Á Ï³ñáÕ ¿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ØÇç³½·³ÛÇÝ ÷áË³</w:t>
        <w:softHyphen/>
        <w:t>¹ñáõÙ</w:t>
        <w:softHyphen/>
        <w:t>Ý»ñáõÙ Íáí³ÛÇÝ Ý³í»ñÇ Ï³Ù û¹³Ý³í»ñÇ ß³Ñ³·áñÍáõÙÇó, Ï³Ù ³Û¹åÇëÇ Íáí³ÛÇÝ Ý³í»ñÇÝ Ï³Ù û¹³Ý³í»ñÇÝ í»ñ³µ»ñáÕ ß³ñÅ³Ï³Ý ·áõÛùÇ ûï³ñáõÙÇó ³é³ç³ó³Í ³ñÅ»ùÇ Ñ³í»É³×Á »ÝÃ³Ï³ ¿ Ñ³ñÏÙ³Ý ÙÇ³ÛÝ ³ÛÝ ä³ÛÙ³Ý³íáñíáÕ ä»ïáõÃÛáõÝáõÙ, áñï»Õ 8 Ñá¹í³ÍÇ ¹ñáõÛÃÝ»ñÇ Ñ³Ù³Ó³ÛÝ »ÝÃ³Ï³ ¿ Ñ³ñÏÙ³Ý ³Û¹åÇëÇ Íáí³ÛÇÝ Ý³í»ñÇ Ï³Ù û¹³Ý³í»ñÇ ß³Ñ³·áñÍáõÙÇó ëï³óí³Í ß³ÑáõÛÃ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4. 1-ÇÝ, 2-ñ¹ ¨ 3-ñ¹ Ï»ï»ñáõÙ Ýßí³Í ·áõÛùÇó ï³ñµ»ñíáÕ ó³ÝÏ³ó³Í ³ÛÉ ·áõÛùÇ û</w:t>
        <w:softHyphen/>
        <w:t>ï³ñáõÙÇó ³é³ç³ó³Í ³ñÅ»ùÇ Ñ³í»É³×Á »ÝÃ³Ï³ ¿ Ñ³ñÏÙ³Ý ÙÇ³ÛÝ ³ÛÝ ä³Û</w:t>
        <w:softHyphen/>
        <w:t>Ù³</w:t>
        <w:softHyphen/>
        <w:t>Ý³íáñíáÕ ä»</w:t>
        <w:softHyphen/>
        <w:t>ïáõÃÛáõÝáõÙ, áñÇ é»½Ç¹»ÝïÝ ¿ Ñ³Ý¹Çë³ÝáõÙ ûï³</w:t>
        <w:softHyphen/>
        <w:t>ñáÕ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4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ÝÏ³Ë ³ÝÓÝ³Ï³Ý Í³é³ÛáõÃÛáõÝ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Ø³ëÝ³·Çï³Ï³Ý Í³é³ÛáõÃÛáõÝÝ»ñÇó Ï³Ù ³ÝÏ³Ë µÝáõÛÃÇ ³ÛÉ ·áñÍáõÝ»áõ</w:t>
        <w:softHyphen/>
        <w:t>ÃÛáõÝÇó ä³ÛÙ³Ý³íáñíáÕ ä»ïáõÃÛ³Ý é»½Ç¹»ÝïÇ ëï³ó³Í »Ï³ÙáõïÁ »ÝÃ³Ï³ ¿ Ñ³ñÏÙ³Ý ÙÇ³ÛÝ ³Û¹ ä»ïáõÃÛáõÝáõÙ, »Ã» Ý³ ÙÛáõë ä³ÛÙ³Ý³íáñíáÕ ä»ïáõÃÛáõÝáõÙ Çñ ·áñÍáõÝ»áõÃÛáõÝÝ Çñ³Ï³Ý³óÝ»Éáõ Ñ³Ù³ñ å³ñµ»ñ³µ³ñ Çñ ïñ³Ù³¹ñáõÃÛ³Ý ï³Ï ãáõÝÇ Ï³ÛáõÝ µ³½³: ºÃ» Ý³ áõÝÇ ³Û¹åÇëÇ Ï³ÛáõÝ µ³½³, ³Û¹ »Ï³ÙáõïÁ Ï³ñáÕ ¿ Ñ³ñÏí»É ³Û¹ ÙÛáõë ä»ïáõÃÛáõÝáõÙ, ë³Ï³ÛÝ ÙÇ³ÛÝ ³ÛÝ ã³÷áí, áñÁ í»ñ³·ñ»ÉÇ ¿ ³Û¹ Ï³ÛáõÝ µ³½³ÛÇ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§Ø³ëÝ³·Çï³Ï³Ý Í³é³ÛáõÃÛáõÝÝ»ñ¦ ï»ñÙÇÝÁ Ý»</w:t>
        <w:softHyphen/>
        <w:t>ñ³éáõÙ ¿, Ñ³ïÏ³å»ë, ³ÝÏ³Ë ·Çï³Ï³Ý, ·ñ³</w:t>
        <w:softHyphen/>
        <w:t>Ï³Ý, ³ñí»ëï³µ³Ý³Ï³Ý, ÏñÃ³Ï³Ý Ï³Ù Ù³ÝÏ³í³ñÅ³Ï³Ý ·áñÍáõ</w:t>
        <w:softHyphen/>
        <w:t>Ý»áõÃÛáõÝÁ, ÇÝãå»ë Ý³¨ µÅÇßÏÝ»ñÇ, Çñ³</w:t>
        <w:softHyphen/>
        <w:t>í³</w:t>
        <w:softHyphen/>
        <w:softHyphen/>
        <w:t>µ³Ý</w:t>
        <w:softHyphen/>
        <w:t>Ý»ñÇ, ×³ñï³ñ³·»ïÝ»ñÇ, ×³ñï³</w:t>
        <w:softHyphen/>
        <w:t>ñ³</w:t>
        <w:softHyphen/>
        <w:t>å»ï</w:t>
        <w:softHyphen/>
        <w:t>Ý»</w:t>
        <w:softHyphen/>
        <w:t>ñÇ, ³</w:t>
        <w:softHyphen/>
        <w:t>ï³Ù</w:t>
        <w:softHyphen/>
        <w:t>Ý³µáõÛÅÝ»ñÇ, Ñ³ßí³å³ÑÝ»ñÇ ¨ ³áõ¹ÇïáñÝ»ñÇ ³ÝÏ³Ë ·áñ</w:t>
        <w:softHyphen/>
        <w:t>Íáõ</w:t>
        <w:softHyphen/>
        <w:t>Ý»áõÃÛáõÝ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5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³ËÛ³É ³ÝÓÝ³Ï³Ý Í³é³ÛáõÃÛáõÝÝ»ñ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Ð³ßíÇ ³éÝ»Éáí 16, 18 ¨ 19 há¹</w:t>
        <w:softHyphen/>
        <w:t>í³Í</w:t>
        <w:softHyphen/>
        <w:t>Ý»ñÇ ¹ñáõÛÃÝ»ñÁ, ä³ÛÙ³Ý³íáñíáÕ ä»ïáõÃÛ³Ý é»½Ç¹»ÝïÇ ÏáÕÙÇó í³ñ</w:t>
        <w:softHyphen/>
        <w:t>Óáõ ³ß</w:t>
        <w:softHyphen/>
        <w:t>Ë³</w:t>
        <w:softHyphen/>
        <w:t>ï³ÝùÇ ¹ÇÙ³ó ëï³óí³Í ³ßË³</w:t>
        <w:softHyphen/>
        <w:t>ï³í³ñÓÁ, éá×ÇÏÁ ¨ ³ÛÉ Ñ³Ù³ÝÙ³Ý í³ñÓ³</w:t>
        <w:softHyphen/>
        <w:t>ïñáõ</w:t>
        <w:softHyphen/>
        <w:t>ÃÛáõÝ</w:t>
        <w:softHyphen/>
        <w:t>Ý»</w:t>
        <w:softHyphen/>
        <w:t>ñÁ »ÝÃ³Ï³ »Ý Ñ³ñÏÙ³Ý ÙÇ³ÛÝ ³Û¹ ä»ïáõÃÛáõÝáõÙ, »Ã» ³Û¹åÇëÇ í³ñÓáõ ³ßË³ï³ÝùÁ ãÇ Çñ³Ï³</w:t>
        <w:softHyphen/>
        <w:t>Ý³óíáõÙ ÙÛáõë ä³ÛÙ³Ý³íáñíáÕ ä»ïáõÃÛáõÝáõÙ: ºÃ» í³ñÓáõ ³ßË³ï³ÝùÁ Çñ³Ï³Ý³óíáõÙ ¿ ³Û¹ Ï»ñå, ³å³ ¹ñ³ Ñ»ï Ï³åí³Í í³ñÓ³</w:t>
        <w:softHyphen/>
        <w:t>ïñáõ</w:t>
        <w:softHyphen/>
        <w:t>ÃÛáõÝÁ Ï³ñáÕ ¿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âÝ³Û³Í 1-ÇÝ Ï»ïÇ ¹ñáõÛÃÝ»ñÇÝ, ä³ÛÙ³Ý³íáñíáÕ ä»ïáõÃÛ³Ý é»½Ç¹»ÝïÇ ÏáÕ</w:t>
        <w:softHyphen/>
        <w:softHyphen/>
        <w:t>ÙÇó ÙÛáõë ä³ÛÙ³Ý³íáñíáÕ ä»ïáõÃÛáõÝáõÙ Çñ³Ï³Ý³óíáÕ í³ñÓáõ ³ßË³</w:t>
        <w:softHyphen/>
        <w:t>ï³ÝùÇ ¹Ç</w:t>
        <w:softHyphen/>
        <w:t>Ù³ó ëï³óí³Í í³ñÓ³ïñáõÃÛáõÝÁ »ÝÃ³Ï³ ¿ Ñ³ñÏÙ³Ý ÙÇ³ÛÝ ³é³çÇÝ ÑÇß³ï³Ïí³Í ä»ïáõÃÛáõÝáõÙ, »Ã»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³) ëï³óáÕÁ ·ïÝíáõÙ ¿ ÙÛáõë ä»ïáõÃÛáõÝáõÙ ¹Çï³ñÏíáÕ ýÇÝ³Ýë³Ï³Ý ï³ñáõÙ ëÏëíáÕ Ï³Ù ³í³ñïíáÕ ï³ëÝ»ñÏáõ ³ÙëÛ³ Å³ÙÏ»ïáõÙ ÁÝ¹Ñ³Ýáõñ ³éÙ³Ùµ 183 ûñÁ ã·»ñ³½³ÝóáÕ Å³ÙÏ»ïáõÙ Ï³Ù Å³ÙÏ»ïÝ»ñáõÙ, ¨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í³ñÓ³ïñáõÃÛáõÝÁ í×³ñíáõÙ ¿ ÙÛáõë ä»ïáõÃÛ³Ý é»½Ç¹»Ýï ãÑ³Ý¹Çë³óáÕ ·áñÍ³ïáõÇ ÏáÕÙÇó Ï³Ù Ýñ³ ³ÝáõÝÇó, ¨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·)</w:t>
        <w:tab/>
        <w:t>í³ñÓ³ïñáõÃÛ³ÝÁ ÷³ëïáñ»Ý Ï³åí³Í ã¿ ·áñÍ³ïáõÇ ÙÛáõë ä»ïáõÃÛáõÝáõÙ áõÝ»ó³Í Ùßï³Ï³Ý Ñ³ëï³ïáõÃÛ³Ý ·áñÍáõÝ»áõÃÛ³Ý Ï³Ù Ï³ÛáõÝ µ³½³ÛÇ Ñ»ï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²ÝÏ³Ë ëáõÛÝ Ñá¹í³ÍÇ Ý³Ëáñ¹ ¹ñáõÛÃÝ»ñÇó, ÙÇç³½·³ÛÇÝ ÷áË³¹ñáõÙ</w:t>
        <w:softHyphen/>
        <w:t>Ý»ñáõÙ ß³Ñ³·áñÍíáÕ Íáí³ÛÇÝ Ý³íÇ Ï³Ù û¹³Ý³íÇ íñ³ Çñ³Ï³Ý³óíáÕ í³ñÓáõ ³ßË³ï³ÝùÇ ¹ÇÙ³ó ëï³óí³Í í³ñÓ³</w:t>
        <w:softHyphen/>
        <w:t>ïñáõ</w:t>
        <w:softHyphen/>
        <w:t>ÃÛáõÝÁ Ï³ñáÕ ¿ Ñ³ñÏí»É ³ÛÝ ä³ÛÙ³Ý³íáñíáÕ ä»ïáõÃÛáõÝáõÙ, áñï»Õ 8 Ñá¹í³ÍÇ ¹ñáõÛÃÝ»ñÇ Ñ³Ù³Ó³ÛÝ »ÝÃ³Ï³ ¿ Ñ³ñÏÙ³Ý Íáí³ÛÇÝ Ý³í»ñÇ Ï³Ù û¹³Ý³í»ñÇ ß³Ñ³·áñÍáõÙÇó ëï³óí³Í ß³ÑáõÛÃ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6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Ýûñ»ÝÝ»ñÇ ÑáÝáñ³ñÝ»ñÁ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àñå»ë ÙÛáõë ä³ÛÙ³Ý³íáñíáÕ ä»ïáõÃÛ³Ý é»½Ç¹»Ýï Ñ³Ý¹Çë³óáÕ ÁÝÏ»ñáõ</w:t>
        <w:softHyphen/>
        <w:t>ÃÛ³Ý ïÝûñ»ÝÝ»ñÇ ËáñÑñ¹Ç Ï³Ù áñ¨¿ Ñ³Ù³ÝÙ³Ý Ù³ñÙÝÇ ³Ý¹³Ùª ä³ÛÙ³Ý³íáñíáÕ ä»ïáõÃÛ³Ý é»½Ç¹»ÝïÇ ÏáÕÙÇó ëï³óí³Í ïÝûñ»ÝÝ»ñÇ ÑáÝ</w:t>
      </w:r>
      <w:r>
        <w:rPr>
          <w:rFonts w:cs="Times Armenian" w:ascii="Times Armenian" w:hAnsi="Times Armenian"/>
          <w:sz w:val="24"/>
          <w:szCs w:val="24"/>
          <w:lang w:val="hy-AM"/>
        </w:rPr>
        <w:t>á</w:t>
      </w:r>
      <w:r>
        <w:rPr>
          <w:rFonts w:cs="Times Armenian" w:ascii="Times Armenian" w:hAnsi="Times Armenian"/>
          <w:sz w:val="24"/>
          <w:szCs w:val="24"/>
        </w:rPr>
        <w:t>ñ³ñÝ»ñÁ ¨ ³ÛÉ Ñ³Ù³ÝÙ³Ý í×³ñáõÙÝ»ñÁ Ï³ñáÕ »Ý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7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ñïÇëïÝ»ñ ¨ Ù³ñ½ÇÏ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âÝ³Û³Í 14 ¨ 15 Ñá¹í³ÍÝ»ñÇ ¹ñáõÛÃÝ»ñÇÝª ³ÛÝ »Ï³ÙáõïÁ, áñÁ ä³ÛÙ³-Ý³íáñíáÕ ä»ïáõÃÛ³Ý é»½Ç¹»ÝïÁ ëï³ó»É ¿ áñå»ë ³ñí»ëïÇ ·áñÍÇãª Ã³ïñáÝÇ, ÏÇÝáÛÇ, é³¹ÇáÛÇ Ï³Ù Ñ»éáõëï³ï»ëáõÃÛ³Ý ³ñïÇëï Ï³Ù »ñ³ÅÇßï, Ï³Ù áñå»ë Ù³ñ½ÇÏ ÙÛáõë ä³ÛÙ³Ý³íáñíáÕ ä»ïáõÃÛáõÝáõÙ Çñ³Ï³Ý³óí³Í, áñå»ë ³Û¹åÇëÇÝ, Çñ ³ÝÓÝ³Ï³Ý ·áñÍáõÝ»áõÃÛáõÝÇó, Ï³ñáÕ ¿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2. ºñµ ³ñí»ëïÇ ·áñÍãÇ Ï³Ù Ù³ñ½ÇÏÇ, áñå»ë ³Û¹åÇëÇÝ Çñ³Ï³Ý³óñ³Í ³ÝÓ</w:t>
        <w:softHyphen/>
        <w:t>Ý³Ï³Ý ·áñÍáõÝ»áõÃÛ³Ý Ñ»ï Ï³åí³Í »Ï³ÙáõïÁ Ñ³ßí»</w:t>
        <w:softHyphen/>
        <w:t>·ñíáõÙ ¿ áã Ã» ³Ý</w:t>
        <w:softHyphen/>
        <w:t>Ó³Ùµ ³ñí»ëïÇ ·áñÍãÇÝ Ï³Ù Ù³ñ½ÇÏÇÝ, ³ÛÉ Ù»Ï áõñÇß ³ÝÓÇ, ³å³ ³Û¹ »Ï³</w:t>
        <w:softHyphen/>
        <w:t>ÙáõïÁ, ãÝ³Û³Í 7, 14 ¨ 15 Ñá¹í³ÍÝ»ñÇ ¹ñáõÛÃÝ»ñÇ, Ï³ñáÕ ¿ Ñ³ñÏí»É ³ÛÝ ä³ÛÙ³Ý³íáñíáÕ ä»ïáõÃÛáõÝáõÙ, áñï»Õ Çñ³Ï³Ý³óíáõÙ ¿ ³ñí»ëïÇ ·áñÍãÇ Ï³Ù Ù³ñ½ÇÏÇ ·áñÍáõÝ»áõÃÛáõÝ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âÝ³Û³Í 1-ÇÝ ¨ 2-ñ¹ Ï»ïÇ ¹ñáõÛÃÝ»ñÇÝ, 1-ÇÝ Ï»ïáõÙ ÑÇß³ï³Ïí³Í ·áñÍáõÝ»áõÃÛ³Ý ³ñ¹ÛáõÝùáõÙ ³ñí»ëïÇ ·áñÍãÇ Ï³Ù Ù³ñ½ÇÏÇ ÏáÕÙÇó ëï³óí³Í »Ï³ÙáõïÁ ³½³ïíáõÙ ¿ Ñ³ñÏÇó ³ÛÝ ä³ÛÙ³Ý³íáñíáÕ ä»ïáõÃÛáõÝáõÙ, áñï»Õ ³Û¹ ·áñÍáõÝ»áõ</w:t>
        <w:softHyphen/>
        <w:t>ÃÛáõÝÝ Çñ³Ï³Ý³óíáõÙ ¿, »Ã» ³Û¹åÇëÇ ·áñÍáõÝ»áõÃÛáõÝÝ Çñ³Ï³Ý³íóíáõÙ ¿ ä³Û</w:t>
        <w:softHyphen/>
        <w:t>Ù³Ý³</w:t>
        <w:softHyphen/>
        <w:t>íáñ</w:t>
        <w:softHyphen/>
        <w:t>íáÕ ä»ïáõÃÛáõÝÝ»ñÇ Ï³é³í³ñáõÃÛáõÝÝ»ñÇ ÙÇç¨ Ñ³Ù³Ó³ÛÝ»óí³Í Ùß³</w:t>
        <w:softHyphen/>
        <w:t>Ïáõ</w:t>
        <w:softHyphen/>
        <w:t>Ã³ÛÇÝ Ï³Ù ëåáñï³ÛÇÝ ÷áË³Ý³ÏÙ³Ý ßñç³Ý³ÏÝ»ñáõÙ ¨ ãÇ Çñ³Ï³Ý³óíáõÙ ß³</w:t>
        <w:softHyphen/>
        <w:t xml:space="preserve">ÑáõÛÃ ëï³Ý³Éáõ Ýå³ï³Ïáí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8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»Ýë³Ãáß³Ï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Ð³ßíÇ ³éÝ»Éáí 19 Ñá¹í³ÍÇ 2-ñ¹ Ï»ïÇ ¹ñáõÛÃÝ»ñÁ, ä³Û</w:t>
        <w:softHyphen/>
        <w:t>Ù³</w:t>
        <w:softHyphen/>
        <w:t>Ý³íáñíáÕ ä»ïáõÃÛ³Ý é»½Ç¹»ÝïÇÝ í×³ñí³Í Ï»Ýë³Ãáß³ÏÝ»ñÁ ¨ ³ÛÉ Ñ³Ù³ÝÙ³Ý í³ñÓ³ïñáõÃÛáõÝÝ»ñÁ Ï³åí³Í Ý³ËÏÇÝ í³ñÓáõ ³ßË³ï³ÝùÇ Ñ»ï »ÝÃ³Ï³ »Ý Ñ³ñÏÙ³Ý ÙÇ³ÛÝ ³Û¹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19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ä»ï³Ï³Ý Í³é³ÛáõÃÛáõÝ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1. ³)</w:t>
        <w:tab/>
        <w:t>ä³ÛÙ³Ý³íáñíáÕ ä»ïáõÃÛ³Ý Ï³Ù Ýñ³ ï»Õ³Ï³Ý ÇßË³</w:t>
        <w:softHyphen/>
        <w:t>Ýáõ</w:t>
        <w:softHyphen/>
        <w:t>ÃÛ³Ý Ù³ñÙÇÝÝ»ñÇ ÏáÕÙÇó ýÇ½ÇÏ³Ï³Ý ³ÝÓÇÝ ³Û¹ ä»ïáõÃÛ³ÝÁ Ï³Ù ÇßË³ÝáõÃÛ³Ý Ù³ñÙÇÝÝ»ñÇÝ Ù³ïáõ</w:t>
        <w:softHyphen/>
        <w:t>ó³Í Í³é³ÛáõÃÛáõÝÝ»ñÇ ¹ÇÙ³ó í×³ñ</w:t>
        <w:softHyphen/>
        <w:t>í³Íª Ï»Ýë³</w:t>
        <w:softHyphen/>
        <w:t>Ãáß³ÏÇó ï³ñµ»ñíáÕ éá×ÇÏÁ, ³ßË³ï³í³ñÓÁ ¨ ³ÛÉ Ñ³Ù³ÝÙ³Ý í³ñÓ³ïñáõÃÛáõÝÝ»ñÁ »ÝÃ³Ï³ »Ý Ñ³ñÏÙ³Ý ÙÇ³ÛÝ ³Û¹ ä»ïáõ</w:t>
        <w:softHyphen/>
        <w:t>ÃÛáõÝáõÙ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ê³Ï³ÛÝ, ³Û¹åÇëÇ éá×ÇÏÁ, ³ßË³ï³í³ñÓÁ ¨ ³ÛÉ Ñ³Ù³ÝÙ³Ý í³ñÓ³ïñáõ-ÃÛáõÝÝ»ñÁ »ÝÃ³Ï³ »Ý Ñ³ñ</w:t>
        <w:softHyphen/>
        <w:t>ÏÙ³Ý ÙÇ³ÛÝ ÙÛáõë ä³ÛÙ³Ý³íáñíáÕ ä»ïáõÃÛáõ</w:t>
        <w:softHyphen/>
        <w:t>ÝáõÙ, »Ã» Í³é³ÛáõÃÛáõÝÝ»ñÁ Ù³ïáõóíáõÙ »Ý ³Û¹ ÙÛáõë ä»</w:t>
        <w:softHyphen/>
        <w:t>ïáõ</w:t>
        <w:softHyphen/>
        <w:t>ÃÛáõÝáõÙ ¨ ³Û¹ ä»ïáõÃÛ³Ý é»½Ç¹»Ýï Ñ³Ý¹Ç</w:t>
        <w:softHyphen/>
        <w:t>ë³</w:t>
        <w:softHyphen/>
        <w:t>óáÕ ýÇ½ÇÏ³Ï³Ý ³ÝÓÁ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  <w:t xml:space="preserve">i) </w:t>
        <w:tab/>
        <w:t>Ñ³Ý¹Çë³ÝáõÙ ¿ ³Û¹ ä»ïáõÃÛ³Ý ³½·³ÛÇÝ ³ÝÓÁ, Ï³Ù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ab/>
        <w:t>ii)</w:t>
        <w:tab/>
        <w:t>ãÇ ¹³ñÓ»É ³Û¹ ä»ïáõÃÛ³Ý é»½Ç¹»ÝïÁ µ³ó³é³å»ë Í³é³Ûáõ</w:t>
        <w:softHyphen/>
        <w:t>ÃÛáõÝ</w:t>
        <w:softHyphen/>
        <w:t>Ý»ñ Ù³ïáõó»Éáõ Ýå³ï³Ïáí:</w:t>
      </w:r>
    </w:p>
    <w:p>
      <w:pPr>
        <w:pStyle w:val="Normal"/>
        <w:ind w:firstLine="709"/>
        <w:jc w:val="both"/>
        <w:rPr>
          <w:rFonts w:ascii="Times Armenian" w:hAnsi="Times Armenian" w:eastAsia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2. ³) ä³ÛÙ³Ý³íáñíáÕ ä»ïáõÃÛ³Ý Ï³Ù Ýñ³ ï»Õ³Ï³Ý ÇßË³ÝáõÃÛ³Ý ÏáÕÙÇó, Ï³Ù Ýñ³Ýó ÏáÕÙÇó ëï»ÕÍí³Í ÑÇÙÝ³¹ñ³ÙÝ»ñÇó ýÇ½ÇÏ³Ï³Ý ³ÝÓÇÝ ³Û¹ ä»ïáõÃÛ³ÝÁ Ï³Ù ÇßË³ÝáõÃÛ³ÝÁ Ù³ïáõó³Í Í³é³ÛáõÃÛáõÝÝ»ñÇ Ñ³Ù³ñ í×³ñí³Í áñ¨¿ Ï»Ýë³Ãáß³Ï »ÝÃ³Ï³ ¿ Ñ³ñÏÙ³Ý ÙÇ³ÛÝ ³Û¹ ä»ïáõÃÛáõÝáõÙ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 ê³Ï³ÛÝ, ³Û¹åÇëÇ Ï»Ýë³Ãáß³ÏÁ »ÝÃ³Ï³ ¿ Ñ³ñÏÙ³Ý ÙÇ³ÛÝ ÙÛáõë ä³ÛÙ³Ý³íáñíáÕ ä»ïáõÃÛáõÝáõÙ, »Ã» ýÇ½ÇÏ³Ï³Ý ³ÝÓÁ Ñ³Ý¹Çë³ÝáõÙ ¿ ³Û¹ ä»ïáõÃÛ³Ý é»½Ç¹»ÝïÝ áõ ³½·³ÛÇÝ ³ÝÓ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15, 16, 17 ¨ 18 Ñá¹í³ÍÝ»ñÇ ¹ñáõÛÃÝ»ñÁ ÏÏÇ</w:t>
        <w:softHyphen/>
        <w:t>ñ³é</w:t>
        <w:softHyphen/>
        <w:t>í»Ý ä³ÛÙ³Ý³íáñíáÕ ä»ïáõÃÛ³Ý, Ï³Ù Ýñ³ ï»Õ³Ï³Ý ÇßË³ÝáõÃÛ³Ý Ù³ñÙÇÝÝ»ñÇ ÏáÕÙÇó Çñ³Ï³Ý³óíáÕ Ó»é</w:t>
        <w:softHyphen/>
        <w:t>Ý³ñ</w:t>
        <w:softHyphen/>
        <w:t>Ï³</w:t>
        <w:softHyphen/>
        <w:t>ïÇñ³</w:t>
        <w:softHyphen/>
        <w:t>Ï³Ý ·áñÍáõÝ»áõÃÛ³Ý Ñ»ï Ï³åí³Í Í³é³ÛáõÃÛáõÝÝ»ñÇ ¹ÇÙ³ó ëï³óí³Í ³ßË³ï³í³ñÓÇ, éá×ÇÏÇ ¨ ³ÛÉ Ñ³Ù³ÝÙ³Ý í³ñ</w:t>
        <w:softHyphen/>
        <w:t>Ó³</w:t>
        <w:softHyphen/>
        <w:softHyphen/>
        <w:t>ïñáõ</w:t>
        <w:softHyphen/>
        <w:t>ÃÛáõÝÝ»ñÇ ¨ Ï»Ýë³Ãáß³Ï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0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äñáý»ëáñÝ»ñ ¨ Ñ»ï³½áïáÕ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ä³ÛÙ³Ý³íáñíáÕ ä»ïáõÃÛ³Ý é»½Ç</w:t>
        <w:softHyphen/>
        <w:t>¹»Ý</w:t>
        <w:softHyphen/>
        <w:t>ïÇ »ñÏáõ ï³ñÇÝ ã·»ñ³½³ÝóáÕ Å³Ù³Ý³Ï³Ñ³ïí³ÍáõÙ ÙÛáõë ä³ÛÙ³Ý³íáñíáÕ ä»ïáõÃÛáõÝáõÙ ³Û¹ ä»ïáõÃÛ³Ý ÏáÕÙÇó Ñ³í³ï³ñÙ³·ñí³Í Ñ³Ù³Éë³ñ³ÝáõÙ, ·Çï³Ñ»ï³½áï³Ï³Ý ÑÇÙÝ³ñÏáõÃÛáõÝáõÙ Ï³Ù ³ÛÉ Ñ³Ù³ÝÙ³Ý µ³ñÓñ³·áõÛÝ ÏñÃ³Ï³Ý Ï³Ù Ñ»ï³½áï³Ï³Ý Ñ³ëï³ïáõÃÛáõÝáõÙ µ³ñÓñ³·áõÛÝ áõëáõóÙ³Ý Ï³Ù Ñ»ï³½áïáõÃÛ³Ý, Ï³Ù áõëáõóÙ³Ý Çñ³Ï³Ý³óÙ³Ý Ñ³Ù³ñ ëï³ó³Í í³ñÓ³ïñáõ</w:t>
        <w:softHyphen/>
        <w:t>ÃÛáõÝÝ»ñÁ »ÝÃ³Ï³ ã»Ý Ñ³ñÏÙ³Ý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êáõÛÝ Ñá¹í³ÍÇ 1-ÇÝ Ï»ïÇ ¹ñáõÛÃÝ»ñÁ ã»Ý í»ñ³µ»ñáõÙ Ñ»ï³½áïáõ</w:t>
        <w:softHyphen/>
        <w:t>ÃÛáõÝ</w:t>
        <w:softHyphen/>
        <w:t>Ý»ñÇó ëï³óíáÕ »Ï³ÙáõïÝ»ñÇÝ, »Ã» ³Û¹åÇëÇ Ñ»ï³½áïáõÃÛáõÝÝ»ñÁ Çñ³Ï³Ý³ó</w:t>
        <w:softHyphen/>
        <w:t>íáõÙ »Ý áã Ã» Ñ³ë³ñ³Ï³Ï³Ý, ³ÛÉ ³é³ÝÓÇÝ ³ÝÓÇ Ï³Ù ³ÝÓ³Ýó Ù³ëÝ³íáñ ß³Ñ»ñÇ Ñ³Ù³ñ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1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õë³ÝáÕ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àõë³ÝáÕÁ Ï³Ù ëï³ÅáñÁ, áñÁ Ñ³Ý¹Çë³ÝáõÙ ¿, Ï³Ù ÙÇÝã¨ ä³ÛÙ³</w:t>
        <w:softHyphen/>
        <w:t>Ý³íáñíáÕ ä»ïáõÃÛáõÝ ³ÝÙÇç³å»ë Å³Ù³Ý»ÉÁ Ñ³Ý¹Çë³ó»É ¿ ÙÛáõë ä³ÛÙ³Ý³</w:t>
        <w:softHyphen/>
        <w:t>íáñ</w:t>
        <w:softHyphen/>
        <w:t>íáÕ ä»ïáõÃÛ³Ý é»½Ç¹»ÝïÁ ¨ áñÁ ·ïÝíáõÙ ¿ ³é³çÇÝÁ ÑÇß³ï³Ïí³Í ä»ïáõ</w:t>
        <w:softHyphen/>
        <w:t>ÃÛáõÝáõÙ µ³ó³é³å»ë Çñ áõëÙ³Ý Ï³Ù Ù³ëÝ³·Çï³óÙ³Ý Ýå³ï³Ïáí, ÙÛáõë ä»</w:t>
        <w:softHyphen/>
        <w:t>ïáõ</w:t>
        <w:softHyphen/>
        <w:t>ÃÛáõÝáõÙ ãÇ Ñ³ñÏíáõÙ Çñ ³åñ»Éáõ, áõë³Ý»Éáõ Ï³Ù Ù³ëÝ³·Çï³Ý³Éáõ Ñ³Ù³ñ ëï³óí³Í í×³ñáõÙÝ»ñÇ Ñ³Ù³ñ, »Ã» ³Û¹åÇëÇ í×³ñáõÙÝ»ñÁ ³é³ç³ÝáõÙ »Ý ³Û¹ ä»ïáõÃÛáõÝÇó ¹áõñë ·ïÝíáÕ ³ÕµÛáõñ</w:t>
        <w:softHyphen/>
        <w:t>Ý»ñÇó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2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ÛÉ »Ï³Ùáõï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³Ý é»½Ç¹»ÝïÇª ëáõÛÝ ÎáÝí»ÝóÇ³ÛÇ Ý³Ëáñ¹ Ñá¹í³ÍÝ»ñáõÙ ãùÝÝ³ñÏí³Í »Ï³ÙïÇ ï³ññ»ñÁ, ³ÝÏ³Ë ³é³ç³óÙ³Ý í³ÛñÇó, »ÝÃ³Ï³ »Ý Ñ³ñÏÙ³Ý ÙÇ³ÛÝ ³Û¹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1-ÇÝ Ï»ïÇ ¹ñáõÛÃÝ»ñÁ ã»Ý ÏÇñ³éíáõÙ 6 Ñá¹í³ÍÇ 2-ñ¹ Ï»ïáõÙ ë³ÑÙ³Ýí³Í ³Ýß³ñÅ ·áõÛùÇ »Ï³ÙïÇó ï³ñµ»ñíáÕ »Ï³ÙïÇ ÝÏ³ïÙ³Ùµ, »Ã» ³Û¹åÇëÇ »Ï³Ùáõï ëï³óáÕÁ, ÉÇÝ»Éáí ä³ÛÙ³Ý³íáñíáÕ ä»ïáõÃÛ³Ý é»½Ç</w:t>
        <w:softHyphen/>
        <w:t>¹»Ý</w:t>
        <w:softHyphen/>
        <w:t>ïÁ, Ó»é</w:t>
        <w:softHyphen/>
        <w:t>Ý³ñÏ³ïÇñ³Ï³Ý ·áñÍáõÝ»áõÃÛáõÝ ¿ Çñ³Ï³Ý³óÝáõÙ ÙÛáõë ä³ÛÙ³Ý³íáñíáÕ ä»ïáõ</w:t>
        <w:softHyphen/>
        <w:t>ÃÛáõÝáõÙ ³ÛÝï»Õ ·ïÝíáÕ Ùßï³Ï³Ý Ñ³ëï³ïáõÃÛ³Ý ÙÇçáóáí Ï³Ù ³Û¹ ÙÛáõë ä»ïáõ</w:t>
        <w:softHyphen/>
        <w:t>ÃÛáõÝáõÙ ³ÝÏ³Ë ³ÝÓÝ³Ï³Ý Í³é³ÛáõÃÛáõÝÝ»ñ ¿ Ù³ïáõóáõÙ ³ÛÝï»Õ ·ïÝíáÕ Ï³ÛáõÝ µ³½³ÛÇ ÙÇçáóáí, ¨ ·áõÛùÁ Ï³Ù Çñ³íáõÝùÁ, áñÇ ³éÝãáõÃÛ³Ùµ í×³ñí»É ¿ »Ï³</w:t>
        <w:softHyphen/>
        <w:t>ÙáõïÁ, Çñ³Ï³ÝáõÙ Ï³åí³Í »Ý ³Û¹åÇëÇ Ùßï³Ï³Ý Ñ³ëï³ïáõÃÛ³Ý Ï³Ù Ï³ÛáõÝ µ³½³</w:t>
        <w:softHyphen/>
        <w:t>ÛÇ Ñ»ï: ²Û¹ ¹»åùáõÙ, Ñ³Ý·³Ù³ÝùÝ»ñÇó Ï³Ëí³Í, ÏÏÇñ³éí»Ý 7 Ñá¹í³ÍÇ Ï³Ù 14 Ñá¹í³ÍÇ ¹ñáõÛÃ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IV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áõÛùÇ Ñ³ñÏáõÙ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3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áõÛù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1. 6 Ñá¹í³ÍáõÙ Ýßí³Í ³Ýß³ñÅ ·áõÛùÇ ï»ëùáí Ý»ñÏ³Û³óí³Íª ä³ÛÙ³Ý³íáñíáÕ ä»ïáõÃÛ³Ý é»½Ç¹»ÝïÇÝ å³ïÏ³ÝáÕ ¨ ÙÛáõë ä³Û</w:t>
        <w:softHyphen/>
        <w:t>Ù³</w:t>
        <w:softHyphen/>
        <w:t>Ý³</w:t>
        <w:softHyphen/>
        <w:t>íáñíáÕ ä»ïáõÃÛáõÝáõÙ ·ïÝíáÕ ·áõÛùÁ Ï³ñáÕ ¿ Ñ³ñÏí»É ³Û¹ ÙÛáõë ä»ïáõÃÛáõ</w:t>
        <w:softHyphen/>
        <w:t>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ØÛáõë ä³ÛÙ³Ý³íáñíáÕ ä»ïáõÃÛáõÝáõÙ ä³ÛÙ³Ý³íáñíáÕ ä»ïáõÃÛ³Ý Ó»é</w:t>
        <w:softHyphen/>
        <w:t>Ý³ñ</w:t>
        <w:softHyphen/>
        <w:t>ÏáõÃÛ³Ý áõÝ»ó³Í Ùßï³</w:t>
        <w:softHyphen/>
        <w:t>Ï³Ý Ñ³ëï³ïáõÃÛ³Ý Ó»éÝ³ñÏ³ïÇñ³Ï³Ý ·áõÛùÇ Ù³ë Ï³½</w:t>
        <w:softHyphen/>
        <w:t>ÙáÕ ß³ñÅ³Ï³Ý ·áõÛùÇ, Ï³Ù ÙÛáõë ä³ÛÙ³Ý³íáñíáÕ ä»ïáõÃÛáõÝáõÙ ³ÝÏ³Ë ³ÝÓ</w:t>
        <w:softHyphen/>
        <w:t>Ý³</w:t>
        <w:softHyphen/>
        <w:t>Ï³Ý Í³é³ÛáõÃÛáõÝÝ»ñÇ Ù³ïáõóÙ³Ý Ýå³ï³</w:t>
        <w:softHyphen/>
        <w:t>Ïáí ä³ÛÙ³Ý³íáñíáÕ ä»ïáõÃÛ³Ý é»</w:t>
        <w:softHyphen/>
        <w:t>½Ç¹»ÝïÇ Ï³ÛáõÝ µ³½³ÛÇÝ í»ñ³µ»ñáÕ ß³ñÅ³Ï³Ý ·áõÛùÇ ï»ëùáí Ý»ñÏ³Û³óí³Í ·áõÛ</w:t>
        <w:softHyphen/>
        <w:t>ùÁ Ï³ñáÕ ¿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ØÇç³½·³ÛÇÝ ÷áË³¹ñáõÙÝ»ñáõÙ ß³Ñ³·áñÍíáÕ Íáí³ÛÇÝ Ý³í»ñáí Ï³Ù û¹³Ý³í»ñáí Ý»ñÏ³Û³óí³Í ·áõÛùÁ ¨ ³Û¹åÇëÇ Íáí³ÛÇÝ Ý³í»ñÇ Ï³Ù û¹³Ý³í»ñÇ ß³Ñ³·áñÍÙ³ÝÁ í»ñ³µ»ñáÕ ß³ñÅ³Ï³Ý ·áõÛùÁ »ÝÃ³Ï³ »Ý Ñ³ñÏÙ³Ý ÙÇ³ÛÝ ³ÛÝ ä³ÛÙ³Ý³íáñíáÕ ä»ïáõÃÛáõÝáõÙ, áñï»Õ 8 Ñá¹í³ÍÇ ¹ñáõÛÃÝ»ñÇ Ñ³Ù³Ó³ÛÝ »ÝÃ³Ï³ ¿ Ñ³ñÏÙ³Ý Íáí³ÛÇÝ Ý³í»ñÇ Ï³Ù û¹³Ý³í»ñÇ ß³Ñ³·áñÍáõÙÇó ëï³óí³Í ß³ÑáõÛÃ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4. ä³ÛÙ³Ý³íáñíáÕ ä»ïáõÃÛ³Ý é»½Ç¹»ÝïÇ ·áõÛùÇ µáÉáñ ³ÛÉ ï³ññ»ñÁ »ÝÃ³Ï³ »Ý Ñ³ñÏÙ³Ý ÙÇ³ÛÝ ³Û¹ ä»ïáõÃÛáõÝáõÙ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V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ñÏÝ³ÏÇ Ñ³ñÏÙ³Ýµ³ó³éÙ³Ý Ù»Ãá¹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4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ÎñÏÝ³ÏÇ Ñ³ñÏÙ³Ý µ³ó³éáõÙÁ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ºñµ ä³ÛÙ³Ý³íáñíáÕ ä»ïáõÃÛ³Ý é»½Ç¹»ÝïÁ ëï³ÝáõÙ ¿ »Ï³ÙáõïÝ»ñ Ï³Ù ïÝûñÇÝáõÙ ¿ ·áõÛù, áñáÝù ëáõÛÝ ÎáÝí»ÝóÇ³ÛÇ ¹ñáõÛÃÝ»ñÇÝ Ñ³Ù³å³ï³ë</w:t>
        <w:softHyphen/>
        <w:t>Ë³Ý Ï³</w:t>
        <w:softHyphen/>
        <w:t>ñáÕ »Ý Ñ³ñÏí»É ÙÛáõë ä³ÛÙ³Ý³íáñíáÕ ä»</w:t>
        <w:softHyphen/>
        <w:t>ïáõ</w:t>
        <w:softHyphen/>
        <w:t>ÃÛáõ</w:t>
        <w:softHyphen/>
        <w:t>ÝáõÙ, ³é³çÇÝ ÑÇß³</w:t>
        <w:softHyphen/>
        <w:t>ï³Ïí³Í ä»</w:t>
        <w:softHyphen/>
        <w:t>ïáõ</w:t>
        <w:softHyphen/>
        <w:t>ÃÛáõÝÁ ÃáõÛÉ³ïñáõÙ ¿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³Û¹ é»½Ç¹»ÝïÇ »Ï³ÙïÇ Ñ³ñÏÇ Ýí³½»óáõÙª ³Û¹ ÙÛáõë ä»ïáõÃÛáõÝáõÙ í×³ñí³Í »Ï³ÙïÇ Ñ³ñÏÇÝ Ñ³</w:t>
        <w:softHyphen/>
        <w:t>í³ë³ñ ·áõÙ³ñÇ ã³÷áí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³Û¹ é»½Ç¹»ÝïÇ ·áõÛùÇ Ñ³ñÏÇ Ýí³½»óáõÙª ³Û¹ ÙÛáõë ä»ïáõÃÛáõÝáõÙ í×³ñ</w:t>
        <w:softHyphen/>
        <w:t>í³Í ·áõÛùÇ Ñ³ñÏÇÝ Ñ³í³ë³ñ ·áõÙ³ñÇ ã³÷áí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³Ï³ÛÝ, »ñÏáõ ¹»åùáõÙ ¿É ³Û¹åÇëÇ Ýí³½»óáõÙÁ ãå»ïù ¿ ·»ñ³½³ÝóÇ ÙÇÝã¨ Ýí³½»óÙ³Ý Çñ³Ï³Ý³óáõÙÁ Ñ³ßí³ñÏí³Í »Ï³Ùï³Ñ³ñÏÇ Ï³Ù ·áõÛùÇ Ñ³ñÏÇ ³ÛÝ Ù³ëÁ, áñÁ, Ñ³Ý·³Ù³ÝùÝ»ñÇó Ï³Ëí³Í, í»ñ³·ñíáõÙ ¿ »Ï³ÙïÇÝ Ï³Ù ·áõÛùÇÝ, áñáÝù Ï³ñáÕ »Ý Ñ³ñÏí»É ³Û¹ ÙÛáõë ä»ïáõÃÛáõÝ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ºñµ ä³ÛÙ³Ý³íáñíáÕ ä»ïáõÃÛ³Ý ûñ»ÝùÇ Ñ³Ù³Ó³ÛÝ ³Û¹ ä»ïáõÃÛ³Ý ÏáÕÙÇó ïñ³Ù³¹ñíáõÙ ¿ ëáõÛÝ ÎáÝí»ÝóÇ³ÛáõÙ ÁÝ¹·ñÏí³Í Ñ³ñÏÇó ³½³ïáõÙ Ï³Ù Ñ³ñÏÇ Ýí³½»óáõÙ, ³å³ ÎáÝí»ÝóÇ³ÛÇ ¹ñáõÛÃÝ»ñÇÝ Ñ³Ù³å³ï³ëË³Ý í×³ñÙ³Ý »ÝÃ³Ï³, ë³Ï³ÛÝ ³Û¹ ³½³ïÙ³Ý Ï³Ù Ýí³½»óÙ³Ý å³ï×³éáí ãí×³ñí³Í Ñ³ñÏÁ Ñ³Ù³ñíáõÙ ¿ í×³ñí³Í 1-ÇÝ Ï»ïÇ Ýå³ï³ÏÝ»ñáí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3. ºñµ ä³ÛÙ³Ý³íáñíáÕ ä»ïáõÃÛ³Ý é»½Ç¹»Ýï Ñ³Ý¹Çë³óáÕ ÁÝÏ»ñáõÃÛáõÝÁ ß³Ñ³µ³ÅÇÝÝ»ñ ¿ í×³ñáõÙ ÙÛáõë ä³ÛÙ³Ý³íáñíáÕ ä»ïáõÃÛ³Ý é»½Ç¹»ÝïÇÝ, Ñ³ßí³ÝóáõÙÁ Ñ³ßíÇ Ï³éÝÇ (1-ÇÝ Ï»ïÇ ¹ñáõÛÃÝ»ñáí Ñ³ßí³ÝóÙ³Ý »ÝÃ³Ï³ Ñ³ñÏÇÝ Ç Ñ³í»ÉáõÙ) ÁÝÏ»ñáõÃÛ³Ý ÏáÕÙÇó í×³ñÙ³Ý »ÝÃ³Ï³ Ñ³ñÏÁ ³ÛÝ ß³ÑáõÛÃÇ ÝÏ³ïÙ³Ùµ, áñÇó í×³ñíáõÙ »Ý ß³Ñ³µ³ÅÇÝÝ»ñÁ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VI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Ð³ïáõÏ ¹ñáõÛÃÝ»ñ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5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ÝËïñ³Ï³ÝáõÃÛáõÝ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³Ý ³½·³ÛÇÝ ³ÝÓÇÝù ã»Ý »ÝÃ³ñÏíÇ ÙÛáõë ä³ÛÙ³Ý³íáñíáÕ ä»ïáõÃÛáõÝáõÙ ³ÛÉ Ï³Ù ³í»ÉÇ Í³Ýñ Ñ³ñÏÙ³Ý Ï³Ù ¹ñ³ Ñ»ï Ï³åí³Í áñ¨¿ å³ñï³íáñáõÃÛ³ÝÁ, ù³Ý ³ÛÝ Ñ³ñÏáõÙÝ áõ ¹ñ³ Ñ»ï Ï³åí³Í å³ñï³íáñáõÃÛáõÝÝ»ñÁ, áñÇÝ »ÝÃ³ñÏíáõÙ Ï³Ù Ï³ñáÕ »Ý »ÝÃ³ñÏí»É ³Û¹ ÙÛáõë ä»ïáõÃÛ³Ý ³½·³</w:t>
        <w:softHyphen/>
        <w:t>ÛÇÝ ³ÝÓÇÝù ÝáõÛÝ Ñ³Ý·³Ù³ÝùÝ»ñÇ ¹»åùáõÙ, Ù³ëÝ³íáñ³å»ë é»½Ç¹»ÝïáõÃÛ³Ý ÝÏ³ïÙ³Ùµ: ²Ûë ¹ñáõÛÃÁ, ãÝ³Û³Í 1 Ñá¹í³ÍÇ ¹ñáõÛÃÝ»ñÇÝ, ÏÏÇñ³éíÇ Ý³¨ ä³ÛÙ³</w:t>
        <w:softHyphen/>
        <w:t>Ý³íáñíáÕ ä»ïáõÃÛáõÝ</w:t>
        <w:softHyphen/>
        <w:t>Ý»ñÇó Ù»ÏÇ Ï³Ù »ñÏáõëÇ é»½Ç¹»Ýï ãÑ³Ý¹Çë³óáÕ ³ÝÓ³Ýó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ä³ÛÙ³Ý³íáñíáÕ ä»ïáõÃÛ³Ý é»½Ç¹»Ýï Ñ³Ý</w:t>
        <w:softHyphen/>
        <w:t>¹Ç</w:t>
        <w:softHyphen/>
        <w:t>ë³</w:t>
        <w:softHyphen/>
        <w:t>óáÕ, ù³Õ³ù³óÇáõÃÛáõÝ ãáõÝ»óáÕ ³ÝÓÇÝù ä³ÛÙ³Ý³íáñíáÕ ä»ïáõÃÛáõÝÝ»ñÇó ¨ áã Ù»</w:t>
        <w:softHyphen/>
        <w:t>ÏáõÙ ã»Ý »Ý</w:t>
        <w:softHyphen/>
        <w:t>Ã³ñÏ</w:t>
        <w:softHyphen/>
        <w:t>íÇ ³ÛÉ Ï³Ù ³í»ÉÇ Í³Ýñ Ñ³ñÏÙ³Ý Ï³Ù ¹ñ³ Ñ»ï Ï³åí³Í áñ¨¿ å³ñï³íáñáõÃÛ³ÝÁ, ù³Ý ³ÛÝ Ñ³ñ</w:t>
        <w:softHyphen/>
        <w:t>ÏáõÙÁ Ï³Ù ¹ñ³ Ñ»ï Ï³åí³Í å³ñï³íáñáõÃÛáõÝÝ»ñÁ, áñÇÝ »Ý</w:t>
        <w:softHyphen/>
        <w:t>Ã³ñÏíáõÙ »Ý Ï³Ù Ï³ñáÕ »Ý »ÝÃ³ñÏí»É ïíÛ³É ä»</w:t>
        <w:softHyphen/>
        <w:t>ïáõ</w:t>
        <w:softHyphen/>
        <w:t>ÃÛ³Ý ³½·³ÛÇÝ ³ÝÓÇÝù ÝáõÛÝ Ñ³Ý·³</w:t>
        <w:softHyphen/>
        <w:t>Ù³ÝùÝ»ñÇ ¹»åùáõÙ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ØÛáõë ä³ÛÙ³Ý³íáñíáÕ ä»ïáõÃÛáõÝáõÙ ä³ÛÙ³Ý³íáñíáÕ ä»ïáõÃÛ³Ý Ó»é</w:t>
        <w:softHyphen/>
        <w:t>Ý³ñ</w:t>
        <w:softHyphen/>
        <w:t>ÏáõÃÛ³Ý áõÝ»ó³Í Ùßï³</w:t>
        <w:softHyphen/>
        <w:t>Ï³Ý Ñ³ëï³ïáõÃÛ³Ý Ñ³ñÏáõÙÁ ³Û¹ ÙÛáõë ä»ïáõ</w:t>
        <w:softHyphen/>
        <w:t>ÃÛáõÝáõÙ ãå»ïù ¿ Ýí³½ µ³ñ»Ýå³ëï ÉÇÝÇ, ù³Ý ³Û¹ ÙÛáõë ä»ïáõÃÛ³Ý Ñ³Ù³ÝÙ³Ý ·áñ</w:t>
        <w:softHyphen/>
        <w:t>Íáõ</w:t>
        <w:softHyphen/>
        <w:t>Ý»áõ</w:t>
        <w:softHyphen/>
        <w:t>ÃÛáõÝ Çñ³Ï³Ý³óÝáÕ Ó»éÝ³ñÏáõÃÛ³Ý Ñ³ñÏáõÙÁ: ²Ûë ¹ñáõÛÃÁ ãå»ïù ¿ Ù»Ï</w:t>
        <w:softHyphen/>
        <w:t>Ý³µ³ÝíÇ áñå»ë ä³ÛÙ³</w:t>
        <w:softHyphen/>
        <w:t>Ý³</w:t>
        <w:softHyphen/>
        <w:t>íáñ</w:t>
        <w:softHyphen/>
        <w:t>íáÕ ä»ïáõÃÛ³ÝÁ å³ñ</w:t>
        <w:softHyphen/>
        <w:t>ï³íáñ»óÝáÕ ÙÛáõë ä³ÛÙ³Ý³íáñíáÕ ä»</w:t>
        <w:softHyphen/>
        <w:t>ïáõ</w:t>
        <w:softHyphen/>
        <w:t>ÃÛ³Ý é»½Ç¹»ÝïÝ»ñÇÝ ïñ³Ù³¹ñ»É, Ñ³ñÏÙ³Ý Ýå³ï³ÏÝ»ñáí, ³ÛÝåÇëÇ ³ÝÓÝ³Ï³Ý ½»Õã»ñ, Ýí³½»óáõÙÝ»ñ ¨ å³Ï³ë»óáõÙÝ»ñ, áñáÝù ä³ÛÙ³Ý³íáñíáÕ ä»ïáõÃÛáõÝÁ ïñ³Ù³¹ñáõÙ ¿ Çñ é»½Ç¹»ÝïÝ»ñÇÝ Ýñ³Ýó ù³Õ³ù³óÇ³Ï³Ý Ï³ñ</w:t>
        <w:softHyphen/>
        <w:t>·³</w:t>
        <w:softHyphen/>
        <w:t>íÇ×³ÏÇ Ï³Ù ÁÝï³Ý»Ï³Ý Ñ³Ý·³Ù³ÝùÝ»ñÇ ÑÇÙ³Ý íñ³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´³ó³éáõÃÛ³Ùµ ³ÛÝ ¹»åù»ñÇ, »ñµ ÏÇñ³éíáõÙ »Ý 9 Ñá¹í³ÍÇ 1-ÇÝ Ï»ïÇ, 11 Ñá¹í³ÍÇ 6-ñ¹ Ï»ïÇ Ï³Ù 12 Ñá¹í³ÍÇ 6-ñ¹ Ï»ïÇ ¹ñáõÛÃÝ»ñÁ, ÙÇ ä³ÛÙ³Ý³íáñíáÕ ä»ïáõÃÛ³Ý Ó»éÝ³ñÏáõÃÛ³Ý ÏáÕÙÇó ÙÛáõë ä³ÛÙ³Ý³íáñíáÕ ä»ïáõÃÛ³Ý é»½Ç¹»ÝïÇÝ í×³ñí³Í ïáÏáëÝ»ñÁ, éáÛ³ÉÃÇÝ ¨ ³ÛÉ í³ñÓ³ïñáõÃÛáõÝÝ»ñÁ, ³Û¹åÇëÇ Ó»éÝ³ñÏáõÃÛ³Ý Ñ³ñÏíáÕ ß³ÑáõÛ</w:t>
        <w:softHyphen/>
        <w:t>ÃÇ áñáßÙ³Ý Ýå³</w:t>
        <w:softHyphen/>
        <w:t>ï³Ïáí »ÝÃ³Ï³ »Ý Ýí³½»óÙ³Ý ÝáõÛÝ å³ÛÙ³ÝÝ»ñáí, ÇÝãå»ë ³é³çÇÝ ÑÇß³ï³Ïí³Í ä»ïáõÃÛ³Ý é»½Ç¹»ÝïÇÝ í×³ñ»ÉÇë: ÜÙ³Ý³å»ë ÙÇ ä³Û</w:t>
        <w:softHyphen/>
        <w:t>Ù³Ý³íáñíáÕ ä»ïáõÃÛ³Ý Ó»éÝ³ñÏáõÃÛ³Ý ó³ÝÏ³ó³Í å³ñïùÁ ÙÛáõë ä³ÛÙ³Ý³</w:t>
        <w:softHyphen/>
        <w:t>íáñíáÕ ä»ïáõÃÛ³Ý é»½Ç¹»Ý</w:t>
        <w:softHyphen/>
        <w:t>ïÇÝ, ³Û¹ Ó»éÝ³ñÏáõÃÛ³Ý Ñ³ñÏíáÕ Ï³åÇï³ÉÇ áñáß</w:t>
        <w:softHyphen/>
        <w:t>Ù³Ý Ýå³ï³Ïáí »ÝÃ³Ï³ ÏÉÇÝ»Ý Ýí³½»óÙ³Ý ÝáõÛÝ å³ÛÙ³ÝÝ»ñáí, ÇÝãå»ë áñ ³é³çÇÝ ÑÇß³ï³Ïí³Í ä»ïáõÃÛ³Ý é»½Ç¹»ÝïÇÝ å³ñïù ÉÇÝ»ÉÇë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5. ä³ÛÙ³Ý³íáñíáÕ ä»ïáõÃÛ³Ý Ó»éÝ³ñÏáõÃÛáõÝ</w:t>
        <w:softHyphen/>
        <w:t>Ý»ñÁ, áñáÝó Ï³åÇï³ÉÝ ³ÙµáÕçáõÃÛ³Ùµ Ï³Ù Ù³ë³Ùµ, áõÕÕ³ÏÇáñ»Ý Ï³Ù ³ÝáõÕÕ³ÏÇáñ»Ý å³ïÏ³ÝáõÙ Ï³Ù Ï³é³í³ñíáõÙ ¿ ÙÛáõë ä³ÛÙ³Ý³íáñíáÕ ä»ïáõÃÛ³Ý Ù»Ï Ï³Ù ù³ÝÇ é»½Ç¹»ÝïÝ»ñÇ ÏáÕÙÇó, ã»Ý »ÝÃ³ñÏíÇ ³é³çÇÝ ÑÇß³ï³Ïí³Í ä»ïáõÃÛáõÝáõÙ ³ÛÉ Ï³Ù ³í»ÉÇ Í³Ýñ áñ¨¿ Ñ³ñÏÙ³Ý Ï³Ù ¹ñ³ Ñ»ï Ï³åí³Í áñ¨¿ å³ñï³íáñáõÃÛ³Ý, ù³Ý ³ÛÝ Ñ³ñÏáõÙÁ Ï³Ù ¹ñ³ Ñ»ï Ï³åí³Í å³ñï³íáñáõÃÛáõÝÝ»ñÁ, áñÇÝ »ÝÃ³ñÏíáõÙ »Ý Ï³Ù Ï³ñáÕ »Ý »ÝÃ³Ïí»É ³é³çÇÝ ÑÇß³ï³Ïí³Í ä»ïáõÃÛ³Ý ³ÛÉ Ñ³Ù³ÝÙ³Ý Ó»éÝ³ñÏáõÃÛáõÝÝ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6. âÝ³Û³Í 2 Ñá¹í³ÍÇ ¹ñáõÛÃ</w:t>
        <w:softHyphen/>
        <w:t>Ý»ñÇÝ, ëáõÛÝ Ñá¹í³ÍÇ ¹ñáõÛÃÝ»ñÁ ÏÏÇñ³éí»Ý µáÉáñ ï»ë³ÏÇ ¨ µÝáõÛÃÇ Ñ³ñÏ»ñ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6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öáËÑ³Ù³Ó³ÛÝ»óÙ³Ý ÁÝÃ³ó³Ï³ñ·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1. ²ÛÝ ¹»åùáõÙ, »ñµ ³ÝÓÁ ·ïÝáõÙ ¿, áñ ä³ÛÙ³Ý³íáñíáÕ ä»ïáõÃÛáõÝÝ»ñÇó Ù»ÏÇ Ï³Ù »ñÏáõëÇ ·áñÍáÕáõÃÛáõÝÝ»ñÁ Ñ³Ý·»óÝáõÙ »Ý Ï³Ù ÏÑ³Ý·»óÝ»Ý Ýñ³` ëáõÛÝ ÎáÝí»ÝóÇ³ÛÇÝ ãÑ³Ù³</w:t>
        <w:softHyphen/>
        <w:t>å³</w:t>
        <w:softHyphen/>
        <w:t>ï³ë</w:t>
        <w:softHyphen/>
        <w:t>Ë³ÝáÕ Ñ³ñÏÙ³ÝÁ, ³å³ Ý³ Ï³ñáÕ ¿, ³Û¹ ä»ïáõÃÛáõÝÝ»ñÇ Ý»ñùÇÝ ûñ»Ýë¹ñáõÃÛ³Ùµ Ý³Ë³ï»ë</w:t>
        <w:softHyphen/>
        <w:t>í³Í å³ßïå³ÝáõÃÛ³Ý ÙÇ</w:t>
        <w:softHyphen/>
        <w:t>çáó</w:t>
        <w:softHyphen/>
        <w:t>Ý»ñÇó ³ÝÏ³Ë, Ý»ñÏ³</w:t>
        <w:softHyphen/>
        <w:t>Û³óÝ»É Çñ ·áñÍÝ ³ÛÝ ä³ÛÙ³Ý³íáñíáÕ ä»ïáõÃÛ³Ý Çñ³</w:t>
        <w:softHyphen/>
        <w:t>í³ëáõ Ù³ñÙÝÇÝ, áñÇ é»½Ç¹»ÝïÝ ¿ Ñ³Ý¹Çë³ÝáõÙ, Ï³Ù, »Ã» Çñ ·áñÍÁ í»ñ³µ»ñáõÙ ¿ 25 Ñá¹í³ÍÇ 1-ÇÝ Ï»ïÇÝ, ³ÛÝ ä³ÛÙ³</w:t>
        <w:softHyphen/>
        <w:t>Ý³</w:t>
        <w:softHyphen/>
        <w:t>íáñíáÕ ä»ïáõÃÛ³Ý Çñ³í³ëáõ Ù³ñÙÝÇÝ, áñÇ ³½·³ÛÇÝ ³ÝÓÝ ¿ Ñ³Ý¹Çë³ÝáõÙ: ²Û¹</w:t>
        <w:softHyphen/>
        <w:t>åÇ</w:t>
        <w:softHyphen/>
        <w:t>ëÇ ·áñÍÁ å»ïù ¿ Ý»ñÏ³Û³óíÇ »ñ»ù ï³ñí³ ÁÝÃ³óùáõÙª ëáõÛÝ ÎáÝí»ÝóÇ³ÛÇ ¹ñáõÛÃ</w:t>
        <w:softHyphen/>
        <w:t>Ý»ñÇÝ ãÑ³Ù³å³ï³ëË³ÝáÕ Ñ³ñÏÙ³Ý Ñ³Ý·»ó</w:t>
        <w:softHyphen/>
        <w:t>ÝáÕ ·áñÍáÕáõÃÛ³Ý Ù³ëÇÝ ³é³</w:t>
        <w:softHyphen/>
        <w:t>çÇÝ Í³ÝáõóÙ³Ý å³ÑÇó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2. ºÃ» ¹ÇÙáõÙ-µáÕáùÁ Ñ³Ù³ñíáõÙ ¿ ³ñ¹³ñ³óÇ ¨ »Ã» Çñ³í³ëáõ Ù³ñÙÇÝÁ Ç íÇ×³ÏÇ ã¿ Ñ³Ý·»Éáõ ·áÑ³óáõóÇã ÉáõÍÙ³Ý, ³å³ ³ÛÝ ÏÓ·ïÇ ·áñÍÁ í×é»É ÙÛáõë ä³Û</w:t>
        <w:softHyphen/>
        <w:t>Ù³</w:t>
        <w:softHyphen/>
        <w:t>Ý³íáñíáÕ ä»ïáõÃÛ³Ý Çñ³í³ëáõ Ù³ñÙÝÇ Ñ»ï ÷áËÑ³Ù³Ó³ÛÝáõÃÛ³Ùµª ëáõÛÝ ÎáÝí»ÝóÇ³ÛÇÝ ãÑ³Ù³å³ï³ëË³ÝáÕ Ñ³ñÏáõÙÁ µ³ó³é»Éáõ Ýå³ï³Ïáí: ò³Ý</w:t>
        <w:softHyphen/>
        <w:t>Ï³ó³Í Ó»éù</w:t>
        <w:softHyphen/>
        <w:t>µ»ñí³Í Ñ³Ù³Ó³ÛÝáõÃÛáõÝ Çñ³Ï³Ý³óíáõÙ ¿ ³ÝÏ³Ë ä³ÛÙ³</w:t>
        <w:softHyphen/>
        <w:t>Ý³</w:t>
        <w:softHyphen/>
        <w:t>íáñíáÕ ä»ïáõ</w:t>
        <w:softHyphen/>
        <w:t>ÃÛáõÝ</w:t>
        <w:softHyphen/>
        <w:t>Ý»ñÇ Ý»ñùÇÝ ûñ»Ýë¹ñáõÃÛáõÝáõÙ ³éÏ³ áñ¨¿ Å³Ù³Ý³Ï³ÛÇÝ ë³ÑÙ³Ý³</w:t>
        <w:softHyphen/>
        <w:t>÷³Ï</w:t>
        <w:softHyphen/>
        <w:t>Ù³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ä³ÛÙ³Ý³íáñíáÕ ä»ïáõÃÛáõÝÝ»ñÇ Çñ³í³ëáõ Ù³ñÙÇÝÝ»ñÁ ÎáÝí»ÝóÇ³ÛÇ Ù»ÏÝ³µ³ÝÙ³Ý Ï³Ù ÏÇñ³éÙ³Ý ÁÝÃ³óùáõÙ ³é³ç³óáÕ ó³ÝÏ³ó³Í ¹Åí³</w:t>
        <w:softHyphen/>
        <w:t>ñáõ</w:t>
        <w:softHyphen/>
        <w:t>ÃÛáõÝ Ï³Ù Ï³ëÏ³Í Ó·ïáõÙ »Ý ÉáõÍ»É ÷áËÑ³Ù³Ó³ÛÝáõÃÛ³Ùµ: Üñ³Ýù Ï³ñáÕ »Ý Ý³¨ Ëáñ</w:t>
        <w:softHyphen/>
        <w:t>Ññ¹³Ï</w:t>
        <w:softHyphen/>
        <w:t>ó»É ÙÇÙÛ³Ýó Ñ»ï ÎáÝí»ÝóÇ³Ûáí ãÝ³Ë³ï»ëí³Í ¹»åù»ñáõÙ ÏñÏÝ³ÏÇ Ñ³ñÏáõÙÁ µ³ó³é»Éáõ Ýå³ï³Ïáí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4. ä³ÛÙ³Ý³íáñíáÕ ä»ïáõÃÛáõÝÝ»ñÇ Çñ³í³ëáõ Ù³ñÙÇÝÝ»ñÁ Ï³ñáÕ »Ý áõÕÕ³ÏÇ Ï³å Ñ³ëï³ï»É ÙÇÙÛ³Ýó Ñ»ïª Ý³Ëáñ¹ Ï»ï»ñÇ ³éÝãáõÃÛ³Ùµ Ñ³Ù³Ó³Û</w:t>
        <w:softHyphen/>
        <w:t>ÝáõÃÛ³Ý Ñ³ë</w:t>
        <w:softHyphen/>
        <w:t xml:space="preserve">Ý»Éáõ Ýå³ï³Ïáí, ³Û¹ ÃíáõÙ Çñ»ÝóÇó Ï³Ù Çñ»Ýó Ý»ñÏ³Û³óáõóÇãÝ»ñÇó Ï³½Ùí³Í Ñ³Ù³ï»Õ Ñ³ÝÓÝ³ÅáÕáíÇ ÙÇçáóáí: ºñµ Ñ³Ù³Ó³ÛÝáõÃÛ³Ý ·³Éáõ Ñ³Ù³ñ Ýå³ï³Ï³Ñ³ñÙ³ñ Ï·ïÝíÇ Ï³ñÍÇùÝ»ñÇ µ³Ý³íáñ ÷áË³Ý³ÏáõÙ, ³Û¹åÇëÇ ÷áË³Ý³ÏáõÙÁ Ï³ñáÕ ¿ ï»ÕÇ áõÝ»Ý³É ä³ÛÙ³Ý³íáñíáÕ ä»ïáõÃÛáõÝÝ»ñÇ Çñ³í³ëáõ Ù³ñÙÇÝÝ»ñÇ Ý»ñÏ³Û³óáõóÇãÝ»ñÇó Ï³½Ùí³Í Ñ³Ù³ï»Õ Ñ³ÝÓÝ³ÅáÕáíÇ ÙÇçáóáí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7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sz w:val="28"/>
          <w:szCs w:val="28"/>
        </w:rPr>
        <w:t>î»Õ»ÏáõÃÛáõÝÝ»ñÇ ÷áË³Ý³ÏáõÙ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áõÝÝ»ñÇ Çñ³í³ëáõ Ù³ñÙÇÝÝ»ñÁ Ï÷áË³Ý³Ï»Ý ³ÛÝ</w:t>
        <w:softHyphen/>
        <w:t>åÇ</w:t>
        <w:softHyphen/>
        <w:t>ëÇ ï»Õ»ÏáõÃÛáõÝÝ»ñ, áñáÝù ³ÝÑñ³Å»ßï ÏÉÇÝ»Ý ëáõÛÝ ÎáÝí»ÝóÇ³ÛÇ Ï³Ù ÎáÝí»ÝóÇ³ÛáõÙ ÁÝ·ñÏí³Í Ñ³ñÏ»ñÇ í»ñ³µ»ñÛ³É ä³ÛÙ³Ý³íáñíáÕ ä»ïáõÃÛáõÝ</w:t>
        <w:softHyphen/>
        <w:t>Ý»ñÇ Ý»ñ</w:t>
        <w:softHyphen/>
        <w:t>ùÇÝ ûñ»Ýë¹ñáõÃÛ³Ý ¹ñáõÛÃÝ»ñÇ ÏÇñ³éÙ³Ý Ñ³Ù³ñ ³ÛÝù³Ýáí, áñù³Ýáí ¹ñ³ÝóÇó ³é³ç³óáÕ Ñ³ñÏáõÙÁ ãÇ Ñ³Ï³ëáõÙ ëáõÛÝ ÎáÝí»ÝóÇ³ÛÇÝ: î»Õ»Ï³ïíáõ</w:t>
        <w:softHyphen/>
        <w:t>ÃÛáõÝÝ»ñÇ ÷á</w:t>
        <w:softHyphen/>
        <w:t>Ë³</w:t>
        <w:softHyphen/>
        <w:t>Ý³ÏáõÙÁ 1 Ñá¹</w:t>
        <w:softHyphen/>
        <w:softHyphen/>
        <w:t>í³</w:t>
        <w:softHyphen/>
        <w:t>Íáí ãÇ ë³ÑÙ³</w:t>
        <w:softHyphen/>
        <w:t>Ý³</w:t>
        <w:softHyphen/>
        <w:t>÷³ÏíáõÙ: ØÇ ä³ÛÙ³Ý³íáñíáÕ ä»</w:t>
        <w:softHyphen/>
        <w:t>ïáõ</w:t>
        <w:softHyphen/>
        <w:t>ÃÛ³Ý ÏáÕÙÇó ëï³óí³Í ó³ÝÏ³ó³Í ï»Õ»Ïáõ</w:t>
        <w:softHyphen/>
        <w:t>ÃÛáõÝ Ñ³</w:t>
        <w:softHyphen/>
        <w:t>Ù³ñíáõÙ ¿ ·³ÕïÝÇ ³ÛÝå»ë, ÇÝãå»ë ³Û¹ ä»ïáõÃÛ³Ý Ý»ñùÇÝ ûñ»Ýë¹ñáõÃÛ³Ý ë³Ñ</w:t>
        <w:softHyphen/>
        <w:t>Ù³Ý</w:t>
        <w:softHyphen/>
        <w:t>Ý»ñáõÙ ëï³óí³Í ï»Õ»Ï³ïíáõÃÛáõÝÁ, ¨ Ñ³Ûï</w:t>
        <w:softHyphen/>
        <w:t>ÝíáõÙ ¿ ÙÇ³ÛÝ ³ÛÝ ³ÝÓ³Ýó Ï³Ù Ù³ñÙÇÝÝ»ñÇÝ (Ý»ñ³éÛ³É ¹³ï³ñ³ÝÝ»ñÁ ¨ í³ñ</w:t>
        <w:softHyphen/>
        <w:t>ã³</w:t>
        <w:softHyphen/>
        <w:t>Ï³Ý Ù³ñÙÇÝÝ»ñÁ), áñáÝù ½µ³ÕíáõÙ »Ý ÎáÝí»ÝóÇ³Ûáí ÁÝ¹·ñÏí³Í Ñ³ñÏ»ñÇ ·Ý³Ñ³ïÙ³Ùµ Ï³Ù ·³ÝÓÙ³Ùµ, Ñ³ñÏ»ñÇ ³éÝãáõÃÛ³Ùµ Ñ³ñÏ³¹Çñ µéÝ³·³ÝÓÙ³Ùµ Ï³Ù ¹³ï³Ï³Ý Ñ»ï³åÝ¹Ù³Ùµ, Ï³Ù Ñ³ñ</w:t>
        <w:softHyphen/>
        <w:t>Ï»ñÇ í»ñ³</w:t>
        <w:softHyphen/>
        <w:t>µ»ñ</w:t>
        <w:softHyphen/>
        <w:t>Û³É µáÕáù³ñÏáõÙÝ»ñÇ ùÝÝ³ñÏÙ³Ùµ: ²Û¹åÇëÇ ³Ý</w:t>
        <w:softHyphen/>
        <w:t>ÓÇÝù Ï³Ù Ù³ñÙÇÝÝ»ñÁ ï»Õ»ÏáõÃÛáõÝÝ»ñÝ û·ï³·áñÍáõÙ »Ý ÙÇ</w:t>
        <w:softHyphen/>
        <w:t>ÙÇ³ÛÝ ³Û¹åÇëÇ Ýå³ï³ÏÝ»ñÇ Ñ³Ù³ñ: Üñ³Ýù Ï³</w:t>
        <w:softHyphen/>
        <w:t xml:space="preserve">ñáÕ »Ý Ññ³å³ñ³Ï»É ï»Õ»ÏáõÃÛáõÝÝ»ñÁ ¹éÝµ³ó ¹³ï³Ï³Ý ÝÇëïÇ ÁÝÃ³óùáõÙ Ï³Ù ¹³ï³Ï³Ý áñáßáõÙÝ»ñÇ Å³Ù³Ý³Ï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²é³çÇÝ Ï»ïÇ ¹ñáõÛÃÝ»ñÁ áã ÙÇ ¹»åùáõÙ ã»Ý Ï³ñáÕ Ù»ÏÝ³µ³Ýí»É áñå»ë ÙÇ ä³ÛÙ³Ý³íáñíáÕ ä»ïáõÃÛ³ÝÁ å³ñï³íáñ»óÝáÕ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Çñ³Ï³Ý³óÝ»É ³Û¹ Ï³Ù ÙÛáõë ä³ÛÙ³Ý³íáñíáÕ ä»ïáõÃÛ³Ý ûñ»Ýë¹ñáõ</w:t>
        <w:softHyphen/>
        <w:t>ÃÛ³</w:t>
        <w:softHyphen/>
        <w:t>ÝÁ ¨ í³ñã³Ï³Ý ·áñÍ³í³ñáõÃÛ³ÝÁ Ñ³Ï³ëáÕ í³ñã³Ï³Ý ·áñÍ³í³ñáõÃÛ³Ý ÙÇçá</w:t>
        <w:softHyphen/>
        <w:t>ó³éáõÙÝ»ñ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Ý»ñÏ³Û³óÝ»É ï»Õ»Ï³ïíáõÃÛáõÝ, áñÁ Ñ³ë³Ý»ÉÇ ã¿ ³Û¹ Ï³Ù ÙÛáõë ä³Û</w:t>
        <w:softHyphen/>
        <w:t>Ù³</w:t>
        <w:softHyphen/>
        <w:t>Ý³íáñíáÕ ä»ïáõÃÛ³Ý ûñ»Ýë¹ñáõÃÛ³Ùµ Ï³Ù ëáíáñ³Ï³Ý í³ñã³Ï³Ý ·áñÍ³í³</w:t>
        <w:softHyphen/>
        <w:t>ñáõ</w:t>
        <w:softHyphen/>
        <w:t>ÃÛ³Ý ÁÝÃ³óùáõÙ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>·) Ý»ñÏ³Û³óÝ»É ï»Õ»Ï³ïíáõÃÛáõÝ, áñÁ µ³</w:t>
        <w:softHyphen/>
        <w:t>ó³</w:t>
        <w:softHyphen/>
        <w:t>Ñ³Û</w:t>
        <w:softHyphen/>
        <w:t>ïáõÙ ¿ áñ¨¿ ³é¨ïñ³</w:t>
        <w:softHyphen/>
        <w:t>Ï³Ý, Ó»éÝ³ñÏ³ïÇñ³Ï³Ý, ³ñ¹Ûáõ</w:t>
        <w:softHyphen/>
        <w:t>Ý³µ»ñ³Ï³Ý, ³é¨ïñ³ÛÇÝ Ï³Ù Ù³ëÝ³</w:t>
        <w:softHyphen/>
        <w:t>·Ç</w:t>
        <w:softHyphen/>
        <w:t>ï³</w:t>
        <w:softHyphen/>
        <w:t>Ï³Ý ·³Õï</w:t>
        <w:softHyphen/>
        <w:t>ÝÇù Ï³Ù ³é¨ïñ³Ï³Ý ·áñÍÁÝÃ³ó, Ï³Ù ï»</w:t>
        <w:softHyphen/>
        <w:t>Õ»Ï³ïíáõÃÛáõÝ, áñÇ µ³</w:t>
        <w:softHyphen/>
        <w:t>ó³Ñ³ÛïáõÙÁ Ñ³Ï³ëáõÙ ¿ å»ï³</w:t>
        <w:softHyphen/>
        <w:softHyphen/>
        <w:t>Ï³Ý ù³Õ³ù³Ï³ÝáõÃÛ³ÝÁ (Ñ³ë³ñ³Ï³Ý Ï³ñ·ÇÝ)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8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²ç³ÏóáõÃÛáõÝ ·³ÝÓÙ³Ý ·áñÍáõÙ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ä³ÛÙ³Ý³íáñíáÕ ä»ïáõÃÛáõÝÝ»ñÁ å³ñï³íáñíáõÙ »Ý ÙÇÙÛ³Ýó ³ç³ÏóáõÃÛáõÝ ¨ û·ÝáõÃÛáõÝ óáõó³µ»ñ»É Ñ³ñÏ»ñÇ, Ýñ³Ýó íñ³ »Ï³Í ïáÏáëÝ»ñÇ, Ýñ³Ýó Ñ»ï Ï³åí³Í ïáõÛÅ»ñÇ, ³Û¹åÇëÇ ·³ÝÓÙ³ÝÁ µÝáñáß Í³Ëë»ñÇ ·³ÝÓÙ³Ý ·áñÍáõÙ, Ý»ñ³éÛ³É ëáõÛÝ Ñá¹í³ÍáõÙ áñå»ë §»Ï³Ùï³ÛÇÝ Ñ³Ûó¦ ÑÇß³ï³Ïí³Í ¨ å³ïÅÇã µÝáõÛÃ ãáõÝ»óáÕ ïáõÛÅ»ñ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êáõÛÝ Ñá¹í³ÍÇ ¹ñáõÛÃÝ»ñÁ ÏÏÇñ³éí»Ý ä³ÛÙ³Ý³íáñíáÕ ä»ïáõÃÛ³Ý Ï³é³í³ñáõÃÛ³Ý ÏáÕÙÇó Ï³Ù ³ÝáõÝÇó ·³ÝÓíáÕ µáÉáñ Ñ³ñÏ»ñ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3. êáõÛÝ Ñá¹í³ÍÇ Ýå³ï³ÏÝ»ñáí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 §Ñ³Ûóíáñ ä»ïáõÃÛáõÝ¦ ï»ñÙÇÝÁ Ýß³Ý³ÏáõÙ ¿ ä³ÛÙ³Ý³íáñíáÕ ä»ïáõÃÛáõÝ, áñÁ Ï³ï³ñáõÙ ¿ Ñ³ñÏ»ñÇ ·³ÝÓÙ³Ý ³ç³ÏóáõÃÛ³ÝÁ í»ñ³µ»ñáÕ Ñ³ÛóÁ,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µ) §Ñ³ÛóíáÕ ä»ïáõÃÛáõÝ¦ ï»ñÙÇÝÁ Ýß³Ý³ÏáõÙ ¿ ä³Û</w:t>
        <w:softHyphen/>
        <w:softHyphen/>
        <w:t>Ù³Ý³íáñíáÕ ä»ïáõÃÛáõÝ, áñÇÝ áõÕÕí³Í ¿ Ñ³ñÏ»ñÇ ·³ÝÓÙ³Ý ³ç³ÏóáõÃÛ³ÝÁ í»ñ³µ»ñáÕ Ñ³Ûó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>4. ä³ÛÙ³Ý³íáñíáÕ ä»ïáõÃÛ³Ý Çñ³í³ëáõ Ù³ñÙÇÝÝ»ñÇ »Ï³Ùï³ÛÇÝ Ñ³ÛóÇ ·³ÝÓÙ³Ý ³ç³ÏóáõÃÛ³Ý å³Ñ³ÝçÁ å»ïù ¿ Ý»ñ³éÇ ³Û¹ Ù³ñÙÇÝÝ»ñÇ Ñ³í³ëïÇ³óáõÙÁ, áñ Ñ³Ù³Ó³ÛÝ ³Û¹ ä»ïáõÃÛ³Ý ûñ»ÝùÝ»ñÇ »Ï³Ùï³ÛÇÝ Ñ³ÛóÁ í»ñçÝ³Ï³Ý³å»ë áñáßí³Í ¿: êáõÛÝ Ñá¹í³ÍÇ Ýå³ï³ÏÝ»ñáí »Ï³Ùï³ÛÇÝ Ñ³ÛóÁ í»ñçÝ³Ï³Ý³å»ë áñáßí³Í ¿, »ñµ ä³ÛÙ³Ý³íáñíáÕ ä»ïáõÃÛáõÝÁ Çñ³íáõÝù áõÝÇ Çñ Ý»ñùÇÝ ûñ»ÝùÝ»ñÇ Ñ³Ù³Ó³ÛÝ ·³ÝÓ»Éáõ Ñ³ñÏÁ ¨ Ñ³ñÏ³ïáõÝ ãáõÝÇ ³Û¹ ·³ÝÓáõÙÁ Ï³ë»óÝ»Éáõ Ñ»ï³·³ Çñ³íáõÝù: ò³ÝÏ³ó³Í íÇ×³µ³ÝáõÃÛ³Ý ³éÏ³ÛáõÃÛáõÝÁ Ï³Ù »Ï³Ùï³ÛÇÝ Ñ³ÛóÇ ·áõÙ³ñÇ ¨/Ï³Ù ·³ÝÓÙ³Ý ÷³ëï³ÃÕÃ»ñÇ ûñÇÝ³Ï³ÝáõÃÛáõÝÁ Ý»ñÏ³Û³óíáõÙ »Ý ÙÇ³ÛÝ Ñ³Ûóíáñ ä»ïáõÃÛ³Ý Çñ³í³ëáõ Ù³ñÙÝÇÝ: ²ÛÝ ¹»åùáõÙ, »ñµ í»ñÁ Ýßí³ÍÇ ¹»Ù ÏÏÇñ³éí»Ý Çñ³í³Ï³Ý ÙÇçáóÝ»ñ, Ñ³Ûóíáñ ä»ïáõÃÛ³Ý Ï³Ù ³ÝÓÇ ÏáÕÙÇó ï»Õ»Ï³óí»ÉáõÝ å»ë, Ñ³ÛóíáÕ ä»ïáõÃÛáõÝÁ Ï³ë»óÝáõÙ ¿ ëïÇåáÕ³Ï³Ý ·³ÝÓÙ³Ý ³ñ³ñáÕ³Ï³ñ·Á ÙÇÝã¨ ¹³ï³ñ³ÝÇ áñáßÙ³Ý Ï³Û³óáõÙ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5. Ð³Ûóíáñ ä»ïáõÃÛ³Ý ÏáÕÙÇó áõÕ³ñÏíáÕ, ·³ÝÓáõÙÁ ÃáõÛÉ³ïñáÕ ÷³ëï³ÃáõÕÃÁ ÁÝ¹áõÝíáõÙ, ×³Ý³ãíáõÙ, Éñ³óíáõÙ Ï³Ù ÷áË³ñÇÝíáõÙ ¿ Ñ³ÛóíáÕ ä»ïáõÃÛ³Ý ï³ñ³ÍùáõÙ ·³ÝÓáõÙÁ ÃáõÛÉ³ïñáÕ ÷³ëï³ÃÕÃáí, Ñ³ÛóíáÕ ä»ïáõÃÛ³Ý ûñ»ÝùÇÝ Ñ³Ù³å³ï³ëË³Ý, ¨ ¹Çï³ñÏíáõÙ ¿ áñå»ë ³Û¹ ä»ïáõÃÛ³Ý Ñ³Ûó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6. ä³ÛÙ³Ý³íáñíáÕ ä»ïáõÃÛ³Ý »Ï³Ùï³ÛÇÝ Ñ³ÛóÁ, áñÝ ÁÝ¹áõÝí³Í ¿ ·³ÝÓÙ³Ý Ñ³Ù³ñ ÙÛáõë ä³ÛÙ³Ý³íáñíáÕ ä»ïáõÃÛ³Ý Çñ³í³ëáõ Ù³ñÙÝÇ ÏáÕÙÇó, ·³ÝÓí»Éáõ ¿ ³Û¹ ÙÛáõë ä»ïáõÃÛ³Ý ÏáÕÙÇó Ýßí³Í Ñ³ñÏ»ñÇ ·³ÝÓÙ³Ý Ñ³Ù³ñ ³Û¹ ÙÛáõë ä»ïáõÃÛáõÝáõÙ ÏÇñ³éíáÕ ûñ»Ýë¹ñáõÃÛ³ÝÁ Ñ³Ù³å³ï³ëË³Ý: ì»ñÁ Ýßí³Í §»Ï³Ùï³ÛÇÝ Ñ³ÛóÁ¦ ãÇ áõÝ»Ý³ Ñ³óíáÕ ä»ïáõÃÛáõÝáõÙ Ý³Ë³å³ïíáõÃÛáõÝ ¨ í»ñçÇÝÇó ãÇ Ï³ñáÕ å³Ñ³Ýçí»É, áñå»ë½Ç Ý³ ÏÇñ³éÇ ³ÛÝ Ñ³ñÏ³¹Çñ ÙÇçáóÝ»ñÁ, áñáÝù Ý³Ë³ï»ëí³Í »Ý Ñ³óíáñ ä»ïáõÃÛ³Ý ûñ»Ýë¹ñáõÃÛ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7. êáõÛÝ Ñá¹í³ÍÇó Ñ»ï¨áõÙ ¿, áñ ä³ÛÙ³Ý³íáñíáÕ ä»ïáõÃÛ³Ý Çñ³í³ëáõ Ù³ñÙÝÇ ÏáÕÙÇó ·³ÝÓí³Í ·áõÙ³ñÝ»ñÁ Ï÷áË³Ýóí»Ý Ñ³Ûóíáñ ä»ïáõÃÛ³ÝÁ: ê³Ï³ÛÝ, Ñ³ñÏ»ñÇ ·³ÝÓÙ³Ý Ñ»ï Ï³åí³Í Í³Ëë»ñÁ ÏñáõÙ ¿ Ñ³ÛóíáÕ ä»ïáõÃÛáõÝÁ: ò³ÝÏ³ó³Í ³ñï³ëáíáñ, Å³ÙÏ»ï³Ýó í×³ñÝ»ñÇ Ñ»ï Ï³åí³Í Í³Ëë»ñÁ, áñáÝù Ý³Ë³ï»ëíáõÙ »Ý Ñ³ÛóíáÕ ä»ïáõÃÛ³Ý ûñ»Ýë¹ñáõÃÛ³Ùµ, í»ñ³·ñíáõÙ »Ý Ñ³Ûóíáñ ä»ïáõÃÛ³ÝÁ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8. ä³ÛÙ³Ý³íáñíáÕ ä»ïáõÃÛáõÝÝ»ñÇ Çñ³í³ëáõ Ù³ñÙÇÝÝ»ñÁ ÷áË³¹³ñÓ Ñ³Ù³Ó³ÛÝáõÃÛ³Ùµ ÏÙß³Ï»Ý ëáõÛÝ Ñá¹í³ÍÇ ¹ñáõÛÃÝ»ñÇ ÏÇñ³éÙ³Ý Ñ³Ù³ñ ³ÝÑñ³Å»ßï ³ñ³ñáÕ³Ï³ñ·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29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¸Çí³Ý³·Çï³Ï³Ý ³é³ù»ÉáõÃÛáõÝÝ»ñÇ ¨ ÑÛáõå³ïáë³Ï³Ý ÑÇÙÝ³ñÏÝ»ñÇ ³Ý¹³ÙÝ»ñ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êáõÛÝ ÎáÝí»ÝóÇ³ÛÇ áã ÙÇ ¹ñáõÛÃ ãÇ ³½¹áõÙ ¹Ç</w:t>
        <w:softHyphen/>
        <w:t>í³</w:t>
        <w:softHyphen/>
        <w:t>Ý³·Çï³Ï³Ý ³é³ù»Éáõ</w:t>
        <w:softHyphen/>
        <w:t>ÃÛáõÝ</w:t>
        <w:softHyphen/>
        <w:t>Ý»ñÇ ¨ ÑÛáõå³ïáë³Ï³Ý ÑÇÙÝ³ñÏÝ»ñÇ ³Ý¹³ÙÝ»</w:t>
        <w:softHyphen/>
        <w:t>ñÇ ÙÇç³½·³ÛÇÝ Çñ³íáõÝùÇ ÁÝ¹Ñ³</w:t>
        <w:softHyphen/>
        <w:t>Ýáõñ Ï³ÝáÝÝ»ñÇ Ï³Ù Ñ³ïáõÏ Ñ³Ù³Ó³ÛÝ³·ñ»ñÇ ¹ñáõÛÃÝ»ñÇ ßñç³</w:t>
        <w:softHyphen/>
        <w:t>Ý³Ï</w:t>
        <w:softHyphen/>
        <w:t>Ý»ñáõÙ ïñ³</w:t>
        <w:softHyphen/>
        <w:t>Ù³</w:t>
        <w:softHyphen/>
        <w:t>¹ñí³Í ýÇëÏ³É ³ñïáÝáõÃÛáõÝÝ»ñÇÝ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ÉáõË VII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º½ñ³÷³ÏÇã ¹ñáõÛÃ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30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àõÅÇ Ù»ç ÙïÝ»ÉÁ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1. ä³ÛÙ³Ý³íáñíáÕ ä»ïáõÃÛáõÝÝ»ñÁ ÏÍ³Ýáõó»Ý ÙÇÙÛ³Ýó ëáõÛÝ ÎáÝí»ÝóÇ³ÛÇ áõÅÇ Ù»ç ÙïÝ»Éáõ Ñ³Ù³ñ ³ÝÑñ³Å»ßï Çñ³í³Ï³Ý ³ñ³ñáÕ³Ï³ñ·Ç Ï³ï³ñÙ³Ý Ù³ëÇÝ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2. êáõÛÝ ÎáÝí»ÝóÇ³Ý áõÅÇ Ù»ç ÏÙïÝÇ 1-ÇÝ Ï»ïáõÙ Ýßí³Í Í³ÝáõóáõÙÝ»ñÇó í»ñçÇÝÇ ëï³Ý³Éáõ ûñí³Ý Ñ³çáñ¹áÕ 30-ñ¹ ûñÁ ¨ ÎáÝí»ÝóÇ³ÛÇ ¹ñáõÛÃÝ»ñÁ ÏÏÇñ³éí»Ý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 xml:space="preserve">³ÕµÛáõñÇ Ùáï ·³ÝÓíáÕ »Ï³ÙáõïÝ»ñÇ Ñ³ñÏ»ñÇ ÝÏ³ïÙ³Ùµª ÎáÝí»ÝóÇ³Ý áõÅÇ Ù»ç ÙïÝ»Éáõ ûñ³óáõó³ÛÇÝ ï³ñí³Ý Ñ³çáñ¹áÕ ï³ñí³ ÑáõÝí³ñÇ ³é³çÇÝ ûñÁ Ï³Ù ³Û¹ ûñí³ÝÇó Ñ»ïá, ¨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</w:rPr>
        <w:t>µ)</w:t>
        <w:tab/>
        <w:t>³ÛÉ Ñ³ñÏ»ñÇ ÝÏ³ïÙ³Ùµª ÎáÝí»ÝóÇ³Ý áõÅÇ Ù»ç ÙïÝ»Éáõ ûñ³óáõó³ÛÇÝ ï³ñí³Ý Ñ³çáñ¹áÕ ï³ñí³ ÑáõÝí³ñÇ ³é³çÇÝ ûñÁ Ï³Ù ³Û¹ ûñí³ÝÇó Ñ»ïá Ñ³ñÏÙ³Ý »ÝÃ³Ï³ ï³ñÇÝ»ñ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 xml:space="preserve">Ðá¹í³Í </w:t>
      </w:r>
      <w:r>
        <w:rPr>
          <w:rFonts w:cs="Times Armenian" w:ascii="Times Armenian" w:hAnsi="Times Armenian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imes Armenian" w:ascii="Times Armenian" w:hAnsi="Times Armenian"/>
        </w:rPr>
        <w:instrText xml:space="preserve"> SEQ РаёмІМ \* ARABIC </w:instrTex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separate"/>
      </w:r>
      <w:r>
        <w:rPr>
          <w:sz w:val="28"/>
          <w:b/>
          <w:szCs w:val="28"/>
          <w:bCs/>
          <w:rFonts w:cs="Times Armenian" w:ascii="Times Armenian" w:hAnsi="Times Armenian"/>
        </w:rPr>
        <w:t>31</w:t>
      </w:r>
      <w:r>
        <w:rPr>
          <w:sz w:val="28"/>
          <w:b/>
          <w:szCs w:val="28"/>
          <w:bCs/>
          <w:rFonts w:cs="Times Armenian" w:ascii="Times Armenian" w:hAnsi="Times Armenian"/>
        </w:rPr>
        <w:fldChar w:fldCharType="end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8"/>
          <w:szCs w:val="28"/>
        </w:rPr>
      </w:pPr>
      <w:r>
        <w:rPr>
          <w:rFonts w:cs="Times Armenian" w:ascii="Times Armenian" w:hAnsi="Times Armenian"/>
          <w:b/>
          <w:bCs/>
          <w:sz w:val="28"/>
          <w:szCs w:val="28"/>
        </w:rPr>
        <w:t>¶áñÍáÕáõÃÛ³Ý ¹³¹³ñ»óáõÙÁ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1. êáõÛÝ ÎáÝí»ÝóÇ³Ý áõÅÇ Ù»ç ÏÙÝ³ ÙÇÝã¨ ã¹³¹³ñ»óíÇ ä³ÛÙ³</w:t>
        <w:softHyphen/>
        <w:t>Ý³</w:t>
        <w:softHyphen/>
        <w:t>íáñ</w:t>
        <w:softHyphen/>
        <w:t xml:space="preserve">íáÕ ä»ïáõÃÛ³Ý ÏáÕÙÇó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2. ä³ÛÙ³Ý³íáñíáÕ ä»ïáõÃÛáõÝÝ»ñÇó Ûáõñ³ù³ÝãÛáõñÁ ÎáÝí»ÝóÇ³Ý áõÅÇ Ù»ç ÙïÝ»Éáõó 5 ï³ñÇ Ñ»ïá ó³ÝÏ³ó³Í Å³Ù³Ý³Ï Ï³ñáÕ ¿ ¹³</w:t>
        <w:softHyphen/>
        <w:t>¹³ñ»óÝ»É ³ÛÝª ÙÛáõë ä³ÛÙ³Ý³íáñíáÕ ä»ïáõÃÛ³ÝÁ ¹Çí³Ý³·Çï³Ï³Ý áõÕÇÝ»ñáí ¹³¹³ñ»óÙ³Ý Ù³ëÇÝ ·ñ³</w:t>
        <w:softHyphen/>
        <w:t>íáñ Í³Ýáõ</w:t>
        <w:softHyphen/>
        <w:t>óáõÙ áõÕ³ñÏ»Éáíª ÙÇÝã¨ ïíÛ³É ûñ³óáõó³ÛÇÝ ï³ñí³ ÑáõÝÇëÇ 30-Á: ²Û¹ ¹»åùáõÙ ÎáÝí»ÝóÇ³Ý Ï¹³¹³ñ»óÝÇ Çñ ·áñÍá</w:t>
        <w:softHyphen/>
        <w:t>Õáõ</w:t>
        <w:softHyphen/>
        <w:t xml:space="preserve">ÃÛáõÝÁ.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³)</w:t>
        <w:tab/>
        <w:t>³ÕµÛáõñÇ Ùáï ·³ÝÓíáÕ »Ï³ÙáõïÝ»ñÇ Ñ³ñÏ»ñÇ ÝÏ³ïÙ³Ùµ` ¹³¹³ñ»óÙ³Ý Ù³ëÇÝ Í³Ýáõ</w:t>
        <w:softHyphen/>
        <w:t>ó³</w:t>
        <w:softHyphen/>
        <w:t>·ÇñÁ ÷áË³Ýó»Éáõ ï³ñí³Ý Ñ³çáñ¹áÕ ûñ³óáõó³ÛÇÝ ï³ñí³ ÑáõÝí³ñÇ ³é³çÇÝ ûñÁ Ï³Ù ³Û¹ ûñí³ÝÇó Ñ»ïá,¨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4"/>
          <w:szCs w:val="24"/>
        </w:rPr>
        <w:t>µ)</w:t>
        <w:tab/>
        <w:t>³ÛÉ Ñ³ñÏ»ñÇ ÝÏ³ïÙ³Ùµª ¹³¹³ñ»óÙ³Ý Ù³ëÇÝ Í³Ýáõó³·ÇñÁ ÷áË³Ý</w:t>
        <w:softHyphen/>
        <w:t>ó»Éáõ ï³ñí³Ý Ñ³çáñ¹áÕ ûñ³óáõó³ÛÇÝ ï³ñí³ ÑáõÝí³ñÇ ³é³çÇÝ ûñÁ Ï³Ù ³Û¹ ûñí³ÝÇó Ñ»ïá Ñ³ñÏÙ³Ý »ÝÃ³Ï³ ï³ñÇÝ»ñÇ ÝÏ³ïÙ³Ùµ: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Æ íÏ³ÛáõÃÛáõÝ </w:t>
      </w:r>
      <w:r>
        <w:rPr>
          <w:rFonts w:cs="Times Armenian" w:ascii="Times Armenian" w:hAnsi="Times Armenian"/>
          <w:sz w:val="24"/>
          <w:szCs w:val="24"/>
          <w:lang w:val="en-IE"/>
        </w:rPr>
        <w:t>áñÇ</w:t>
      </w:r>
      <w:r>
        <w:rPr>
          <w:rFonts w:cs="Times Armenian" w:ascii="Times Armenian" w:hAnsi="Times Armenian"/>
          <w:sz w:val="24"/>
          <w:szCs w:val="24"/>
        </w:rPr>
        <w:t xml:space="preserve"> Ñ³Ù³å³ï³ëË³Ý Ó¨áí ÉÇ³½áñí³Í Ý»ñùáëïá</w:t>
        <w:softHyphen/>
        <w:t>ñ³</w:t>
        <w:softHyphen/>
        <w:t>·ñÛ³ÉÝ»ñÁ ëïáñ³·ñ»óÇÝ ëáõÛÝ ÎáÝí»ÝóÇ³Ý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Î³ï³ñí»É ¿ ºñ¨³Ý ù³Õ³ùáõÙ, 1999 Ãí³Ï³ÝÇ Ù³ÛÇëÇ 12-ÇÝ, »ñÏáõ µÝûñÇÝ³Ïáíª Ñ³Û»ñ»Ý, ÑáõÝ³ñ»Ý ¨ ³Ý·É»ñ»Ý É»½áõÝ»ñáí, ÁÝ¹ áñáõÙ µáÉáñ ï»ùëï»ñÁ Ñ³í³ë³ñ³½áñ »Ý: </w:t>
      </w:r>
    </w:p>
    <w:p>
      <w:pPr>
        <w:pStyle w:val="Normal"/>
        <w:ind w:firstLine="709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Ø»ÏÝ³µ³ÝÙ³Ý Å³Ù³Ý³Ï ï³ñ³Ó³ÛÝáõÃÛ³Ý ¹»åùáõÙ ·»ñ³Ï³ÛáõÙ ¿ ³Ý·É»</w:t>
        <w:softHyphen/>
        <w:t xml:space="preserve">ñ»Ý ï»ùëïÁ: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rFonts w:cs="Times Armenian" w:ascii="Times Armenian" w:hAnsi="Times Armenian"/>
          <w:b/>
          <w:bCs/>
          <w:sz w:val="24"/>
          <w:szCs w:val="24"/>
        </w:rPr>
        <w:t>Ð³Û³ëï³ÝÇ Ð³Ýñ³å»ïáõÃÛ³Ý</w:t>
      </w:r>
      <w:r>
        <w:rPr>
          <w:rFonts w:cs="Times Armenian" w:ascii="Times Armenian" w:hAnsi="Times Armenian"/>
          <w:b/>
          <w:bCs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b/>
          <w:bCs/>
          <w:sz w:val="24"/>
          <w:szCs w:val="24"/>
          <w:lang w:val="en-US"/>
        </w:rPr>
        <w:t>³ÝáõÝÇó</w:t>
      </w:r>
    </w:p>
    <w:p>
      <w:pPr>
        <w:pStyle w:val="Normal"/>
        <w:rPr>
          <w:rFonts w:ascii="Times Armenian" w:hAnsi="Times Armenia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ÐáõÝ³ëï³ÝÇ Ð³Ýñ³å»ïáõÃÛ³Ý ³ÝáõÝÇ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spacing w:before="120" w:after="0"/>
      <w:ind w:right="-39" w:hanging="0"/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spacing w:before="120" w:after="0"/>
      <w:ind w:left="93" w:right="1" w:hanging="0"/>
      <w:jc w:val="center"/>
      <w:outlineLvl w:val="1"/>
    </w:pPr>
    <w:rPr>
      <w:rFonts w:ascii="Times Armenian" w:hAnsi="Times Armenian" w:cs="Times Armeni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79" w:leader="none"/>
      </w:tabs>
      <w:spacing w:before="120" w:after="0"/>
      <w:ind w:right="51" w:hanging="0"/>
      <w:jc w:val="center"/>
      <w:outlineLvl w:val="2"/>
    </w:pPr>
    <w:rPr>
      <w:rFonts w:ascii="Times Armenian" w:hAnsi="Times Armenian" w:cs="Times Armeni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Armenian" w:hAnsi="Times Armenian" w:cs="Times Armenian"/>
      <w:b/>
      <w:bCs/>
      <w:sz w:val="26"/>
      <w:szCs w:val="26"/>
    </w:rPr>
  </w:style>
  <w:style w:type="character" w:styleId="WW8Num1z0">
    <w:name w:val="WW8Num1z0"/>
    <w:qFormat/>
    <w:rPr>
      <w:rFonts w:ascii="ArTarumianTimes" w:hAnsi="ArTarumianTimes" w:cs="ArTarumianTimes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TarumianTimes" w:hAnsi="ArTarumianTimes" w:cs="ArTarumianTimes"/>
      <w:b w:val="false"/>
      <w:i w:val="false"/>
      <w:sz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79" w:leader="none"/>
      </w:tabs>
      <w:spacing w:lineRule="auto" w:line="360"/>
      <w:ind w:right="51"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79" w:leader="none"/>
      </w:tabs>
      <w:spacing w:lineRule="auto" w:line="360" w:before="240" w:after="0"/>
      <w:ind w:right="51" w:firstLine="567"/>
      <w:jc w:val="center"/>
    </w:pPr>
    <w:rPr>
      <w:color w:val="auto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279" w:leader="none"/>
      </w:tabs>
      <w:spacing w:lineRule="auto" w:line="360" w:before="240" w:after="0"/>
      <w:ind w:right="51" w:firstLine="567"/>
      <w:jc w:val="both"/>
    </w:pPr>
    <w:rPr>
      <w:color w:val="auto"/>
    </w:rPr>
  </w:style>
  <w:style w:type="paragraph" w:styleId="3">
    <w:name w:val="Основной текст с отступом 3"/>
    <w:basedOn w:val="Normal"/>
    <w:qFormat/>
    <w:pPr>
      <w:spacing w:lineRule="auto" w:line="360" w:before="240" w:after="0"/>
      <w:ind w:firstLine="567"/>
      <w:jc w:val="both"/>
    </w:pPr>
    <w:rPr>
      <w:color w:val="auto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color w:val="auto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79" w:leader="none"/>
      </w:tabs>
      <w:spacing w:lineRule="auto" w:line="360"/>
      <w:ind w:right="51" w:hanging="0"/>
      <w:jc w:val="center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Григорий Давидян</dc:creator>
  <dc:description/>
  <cp:keywords/>
  <dc:language>en-US</dc:language>
  <cp:lastModifiedBy>user</cp:lastModifiedBy>
  <cp:lastPrinted>1999-05-11T10:18:00Z</cp:lastPrinted>
  <dcterms:modified xsi:type="dcterms:W3CDTF">2017-10-09T11:24:00Z</dcterms:modified>
  <cp:revision>2</cp:revision>
  <dc:subject>о двойном налогообложении</dc:subject>
  <dc:title>Соглашение Армения-Греция</dc:title>
</cp:coreProperties>
</file>