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êïáñ³·ñí»É ¿` 06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.0</w:t>
            </w:r>
            <w:r>
              <w:rPr>
                <w:b/>
                <w:i/>
                <w:iCs/>
                <w:sz w:val="20"/>
                <w:szCs w:val="20"/>
              </w:rPr>
              <w:t>5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iCs/>
                <w:sz w:val="20"/>
                <w:szCs w:val="20"/>
              </w:rPr>
              <w:t>199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àõÅÇ Ù»ç ¿ Ùï»É` 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/>
                <w:iCs/>
                <w:sz w:val="20"/>
                <w:szCs w:val="20"/>
              </w:rPr>
              <w:t>0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.0</w:t>
            </w:r>
            <w:r>
              <w:rPr>
                <w:b/>
                <w:i/>
                <w:iCs/>
                <w:sz w:val="20"/>
                <w:szCs w:val="20"/>
              </w:rPr>
              <w:t>7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iCs/>
                <w:sz w:val="20"/>
                <w:szCs w:val="20"/>
              </w:rPr>
              <w:t>1997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¶áñÍáõÙ ¿` 01.01.1998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Ð²Ø²Ò²ÚÜ²¶Æ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³Û³ëï³ÝÇ Ð³Ýñ³å»ïáõÃÛ³Ý Ï³é³í³ñáõÃÛ³Ý ¨ Æñ³ÝÇ ÆëÉ³Ù³Ï³Ý Ð³Ýñ³å»ïáõÃÛ³Ý Ï³é³í³ñáõÃÛ³Ý ÙÇç¨ »Ï³ÙáõïÝ»ñÇ ¨ ·áõÛùÇ ÏñÏÝ³ÏÇ Ñ³ñÏáõÙÁ µ³ó³é»Éáõ ¨ Ñ³ñÏáõÙÇó Ëáõë³÷»ÉÁ Ï³ÝË»Éáõ Ù³ëÇ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Ð³Û³ëï³ÝÇ Ð³Ýñ³å»ïáõÃÛáõÝ Ï³é³í³ñáõÃÛáõÝÁ áõ Æñ³ÝÇ ÆëÉ³Ù³Ï³Ý Ð³Ýñ³å»ïáõÃÛ³Ý Ï³é³í³ñáõÃÛáõÝÁ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ó³ÝÏ³Ý³Éáí ÏÝù»É Ñ³Ù³Ó³ÛÝ³·Çñ »Ï³ÙáõïÝ»ñÇ ¨ ·áõÛùÇ Ñ³ñÏ»ñÇ ³éÝãáõÃÛ³Ùµ ÏñÏÝ³ÏÇ Ñ³ñÏáõÙÁ µ³ó³é»Éáõ ¨ Ñ³ñÏáõÙÇó Ëáõë³÷Ù³Ý Ï³ÝË»Éáõ í»ñ³µ»ñÛ³É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å³ÛÙ³Ý³íáñí»óÇÝ Ý»ñùáÑÇßÛ³ÉÇ Ù³ëÇÝ.</w:t>
      </w:r>
    </w:p>
    <w:p>
      <w:pPr>
        <w:pStyle w:val="Normal"/>
        <w:jc w:val="center"/>
        <w:rPr>
          <w:rFonts w:eastAsia="Times Armenian"/>
        </w:rPr>
      </w:pPr>
      <w:r>
        <w:rPr>
          <w:rFonts w:eastAsia="Times Armenian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²ÝÓÇÝù, áñáÝó ÝÏ³ïÙ³Ùµ ÏÇñ³éíáõÙ ¿ Ð³Ù³Ó³ÛÝ³·ÇñÁ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êáõÛÝ Ð³Ù³Ó³ÛÝ³·ÇñÁ ÏÇñ³éíáõÙ ¿ ä³ÛÙ³Ý³íáñíáÕ ä»ïáõÃÛáõÝÝ»ñÇó Ù»ÏÇ Ï³Ù »ñÏáõëÇ é»½Ç¹»ÝïÝ»ñ Ñ³Ý¹Çë³óáÕ ³ÝÓ³Ýó ÝÏ³ïÙ³Ù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³ñÏ»ñ, áñáÝó íñ³ ï³ñ³ÍíáõÙ ¿ Ð³Ù³³ÛÝ³·Çñ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êáõÛÝ Ð³Ù³Ó³ÛÝ³·ÇñÁ ï³ñ³ÍíáõÙ ¿ Ûáõñ³ù³ÝãÛáõñ ä³ÛÙ³Ý³íáñíáÕ ä»ïáõÃÛ³Ý Ï³Ù ÇßË³ÝáõÃÛ³Ý ï»Õ³Ï³Ý Ù³ñÙÇÝÝ»ñÇ ÏáÕÙÇó »Ï³ÙáõïÝ»ñÇó ¨ ·áõÛùÇó ·³ÝÓíáÕ Ñ³ñÏ»ñÇ íñ³, ³ÝÏ³Ë ¹ñ³Ýó ·³ÝÓÙ³Ý »Õ³Ý³ÏÇ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/>
        <w:t>2. ºÏ³ÙáõïÝ»ñÇó ¨ ·áõÛùÇó ·³ÝÓíáÕ Ñ³ñÏ»ñ »Ý Ñ³Ù³ñíáõÙ »Ï³ÙáõïÝ»ñÇ ÁÝ¹Ñ³Ýáõñ ·áõÙ³ñÇó, ·áõÛùÇ ÁÝ¹Ñ³Ýáõñ ³ñÅ»ùÇó Ï³Ù »Ï³ÙáõïÝ»ñÇ ¨ ·áõÛùÇ ³é³ÝÓÇÝ ï³ññ»ñÇó, ³Û¹ ÃíáõÙ` ß³ñÅ³Ï³Ý Ï³Ù ³Ýß³ñÅ ·áõÛùÇ ûï³ñáõÙÇó ëï³óíáÕ »Ï³ÙáõïÝ»ñÇó ·³ÝÓíáÕ, Ó»éÝ³ñÏáõÃÛáõÝÝ»ñÇ í×³ñ³Í ³ßË³ï³í³ñÓÇ ÁÝ¹Ñ³Ýáõñ ·áõÙ³ñÇó ·³ÝÓíáÕ Ñ³ñÏ»ñÁ, ÇÝãå»ë Ý³¨ ·áõÛùÇ ³ñÅ»ù³×Çó Ñ³ñÏ»ñÁ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/>
        <w:t>3. êáõÛÝ Ð³Ù³Ó³ÛÝ³·ÇñÁ ï³ñ³ÍíáõÙ ¿, Ù³ëÝ³íáñ³å»ë, Ñ»ï¨Û³É ·áÛáõÃÛáõÝ áõÝ»óáÕ Ñ³ñÏ»ñÇ íñ³ª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/>
        <w:t>³)  Ð³Û³ëï³ÝÇ ÏÇñ³ñÏÙ³Ù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93"/>
        <w:jc w:val="both"/>
        <w:rPr/>
      </w:pPr>
      <w:r>
        <w:rPr/>
        <w:t>(i)   ß³ÑáõÃ³Ñ³ñÏ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93"/>
        <w:jc w:val="both"/>
        <w:rPr/>
      </w:pPr>
      <w:r>
        <w:rPr/>
        <w:t>(ii)  »Ï³Ùï³Ñ³ñÏ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93"/>
        <w:jc w:val="both"/>
        <w:rPr/>
      </w:pPr>
      <w:r>
        <w:rPr/>
        <w:t>(iii) ·áõÛù³Ñ³ñÏ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93"/>
        <w:jc w:val="both"/>
        <w:rPr/>
      </w:pPr>
      <w:r>
        <w:rPr/>
        <w:t>(iv) ÑáÕÇ Ñ³ñÏ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93"/>
        <w:jc w:val="both"/>
        <w:rPr/>
      </w:pPr>
      <w:r>
        <w:rPr/>
        <w:t xml:space="preserve">(³ÛëáõÑ»ï` §Ñ³ÛÏ³Ï³Ý Ñ³ñÏ¦)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/>
        <w:t>µ)   Æñ³ÝÇ ÏÇñ³ñÏÙ³Ùµ.</w:t>
      </w:r>
    </w:p>
    <w:p>
      <w:pPr>
        <w:pStyle w:val="Normal"/>
        <w:ind w:left="273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73" w:firstLine="720"/>
        <w:rPr/>
      </w:pPr>
      <w:r>
        <w:rPr/>
        <w:t>(i)   »Ï³Ùï³Ñ³ñÏ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93"/>
        <w:jc w:val="both"/>
        <w:rPr/>
      </w:pPr>
      <w:r>
        <w:rPr/>
        <w:t>(ii)  ·áõÛù³Ñ³ñÏ,</w:t>
      </w:r>
    </w:p>
    <w:p>
      <w:pPr>
        <w:pStyle w:val="Normal"/>
        <w:ind w:left="447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47" w:firstLine="546"/>
        <w:jc w:val="both"/>
        <w:rPr/>
      </w:pPr>
      <w:r>
        <w:rPr/>
        <w:t>(³ÛëáõÑ»ï` §Æñ³ÝÇ ÆëÉ³Ù³Ï³Ý Ð³Ýñ³å»ïáõÃÛ³Ý áõÕÕ³ÏÇ Ñ³ñÏ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êáõÛÝ Ð³Ù³Ó³ÛÝ³·ÇñÁ ÏÏÇñ³éíÇ Ý³¨ ëáõÛÝ Ñá¹í³ÍÇ 1-ÇÝ Ï»ïÇ ë³ÑÙ³ÝÙ³Ý Ñ³Ù³å³ï³ëË³Ý ¹³ë³Ï³ñ·í³Í, µÝáõÛÃáí ÝÙ³Ý³ïÇå Ï³Ù ÝáõÛÝ³Ï³Ý ó³ÝÏ³ó³Í ³ÛÉ Ñ³ñÏ»ñÇ ÝÏ³ïÙ³Ùµ, áñáÝù ·³ÝÓíáõÙ »Ý Ç ÉñáõÙÝ ·áñÍáÕ Ñ³ñÏ»ñÇ Ï³Ù ¹ñ³Ýó ÷áË³ñ»Ý ëáõÛÝ Ð³Ù³Ó³ÛÝ³·ñÇ ëïáñ³·ñáõÙÇó Ñ»ïá: ä³ÛÙ³Ý³íáñíáÕ ä»ïáõÃÛáõÝÝ»ñÇ Çñ³í³ëáõ Ù³ñÙÇÝÝ»ñÁ Å³Ù³Ý³ÏÇÝ ÏÍ³Ýáõó»Ý ÙÇÙÛ³Ýó Çñ»Ýó Ñ³ñÏ³ÛÇÝ ûñ»Ýë¹ñáõÃÛáõÝÝ»ñáõÙ Ï³ï³ñí³Í ÷á÷áËáõÃÛáõÝÝ»ñÇ Ù³ëÇÝ:</w:t>
      </w:r>
    </w:p>
    <w:p>
      <w:pPr>
        <w:pStyle w:val="Normal"/>
        <w:spacing w:lineRule="atLeast" w:line="3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3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Ý¹Ñ³Ýáõ ë³ÑÙ³ÝáõÙÝ»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êáõÛÝ Ð³Ù³Ó³ÛÝ³·ñÇ Ýå³ï³ÏÝ»ñÇ Ñ³Ù³ñ, »Ã» »ÝÃ³ï»ùëïÇó ³ÛÉ µ³Ý ãÇ µËáõÙª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§ä³ÛÙ³Ý³íáñíáÕ ä»ïáõÃÛáõÝ¦ ¨ §ÙÛáõë ä³ÛÙ³Ý³íáñíáÕ ä»ïáõÃÛáõÝ¦ ï»ñÙÇÝÁ »ÝÃ³ï»ùëïÇó Ï³Ëí³Í Ýß³Ý³ÏáõÙ »Ý Ð³Û³ëï³Ý Ï³Ù Æñ³ÝÇ ÆëÉ³Ù³Ï³Ý Ð³Ýñ³å»ïáõÃÛáõÝ,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rPr/>
      </w:pPr>
      <w:r>
        <w:rPr/>
        <w:t>§Ð³Û³ëï³Ý¦ ï»ñÙÇÝÁ Ýß³Ý³ÏáõÙ ¿ Ð³Û³ëï³ÝÇ Ð³Ýñ³å»ïáõÃÛáõÝ ¨, »ñµ û·ï³·áñÍíáõÙ  ¿  ³ßË³ñÑ³·ñ³Ï³Ý ÇÙ³ëïáí Ý»ñ³éáõÙ ¿ ï³ñ³ÍùÁ, áñÇ ÝÏ³ïÙ³Ùµ, ÙÇç³½·³ÛÇÝ Çñ³íáõÝùÇ ÝáñÙ»ñÇÝ Ñ³Ù³å³ï³ëË³Ý, Ð³Û³ëï³ÝÇ Ð³Ýñ³å»ïáõÃÛáõÝÝ Çñ³Ï³Ý³óÝáõÙ ¿ ÇÝùÝÇßË³Ý Çñ³íáõÝùÝ»ñ ¨ Çñ³í³ëáõÃÛáõÝ ¨ áñï»Õ ·áñÍáõÙ ¿ Ýñ³ Ñ³ñÏ³ÛÇÝ ûñ»Ýë¹ñáõÃÛáõÝÁ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§Æñ³ÝÇ ÆëÉ³Ù³Ï³Ý Ð³Ýñ³å»ïáõÃÛáõÝ¦ ï»ñÙÇÝÁ Ýß³Ý³ÏáõÙ ¿ Æñ³ÝÇ ÆëÉ³Ù³Ï³Ý Ð³Ýñ³å»ïáõÃÛ³Ý ÇÝùÝÇßË³ÝáõÃÛ³Ý ï³Ï ·ïÝíáÕ ï³ñ³ÍùÝ»ñÁ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§Ñ³ñÏ¦ ï»ñÙÇÝÁ Ýß³Ý³ÏáõÙ ¿ ëáõÛÝ Ð³Ù³Ó³ÛÝ³·ñÇ »ñÏñáñ¹ Ñá¹í³ÍáõÙ ÁÝ¹·ñÏí³Í áñ¨¿ Ñ³ñÏ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·) §³ÝÓ¦ ï»ñÙÇÝÁ Ý»ñ³éáõÙ ¿ ýÇ½ÇÏ³Ï³Ý ³ÝÓ, ÁÝÏ»ñáõÃÛáõÝ Ï³Ù ³ÝÓ³Ýó ó³ÝÏ³ó³Í ³ÛÉ ÙÇ³íáñáõ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¹) §ÁÝÏ»ñáõÃÛáõÝ¦ ï»ñÙÇÝÁ Ýß³Ý³ÏáõÙ ¿ ó³ÝÏ³ó³Í Çñ³í³µ³Ý³Ï³Ý ³ÝÓ Ï³Ù ó³ÝÏ³ó³Í ³ÛÉ ÙÇ³íáñáõÙ, áñÁ Ñ³ñÏÙ³Ý Ýå³ï³ÏÝ»ñÇ Ñ³Ù³ñ ¹Çï³ñÏíáõÙ ¿ áñå»ë Ïáñåáñ³ïÇí Ï³½Ù³íáñáõ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») §·ñ³Ýóí³Í ·ñ³ë»ÝÛ³Ï¦ ï»ñÙÇÝÁ Ýß³Ý³ÏáõÙ ¿ ä³ÛÙ³Ý³íáñíáÕ ä»ïáõÃÛáõÝÝ»ñÇó áñ¨¿ Ù»ÏÇ ûñ»Ýë¹ñáõÃÛ³Ý Ñ³Ù³Ó³ÛÝ ·ñ³Ýóí³Í ·ñ³ë»ÝÛ³Ï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½) §ä³ÛÙ³Ý³íáñíáÕ ä»ïáõÃÛ³Ý Ó»éÝ³ñÏáõÃÛáõÝ¦ ¨ §ÙÛáõë ä³ÛÙ³Ý³íáñíáÕ ä»ïáõÃÛ³Ý Ó»éÝ³ñÏáõÃÛáõÝ¦ ï»ñÙÇÝÝ»ñÁ Ýß³Ý³ÏáõÙ »Ý, Ñ³Ù³å³ï³ëË³Ý³µ³ñ, ä³ÛÙ³Ý³íáñíáÕ ä»ïáõÃÛ³Ý é»½Ç¹»ÝïÇ ÏáÕÙÇó Õ»Ï³í³ñíáÕ Ó»éÝ³ñÏáõÃÛáõÝ ¨ ÙÛáõë ä³ÛÙ³Ý³íáñíáÕ ä»ïáõÃÛ³Ý é»½Ç¹»ÝïÇ ÏáÕÙÇó Õ»Ï³í³ñíáÕ Ó»éÝ³ñÏáõÃÛáõÝ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¿) §ÙÇç³½·³ÛÇÝ ÷áË³¹ñáõÙ¦ ï»ñÙÇÝÁ Ýß³Ý³ÏáõÙ ¿ ä³ÛÙ³Ý³íáñíáÕ ä»ïáõÃÛ³Ý Ó»éÝ³ñÏáõÃÛ³Ý ÏáÕÙÇó Çñ³Ï³Ý³óíáÕ ó³ÝÏ³ó³Í Íáí³ÛÇÝ, ·»ï³ÛÇÝ, û¹³ÛÇÝ Ý³íáí Ï³Ù ³íïáÙáµÇÉ³ÛÇÝ ¨ »ñÏ³ÃáõÕ³ÛÇÝ ïñ³Ýëåáñï³ÛÇÝ ÙÇçáóáí ÷áË³¹ñáõÙ, µ³ó³éáõÃÛ³Ùµ ³ÛÝ ¹»åù»ñÇ, »ñµ Íáí³ÛÇÝ, ·»ï³ÛÇÝ, û¹³Ý³ÛÇÝ Ý³íáí Ï³Ù ³íïáÙáµÇÉ³ÛÇÝ ¨ »ñÏ³ÃáõÕ³ÛÇÝ ïñ³Ýëåáñïáí ÷áË³¹ñáõÙÝ Çñ³Ï³Ý³óíáõÙ ¿ µ³ó³é³å»ë ÙÛáõë ä³ÛÙ³Ý³íáñíáÕ ä»ïáõÃÛáõÝáõÙ ·ïÝíáÕ Ï»ï»ñÇ ÙÇç¨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Á) §Çñ³í³ëáõ Ù³ñÙÇÝ¦ ï»ñÙÇÝÁ Ýß³Ý³ÏáõÙ ¿ª</w:t>
      </w:r>
    </w:p>
    <w:p>
      <w:pPr>
        <w:pStyle w:val="Normal"/>
        <w:ind w:left="1417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7" w:hanging="425"/>
        <w:rPr/>
      </w:pPr>
      <w:r>
        <w:rPr/>
        <w:t>(i) Ð³Û³ëï³ÝÇ ÏÇñ³ÏÙ³Ùµª Ð³ñÏ³ÛÇÝ å»ï³Ï³Ý ï»ëãáõÃÛáõÝÁ Ï³Ù Ýñ³ ÏáÕÙÇó ÉÇ³½áñí³Í Ý»ñÏ³Û³óáõóÇãÁ,</w:t>
      </w:r>
    </w:p>
    <w:p>
      <w:pPr>
        <w:pStyle w:val="Normal"/>
        <w:ind w:left="1418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425"/>
        <w:rPr/>
      </w:pPr>
      <w:r>
        <w:rPr/>
        <w:t>(ii) Æñ³ÝÇ ÆëÉ³Ù³Ï³Ý Ð³Ýñ³å»ïáõÃÛáõÝ ÏÇñ³ñÏÙ³Ùµª ¾ÏáÝáÙÇÏ³ÛÇ ¨ ýÇÝ³ÝëÝ»ñÇ Ý³Ë³ñ³ñÁ Ï³Ù Ï³Ù Ýñ³ ÏáÕÙÇó ÉÇ³½áñí³Í Ý»ñÏ³Û³óáõóÇãÁ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/>
        <w:t>Ã) §³½·³ÛÇÝ ³ÝÓ¦ ï»ñÙÇÝÁ Ýß³Ý³ÏáõÙ ¿ª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ä³ÛÙ³Ý³íáñíáÕ ä»ïáõÃÛ³Ý ù³Õ³ù³óÇáõÃÛáõÝ áõÝ»óáÕ ó³ÝÏ³ó³Í ýÇ½ÇÏ³Ï³Ý ³ÝÓ,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ä³ÛÙ³Ý³íáñíáÕ ä»ïáõÃÛ³Ý ·áñÍáÕ ûñ»Ýë¹ñáõÃÛ³Ý ÑÇÙ³Ý íñ³ Çñ³í³µ³Ý³Ï³Ý ³ÝÓÇ Ï³ñ·³íÇ×³Ï ëï³ó³Í ó³ÝÏ³ó³Í ó³ÝÏ³ó³Í ³ÝÓ:</w:t>
      </w:r>
    </w:p>
    <w:p>
      <w:pPr>
        <w:pStyle w:val="Normal"/>
        <w:ind w:firstLine="567"/>
        <w:jc w:val="both"/>
        <w:rPr/>
      </w:pPr>
      <w:r>
        <w:rPr/>
        <w:t xml:space="preserve">2. ä³ÛÙ³Ý³íáñíáÕ ä»ïáõÃÛ³Ý ÏáÕÙÇó ëáõÛÝ Ð³Ù³Ó³ÛÝ³·ÇñÁ ÏÇñ³é»ÉÇë, »Ã» »ÝÃ³ï»ùëïÇó ³ÛÉ µ³Ý ãÇ µËáõÙ, ëáõÛÝ Ð³Ù³Ó³ÛÝ³·ñáí ÁÝ¹·ñÏíáÕ Ñ³ñÏ»ñÇ ³éÝãáõÃÛ³Ùµ ¹ñ³ÝáõÙ ãë³ÑÙ³Ýí³Í ó³ÝÏ³ó³Í ï»ñÙÇÝ ÏáõÝ»Ý³ ³ÛÝ Ýß³Ý³ÏáõÃÛáõÝÁ, áñÁ Ýñ³Ý ïñíáõÙ ¿ ³Û¹ ä»ïáõÃÛ³Ý ûñ»Ýë¹ñáõÃÛ³Ùµ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4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»½Ç¹»Ýï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 xml:space="preserve">1. êáõÛÝ Ð³Ù³Ó³ÛÝ³·ñÇ Ýå³ï³ÏÝ»ñÇ Ñ³Ù³ñ §ä³ÛÙ³Ý³íáñíáÕ ä»ïáõÃÛ³Ý é»½Ç¹»Ýï¦ ï»ñÙÇÝÁ Ýß³Ý³ÏáõÙ ¿ ó³ÝÏ³ó³Í ³ÝÓ, áñÝ ³Û¹ ä»ïáõÃÛ³Ý ûñ»Ýë¹ñáõÃÛ³Ùµ ³ÛÝï»Õ »ÝÃ³Ï³ ¿ Ñ³ñÏÙ³Ý µÝ³ÏáõÃÛ³Ý, Ùßï³Ï³Ý ï»Õ³Ï³ÛÙ³Ý, ·ñ³ÝóÙ³Ý í³ÛñÇ Ï³Ù ³ÛÉ ÝÙ³Ý³ïÇå ã³÷³ÝÇßÇ ÑÇÙ³Ý íñ³: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ºÃ» ëáõÛÝ Ñá¹í³ÍÇ ³é³çÇÝ Ï»ïÇ ¹ñáõÛÃÝ»ñÇÝ Ñ³Ù³å³ï³ëË³Ý, ýÇ½ÇÏ³Ï³Ý ³ÝÓÁ Ñ³Ý¹Çë³ÝáõÙ ¿ »ñÏáõ ä³ÛÙ³Ý³íáñíáÕ ä»ïáõÃÛáõÝÝ»ñÇ é»½Ç¹»Ýï, ³å³ Ýñ³ Ï³ñ·³íÇ×³ÏÁ áñáßíáõÙ ¿ Ñ»ï¨Û³É Ï»ñåª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Ý³ Ñ³Ù³ñíáõÙ ¿ ³ÛÝ ä»ïáõÃÛ³Ý é»½Ç¹»ÝïÁ, áñï»Õ áõÝÇ Çñ»Ý å³ïÏ³ÝáÕ Ùßï³Ï³Ý Ï³ó³ñ³Ý: ºÃ» Ý³ »ñÏáõ ä»ïáõÃÛáõÝÝ»ñáõÙ ¿É áõÝÇ Çñ»Ý å³ïÏ³ÝáÕ Ùßï³Ï³Ý Ï³ó³ñ³Ý, ³å³ Ý³ Ñ³Ù³ñíáõÙ ¿ ³ÛÝ ä»ïáõÃÛ³Ý é»½Ç¹»ÝïÁ, áñÇ Ñ»ï Ýñ³ ³ÝÓÝ³Ï³Ý ¨ ïÝï»ë³Ï³Ý Ï³å»ñÝ ³é³í»É ë»ñï »Ý (Ï»Ýë³Ï³Ý ß³Ñ»ñÇ Ï»ÝïñáÝ)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»Ã» ÑÝ³ñ³íáñ ã¿ áñáß»É ³ÛÝ ä»ïáõÃÛáõÝÁ, áñï»Õ Ý³ áõÝÇ Ï»Ýë³Ï³Ý ß³Ñ»ñÇ Ï»ÝïñáÝ Ï³Ù »Ã» ä»ïáõÃÛáõÝÝ»ñÇó ¨ áã Ù»ÏáõÙ ãáõÝÇ Çñ»Ý å³ïÏ³ÝáÕ Ùßï³Ï³Ý Ï³ó³ñ³Ý, ³å³ Ý³ Ñ³Ù³ñíáõÙ ¿ ³ÛÝ ä»ïáõÃÛ³Ý é»½Ç¹»ÝïÁ, áñï»Õ ëáíáñ³µ³ñ µÝ³ÏíáõÙ ¿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·) »Ã» Ý³ ëáíáñ³µ³ñ µÝ³ÏíáõÙ ¿ »ñÏáõ ä³ÛÙ³Ý³íáñíáÕ ä»ïáõÃÛáõÝÝ»ñáõÙ Ï³Ù »Ã» Ý³ ëáíáñ³µ³ñ ãÇ µÝ³ÏíáõÙ ¹ñ³ÝóÇó ¨ áã Ù»ÏáõÙ, ³å³ Ý³ Ñ³Ù³ñíáõÙ ¿ ³ÛÝ ä»ïáõÃÛ³Ý é»½Ç¹»ÝïÁ, áñÇ ù³Õ³ù³óÇÝ ¿ Ñ³Ý¹Çë³Ýáõ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¹) »Ã» Ý³ Ñ³Ý¹Çë³ÝáõÙ ¿ »ñÏáõ ä»ïáõÃÛáõÝÝ»ñÇ ù³Õ³ù³óÇ Ï³Ù ãÇ Ñ³Ý¹Çë³ÝáõÙ ä»ïáõÃÛáõÝÝ»ñÇó ¨ áã Ù»ÏÇ ù³Õ³ù³óÇ, ³å³ ä³ÛÙ³Ý³íáñíáÕ ä»ïáõÃÛáõÝÝ»ñÇ Çñ³í³ëáõ Ù³ñÙÇÝÝ»ñÝ ³Û¹ Ñ³ñóÁ ÉáõÍáõÙ »Ý ÷áË³¹³ñÓ Ñ³Ù³Ó³ÛÝáõÃÛ³Ù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ºñµ, ëáõÛÝ Ñá¹í³ÍÇ 1-ÇÝ Ï»ïÇ ¹ñáõÛÃÝ»ñÇÝ Ñ³Ù³å³ï³ëË³Ý, ýÇ½ÇÏ³Ï³Ý ³ÝÓ ãÑ³Ý¹Çë³óáÕ ³ÝÓÁ Ñ³Ý¹Çë³ÝáõÙ ¿ »ñÏáõ ä³ÛÙ³Ý³íáñíáÕ ä»ïáõÃÛáõÝÝ»ñÇ é»½Ç¹»Ýï, ³å³ Ý³ Ñ³Ù³ñíáõÙ ¿ ³ÛÝ ä»ïáõÃÛ³Ý é»½Ç¹»ÝïÁ, áñï»Õ ·ïÝíáõÙ ¿ ·ïÝíáõÙ ¿ Ýñ³ ·³ñÝóí³Í ·ñ³ë»ÝÛ³Ï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5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ßï³Ï³Ý Ñ³ëï³ïáõÃÛáõ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êáõÛÝ Ð³Ù³Ó³ÛÝ³·ñÇ Ýå³ï³ÏÝ»ñÇ Ñ³Ù³ñ §Ùßï³Ï³Ý Ñ³ëï³ïáõÃÛáõÝ¦ ï»ñÙÇÝÁ Ýß³Ý³ÏáõÙ ¿ ·áñÍáõÝ»áõÃÛ³Ý Ñ³ëï³ïáõÝ í³Ûñ, áñÇ ÙÇçáóáí ä³ÛÙ³Ý³íáñíáÕ ä»ïáõÃÛ³Ý Ó»éÝ³ñÏáõÃÛáõÝÝ ³ÙµáÕçáõÃÛ³Ùµ Ï³Ù Ù³ë³Ùµ Çñ³Ï³Ý³óÝáõÙ ¿ Ó»éÝ³ñÏ³ïÇñ³Ï³Ý ·áñÍáõÝ»áõÃÛáõÝ ÙÛáõë ä³ÛÙ³Ý³íáñíáÕ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§Øßï³Ï³Ý Ñ³ëï³ïáõÃÛáõÝ¦ ï»ñÙÇÝÁ, Ù³ëÝ³íáñ³å»ë, Ý»ñ³éáõÙ 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Õ»Ï³í³ñÙ³Ý í³Ûñ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µ³Å³ÝÙáõÝ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·) ·ñ³ë»ÝÛ³Ï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¹) ·áñÍ³ñ³Ý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») ³ñï³¹ñ³Ù³ë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½) Ñ³Ýù³Ñáñ, Ý³íÃÇ Ï³Ù ·³½Ç Ñáñ³ï³Ýóù, ù³ñÑ³Ýù Ï³Ù µÝ³Ï³Ý å³ß³ñÝ»ñÇ Ñ»ï³Ëáõ½Ù³Ý, í»ñ³Ùß³ÏÙ³Ý Ï³Ù ³ñ¹ÛáõÝ³Ñ³ÝÙ³Ý ó³ÝÏ³ó³Í ³ÛÉ í³Û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ÞÇÝ³ñ³ñ³Ï³Ý Ññ³å³ñ³ÏÁ, ßÇÝ³ñ³ñ³Ï³Ý, ÙáÝï³Å³ÛÇÝ Ï³Ù Ñ³í³ùÙ³Ý ûµÛ»ÏïÁ, ÇÝãå»ë Ý³¨ ¹ñ³Ýó Ñ»ï Ï³åí³Í í»ñ³ÑëÏáÕ³Ï³Ý ·áñÍáõÝ»áõÃÛáõÝÁ Ï³½ÙáõÙ »Ý Ùßï³Ï³Ý Ñ³ëï³ïáõÃÛáõÝ, µ³Ûó ÙÇ³ÛÝ, »Ã» ³Û¹åÇëÇ Ññ³å³ñ³ÏÇ, ûµÛ»ÏïÇ Ï³Ù ·áñÍáõÝ»áõÃÛ³Ý ï¨áÕáõÃÛáõÝÁ ·»ñ³½³ÝóáõÙ ¿ ï³ëÝ»ñÏáõ ³ÙÇë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âÝ³Û³Í ëáõÛÝ Ñá¹í³ÍÇ Ý³Ëáñ¹ ¹ñáõÛÃÝ»ñÇÝ, ä³ÛÙ³Ý³íáñíáÕ ä»ïáõÃÛ³Ý Ó»éÝ³ñÏáõÃÛ³Ý ·áñÍáõÝ»áõÃÛ³Ý Ñ»ï¨Û³É ï»ë³ÏÝ»ñÁ ã»Ý ¹Çï³ñÏíáõÙ áñå»ë ä³ÛÙ³Ý³íáñíáÕ ä»ïáõÃÛáõÝáõÙ Ùßï³Ï³Ý Ñ³ëï³ïáõÃÛ³Ý ÙÇçáóáí Çñ³Ï³Ý³óíáÕ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/>
        <w:t>³) Ñ³ñÙ³ñáõÃÛáõÝÝ»ñÇ û·ï³·áñÍáõÙÁ µ³ó³é³å»ë Ó»éÝ³ñÏáõÃÛ³ÝÁ å³ïÏ³ÝáÕ ³åñ³ÝùÝ»ñÇ Ï³Ù ³ñï³¹ñ³ÝùÇ å³Ñå³ÝÙ³Ý Ï³Ù óáõó³¹ñÙ³Ý Ýå³ï³Ïáí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Ó»éÝ³ñÏáõÃÛ³ÝÁ å³ïÏ³ÝáÕ ³åñ³ÝùÝ»ñÇ Ï³Ù ³ñï³¹ñ³ÝùÇ å³ß³ñÝ»ñÇ å³ÑáõÙÁ µ³ó³é³å»ë å³Ñå³ÝÙ³Ý Ï³Ù óáõó³¹ñÙ³Ý Ýå³ï³Ïáí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·) Ó»éÝ³ñÏáõÃÛ³ÝÁ å³ïÏ³ÝáÕ ³åñ³ÝùÝ»ñÇ Ï³Ù ³ñï³¹ñ³ÝùÇ å³ß³ñÝ»ñÇ å³ÑáõÙÁ µ³ó³é³å»ë ³ÛÉ Ó»éÝ³ñÏáõÃÛ³Ý ÏáÕÙÇó í»ñ³Ùß³ÏÙ³Ý Ýå³ï³Ïáí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¹) ·áñÍáõÝ»áõÃÛ³Ý Ñ³ëï³ïáõÝ í³ÛñÇ å³ÑáõÙÁ µ³ó³é³å»ë Ó»éÝ³ñÏáõÃÛ³Ý Ñ³Ù³ñ ³åñ³ÝùÝ»ñÇ Ï³Ù ³ñï³¹ñ³ÝùÇ ·ÝÙ³Ý Ï³Ù ï»Õ»ÏáõÃÛ³Ý Ñ³í³ùÙ³Ý Ýå³ï³Ïáí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») ·áñÍáõÝ»áõÃÛ³Ý Ùßï³Ï³Ý í³ÛñÇ å³ÑáõÙÁ µ³ó³é³å»ë §³¦-§»¦ »ÝÃ³Ï»ï»ñáõÙ Ýßí³Í ·áñÍáõÝ»áõÃÛ³Ý ï»ë³ÏÝ»ñÇ ó³ÝÏ³ó³Í Ñ³Ù³ÏóáõÃÛ³Ý Çñ³Ï³Ý³óÙ³Ý Ñ³Ù³ñ, å³ÛÙ³Ýáí, áñ ³Û¹åÇëÇ Ñ³Ù³ÏóáõÃÛ³Ý ³ñ¹ÛáõÝùáõÙ ·áñÍáõÝ»áõÃÛ³Ý Ñ³ëï³ïáõÝ í³ÛñÇ ÁÝ¹Ñ³Ýáõñ ·áñÍáõÝ»áõÃÛáõÝÁ ÏñáõÙ ¿ Ý³Ë³å³ïñ³ëï³Ï³Ý Ï³Ù ûÅ³Ý¹³Ï µÝáõÛÃ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5. âÝ³Û³Í 1-ÇÝ ¨ 2-ñ¹ Ï»ï»ñÇ ¹ñáõÛÃÝ»ñÇÝ, »Ã» ³ÝÏ³Ë Ï³ñ·³íÇ×³Ïáí ·áñÍ³Ï³É Ñ³Ù³ñíáÕ ³ÝÓÇó (áñÇÝ í»ñ³µ»ñáõÙ ¿ 6-ñ¹ Ï»ïÁ) ï³ñµ»ñíáÕ ³ÝÓÁ ·áñÍáõÙ ¿ ä³ÛÙ³Ý³íáñíáÕ ä»ïáõÃÛáõÝáõÙ ¨ áõÝÇ ¨ ëáíáñ³µ³ñ û·ï³·áñÍáõÙ ¿ ÙÛáõë ä³ÛÙ³Ý³íáñíáÕ ä»ïáõÃÛ³Ý Ó»éÝ³ñÏáõÃÛ³Ý ³ÝáõÝÇó ÏáÝïñ³ÏïÝ»ñ ÏÝù»Éáõ Çñ³í³ëáõÃÛáõÝ, ³å³ Ñ³Ù³ñíáõÙ ¿, áñ ³Û¹ Ó»éÝ³ñÏáõÃÛáõÝÝ áõÝÇ ³é³çÇÝÁ ÑÇß³ï³Ïí³Í ä³ÛÙ³Ý³íáñíáÕ ä»ïáõÃÛáõÝáõÙ Ùßï³Ï³Ý Ñ³ëï³ïáõÃÛáõÝ` ó³ÝÏ³ó³Í ·áñÍáõÝ»áõÃÛ³Ý ³éáõÙáí, áñÝ ³Û¹ ³ÝÓÝ Çñ³Ï³Ý³óÝáõÙ ¿ Ó»éÝ³ñÏáõÃÛ³Ý Ñ³Ù³ñ, µ³ó³éáõÃÛ³Ùµ ãáññáñ¹ Ï»ïÇÝ Ñ³Ùå³ï³ëË³Ý ë³ÑÙ³Ý³÷³Ïí³Í ¹»åù»ñÇ, »ñµ ³Û¹ ³ÝÓÇ ·áñÍáõÝ»áõÃÛáõÝÁ, Çñ³Ï³Ý³óí³Í ·áñÍáõÝ»áõÃÛ³Ý Ñ³ëï³ïáõÝ í³ÛñÇ ÙÇçáóáí ãÇ í»ñ³ÍáõÙ ³Û¹ ·áñÍáõÝ»áõÃÛ³Ý Ñ³ëï³ïáõÝ í³ÛñÁ Ùßï³Ï³Ý Ñ³ëï³ïáõÃÛ³Ý Ñ³Ù³Ó³ÛÝ ëáõÛÝ Ï»ïÇ ¹ñáõÛÃÝ»ñÇ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6. ØÇ ä³ÛÙ³Ý³íáñíáÕ ä»ïáõÃÛ³Ý Ó»éÝ³ñÏáõÃÛáõÝÁ ãÇ ¹Çï³ñÏíáõÙ áñå»ë ÙÛáõë ä³ÛÙ³Ý³íáñíáÕ ä»ïáõÃÛáõÝáõÙ Ùßï³Ï³Ý Ñ³ëï³ïáõÃÛáõÝ áõÝ»óáÕ, »Ã» Ý³ ³Û¹ ä»ïáõÃÛáõÝáõÙ Ó»éÝ³ñÏ³ïÇñ³Ï³Ý ·áñÍáõÝ»áõÃÛáõÝ ¿ Çñ³Ï³Ý³óÝáõÙ µñáù»ñÇ, ·ÉË³íáñ ÏáÙÇëÇáÝ»ñÇ Ï³Ù ³ÝÏ³Ë Ï³ñ·³íÇ×³Ï áõÝ»óáÕ ó³ÝÏ³ó³Í ³ÛÉ ·áñÍ³Ï³ÉÇ ÙÇçáóáí, å³ÛÙ³Ýáí, áñ ³Û¹ ³ÝÓÇÝù ·áñÍáõÙ »Ý Çñ»Ýó ëáíáñ³Ï³Ý ·áñÍáõÝ»áõÃÛ³Ý ßñç³Ý³ÏÝ»ñ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ê³Ï³ÛÝ, »ñµ ÝÙ³Ý ·áñÍ³Ï³ÉÇ ·áñÍáÕáõÃÛáõÝÝ»ñÁ ÉÇáíÇÝ Ï³Ù ·ñ»Ã» ÉÇáíÇÝ Çñ³Ï³Ý³óíáõÙ »Ý Ó»éÝ³ñÏáõÃÛ³Ý ³ÝáõÝÇó, Ý³ ãå»ïù ¿ ¹Çï³ñÏíÇ áñå»ë ³ÝÏ³Ë Ï³ñ·³íÇ×³Ïáí ·áñÍ³Ï³É, »Ã» Ó»éÝ³ñÏáõÃÛ³Ý ¨ ·áñÍ³Ï³ÉÇ ÙÇç¨ ·áñÍ³ñùÁ ãÇ Ï³ï³ñíÇ §Ù»ÏÝí³Í Ó»éùÇ ëÏ½µáõÝùáí¦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7. ²ÛÝ ÷³ëïÁ, áñ ä³ÛÙ³Ý³íáñíáÕ ä»ïáõÃÛ³Ý é»½Ç¹»Ýï Ñ³Ý¹Çë³óáÕ ÁÝÏ»ñáõÃÛáõÝÁ í»ñ³ÑëÏáõÙ ÙÛáõë ä³ÛÙ³Ý³íáñíáÕ ä»ïáõÃÛ³Ý é»½Ç¹»Ýï Ñ³Ý¹Çë³óáÕ ÁÝÏ»ñáõÃÛ³ÝÁ Ï³Ù í»ñ³ÑëÏíáõÙ ¿ Ýñ³ ÏáÕÙÇó Ï³Ù Ó»éÝ³ñÏ³ïÇñ³Ï³Ý ·áñÍáõÝ»áõÃÛáõÝ ¿ Çñ³Ï³Ý³óÝáõÙ ³Û¹ ÙÛáõë ä»ïáõÃÛáõÝáõÙ (Ùßï³Ï³Ý Ñ³ëï³ïáõÃÛ³Ý ÙÇçáóáí Ï³Ù ³ÛÉ Ï»ñå), ÇÝùÝÇÝ ³Û¹ ÁÝÏ»ñáõÃÛáõÝÝ»ñÇó Ù»ÏÇÝ ãÇ í»ñ³ÍáõÙ ÙÛáõëÇ Ùßï³Ï³Ý Ñ³ëï³ïáõÃÛ³Ý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6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ºÏ³ÙáõïÝ»ñ ³Ýß³ñÅ ·áõÛùÇ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 ä³ÛÙ³Ý³íáñíáÕ ä»ïáõÃÛ³Ý é»½Ç¹»ÝïÇ ÏáÕÙÇó ÙÛáõë ä³ÛÙ³Ý³íáñíáÕ ä»ïáõÃÛáõÝáõÙ ·ïÝíáÕ ³Ýß³ñÅ ·áõÛùÇó ëï³óíáÕ »Ï³ÙáõïÝ»ñÁ (Ý»ñ³éÛ³É »Ï³Ùáõï ·ÛáõÕ³ïÝï»ëáõÃÛáõÝÇó Ï³Ù ³Ýï³éïÝï»ëáõÃÛáõÝÇó) Ï³ñáÕ »Ý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§²Ýß³ñÅ ·áõÛù¦ ï»ñÙÇÝÁ áõÝÇ ³ÛÝ Ýß³Ý³ÏáõÃÛáõÝÁ, áñÁ Ý³ áõÝÇ ³ÛÝ ä³ÛÙ³Ý³íáñíáÕ ä»ïáõÃÛ³Ý ûñ»Ýë¹ñáõÃÛ³Ùµ, áñï»Õ ·ïÝíáõÙ ¿ ïíÛ³É ·áõÛùÁ: ²Û¹ ï»ñÙÇÝÁ µáÉáñ ¹»åù»ñáõÙ å»ïù ¿ Ý»ñ³éÇ ³Ýß³ñÅ ·áõÛùÇÝ ³éÝãíáÕ ûÅ³Ý¹³Ï ·áõÛùÁ, ·áÛõÕ³ïÝï»ë³Ï³Ý ¨ ³Ýï³é³ÛÇÝ ïÝï»ëáõÃÛáõÝ»ñáõÙ û·ï³·áïñÍíáÕ ³Ý³ëáõÝÝ áõ ë³ñù³íáñáõÙÝ»ñÁ, Çñ³íáõÝùÝ»ñÁ, áñáÝó ÝÏ³ïÙ³Ùµ ÏÇñ³éíáõÙ »Ý ÑáÕ³ÛÇÝ ë»÷³Ï³ÝáõÃÛ³Ý ³éÝãáõÃÛ³Ùµ ÁÝ¹Ñ³Ýáõñ Çñ³íáõÝùÇ ¹ñáõÛÃÝ»ñÁ, ³Ýß³ñÅ ·áõÛùÇ áõ½áõýñáõÙïÁ ¨ ÷á÷áË³Ï³Ý Ï³Ù Ñ³ëï³ïáõÝ í×³ñáõÙÝ»ñÇ Çñ³íáõÝùÝ»ñÁ, í×³ñíáÕ, áñå»ë ÷áËÑ³ïáõóáõÙÝ»ñ Ñ³Ýù³ÛÇÝ å³ß³ñÝ»ñÇ, ³ÕµÛáõñÝ»ñÇ ¨ ³ÛÉ µÝ³Ï³Ý Ñ³Ý³ÍáÝ»ñÇ ³ñ¹ÛáõÝ³Ñ³ÝÙ³Ý Ï³Ù ³ñ¹ÛáõÝ³Ñ³ÝÙ³Ý Çñ³íáõÝùÇ ¹ÇÙ³ó í×³ñáõÙÝ»ñÇ ÝÏ³ïÙ³Ùµ: Ìáí³ÛÇÝ, ·»ï³ÛÇÝ, û¹³ÛÇÝ Ý³í»ñÁ Ï³Ù ³íïáÙáµÇÉ³ÛÇÝ ¨ »ñÏ³ÃáõÕ³ÛÇÝ ïñ³Ýëåáñï³ÛÇÝ ÙÇçáóÝ»ñÁ áñå»ë ³Ýß³ñÅ ·áõÛù ã»Ý ¹Çï³ñÏí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êáõÛÝ Ñá¹í³ÍÇ 1-ÇÝ Ï»ïÇ ¹ñáõÛÃÝ»ñÁ ÏÇñ³éíáõÙ »Ý ³Ýß³ñÅ ·áõÛùÇ ³ÝÙÇç³Ï³Ý û·ï³·áñÍáõÙÇó, í³ñÓ³Ï³ÉáõÃÛ³Ý ï³Éáõó Ï³Ù ó³ÝÏ³ó³Í ³ÛÉ Ó¨áí û·ï³·áñÍáõÙÇó ëï³óí³Í »Ï³ÙáõïÝ»ñÇ ÝÏ³ïÙ³Ù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4. ºÃ» õÝÏ»ñáõÃÛ³Ý µ³ÅÝ»ïáÙë»ñÇ Ï³Ù ³ÛÉ Ïáñåáñ³ïÇí Çñ³íáõÝùÝ»ñÇ ïÝûñÇÝáõÙÁ µ³ÅÝ»ïáÙë»ñÇ Ï³Ù ³ÛÉ Ïáñåáñ³ïÇí Çñ³íáõÝùÝ»ñÇ ïÇñáçÁ ï³ÉÇë ¿ ÁÝÏ»ñáõÃÛ³ÝÁ å³ïÏ³ÝáÕ ³Ýß³ñÅ ·áõÛùÇó û·ïí»Éáõ Çñ³íáõÝù, ³å³ ³Û¹ ·áõÛùÇ áõÕÕ³ÏÇ û·ï³·áñÍáõÙÇó, í³ñÓ³Ï³ÉáõÃÛ³Ý ï³Éáõó Ï³Ù ó³ÝÏ³ó³Í ³ÛÉ Ó¨áí û·ï³·áñÍáõÙÇó ëï³óí³Í »Ï³ÙáõïÝ»ñÁ Ï³ñáÕ »Ý Ñ³ñÏí»É ³ÛÝ ä³ÛÙ³Ý³íáñíáÕ ä»ïáõÃÛáõÝáõÙ, áñï»Õ ·ïÝíáõÙ ¿ ³Ýß³ñÅ ·áõÛùÁ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5. êáõÛÝ Ñá¹í³ÍÇ 1-ÇÝ ¨ 3-ñ¹ Ï»ï»ñÇ ¹ñáõÛÃÝ»ñÁ ÏÇñ³éíáõÙ »Ý Ý³¨ Ó»éÝ³ñÏáõÃÛ³Ý ³Ýß³ñÅ ·áõÛùÇó ¨ ³ÝÏ³Ë ³ÝÓÝ³Ï³Ý Í³é³ÛáõÃÛáõÝÝ»ñÁ Ù³ïáõó»Éáõ Ñ³Ù³ñ û·ï³·áñÍíáÕ ³Ýß³ñÅ ·áõÛùÇó ëï³óíáÕ »Ï³ÙáõïÝ»ñÇ ÝÏ³ïÙ³Ùµ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 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Þ³ÑáõÛÃ Ó»éÝ³ñÏ³ïÇñ³Ï³Ý ·áñÍáõÝ»áõÃÛáõÝÇ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³Ý Ó»éÝ³ñÏáõÃÛ³Ý` Ó»éÝ³ñÏ³ïÇñ³Ï³Ý ·áñÍáõÝ»áõÃÛáõÝÇó ëï³óí³Í ß³ÑáõÛÃÁ Ñ³ñÏíáõÙ ¿ ÙÇ³ÛÝ ³Û¹ ä³ÛÙ³Ý³íáñíáÕ ä»ïáõÃÛáõÝáõÙ, »Ã» ÙÇ³ÛÝ ³Û¹ ·áñÍáõÝ»áõÃÛáõÝÁ ãÇ Çñ³Ï³Ý³óíáõÙ ÙÛáõë ä³ÛÙ³Ý³íáñíáÕ ä»ïáõÃÛáõÝáõÙ ·ïÝíáÕ Ùßï³Ï³Ý Ñ³ëï³ïáõÃÛ³Ý ÙÇçáóáí: ºÃ» ä³ÛÙ³Ý³íáñíáÕ å»ïáõÃÛ³Ý Ó»éÝ³ñÏáõÃÛáõÝÁ ·áñÍáõÝ»áõÃÛáõÝÝ Çñ³Ï³Ý³óÝáõÙ ¿ ÙÛáõë ä³ÛÙ³Ý³íáñíáÕ ä»ïáõÃÛáõÝáõÙ ·ïÝíáÕ Ùßï³Ï³Ý Ñ³ëï³ïáõÃÛ³Ý ÙÇçáóáí, ³å³ ³Û¹ Ó»éÝ³ñÏáõÃÛ³Ý ß³ÑáõÛÃÁ Ï³ñáÕ ¿ Ñ³ñÏí»É ³Û¹ ÙÛáõë ä»ïáõÃÛáõÝáõÙ, µ³Ûó ÙÇ³ÛÝ ³ÛÝ Ù³ëáí, áñÁ í»ñ³·ñíáõÙ 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/ ³Û¹ Ùßï³Ï³Ý Ñ³ëï³ïáõÃÛ³ÝÁ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/ ³Û¹ ÙáÛõë ä»ïáõÃÛáõÝáõÙ ÙÍï³Ï³Ý Ñ³ëï³ïáõÃÛ³Ý ÙÇçáóáí í³×³éíáÕ ÝáõÛÝ Ï³Ù ÝÙ³Ý Ï³ñ·Ç ³åñ³ÝùÝ»ñÇ Ï³Ù ³ñï³¹ñ³ÝùÇ í³×³éùÇÝ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·/ ³Û¹ ÙÛáõë ä»ïáõÃÛáõÝáõÙ Ùßï³Ï³Ý Ñ³ëï³ïáõÃÛ³Ý ÙÇçáóáí Çñ³Ï³Ý³óíáÕ ÝáõÛÝ Ï³Ù ÝÙ³Ý Ï³ñ·Ç Ó»éÝ³ñÏ³ïÇñ³Ï³Ý ·áñÍáõÝ»áõÃÛ³ÝÁ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Ð³ßíÇ ³éÝ»Éáí ëáõÛÝ Ñá¹í³ÍÇ 3-ñ¹ Ï»ïÇ ¹ñáõÛÃÝ»ñÁ, »ñµ ä³ÛÙ³Ý³íáñíáÕ ä»ïáõÃÛ³Ý Ó»éÝ³ñÏáõÃÛáõÝÁ ÙÛáõë ä³ÛÙ³Ý³íáñíáÕ ä»ïáõÃÛáõÝáõÙ ·áñÍáõÝ»áõÃÛáõÝ ¿ Çñ³Ï³Ý³óÝáõÙ ³ÛÝï»Õ ·ïÝíáÕ Ùßï³Ï³Ý Ñ³ëï³ïáõÃÛ³Ý ÙÇçáóáí, ³å³ ä³ÛÙ³Ý³íáñíáÕ ä»ïáõÃÛáõÝÝ»ñÇó Ûáõñ³ù³ÝãÛáõñáõÙ ³Û¹ Ùßï³Ï³Ý Ñ³ëï³ïáõÃÛ³ÝÁ í»ñ³·ñíáõÙ ¿ ³ÛÝ ß³ÑáõÛÃÁ, áñÁ Ý³ Ï³ñáÕ ¿ñ ëï³Ý³É, »Ã» ÉÇÝ»ñ ÝáõÛÝ Ï³Ù ÝÙ³Ý å³ÛÙ³ÝÝ»ñáõÙ, ÝáõÛÝ Ï³Ù ÝÙ³Ý ·áñÍáõÝ»áõÃÛáõÝ Çñ³Ï³Ý³óÝáÕ ¨ ÇÝùÝáõñáõÛÝ ·áñÍáÕ ³é³ÝÓÝ³óí³Í ¨ ÇÝùÝáõñáõÛÝ Ó»éÝ³ñÏáõÃÛáõÝ, ¨ ·áñÍ»ñ ÉÇáíÇÝ ³ÝÏ³Ë ³ÛÝ Ó»éÝ³ñÏáõÃÛáõÝÇó, áñÇ Ùßï³Ï³Ý Ñ³ëï³ïáõÃÛáõÝÝ ¿ Ñ³Ý¹Çë³ÝáõÙ: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/>
      </w:pPr>
      <w:r>
        <w:rPr/>
        <w:t>3. Øßï³Ï³Ý Ñ³ëï³ïáõÃÛ³Ý ß³ÑáõÛÃÁ áñáß»ÉÇë ÏÃáõÛÉ³ïñíÇ Ùßï³Ï³Ý Ñ³ëï³ïáõÃÛ³Ý ·áñÍáõÝ»áõÃÛ³Ý Ýå³ï³ÏÝ»ñÇ Ñ³Ù³ñ Ï³ï³ñí³Í Í³Ëë»ñÇ Ýí³½»óáõÙ, Ý»ñ³éÛ³É Ï³é³í³ñã³Ï³Ý ¨ ÁÝ¹Ñ³Ýáõñ í³ñã³Ï³Ý Í³Ëë»ñÁ, áñáÝù ÏÝí³½»óí»Ý ³ÛÝå»ë, ÇÝãå»ë »Ã» Ùßï³Ï³Ý Ñ³ëï³ïáõÃÛáõÝÁ Ñ³Ý¹Çë³Ý³ñ ³ÝÏ³Ë Ó»éÝ³ñÏáõÃÛáõÝ, ³ÝÏ³Ë ³ÛÝ Ñ³Ý·³Ù³ÝùÇó, Ã» ³Û¹ Í³Ëë»ñÁ Ï³ï³ñí³Í »Ý ³ÛÝ ä»ïáõÃÛáõÝáõÙ, áñï»Õ ·ïÝíáõÙ ¿ ³Û¹ Ùßï³Ï³Ý Ñ³ëï³ïáõÃÛáõÝÁ, Ã» ³ÛÉáõ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ºÃ» ä³ÛÙ³Ý³íáñíáÕ ä»ïáõÃÛ³Ý ûñ»Ýë¹ñáõÃÛ³Ý Ñ³Ù³Ó³ÛÝ Ùßï³Ï³Ý Ñ³ëï³ïáõÃÛ³ÝÁ í»ñ³·ñíáÕ ß³ÑáõÛÃÇ áñáßáõÙÁ Ï³ñáÕ ¿ Ï³ï³ñí»É Ó»éÝ³ñÏáõÃÛ³Ý ï³ñµ»ñ ëïáñ³µ³Å³ÝáõÙÝ»ñÇ ÙÇç¨ ß³ÑáõÛÃÇ ÁÝ¹Ñ³Ýáõñ ·áõÙ³ñÇ Ñ³Ù³Ù³ëÝ³Ï³Ý µ³ßËÙ³Ý ÑÇÙ³Ý íñ³, ³å³ ëáõÛÝ Ñá¹í³ÍÇ 2-ñ¹ Ï»ïáõÙ áãÇÝã ãÇ ËáãÁÝ¹áïÇ ä³ÛÙ³Ý³íáñíáÕ ä»ïáõÃÛ³ÝÁ Ñ³ñÏíáÕ ß³ÑáõÛÃÁ Ñ³ßí³ñÏ»É ÝÙ³Ý µ³ßËÙ³Ý »Õ³Ý³Ïáí: ´³ßËÙ³Ý ÁÝïñí³Í »Õ³Ý³ÏÁ å»ïù ¿, ë³Ï³ÛÝ Ñ³Ù³å³ï³ëË³ÝÇ ëáõÛÝ Ñá¹í³ÍáõÙ å³ñáõÝ³ÏíáÕ ëÏ½µáõÝùÝ»ñÇ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5. àã ÙÇ ß³ÑáõÛÃ ãÇ í»ñ³·ñíáõÙ Ùßï³Ï³Ý Ñ³ëï³ïáõÃÛ³ÝÁª ³Û¹ Ùßï³Ï³Ý Ñ³ëï³ïáõÃÛ³Ý ÏáÕÙÇó µ³ó³é³å»ë Ó»éÝ³ñÏáõÃÛ³Ý Ñ³Ù³ñ ³åñ³ÝùÝ»ñ Ï³Ù ³ñï³¹ñ³Ýù ·Ý»Éáõ Ñ»ï¨³Ýùáí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6. Øßï³Ï³Ý Ñ³ëï³ïáõÃÛ³ÝÁ í»ñ³·ñíáÕ ß³ÑáõÛÃÝ ³Ù»Ý ï³ñÇ ÏáñáßíÇ ÙÇ¨ÝáõÛÝ »Õ³Ý³Ïáí, »Ã» ÙÇ³ÛÝ ¹ñ³ ÷á÷áËÙ³Ý Ñ³Ù³ñ å³ïß³× ¨ µ³í³ñ³ñ å³ï×³é ãÉÇÝÇ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7. ºÃ» ß³ÑáõÛÃÁ Ý»ñ³éáõÙ ¿ »Ï³ÙïÇ ³ÛÝåÇëÇ ï³ññ»ñ, áñáÝù ³é³ÝÓÇÝ ¹Çï³ñÏíáõÙ »Ý ëáõÛÝ Ð³Ù³Ó³ÛÝ³·ñÇ ³ÛÉ Ñá¹í³ÍÝ»ñáõÙ, ³å³ ëáõÛÝ Ñá¹í³ÍÇ ¹ñáõÛÃÝ»ñÁ ã»Ý ³½¹áõÙ ³Û¹ Ñá¹í³ÍÝ»ñÇ ¹ñáõÛÃÝ»ñÇ íñ³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8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Çç³½·³ÛÇÝ ÷áË³¹ñáõÙÝ»ñ</w:t>
      </w:r>
    </w:p>
    <w:p>
      <w:pPr>
        <w:pStyle w:val="Normal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ØÇç³½·³ÛÇÝ ÷áË³¹ñáõÙÝ»ñáõÙ Íáí³ÛÇÝ, ·»ï³ÛÇÝ, û¹³Ý³ÛÇÝ Ý³í»ñÇ Ï³Ù ³íïáÙáµÇÉ³ÛÇÝ ¨ »ñÏ³ÃáõÕ³ÛÇÝ ïñ³Ýëåáñï³ÛÇÝ ÙÇçáóÝ»ñÇ ß³Ñ³·áñÍáõÙÇó ä³ÛÙ³Ý³íáñíáÕ ä»ïáõÃÛ³Ý Ó»éÝ³ñÏáõÃÛ³Ý ëï³ó³Í ß³ÑáõÛÃÁ Ñ³ñÏíáõÙ ¿ ÙÇ³ÛÝ ³Û¹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9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¼áõ·áñ¹í³Í (³ëáó³óí³Í) Ó»éÝ³ñÏáõÃÛáõÝÝ»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1. ²ÛÝ ¹»åùáõÙ, »ñ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ä³ÛÙ³Ý³íáñíáÕ ä»ïáõÃÛ³Ý Ó»éÝ³ñÏáõÃÛáõÝÝ áõÕÕ³ÏÇáñ»Ý Ï³Ù ³ÝáõÕÕ³ÏÇáñ»Ý Ù³ëÝ³ÏóáõÙ ¿ ÙÛáõë ä³ÛÙ³Ý³íáñíáÕ ä»ïáõÃÛ³Ý Ó»éÝ³ñÏáõÃÛ³Ý Ï³é³í³ñÙ³ÝÁ, í»ñ³ÑëÏÙ³ÝÁ Ï³Ù Ï³åÇï³ÉáõÙ, Ï³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ÙÇ¨ÝáõÛÝ ³ÝÓÇù áõÕÕ³ÏÇáñ»Ý Ï³Ù ³ÝáõÕÕ³ÏÇáñ»Ý Ù³ëÝ³ÏóáõÙ »Ý ¨ ÙÇ ä³ÛÙ³Ý³íáñíáÕ ä»ïáõÃÛ³Ý Ó»éÝ³ñÏáõÃÛ³Ý ¨ ÙÛáõë ä³ÛÙ³Ý³íáñíáÕ ä»ïáõÃÛ³Ý Ó»éÝ³ñÏáõÃÛ³Ý Ï³é³í³ñÙ³ÝÁ, í»ñ³ÑëÏÙ³ÝÁ Ï³Ù Ï³åÇï³ÉáõÙ, ¨ Ûáõñ³ù³ÝãÛáõñ ¹»åùáõÙ »ñÏáõ Ó»éÝ³ñÏáõÃÛáõÝÝ»ñÇ ÙÇç¨ª Ýñ³Ýó ³é¨ïñ³ÛÇÝ Ï³Ù ýÇÝ³Ýë³Ï³Ý ÷áËÑ³ñ³µ»ñáõÃÛáõÝÝ»ñáõÙ, ëï»ÕÍíáõÙ Ï³Ù ë³ÑÙ³ÝíáõÙ »Ý å³ÛÙ³ÝÝ»ñ, áñáÝù ÑÝ³ñ³íáñ ã¿ÇÝ ÉÇÝÇ »ñÏáõ ³ÝÏ³Ë Ó»éÝ³ñÏáõÃÛáõÝÝ»ñÇ ÙÇç¨, ³å³ ó³ÝÏ³ó³Í ß³ÑáõÛÃ, áñÁ Ï³ñáÕ ¿ñ Ñ³ßí»·ñí»É Ýñ³ÝóÇó Ù»ÏÇÝ, µ³Ûó ³Û¹ å³ÛÙ³ÝÝ»ñÇ å³ï×³éáí ãÇ Ñ³ßí»·ñí»É, Ï³ñáÕ ¿ Ý»ñ³éí»É ³Û¹ Ó»éÝ³ñÏáõÃÛ³Ý ß³ÑáõÛÃÇ Ù»ç ¨ Ñ³Ù³å³ï³ëË³Ý³µ³ñ Ñ³ñÏí»É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ºñµ ä³ÛÙ³Ý³íáñíáÕ ä»ïáõÃÛáõÝÝ ³Û¹ ä»ïáõÃÛ³Ý Ó»éÝ³ñÏáõÃÛ³Ý ß³ÑáõÛÃÇ Ù»ç Ý»ñ³éáõÙ ¨ Ñ³Ù³å³ï³ëË³Ý³µ³ñ Ñ³ñÏáõÙ ¿ ÙÇ ï³ññ, áñÇ ÝÏ³ïÙ³Ùµ ÙÛáõë ä³ÛÙ³Ý³íáñíáÕ ä»ïáõÃÛ³Ý Ó»éÝ³ñÏáõÃÛáõÝÝ ³Û¹ ÙÛáõë ä»ïáõÃÛáõÝáõÙ »ÝÃ³ñÏí»É ¿ Ñ³ñÏÙ³Ý ¨ ³Û¹ Ó¨áí ³é³çÇÝ Ýßí³Í ä»ïáõÃÛ³Ý å³Ñ³Ýçáí Ý»ñ³éí³Í ï³ññÁ Ñ³Ù³ñíáõÙ ¿ ß³ÑáõÛÃ, áñÁ å»ïù ¿ Ñ³ßí»·ñí³Í ÉÇÝ»ñ ³é³çÇÝ Ýßí³Í ä»ïáõÃÛ³Ý Ó»éÝ³ñÏáõÃÛ³ÝÁ, »Ã» »ñÏáõ Ó»éÝ³ñÏáõÃÛáõÝÝ»ñÇ ÙÇç¨ ÉÇÝ»ÇÝ ³ÝÏ³Ë Ó»éÝ³ñÏáõÃÛáõÝÝ»ñÁ µÝáñáßáÕ ÷áËÑ³ñ³µ»ñáõÃÛáõÝÝ»ñ, ³å³ ³Û¹ ÙÛáõë ä»ïáõÃÛáõÝÁ Ï³ï³ñáõÙ ¿ ³Û¹ ß³ÑáõÛÃÇ ³éÝãáõÃÛ³Ùµ ·³ÝÓí³Í Ñ³ñÏÇ ·áõÙ³ñÇ Ñ³Ù³å³ï³ëË³Ý ×ß·ñïáõÙ: ²Û¹åÇëÇ ×ß·ñïáõÙÁ áñáß»ÉÇë Ñ³ßíÇ Ï³éÝí»Ý ëáõÛÝ Ð³Ù³Ó³ÛÝ³·ñÇ ³ÛÉ ¹ñáõÛÃÝ»ñÁ, ÇëÏ ä³ÛÙ³Ý³íáñíáÕ ä»ïáõÃÛáõÝÝ»ñÇ Çñ³í³ëáõ Ù³ñÙÇÝÝ»ñÁ, ³ÝÑñ³Å»ßïáõÃÛ³Ý ¹»åùáõÙ, ÏËáñÑñ¹³Ïó»Ý ÙÇÙÛ³Ýó Ñ»ï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0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Þ³Ñ³µ³ÅÇÝÝ»ñ</w:t>
      </w:r>
    </w:p>
    <w:p>
      <w:pPr>
        <w:pStyle w:val="Normal"/>
        <w:ind w:firstLine="567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ä³ÛÙ³Ý³íáñíáÕ ä»ïáõÃÛ³Ý é»½Ç¹»Ýï Ñ³Ý¹Çë³óáÕ ÁÝÏ»ñáõÃÛ³Ý ÏáÕÙÇó ÙÛáõë ä³ÛÙ³Ý³íáñíáÕ ä»ïáõÃÛ³Ý é»½Ç¹»ÝïÇÝ í×³ñíáÕ ß³Ñ³µ³ÅÇÝÝ»ñÁ Ï³ñáÕ »Ý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ê³Ï³ÛÝ, ³Û¹åÇëÇ ß³Ñ³µ³ÅÇÝÝ»ñÁ Ï³ñáÕ »Ý Ñ³ñÏí»É Ý³¨ ³ÛÝ ä³ÛÙ³Ý³íáñíáÕ ä»ïáõÃÛáõÝáõÙ, áñÇ é»½Ç¹»ÝïÝ ¿ Ñ³Ý¹Çë³ÝáõÙ ß³Ñ³µ³ÅÇÝÝ»ñ í×³ñáÕ ÁÝÏ»ñáõÃÛáõÝÝª ³Û¹ ä»ïáõÃÛ³Ý ûñ»Ýë¹ñáõÃÛ³ÝÁ Ñ³Ù³å³ï³ëË³Ý, µ³Ûó »Ã» ëï³óáÕÁ ß³Ñ³µ³ÅÇÝÝ»ñÇ ÷³ëï³óÇ ë»÷³Ï³Ý³ï»ñÝ ¿, ³å³ ³Û¹ Ó¨áí ·³ÝÓíáÕ Ñ³ñÏÁ ãå»ïù ¿ ·»ñ³½³ÝóÇª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ß³Ñ³µ³ÅÇÝÝ»ñÇ Ñ³Ù³Ë³éÝ ·áõÙ³ñÇ 10 ïáÏáëÁ: ºÃ» ëï³óáÕÁ ÙÇ ÁÝÏ»ñáõÃÛáõÝ (µ³ó³éáõÃÛ³Ùµ ÁÝÏ»ñ³ÏóáõÃÛ³Ý) ¿, áñÁ ³ÝÙÇç³Ï³Ýáñ»Ý ïÇñ³å»ïáõÙ ¿ ß³Ñ³µ³ÅÇÝÝ»ñ í×³ñáÕ ÁÝÏ»ñáõÃÛ³Ý Ï³åÇï³ÉÇ ³éÝí³½Ý 25 ïáÏáëÁ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  ß³Ñ³µ³ÅÇÝÝ»ñÇ Ñ³Ù³Ë³éÝ ·áõÙ³ñÇ 15 ïáÏáëÁ ÙÝ³ó³Í µáÉáñ ¹»åù»ñ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§Þ³Ñ³µ³ÅÇÝÝ»ñ¦ ï»ñÙÇÝÁ ëáõÛÝ Ñá¹í³ÍáõÙ û·ï³·áñÍ»ÉÇë Ýß³Ý³ÏáõÙ ¿ »Ï³Ùáõï µ³ÅÝ»ïáÙë»ñÇó, µ³ÅÝ»ïáÙë»ñÇ §û·ï³·áñÍáõÙÇó¦ Ï³Ù Çñ³íáõÝùÝ»ñÇ §û·ï³·áñÍáõÙÇó¦, ÑÇÙÝ³¹ÇñÝ»ñÇ µ³ÅÝ»ïáÙë»ñÇó Ï³Ù å³ñï³å³Ñ³Ýç ãÑ³Ý¹Çë³óáÕ` ß³ÑáõÛÃÇÝ Ù³ëÝ³ÏóáõÃÛ³Ý Çñ³íáõÝù ïíáÕ ³ÛÉ Çñ³í³ëáõÃÛáõÝÇó, ÇÝãå»ëÝ³¨ ³ÛÉ Ïáñåáñ³ïÇí Çñ³íáõÝùÝ»ñÇó, áñáÝù »ÝÃ³Ï³ »Ý ÝáõÛÝåÇëÇ Ñ³ñÏ³ÛÇÝ Ï³ñ·³íáñÙ³Ý, ÇÝãå»ë µ³ÅÝ»ïáÙë»ñÇó ëï³óí³Í »Ï³ÙáõïÁ ³ÛÝ ä»ïáõÃÛ³Ý ûñ»Ýë¹ñáõÃÛ³Ý Ñ³Ù³Ó³ÛÝ, áñÇ é»½Ç¹»ÝïÝ ¿ Ñ³Ý¹Çë³ÝáõÙ µ³ßËáõÙÝ Çñ³Ï³Ý³óÝáÕ ÁÝÏ»ñáõÃÛáõÝ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1-ÇÝ ¨ 2-ñ¹ Ï»ï»ñÇ ¹ñáõÛÃÝ»ñÁ ã»Ý ÏÇñ³éíáõÙ, »Ã» ß³Ñ³µ³ÅÇÝÝ»ñÇ ÷³ëï³óÇ ë»÷³Ï³Ý³ï»ñÁ, ÉÇÝ»Éáí ä³ÛÙ³Ý³íáñíáÕ ä»ïáõÃÛ³Ý é»½Ç¹»Ýï, ÙÛáõë ä³ÛÙ³Ý³íáñíáÕ ä»ïáõÃÛáõÝáõÙ, áñÇ é»½Ç¹»ÝïÝ ¿ Ñ³Ý¹Çë³ÝáõÙ ß³Ñ³µ³ÅÇÝÝ»ñ í×³ñáÕ ÁÝÏ»ñáõÃÛáõÝÁ, Ó»éÝ³ñÏ³ïÇñ³Ï³Ý ·áñÍáõÝ»áõÃÛáõÝ ¿ Çñ³Ï³Ý³óÝáõÙ ³ÛÝï»Õ ·ïÝíáÕ Ùßï³Ï³Ý Ñ³ëï³ïáõÃÛ³Ý ÙÇçáóáí, Ï³Ù ³Û¹ ÙÛáõë ä»ïáõÃÛáõÝáõÙ ³ÝÏ³Ë ³ÝÓÝ³Ï³Ý Í³é³ÛáõÃÛáõÝÝ»ñ ¿ Ù³ïáõóáõÙ ³ÛÝï»Õ ·ïÝíáÕ Ñ³ëï³ïáõÝ µ³½³ÛÇó, ¨ Ù³ëÝ³ÏóáõÃÛáõÝÁ, áñÇ ³éÝãáõÃÛ³Ùµ í×³ñíáõÙ »Ý ß³Ñ³µ³ÅÇÝÝ»ñÁ, ÑÇñ³íÇ Ï³åí³Í ¿ ³Û¹åÇëÇ Ùßï³Ï³Ý Ñ³ëï³ïáõÃÛ³Ý Ï³Ù Ñ³ëï³ïáõÝ µ³½³ÛÇ Ñ»ï: ²Û¹ ¹»åùáõÙ, Ï³Ëí³Í Ñ³Ý·³Ù³ÝùÝ»ñÇó, ÏÇñ³éíáõÙ »Ý ëáõÛÝ Ð³Ù³Ó³ÛÝ³·ñÇ 7-ñ¹ Ñá¹í³ÍÇ Ï³Ù 14-ñ¹ Ñá¹í³ÍÇ ¹ñáõÛÃÝ»ñ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5. ²ÛÝ ¹»åùáõÙ, »ñµ ä³ÛÙ³Ý³íáñíáÕ ä»ïáõÃÛ³Ý é»½Ç¹»Ýï Ñ³Ý¹Çë³óáÕ ÁÝÏ»ñáõÃÛáõÝÁ ß³ÑáõÛÃ Ï³Ù »Ï³Ùáõï ¿ ëï³ÝáõÙ ÙÛáõë ä³ÛÙ³Ý³íáñíáÕ ä»ïáõÃÛáõÝÇó, ³Û¹ ÙÛáõë ä»ïáõÃÛáõÝÁ ãÇ Ñ³ñÏáõÙ ÁÝÏ»ñáõÃÛ³Ý ÏáÕÙÇó í×³ñíáÕ ß³Ñ³µ³ÅÇÝÝ»ñÁ, µ³ó³éáõÃÛ³Ùµ, »Ã» ³Û¹åÇëÇ ß³Ñ³µ³ÅÇÝÝ»ñÁ í×³ñíáõÙ »Ý ³Û¹ ÙÛáõë ä»ïáõÃÛ³Ý é»½Ç¹»ÝïÇÝ Ï³Ù, »Ã» Ù³ëÝ³ÏóáõÃÛáõÝÁ, áñÇ Ñ»ï Ï³åí³Í í×³ñíáõÙ »Ý ß³Ñ³µ³ÅÇÝÝ»ñÁ, ÑÇñ³íÇ Ï³åí³Í ¿ ³Û¹ ÙÛáõë ä»ïáõÃÛáõÝáõÙ ·ïÝíáÕ Ùßï³Ï³Ý Ñ³ëï³ïáõÃÛ³Ý Ñ»ï, ¨ ãÇ Ñ³ñÏáõÙ ÁÝÏ»ñáõÃÛ³Ý ãµ³ßËí³Í ß³ÑáõÛÃÁ ÁÝÏ»ñáõÃÛ³Ý ãµ³ßËí³Í ß³ÑáõÛÃÇó ·³ÝÓíáÕ Ñ³ñÏáí, ÝáõÛÝÇëÏ, »Ã» í×³ñíáÕ ß³Ñ³µ³ÅÇÝÝ»ñÁ Ï³Ù ãµ³ßËí³Í ß³ÑáõÛÃÁ ÉÇáíÇÝ Ï³Ù Ù³ë³Ùµ Ï³½Ùí³Í »Ý ³Û¹ ÙÛáõë ä»ïáõÃÛáõÝáõÙ ³é³ç³óáÕ ß³ÑáõÛÃÇó Ï³Ù »Ï³ÙïÇó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1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áÏáëÝ»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áõÝáõÙ ³é³ç³óáÕ ¨ ÙÛáõë ä³ÛÙ³Ý³íáñíáÕ ä»ïáõÃÛ³Ý é»½Ç¹»ÝïÇÝ í×³ñíáÕ ïáÏáëÝ»ñÁ Ï³ñáÕ »Ý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ê³Ï³ÛÝ, ³Û¹åÇëÇ ïáÏáëÝ»ñÁ Ï³ñáÕ »Ý Ñ³ñÏí»É Ý³¨ ³ÛÝ ä³ÛÙ³Ý³íáñíáÕ ä»ïáõÃÛáõÝáõÙ, áñï»Õ ¹ñ³Ýù ³é³ç³ÝáõÙ »Ý ³Û¹ ä»ïáõÃÛ³Ý ûñ»Ýë¹ñáõÃÛ³ÝÁ Ñ³Ù³å³ï³ëË³Ý, µ³Ûó »Ã» ëï³óáÕÁ Ñ³Ý¹Çë³ÝáõÙ ¿ ïáÏáëÝ»ñÇ ÷³ëï³óÇ ë»÷³Ï³Ý³ï»ñ, ³å³ ³Û¹ Ó¨áí ·³ÝÓíáÕ Ñ³ñÏÁ ãå»ïù ¿ ·»ñ³½³ÝóÇ ïáÏáëÝ»ñÇ Ñ³Ù³Ë³éÝ ·áõÙ³ñÇ 10 ïáÏáë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âÝ³Û³Í 2-ñ¹ Ï»ïÇ ¹ñáõÛÃÝ»ñÇÝ, ä³ÛÙ³Ý³íáñíáÕ ä»ïáõÃÛáõÝáõÙ ³é³ç³óáÕ ¨ ÙÛáõë Ï³é³í³ñáõÃÛ³Ý, Ý³Ë³ñ³ñáõÃÛáõÝÝ»ñÇ, ³ÛÉ Ï³é³í³ñ³Ï³Ý å»ï³Ï³Ý Ï³éáõÛóÝ»ñÇ, ï»Õ³Ï³Ý ÇßË³ÝáõÃÛ³Ý Ù³ñÙÇÝÝ»ñÇ, Ï»ÝïñáÝ³Ï³Ý µ³ÝÏÇ ¨ ÉÇáíÇÝ ÙÛáõë ä³ÛÙ³Ý³íáñíáÕ ä»ïáõÃÛ³Ý ë»÷³Ï³ÝáõÃÛáõÝÝ Ñ³Ý¹Çë³óáÕ ïáÏáëÝ»ñÁ ³½³ïíáõÙ »Ý Ñ³ñÏáõÙÇó ³é³çÇÝÁ ÑÇß³ï³Ïí³Í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§îáÏáëÝ»ñ¦ ï»ñÙÇÝÁ ëáõÛÝ Ñá¹í³ÍáõÙ û·ï³·áñÍ»ÉÇë Ýß³Ý³ÏáõÙ ¿ »Ï³Ùáõï ó³ÝÏ³ó³Í ï»ë³ÏÇ å³ñï³å³Ñ³ÝçÝ»ñÇóª ³ÝÏ³Ë ·ñ³í³ÛÇÝ ³å³ÑáíáõÙÇó ¨ ³ÝÏ³Ë å³ñï³å³ÝÇ ß³ÑáõÛÃáõÙ Ù³ëÝ³ÏóáõÃÛ³Ý Çñ³íáõÝùÇ ³éÏ³ÛáõÃÛáõÝÇó, ¨ Ù³ëÝ³íáñ³å»ë, »Ï³Ùáõï Ï³é³í³ñ³Ï³Ý ³ñÅ»ÃÕÃ»ñÇó ¨ »Ï³Ùáõï å³ñï³ïáÙë»ñÇó Ï³Ù ÷áË³éáõÃÛ³Ý ïáÙë»ñÇó, Ý»ñ³éÛ³É ³Û¹åÇëÇ ³ñÅ»ÃÕÃ»ñÇ, å³ñï³ïáÙë»ñÇ Ï³Ù ÷áË³éáõÃÛ³Ý ïáÙë»ñÇ Ñ»ï Ï³åí³Í å³ñ·¨³í×³ñÝ»ñÝ áõ ß³ÑáõÙÝ»ñÁ: êáõÛÝ Ñá¹í³ÍÇ Ýå³ï³ÏÝ»ñÇ Ñ³Ù³ñ ³ÝÅ³Ù³Ý³Ï í×³ñáõÙÝ»ñÇ Ñ³Ù³ñ ïáõ·³ÝùÝ»ñÁ áñå»ë ïáÏáëÝ»ñ ã»Ý ¹Çï³ñÏí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5. 1-ÇÝ ¨ 2-ñ¹ Ï»ï»ñÇ ¹ñáõÛÃÝ»ñÁ ã»Ý ÏÇñ³éíáõÙ, »Ã» ïáÏáëÝ»ñÇ ÷³ëï³óÇ ë»÷³Ï³Ý³ï»ñÁ, ÉÇÝ»Éáí ä³ÛÙ³Ý³íáñíáÕ ä»ïáõÃÛ³Ý é»½Ç¹»Ýï, Ó»éÝ³ñÏ³ïÇñ³Ï³Ý ·áñÍáõÝ»áõÃÛáõÝ ¿ Çñ³Ï³Ý³óÝáõÙ ÙÛáõë ä³ÛÙ³Ý³íáñíáÕ ä»ïáõÃÛáõÝáõÙ, áñï»Õ ³é³ç³ÝáõÙ »Ý ïáÏáëÝ»ñÁ, ³ÛÝï»Õ ·ïÝíáÕ Ùßï³Ï³Ý Ñ³ëï³ïáõÃÛ³Ý ÙÇçáóáí ¨ å³ñï³å³Ñ³ÝçÁ, áñÇ ÑÇÙ³Ý íñ³ í×³ñíáõÙ »Ý ïáÏáëÝ»ñÁ, ÑÇñ³íÇ Ï³åí³Í ¿ ³Û¹åÇëÇ Ùßï³Ï³Ý Ñ³ëï³ïáõÃÛ³Ý Ñ»ï: ²Û¹ ¹»åùáõÙ, ÏÇñ³éíáõÙ »Ý 7-ñ¹ Ñá¹í³ÍÇ ¹áõÛÃÝ»ñ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6. Ð³Ù³ñíáõÙ ¿, áñ ïáÏáëÝ»ñÝ ³é³ç³ÝáõÙ »Ý ä³ÛÙ³Ý³íáñíáÕ ä»ïáõÃÛáõÝáõÙ, »Ã» í×³ñáÕÝ ÇÝùÝ ³Û¹ ä»ïáõÃÛáõÝÝ ¿, Ýñ³ ÇßË³ÝáõÃÛ³Ý ï»Õ³Ï³Ý Ù³ñÙÇÝÁ Ï³Ù ³Û¹ ä»ïáõÃÛ³Ý é»½Ç¹»ÝïÁ: ê³Ï³ÛÝ, »Ã» ïáÏáëÝ»ñ í×³ñáÕ ³ÝÓÁ, ³ÝÏ³Ë ä³ÛÙ³Ý³íáñíáÕ ä»ïáõÃÛ³Ý é»½Ç¹»Ýï ÉÇÝ»Éáõ Ï³Ù ãÉÇÝ»Éáõ Ñ³Ý·³Ù³ÝùÇó, ä³ÛÙ³Ý³íáñíáÕ ä»ïáõÃÛáõÝáõÙ áõÝÇ Ùßï³Ï³Ý Ñ³ëï³ïáõÃÛáõÝ, áñÇ ³éÝãáõÃÛ³Ùµ ³é³ç³ó»É ¿ å³ñïùÁ, áñÇ Ñ³Ù³ñ í×³ñíáõÙ »Ý ïáÏáëÝ»ñÁ, ¨ ³Û¹åÇëÇ ïáÏáëÝ»ñÇ í×³ñÙ³Ý Í³Ëë»ñÁ ÏñáõÙ ¿ ³Û¹åÇëÇ Ùßï³Ï³Ý Ñ³ëï³ïáõÃÛáõÝÁ, ³å³ ³Û¹åÇëÇ ïáÏáëÝ»ñÁ Ñ³Ù³ñíáõÙ »Ý ³é³ç³ó³Í ³ÛÝ ä³ÛÙ³Ý³íáñíáÕ ä»ïáõÃÛáõÝáõÙ, áñï»Õ ·ïÝíáõÙ ¿ Ùßï³Ï³Ý Ñ³ëï³ïáõÃÛáõÝ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7. ºÃ» í×³ñáÕÇ ¨ ïáÏáëÝ»ñÇ ÷³ëï³óÇ ë»÷³Ï³Ý³ïÇñáç Ï³Ù Ýñ³Ýó »ñÏáõëÇ ¨ áñ¨¿ ³ÛÉ »ññáñ¹ ³ÝÓÇ ÙÇç¨ Ñ³ïáõÏ Ñ³ñ³µ»ñáõÃÛáõÝÝ»ñÇ å³ï×³éáí å³ñï³å³Ñ³ÝçÇ ³éÝãáõÃÛ³Ùµ í×³ñíáÕ ïáÏáëÝ»ñÇ ·áõÙ³ñÁ ·»ñ³½³ÝóáõÙ ¿ ³ÛÝ ·áõÙ³ñÁ, áñÁ ÏÑ³Ù³Ó³ÛÝ»óí»ñ í×³ñáÕÇ ¨ ïáÏáëÝ»ñÇ ÷³ëï³óÇ ë»÷³Ï³Ý³ïÇñáç ÙÇç¨ ÝÙ³Ý Ñ³ñ³µ»ñáõÃÛáõÝÝ»ñÇ µ³ó³Ï³ÛáõÃÛ³Ý ¹»åùáõÙ, ³å³ ëáõÛÝ Ñá¹í³ÍÇ ¹ñáõÛÃÝ»ñÁ ÏÇñ³éíáõÙ »Ý ÙÇ³ÛÝ í»ñçÇÝÁ ÑÇß³ï³Ïí³Í ·áõÙ³ñÇ ÝÏ³ïÙ³Ùµ: ²Û¹ ¹»åùáõÙ, Ñ³ßíÇ ³éÝ»Éáí ëáõÛÝ Ð³Ù³Ó³ÛÝ³·ñÇ ³ÛÉ ¹ñáõÛÃÝ»ñÁ, í×³ñáõÙÝ»ñÇ ·»ñ³½³ÝóáÕ Ù³ëÁ ³é³çí³ å»ë Ñ³ñÏíáõÙ ¿ ä³ÛÙ³Ý³íáñíáÕ ä»ïáõÃÛáõÝÝ»ñÇó Ûáõñ³ù³ÝãÛáõñÇ ûñ»Ýë¹ñáõÃÛ³ÝÁ Ñ³Ù³å³ï³ëË³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2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áÛ³ÉÃ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áõÝáõÙ ³é³ç³óáÕ ¨ ÙÛáõë ä³ÛÙ³Ý³íáñíáÕ ä»ïáõÃÛ³Ý é»½Ç¹»ÝïÇÝ í×³ñíáÕ éáÛ³ÉÃÇÝ Ï³ñáÕ ¿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ê³Ï³ÛÝ, ³Û¹åÇëÇ éáÛ³ÉÃÇÝ Ï³ñáÕ ¿ Ñ³ñÏí»É Ý³¨ ³ÛÝ ä³ÛÙ³Ý³íáñíáÕ ä»ïáõÃÛáõÝáõÙ, áñï»Õ ³ÛÝ ³é³ç³ÝáõÙ ¿, ³Û¹ ä»ïáõÃÛ³Ý ûñ»Ýë¹ñáõÃÛ³ÝÁ Ñ³Ù³å³ï³ëË³Ý, µ³Ûó »Ã» ëï³óáÕÁ Ñ³Ý¹Çë³ÝáõÙ ¿ éáÛ³ÉÃÇÇ ÷³ëï³óÇ ë»÷³Ï³Ý³ï»ñ, ³å³ ³Û¹ Ó¨áí ·³ÝÓíáÕ Ñ³ñÏÁ ãå»ïù ¿ ·»ñ³½³ÝóÇ éáÛ³ÉÃÇÇ Ñ³Ù³Ë³éÝ ·áõÙ³ñÇ 5 ïáÏáë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§èáÛ³ÉÃÇ¦ ï»ñÙÇÝÁ ëáõÛÝ Ñá¹í³ÍáõÙ û·ï³·áñÍ»ÉÇë Ýß³Ý³ÏáõÙ ¿ ó³ÝÏ³ó³Í ï»ë³ÏÇ í×³ñáõÙÝ»ñ, áñáÝù ëï³óí»É »Ý áñå»ë ÷áËÑ³ïáõóáõÙ ·ñ³Ï³ÝáõÃÛ³Ý, ³ñí»ëïÇ ëï»ÕÍ³·áñÍáõÃÛ³Ý Ï³Ù ·Çï³Ï³Ý ³ßË³ï³ÝùÇ, Ý»ñ³éÛ³É ÏÇÝáÝÏ³ñÝ»ñÁ ¨ é³¹Çá ¨ Ñ»éáõëï³ï»ë³ÛÇÝ Ñ³Õáñ¹áõÙÝ»ñÇ Ó³ÛÝ³·ñáõÃÛáõÝÝ»ñÁ, ó³ÝÏ³ó³Í å³ï»ÝïÇ, ³åñ³Ýù³ÛÇÝ Ýß³ÝÇ, Ý³Ë³·ÍÇ Ï³Ù Ùá¹»ÉÇ, åÉ³ÝÇ, ·³ÕïÝÇ µ³Ý³Ó¨Ç Ï³Ù ·áñÍÁÝÃ³óÇ ó³ÝÏ³ó³Í Ñ»ÕÇÝ³Ï³ÛÇÝ Çñ³íáõÝùÇ û·ï³·áñÍÙ³Ý Ï³Ù û·ï³·áñÍÙ³Ý Çñ³íáõÝùÇ Ñ³Ù³ñ, Ï³Ù ³ñ¹ÛáõÝ³µ»ñ³Ï³Ý, ³é¨ïñ³ÛÇÝ Ï³Ù ·Çï³Ï³Ý ÷áñÓÇÝ í»ñ³µ»ñáÕ ï»Õ»Ï³ïíáõÃÛ³Ý Ñ³Ù³ñ, Ï³Ù ³ñ¹ÛáõÝ³µ»ñ³Ï³Ý, ³é¨ïñ³ÛÇÝ Ï³Ù ·Çï³Ï³Ý ë³ñù³íáñáõÙÝ»ñÇ û·ï³·áñÍÙ³Ý Ï³Ù û·ï³·áñÍÙ³Ý Çñ³íáõÝùÇ Ñ³Ù³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1-ÇÝ ¨ 2-ñ¹ Ï»ï»ñÇ ¹ñáõÛÃÝ»ñÁ ã»Ý ÏÇñ³éíáõÙ, »Ã» éáÛ³ÉÃÇÇ ÷³ëï³óÇ ë»÷³Ï³Ý³ï»ñÁ, ÉÇÝ»Éáí ä³ÛÙ³Ý³íáñíáÕ ä»ïáõÃÛ³Ý é»½Ç¹»Ýï, ÙÛáõë ä³ÛÙ³Ý³íáñíáÕ ä»ïáõÃÛáõÝáõÙ, áñï»Õ ³é³ç³ÝáõÙ ¿ éáÛ³ÉÃÇÝ, Ó»éÝ³ñÏ³ïÇñ³Ï³Ý ·áñÍáõÝ»áõÃÛáõÝ ¿ Çñ³Ï³Ý³óÝáõÙ ³ÛÝï»Õ ·ïÝíáÕ Ùßï³Ï³Ý Ñ³ëï³ïáõÃÛ³Ý ÙÇçáóáí ¨ Çñ³íáõÝùÁ Ï³Ù ·áõÛùÁ, áñáÝó ³éÝãáõÃÛ³Ùµ í×³ñíáõÙ ¿ éáÛ³ÉÃÇÝ, ÑÇñ³íÇ Ï³åí³Í »Ý ³Û¹åÇëÇ Ùßï³Ï³Ý Ñ³ëï³ïáõÃÛ³Ý Ñ»ï: ²Û¹ ¹»åùáõÙ, ÏÇñ³éíáõÙ »Ý ëáõÛÝ 7-ñ¹ Ñá¹í³ÍÇ ¹ñáõÛÃÝ»ñ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5. Ð³Ù³ñíáõÙ ¿, áñ éáÛ³ÉÃÇÝ ³é³ç³ÝáõÙ ¿ ä³ÛÙ³Ý³íáñíáÕ ä»ïáõÃÛáõÝáõÙ, »Ã» í×³ñáÕ »Ý Ñ³Ý¹Çë³ÝáõÙ ÇÝùÁª ä»ïáõÃÛáõÝÁ, Ýñ³ ÇßË³ÝáõÃÛ³Ý ï»Õ³Ï³Ý Ù³ñÙÇÝÁ Ï³Ù ³Û¹ ä»ïáõÃÛ³Ý é»½Ç¹»ÝïÁ: ê³Ï³ÛÝ, »Ã» éáÛ³ÉÃÇ í×³ñáÕ ³ÝÓÁ, ³ÝÏ³Ë ä³ÛÙ³Ý³íáñíáÕ ä»ïáõÃÛ³Ý é»½Ç¹»Ýï ÉÇÝ»Éáõ Ï³Ù ãÉÇÝ»Éáõ Ñ³Ý·³Ù³ÝùÇó, ä³ÛÙ³Ý³íáñíáÕ ä»ïáõÃÛáõÝáõÙ áõÝÇ Ùßï³Ï³Ý Ñ³ëï³ïáõÃÛáõÝ, áñÇ éáÛ³ÉÃÇ ³é³ç³óÝáÕ ·áõÛùÁ Ï³Ù Çñ³íáõÝùÁ ÑÇñ³íÇ Ï³åí³Í »Ý éáÛ³ÉÃÇ í×³ñ»Éáõ å³ñï³íáñáõÃÛ³Ý Ñ»ï, ¨ ³Û¹åÇëÇ éáÛ³ÉÃÇÇ í×³ñÙ³Ý Í³Ëë»ñÁ ÏñáõÙ ¿ ³Û¹ Ùßï³Ï³Ý Ñ³ëï³ïáõÃÛáõÝÁ, ³å³ ³Û¹åÇëÇ éáÛ³ÉÃÇÝ Ñ³Ù³ñíáõÙ ¿ ³é³ç³ó³Í ³ÛÝ ä³ÛÙ³Ý³íáñíáÕ ä»ïáõÃÛáõÝáõÙ, áñï»Õ ·ïÝíáõÙ ¿ Ùßï³Ï³Ý Ñ³ëï³ïáõÃÛáõÝ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6. ºÃ» í×³ñáÕÇ ¨ éáÛ³ÉÃÇÇ ÷³ëï³óÇ ë»÷³Ï³Ý³ïÇñáç Ï³Ù Ýñ³Ýó »ñÏáõëÇ ¨ áñ¨¿ ³ÛÉ »ññáñ¹ ³ÝÓÇ ÙÇç¨ Ñ³ïáõÏ Ñ³ñ³µ»ñáõÃÛáõÝÝ»ñÇ å³ï×³éáí û·ï³·áñÍÙ³Ý, Çñ³íáõÝùÇ Ï³Ù ï»Õ»Ï³ïíáõÃÛ³Ý Ñ³Ù³ñ í×³ñíáÕ éáÛ³ÉÃÇÇ ·áõÙ³ñÁ ·»ñ³½³ÝóáõÙ ¿ ³ÛÝ ·áõÙ³ñÁ, áñÁ ÏÑ³Ù³Ó³ÛÝ»óí»ñ í×³ñáÕÇ ¨ éáÛ³ÉÃÇÇ ÷³ëï³óÇ ë»÷³Ï³Ý³ïÇñáç ÙÇç¨ ÝÙ³Ý Ñ³ñ³µ»ñáõÃÛáõÝÝ»ñÇ µ³ó³Ï³ÛáõÃÛ³Ý ¹»åùáõÙ, ³å³ ëáõÛÝ Ñá¹í³ÍÇ ¹ñáõÛÃÝ»ñÁ ÏÇñ³éíáõÙ »Ý ÙÇ³ÛÝ í»ñçÇÝÁ ÑÇß³ï³Ïí³Í ·áõÙ³ñÇ ÝÏ³ïÙ³Ùµ: ²Û¹ ¹»åùáõÙ, Ñ³ßíÇ ³éÝ»Éáí ëáõÛÝ Ð³Ù³Ó³ÛÝ³·ñÇ ³ÛÉ ¹ñáõÛÃÝ»ñÁ, í×³ñáõÙÝ»ñÇ ·»ñ³½³ÝóáÕ Ù³ëÁ ³é³çí³ å»ë Ñ³ñÏíáõÙ ¿ ä³ÛÙ³Ý³íáñíáÕ ä»ïáõÃÛáõÝÝ»ñÇó Ûáõñ³ù³ÝãÛáõñÇ ûñ»Ýë¹ñáõÃÛ³ÝÁ Ñ³Ù³å³ï³ëË³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3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ºÏ³ÙáõïÝ»ñ ·áõÛùÇ ûï³ñáõÙÇ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³Ý é»½Ç¹»ÝïÇ` ÙÛáõë ä³ÛÙ³Ý³íáñíáÕ ä»ïáõÃÛáõÝáõÙ ·ïÝíáÕª 6-ñ¹ Ñá¹í³ÍáõÙ ë³ÑÙ³Ýí³Í ³Ýß³ñÅ ·áõÛùÇ ûï³ñáõÙÇó ëï³óí³Í »Ï³ÙáõïÝ»ñÁ Ï³ñáÕ »Ý Ñ³ñÏí»É ³Û¹ ÙÛáõë ä³ÛÙ³Ý³íáñíáÕ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ä³ÛÙ³Ý³íáñíáÕ ä»ïáõÃÛ³Ý Ó»éÝ³ñÏáõÃÛ³Ý` ÙÛáõë ä³ÛÙ³Ý³íáñíáÕ ä»ïáõÃÛáõÝáõÙ áõÝ»ó³Í Ùßï³Ï³Ý Ñ³ëï³ïáõÃÛ³Ý ³é¨ïñ³ÛÇÝ ·áõÛùÇ Ù³ë Ï³½ÙáÕ ß³ñÅ³Ï³Ý ·áõÛùÇ Ï³Ù ä³ÛÙ³Ý³íáñíáÕ ä»ïáõÃÛ³Ý é»½Ç¹»ÝïÇ` ÙÛáõë ä³ÛÙ³Ý³íáñíáÕ ä»ïáõÃÛáõÝáõÙ ³ÝÏ³Ë ³ÝÓÝ³Ï³Ý Í³é³ÛáõÃÛáõÝÝ»ñÇ Ù³ïáõóÙ³Ý Ýå³ï³Ïáí áõÝ»ó³Í Ñ³ëï³ïáõÝ µ³½³ÛÇÝ í»ñ³µ»ñáÕ ß³ñÅ³Ï³Ý ·áõÛùÇ ûï³ñáõÙÇó ëï³óí³Í »Ï³ÙáõïÝ»ñÁ, Ý»ñ³éÛ³É ³Û¹åÇëÇ Ùßï³Ï³Ý Ñ³ëï³ïáõÃÛ³Ý (³é³ÝÓÇÝ Ï³Ù ³ÙµáÕç Ó»éÝ³ñÏáõÃÛ³Ý Ñ»ï Ù»Ïï»Õ) ûï³ñáõÙÇó ëï³óí³Í »Ï³ÙáõïÝ»ñÁ, Ï³ñáÕ »Ý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ØÇç³½·³ÛÇÝ ÷áË³¹ñáõÙÝ»ñáõÙ ß³Ñ³·áñÍíáÕ Íáí³ÛÇÝ, ·»ï³ÛÇÝ, û¹³ÛÇÝ Ý³í»ñÇ Ï³Ù ³íïáÙáµÇÉ³ÛÇÝ ¨ »ñÏ³ÃáõÕ³ÛÇÝ ÷áË³¹ñ³ÙÇçáóÝ»ñÇ, Ï³Ù ³Û¹åÇëÇ Íáí³ÛÇÝ, ·»ï³ÛÇÝ û¹³ÛÇÝ Ý³í»ñÇ Ï³Ù ³íïáÙáµÇÉ³ÛÇÝ ¨ »ñÏ³ÃáõÕ³ÛÇÝ ÷áË³¹ñ³ÙÇçáóÝ»ñÇ ß³Ñ³·áñÍÙ³ÝÁ í»ñ³µ»ñáÕ ß³ñÅ³Ï³Ý ·áõÛùÇ ûï³ñáõÙÇó ä³ÛÙ³Ý³íáñíáÕ ä»ïáõÃÛ³Ý Ó»éÝ³ñÏáõÃÛ³Ý ëï³ó³Í »Ï³ÙáõïÝ»ñÁ Ñ³ñÏíáõÙ »Ý ÙÇ³ÛÝ ³Û¹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4. ä³ÛÙ³Ý³íáñíáÕ ä»ïáõÃÛ³Ý é»½Ç¹»ÝïÇ ëï³ó³Í »Ï³ÙáõïÝ»ñÁ µ³ÅÝ»ïáÙë»ñÇ Ï³Ù ³ÛÝ ÁÝÏ»ñáõÃÛ³Ý ³ÛÉ Ïáñåáñ³ïÇí Çñ³íáõÝùÝ»ñÇ ûï³ñáõÙÇó, áñÇ ·áõÛùÁ áõÕÕ³ÏÇ Ï³Ù ³ÝáõÕÕ³ÏÇ ·ÉË³íáñ³å»ë Ï³½Ùí³Í ¿ ÙÛáõë ä³ÛÙ³Ý³íáñíáÕ ä»ïáõÃÛáõÝáõÙ ·ïÝíáÕ ³Ýß³ñÅ ·áõÛùÇó Ï³ñáÕ ¿ Ñ³ñÏí»É ³Û¹ ä»ïáõÃÛáõÝáõÙ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5. êáõÛÝ Ñá¹í³ÍÇ 1-ÇÝ, 2-ñ¹, 3-ñ¹ ¨ 4-ñ¹ Ï»ï»ñáõÙ ãÝßí³Í ó³ÝÏ³ó³Í ·áõÛùÇ ûï³ñáõÙÇó ëï³ó³Í »Ï³ÙáõïÝ»ñÁ Ñ³ñÏíáõÙ »Ý ÙÇ³ÛÝ ³ÛÝ ä³ÛÙ³Ý³íáñíáÕ ä»ïáõÃÛáõÝáõÙ, áñÇ  é»½Ç¹»ÝïÝ ¿ Ñ³Ý¹Çë³ÝáõÙ ·áõÛù ûï³ñáÕ ³ÝÓÁ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4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²ÝÏ³Ë ³ÝÓÝ³Ï³Ý Í³é³ÛáõÃÛáõÝÝ»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³Ý é»½Ç¹»ÝïÇ Ù³ëÝ³·Çï³Ï³Ý Í³é³ÛáõÃÛáõÝÝ»ñÇ Ù³ïáõóáõÙÇó Ï³Ù ³ÝÏ³Ë µÝáõÛÃÇ ³ÛÉ ·áñÍáõÝ»áõÃÛáõÝÇó ëï³ó³Í »Ï³ÙáõïÁ Ñ³ñÏíáõÙ ¿ ÙÇ³ÛÝ ³Û¹ ä»ïáõÃÛáõÝáõÙ, µ³ó³éáõÃÛ³Ùµ ³ÛÝ ¹»åùÇ, »ñµ Ý³ ³Û¹ ·áñÍáõÝ»áõÃÛáõÝÝ Çñ³Ï³Ý³óÝ»Éáõ Ýå³ï³Ïáí ÙÛáõë ä³ÛÙ³Ý³íáñíáÕ ä»ïáõÃÛáõÝáõÙ Çñ ïñ³Ù³¹ñáõÃÛ³Ý ï³Ï áõÝÇ Ï³ÝáÝ³íáñ³å»ë Ù³ïã»ÉÇ Ñ³ëï³ïáõÝ µ³½³: ºÃ» Ý³ Çñ ïñ³Ù³¹ñáõÃÛ³Ý ï³Ï áõÝÇ ³Û¹åÇëÇ Ñ³ëï³ïáõÝ µ³½³, ³å³ »Ï³ÙáõïÁ Ï³ñáÕ ¿  Ñ³ñÏí»É ÙÛáõë ä»ïáõÃÛáõÝáõÙ, µ³Ûó ÙÇ³ÛÝ ³Û¹ Ñ³ëï³ïáõÝ µ³½³ÛÇÝ í»ñ³·ñíáÕ Ù³ëáí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§Ø³ëÝ³·Çï³Ï³Ý Í³é³ÛáõÃÛáõÝÝ»ñ¦ ï»ñÙÇÝÁ Ý»ñ³éáõÙ ¿, Ù³ëÝ³íáñ³å»ë, ³ÝÏ³Ë ·Çï³Ï³Ý, ·ñ³Ï³Ý, ³ñí»ëï³µ³Ý³Ï³Ý, ÏñÃ³Ï³Ý Ï³Ù áõëáõóã³Ï³Ý ·áñÍáõÝ»áõÃÛáõÝÁ, ÇÝãå»ë Ý³¨ µÅÇßÏÝ»ñÇ, ÇÝÅ»Ý»ñÝ»ñÇ, Çñ³í³µ³ÝÝ»ñÇ, ³ï³ÙÝ³µáõÛÅÝ»ñÇ, ×³ñï³ñ³å»ïÝ»ñÇ ¨ Ñ³ßí³å³ÑÝ»ñÇ ³ÝÏ³Ë ·áñÍáõÝ»áõÃÛáõÝÁ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5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ì³ñÓáõ ³ßË³ï³Ý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Ð³ßíÇ ³éÝ»Éáí ëáõÛÝ Ð³Ù³Ó³ÛÝ³·ñÇ 16-ñ¹, 18-ñ¹, 19-ñ¹ ¨ 20-ñ¹ Ñá¹í³ÍÝ»ñÇ ¹ñáõÛÃÝ»ñÁ, ä³ÛÙ³Ý³íáñíáÕ ä»ïáõÃÛ³Ý é»½Ç¹»ÝïÇ ÏáÕÙÇó í³ñÓáõ ³ßË³ï³ÝùÇ ¹ÇÙ³ó ëï³óíáÕ ³ßË³ï³í³ñÓÝ áõ ³ÛÉ Ñ³Ù³ÝÙ³Ý í³ñÓ³ïñáõÃÛáõÝÁ Ñ³ñÏíáõÙ »Ý ÙÇ³ÛÝ ³Û¹ ä»ïáõÃÛáõÝáõÙ, »Ã» ÙÇ³ÛÝ í³ñÓáõ ³ßË³ï³ÝùÁ ãÇ Çñ³Ï³Ý³óíáõÙ ÙÛáõë ä³ÛÙ³Ý³íáñíáÕ ä»ïáõÃÛáõÝáõÙ: ºÃ» í³ñÓáõ ³ßË³ï³ÝùÁ Çñ³Ï³Ý³óíáõÙ ¿ ³Û¹ Ó¨áí, ³å³ ¹ñ³ Ñ»ï Ï³åí³Í í³ñÓ³ïñáõÃÛáõÝÁ Ï³ñáÕ ¿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/>
        <w:t>2. âÝ³Û³Í 1-ÇÝ Ï»ïÇ ¹ñáõÛÃÝ»ñÇÝ, ä³ÛÙ³Ý³íáñíáÕ ä»ïáõÃÛ³Ý é»½Ç¹»ÝïÇ ÏáÕÙÇó ÙÛáõë ä³ÛÙ³Ý³íáñíáÕ ä»ïáõÃÛáõÝáõÙ Çñ³Ï³Ý³óíáÕ í³ñÓáõ ³ßË³ï³ÝùÇ ¹ÇÙ³ó ëï³óíáÕ í³ñÓ³ïñáõÃÛáõÝÁ Ñ³ñÏíáõÙ ¿ ÙÇ³ÛÝ ³é³çÇÝÁ ÑÇß³ï³Ïí³Í ä»ïáõÃÛáõÝáõÙ, »Ã»ª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ëï³óáÕÁ ·ïÝíáõÙ ¿ ÙÛáõë ä»ïáõÃÛáõÝáõÙ ÁÝ¹³Ýáõñ ³éÙ³Ùµ 183 ûñÁ ã·»ñ³½³ÝóáÕ Å³ÙÏ»ïÇ Ï³Ù Å³ÙÏ»ïÝ»ñÇª ïíÛ³É ûñ³óáõó³ÛÇÝ ï³ñáõÙ ëÏëíáÕ Ï³Ù ³í³ñïíáÕ ó³ÝÏ³ó³Í ï³ëÝ»ñÏáõ³ÙëÛ³ Å³ÙÏ»ïÇ ÁÝÃ³óùáõÙ, ¨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í³ñÓ³ïñáõÃÛáõÝÁ í×³ñíáõÙ ¿ ÙÛáõë ä»ïáõÃÛ³Ý é»½Ç¹»Ýï ãÑ³Ý¹Çë³óáÕ ·áñÍ³ïáõÇ ÏáÕÙÇó Ï³Ù Ýñ³ ³ÝáõÝÇó, ¨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·) í³ñÓ³ïñáõÃÛ³Ý í×³ñÙ³Ý Ñ»ï Ï³åí³Í Í³Ëë»ñÁ ãÇ ÏñáõÙ ³Û¹ ÙÛáõë ä»ïáõÃÛáõÝáõÙ ·áñÍ³ïáõÇ áõÝ»ó³Í Ùßï³Ï³Ý Ñ³ëï³ïáõÃÛáõÝÁ Ï³Ù Ñ³ëï³ïáõÝ µ³½³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âÝ³Û³Í ëáõÛÝ Ñá¹í³ÍÇ Ý³Ëáñ¹ ¹ñáõÛÃÝ»ñÇÝ, ÙÇç³½·³ÛÇÝ ÷áË³¹ñáõÙÝ»ñáõÙ ß³Ñ³·áñÍíáÕ Íáí³ÛÇÝ, ·»ï³ÛÇÝ, û¹³ÛÇÝ Ý³í»ñÇ Ï³Ù ×³Ý³å³ñÑ³ÛÇÝ ¨ »ñÏ³ÃáõÕ³ÛÇÝ ïñ³Ýëåáñï³ÛÇÝ ÙÇçáóÝ»ñÇ íñ³ Çñ³Ï³Ý³óíáÕ í³ñÓáõ ³ßË³ï³ÝùÇ ¹ÇÙ³ó ëï³óí³Í í³ñÓ³ïñáõÃÛáõÝÁ Ï³ñáÕ ¿ Ñ³ñÏí»É ³ÛÝ ä³ÛÙ³Ý³íáñíáÕ ä»ïáõÃÛáõÝáõÙ, áñï»Õ ·ïÝíáõÙ ¿ Ó»éÝ³ñÏáõÃÛ³Ý ·ñ³Ýóí³Í ·ñ³ë»ÝÛ³Ï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6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Ýûñ»ÝÝ»ñÇ ÑáÝáñ³ñÝ»ñ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îÝûñ»ÝÝ»ñÇ ÑáÝáñ³ñÝ»ñÝ áõ ³ÛÉ Ñ³Ù³ÝÙ³Ý í×³ñáõÙÝ»ñÁ, áñáÝù ä³ÛÙ³Ý³íáñíáÕ ä»ïáõÃÛ³Ý é»½Ç¹»ÝïÁ ëï³ÝáõÙ ¿ áñå»ë ÙÛáõë ä³ÛÙ³Ý³íáñíáÕ ä»ïáõÃÛ³Ý é»½Ç¹»Ýï Ñ³Ý¹Çë³óáÕ ÁÝÏ»ñáõÃÛ³Ý ïÝûñ»ÝÝ»ñÇ ËáñÑñ¹Ç ³Ý¹³Ù, Ï³ñáÕ »Ý Ñ³ñÏí»É ³Û¹ ÙÛáõë ä»ïáõÃÛáõÝáõ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²ñïÇëïÝ»ñ ¨ Ù³ñ½ÇÏÝ»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âÝ³Û³Í 14-ñ¹ ¨ 15-ñ¹ Ñá¹í³ÍÝ»ñÇ ¹ñáõÛÃÝ»ñÇÝ, ³ÛÝ »Ï³ÙáõïÁ, áñÁ ä³ÛÙ³Ý³íáñíáÕ ä»ïáõÃÛ³Ý é»½Ç¹»ÝïÁ ëï³ÝáõÙ ¿ áñå»ë ³ñí»ëïÇ ·áñÍÇã, ÇÝãåÇëÇÝ ¿ Ã³ïñáÝÇ, ÏÇÝáÛÇ, é³¹ÇáÛÇ Ï³Ù Ñ»éáõëï³ï»ëáõÃÛ³Ý ¹»ñ³ë³ÝÁ Ï³Ù »ñ³ÅÇßïÁ, Ï³Ù áñå»ë Ù³ñ½ÇÏª ÙÛáõë ä³ÛÙ³Ý³íáñíáÕ ä»ïáõÃÛáõÝáõÙ Çñ³Ï³Ý³óí³Í ³ÝÓÝ³Ï³Ý ·áñÍáõÝ»áõÃÛáõÝÇó, áñå»ë ³Û¹åÇëÇÝ, Ï³ñáÕ ¿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²ÛÝ ¹»åùáõÙ, »ñµ ³ñí»ëïÇ ·áñÍãÇ Ï³Ù Ù³ñ½ÇÏÇ ÏáÕÙÇó Çñ³Ï³Ý³óíáÕ ³ÝÓÝ³Ï³Ý ·áñÍáõÝ»áõÃÛ³Ý, áñå»ë ³Û¹åÇëÇÝ,  Ñ»ï Ï³åí³Í »Ï³ÙáõïÁ í»ñ³·ñíáõÙ ¿ áã Ã» ³ÝÓ³Ùµ ³ñí»ëïÇ ·áñÍãÇÝ Ï³Ù Ù³ñ½ÇÏÇÝ, ³ÛÉ Ù»Ï áõñÇß ³ÝÓÇ, ³å³, ãÝ³Û³Í ëáõÛÝ Ð³Ù³Ó³ÛÝ³·ñÇ 7-ñ¹, 14-ñ¹ ¨ 15-ñ¹ Ñá¹í³ÍÝ»ñÇ ¹ñáõÛÃÝ»ñÇÝ, ³Û¹ »Ï³ÙáõïÁ Ï³ñáÕ ¿ Ñ³ñÏí»É ³ÛÝ ä³ÛÙ³Ý³íáñíáÕ ä»ïáõÃÛáõÝáõÙ, áñï»Õ Çñ³Ï³Ý³óíáõÙ ¿ ³ñí»ëïÇ ·áñÍãÇ Ï³Ù Ù³ñ½ÇÏÇ ·áñÍáõÝ»áõÃÛáõÝ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 âÝ³Û³Í ëáõÛÝ Ñá¹í³ÍÇ 1-ÇÝ ¨ 2-ñ¹ Ï»ï»ñÇ ¹ñáõÛÃÝ»ñÇÝ, ÙÛáõë ä³ÛÙ³Ý³íáñíáÕ ä»ïáõÃÛáõÝáõÙ ³ñí»ëïÇ ·áñÍãÇ Ï³Ù Ù³ñ½ÇÏÇ ÏáÕÙÇó Çñ³Ï³Ý³óí³Í ·áñÍáõÝ»áõÃÛ³Ý ¹ÇÙ³ó ëï³óí³Í »Ï³ÙáõïÁ ³Û¹ ä»ïáõÃÛáõÝáõÙ Ñ³ñÏáõÙÇó ³½³ïíáõÙ ¿, »Ã» ³Û¹ ·áñÍáõÝ»áõÃÛáõÝÁ Çñ³Ï³Ý³óíáõÙ ¿ ä³ÛÙ³Ý³íáñíáÕ ä»ïáõÃÛáõÝÝ»ñÇ ÙÇç¨ ÏÝùí³Í Ùß³ÏáõÃ³ÛÇÝ Ñ³Ù³·áñÍ³ÏóáõÃÛ³Ý Ù³ëÇÝ Ñ³Ù³Ó³ÛÝ³·ñÇ ßñç³Ý³ÏÝ»ñáõ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8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»Ýë³Ãáß³ÏÝ»ñ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Ð³ßíÇ ³éÝ»Éáí 19-ñ¹ Ñá¹í³ÍÇ 1-ÇÝ Ï»ïÇ ¹ñáõÛÃÝ»ñÁ` ä³ÛÙ³Ý³íáñíáÕ ä»ïáõÃÛ³Ý é»½Ç¹»ÝïÇÝ í×³ñíáÕ Ï»Ýë³Ãáß³ÏÝ»ñÁ, Ï³åí³Í Ý³ËÏÇÝ í³ñÓáõ ³ßË³ï³ÝùÇ Ñ»ï, »ÝÃ³Ï³ »Ý Ñ³ñÏÙ³Ý ÙÇ³ÛÝ ³Û¹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2. Âáß³ÏÝ»ñÁ ¨ å³ï³Ñ³ñÝ»ñÇ ³ÝÑ³ï³Ï³Ý ³å³Ñáí³·ñáõÃÛ³Ý Ï³å³ÏóáõÃÛ³Ùµ ä³ÛÙ³Ý³íáñíáÕ ä»ïáõÃÛ³Ý ÏáÕÙÇó Ï³ï³ñíáÕ ³ÛÉ Ï³ÝáÝ³íáñ Ï³Ù ÙÇ³Ýí³· í×³ñáõÙÝ»ñÁ Ï³ñáÕ »Ý Ñ³ñÏí»É ÙÇ³ÛÝ ³Û¹ ä»ïáõÃÛáõÝáõ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19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»ï³Ï³Ý Í³é³ÛáõÃÛáõ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ä³ÛÙ³Ý³íáñíáÕ ä»ïáõÃÛ³Ý Ï³Ù Ýñ³ ÇßË³ÝáõÃÛ³Ý ï»Õ³Ï³Ý Ù³ñÙÝÇ ÏáÕÙÇó ëï»ÕÍí³Í ÑÇÙÝ³¹ñ³ÙÝ»ñÇ ÙÇçáóáí Ï³Ù ³é³Ýó ¹ñ³ ³Û¹ ä»ïáõÃÛ³ÝÁ Ï³Ù ÇßË³ÝáõÃÛ³Ý ï»Õ³Ï³Ý Ù³ñÙÝÇÝ Ù³ïáõó³Í Í³é³ÛáõÃÛáõÝÝ»ñÇ ¹ÇÙ³ó ýÇ½ÇÏ³Ï³Ý ³ÝÓÇÝ í×³ñíáÕª ³ßË³ï³í³ñÓÁ, éá×ÇÏÁ ¨ Ï»Ýë³Ãáß³ÏÇó ï³ñµ»ñíáÕ ³ÛÉ í³ñÓ³ïñáõÃÛáõÝÁ Ñ³ñÏíáõÙ ¿ ÙÇ³ÛÝ ³Û¹ ä»ïáõÃÛáõÝáõ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ê³Ï³ÛÝ, ³Û¹åÇëÇ í³ñÓ³ïñáõÃÛáõÝÁ Ñ³ñÏíáõÙ ¿ ÙÇ³ÛÝ ÙÛáõë ä³ÛÙ³Ý³íáñíáÕ ä»ïáõÃÛáõÝáõÙ, »Ã» Í³é³ÛáõÃÛáõÝÝ»ñÁ Ù³ïáõóíáõÙ »Ý ³Û¹ ä»ïáõÃÛáõÝáõÙ ¨ ³Û¹ ä»ïáõÃÛ³Ý é»½Ç¹»Ýï Ñ³Ý¹Çë³óáÕ ýÇ½ÇÏ³Ï³Ý ³ÝÓÁª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i)    Ñ³Ý¹Çë³ÝáõÙ ¿ ³Û¹ ä»ïáõÃÛ³Ý ù³Õ³ù³óÇ, Ï³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ii) ãÇ ¹³ñÓ»É ³Û¹ ä»ïáõÃÛ³Ý é»½Ç¹»ÝïÁ ÙÇ³ÛÝ Í³é³ÛáõÃÛáõÝÝ»ñ Ù³ïáõó»Éáõ Ýå³ï³Ïáí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15-ñ¹, 16-ñ¹ ¨ 18-ñ¹ Ñá¹í³ÍÝ»ñÇ ¹ñáõÛÃÝ»ñÁ ÏÏÇñ³éí»Ý ä³ÛÙ³Ý³íáñíáÕ ä»ïáõÃÛ³Ý Ï³Ù Ýñ³ ÇßË³ÝáõÃÛ³Ý ï»Õ³Ï³Ý Ù³ñÙÝÇ ÏáÕÙÇó Çñ³Ï³Ý³óíáÕ` Ó»éÝ³ñÏ³ïÇñáõÃÛ³Ý Ñ»ï Ï³åí³Í Ù³ïáõó³Í Í³é³ÛáõÃÛáõÝÝ»ñÇ ¹ÇÙ³ó ýÇ½ÇÏ³Ï³Ý ³ÝÓÇÝ í×³ñíáÕ Ï»Ýë³Ãáß³ÏÇ ¨ í³ñÓ³ïñáõÃÛ³Ý ÝÏ³ïÙ³Ù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0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¸³ë³ËáëÝ»ñ ¨ áõë³ÝáÕÝ»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1. ì×³ñáõÙÝ»ñÁ, áñáÝù ä³ÛÙ³Ý³íáñíáÕ ä»ïáõÃÛ³Ý ù³Õ³ù³óÇ Ñ³Ý¹Çë³óáÕ ¨ ÙÛáõë ä³ÛÙ³Ý³íáñíáÕ ä»ïáõÃÛáõÝáõÙ µ³ó³é³å»ë áõë³Ý»Éáõ Ï³Ù Ý³Ë³å³ïñ³ëïí»Éáõ Ýå³ï³Ïáí ·ïÝíáÕ áõë³ÝáÕÁ Ï³Ù åñ³ÏïÇÏ³ÝïÁ ëï³ÝáõÙ »Ý Ï»Ýë³å³ÑáíÙ³Ý, ÏñÃáõÃÛáõÝ ëï³Ý³Éáõ Ï³Ù áõë³Ý»Éáõ Ý³Ë³å³ïñ³ëïí»Éáõ Ýå³ï³Ïáí ã»Ý Ñ³ñÏíáõÙ ³Û¹ ÙÛáõë ä»ïáõÃÛáõÝáõÙ, »Ã» ³Û¹ í×³ñáõÙÝ»ñÇ ³ÕµÛáõñÁ ·ïÝíáõÙ ¿ ³Û¹ ÙÛáõë ä»ïáõÃÛ³Ý ë³ÑÙ³ÝÝ»ñÇó ¹áõñë: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rPr/>
      </w:pPr>
      <w:r>
        <w:rPr/>
        <w:t>2. ÜÙ³Ý³å»ë, ä³ÛÙ³Ý³íáñíáÕ ä»ïáõÃÛ³Ý ³½·³ÛÇÝ ³ÝÓ Ñ³Ý¹Çë³óáÕ ¨ Ý»ñÏ³ÛáõÙë ÙÛáõë ä³ÛÙ³Ý³íáñíáÕ ä»ïáõÃÛáõÝáõÙ ·ïÝíáÕ ¹³ë³ËáëÁ Ï³Ù Ññ³Ñ³Ý·ÇãÁ, áñáÝó ·ïÝí»Éáõ ÑÇÙÝ³Ï³Ý Ýå³ï³ÏÁ ÏñÃ»ÉÁ Ï³Ù  ·Çï³Ñ»ï³½áï³Ï³Ý ³ßË³ï³Ýù Ï³ï³ñ»ÉÝ ¿ 2 ï³ñÇÝ ã·»ñ³½³ÝóáÕ Å³Ù³Ý³Ï³Ñ³ïí³ÍáõÙ Ï³Ù Å³Ù³Ý³Ï³Ñ³ïí³ÍÝ»ñáõÙ ³½³ïíáõÙ »Ý Ñ³ñÏáõÙÇó ³Û¹ ÙÛáõë ä»ïáõÃÛáõÝáõÙ, ÇÝãå»ë Ý³¨ áõëáõó³Ý»Éáõ Ï³Ù ·Çï³Ï³Ý Ñ»ï³½áïáõÃÛáõÝÝ»ñÇ Ñ»ï Ï³åí³Í ³ÝÑ³ï³Ï³Ý Í³é³ÛáõÃÛáõÝÝ»ñÇ Ñ³Ù³ñ í³ñÓ³ïñáõÃÛáõÝÝ»ñÁ, »Ã» ³Û¹åÇëÇ í×³ñáõÙÝ»ñÁ Ï³ï³ñí»É »Ý ³Û¹ ÙÛáõë ä»ïáõÃÛáõÝÇó ¹áõñë ·ïÝíáÕ ³ÕµÛáõñÝ»ñÇó: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rPr>
          <w:b/>
          <w:b/>
        </w:rPr>
      </w:pPr>
      <w:r>
        <w:rPr/>
        <w:t>êáõÛÝ Ï»ïÁ ãÇ ÏÇñ³éíÇ Ñ»ï³½áïáõÃÛáõÝÝ»ñÇó »Ï³ÙáõïÝ»ñÇ ÝÏ³ïÙ³Ùµ, »Ã» ³Û¹åÇëÇ Ñ»ï³½áïáõÃÛáõÝÝ»ñÁ Ý³Ë³ï»ëí³Í »Ý ÑÇÙÝ³Ï³ÝáõÙ Ñ³ïáõÏ ³ÝÓÇ Ï³Ù ³ÝÓ³Ýó Ù³ëÝ³íáñ ß³ÑÇ Ñ³Ù³ñ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1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²ÛÉ »Ï³ÙáõïÝ»ñ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³Ý é»½Ç¹»ÝïÇ »Ï³ÙáõïÝ»ñÇª ëáõÛÝ Ð³Ù³Ó³ÛÝ³·ñÇ Ý³Ëáñ¹ Ñá¹í³ÍÝ»ñáõÙ ãÑÇß³ï³Ïí³Í ï»ë³ÏÝ»ñÁ, Ñ³ñÏíáõÙ »Ý ÙÇ³ÛÝ ³Û¹ ä»ïáõÃÛáõÝáõÙ, µ³ó³éáõÃÛ³Ùµ, »Ã» ³Û¹åÇëÇ »Ï³ÙáõïÁ ³é³ç³ó»É ¿ ÙÛáõë ä³ÛÙ³Ý³íáñíáÕ ä»ïáõÃÛ³Ý ³ÕµÛáõñÝ»ñÇó: ºÃ» ³Û¹åÇëÇ »Ï³ÙáõïÁ ³é³ç³ó»É ¿ ÙÛáõë ä³ÛÙ³Ý³íáñíáÕ ä»ïáõÃÛ³Ý ³ÕµÛáõñÝ»ñÇó, ³å³ ³ÛÝ Ï³ñáÕ ¿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1-ÇÝ Ï»ïÇ ¹ñáõÛÃÝ»ñÁ ã»Ý ÏÇñ³éíáõÙ 6-ñ¹ Ñá¹í³ÍÇ 2-ñ¹ Ï»ïáõÙ ë³ÑÙ³Ýí³Í ³Ýß³ñÅ ·áõÛùÇó ëï³óí³Í »Ï³ÙáõïÝ»ñÇó ï³ñµ»ñíáÕ »Ï³ÙáõïÝ»ñÇ ÝÏ³ïÙ³Ùµ, »Ã» ³Û¹åÇëÇ »Ï³ÙáõïÝ»ñÇ ëï³óáÕÁ, ÉÇÝ»Éáí ä³ÛÙ³Ý³íáñíáÕ ä»ïáõÃÛ³Ý é»½Ç¹»Ýï, ÙÛáõë ä³ÛÙ³Ý³íáñíáÕ ä»ïáõÃÛáõÝáõÙ Ó»éÝ³ñÏ³ïÇñ³Ï³Ý ·áñÍáõÝ»áõÃÛáõÝ ¿ Çñ³Ï³Ý³óÝáõÙ ³ÛÝï»Õ ·ïÝíáÕ Ùßï³Ï³Ý Ñ³ëï³ïáõÃÛ³Ý ÙÇçáóáí, ¨ Çñ³íáõÝùÁ Ï³Ù ·áõÛùÁ, áñáÝó Ñ»ï Ï³åí³Í ëï³óí»É ¿ »Ï³ÙáõïÁ, ÇëÏ³å»ë Ï³åí³Í »Ý ³Û¹åÇëÇ Ùßï³Ï³Ý Ñ³ëï³ïáõÃÛ³Ý Ñ»ï: ²Û¹ ¹»åùáõÙ, »Ï³ÙïÇ ï»ë³ÏÝ»ñÁ Ñ³ñÏíáõÙ »Ý ÙáÛõë ä³ÛÙ³Ý³íáñíáÕ ä»ïáõÃÛáõÝáõÙ` Ñ³Ù³Ó³ÛÝ Çñ ûñ»Ýë¹ñáõÃÛ³Ý:</w:t>
      </w:r>
    </w:p>
    <w:p>
      <w:pPr>
        <w:pStyle w:val="Normal"/>
        <w:ind w:right="229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Armenian"/>
        </w:rPr>
        <w:t xml:space="preserve">  </w:t>
      </w:r>
    </w:p>
    <w:p>
      <w:pPr>
        <w:pStyle w:val="Normal"/>
        <w:ind w:right="229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2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¶áõÛ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ä³ÛÙ³Ý³íáñíáÕ ä»ïáõÃÛ³Ý é»½Ç¹»ÝïÇÝ å³ïÏ³ÝáÕ ¨ ÙÛáõë ä³ÛÙ³Ý³íáñíáÕ ä»ïáõÃÛáõÝáõÙ ·ïÝíáÕª 6-ñ¹ Ñá¹í³ÍáõÙ Ýßí³Í ³Ýß³ñÅ ·áõÛùáí Ý»ñÏ³Û³óí³Í ·áõÛùÁ Ï³ñáÕ ¿ Ñ³ñÏí»É ³Û¹ ÙÛáõë ä»ïáõÃÛáõÝáõ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ØÛáõë ä³ÛÙ³Ý³íáñíáÕ ä»ïáõÃÛáõÝáõÙ ä³ÛÙ³Ý³íáñíáÕ ä»ïáõÃÛ³Ý Ó»éÝ³ñÏáõÃÛ³Ý áõÝ»ó³Í Ùßï³Ï³Ý Ñ³ëï³ïáõÃÛ³Ý Ó»éÝ³ñÏ³ïÇñ³Ï³Ý ·áõÛùÇ Ù³ë Ï³½ÙáÕ ß³ñÅ³Ï³Ý ·áõÛùáí Ï³Ù ÙÛáõë ä³ÛÙ³Ý³íáñíáÕ ä»ïáõÃÛáõÝáõÙ ³ÝÏ³Ë ³ÝÓÝ³Ï³Ý Í³é³ÛáõÃÛáõÝÝ»ñÇ Ù³ïáõóÙ³Ý Ýå³ï³Ïáí ä³ÛÙ³Ý³íáñíáÕ ä»ïáõÃÛ³Ý é»½Ç¹»ÝïÇ Ñ³ëï³ïáõÝ µ³½³ÛÇÝ í»ñ³µ»ñáÕ ¨ ß³ñÅ³Ï³Ý ·áõùáí Ý»ñÏ³Û³óí³Í ·áõÛùÁ Ï³ñáÕ ¿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ØÇç³½·³ÛÇÝ ÷áË³¹ñáõÙÝ»ñáõÙ ß³Ñ³·áñÍíáÕ Íáí³ÛÇÝ, ·»ï³ÛÇÝ, û¹³ÛÇÝ Ý³í»ñáí, ×³Ý³å³ñÑ³ÛÇÝ ¨ »ñÏ³ÃáõÕ³ÛÇÝ ïñ³Ýëåáñï³ÛÇÝ ÙÇçáóÝ»ñáí Ï³Ù ³Û¹åÇëÇ Íáí³ÛÇÝ, ·»ï³ÛÇÝ, û¹³ÛÇÝ Ý³í»ñÇ, ×³Ý³å³ñÑ³ÛÇÝ ¨ »ñÏ³ÃáõÕ³ÛÇÝ ïñ³Ýëåáñï³ÛÇÝ ÙÇçáóÝ»ñÇ ß³Ñ³·áñÍÙ³ÝÁ í»ñ³µ»ñáÕª ß³ñÅ³Ï³Ý ·áõÛùáí Ý»ñÏ³Û³óí³Í ·áõÛùÁ Ñ³ñÏíáõÙ ¿ ÙÇ³ÛÝ ³Û¹ ä³ÛÙ³Ý³íáñíáÕ ä»ïáõÃÛáõÝáõÙ, áñï»Õ ·ïÝíáõÙ ¿ Ó»éÝ³ñÏáõÃÛ³Ý ·ñ³Ýóí³Í ·ñ³ë»ÝÛ³Ï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ÀÝÏ»ñáõÃÛ³Ý ·ÉË³íáñ³å»ë ä³ÛÙ³Ý³íáñíáÕ ä»ïáõÃÛáõÝáõÙ ·ïÝíáÕ ³Ýß³ñÅ ·áõÛùÇó Ï³½Ùí³Í ·áõÛùÁ` Ý»ñÏ³Û³óí³Í µ³ÅÝ»ïáÙë»ñÇ Ï³Ù ÁÝÏ»ñáõÃÛ³Ý ³ÛÉ Ïáñåáñ³ïÇí Çñ³íáõÝùÝ»ñÇ ï»ëùáí Ï³ñáÕ ¿ Ñ³ñÏí»É ³Û¹ ä³ÛÙ³Ý³íáñíáÕ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5. ä³ÛÙ³Ý³íáñíáÕ ä»ïáõÃÛ³Ý é»½Ç¹»ÝïÇ ·áõÛùÇ µáÉáñ ³ÛÉ ï³ññ»ñÁ Ñ³ñÏíáõÙ »Ý ÙÇ³ÛÝ ³Û¹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3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ñÏÝ³ÏÇ Ñ³ñÏáõÙÁ µ³ó³é»Éáõ Ù»Ãá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ºÃ» ä³ÛÙ³Ý³íáñíáÕ ä»ïáõÃÛ³Ý é»½Ç¹»ÝïÁ ëï³ÝáõÙ ¿ »Ï³Ùáõï Ï³Ù Ýñ³Ý å³ïÏ³ÝáõÙ ¿ ·áõÛù, áñáÝù, Ñ³Ù³Ó³ÛÝ ëáõÛÝ Ð³Ù³Ó³ÛÝ³·ñÇ ¹ñáõÛÃÝ»ñÇ, Ï³ñáÕ »Ý Ñ³ñÏí»É ÙÛáõë ä³ÛÙ³Ý³íáñíáÕ ä»ïáõÃÛáõÝáõÙ, ³å³ ³é³çÇÝÁ ÑÇß³ï³Ïí³Í ä»ïáõÃÛáõÝÁ ÏÃáõÛÉ³ïñÇ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³)  ³Û¹ é»½Ç¹»ÝïÇ »Ï³Ùï³Ñ³ñÏÁ Ýí³½»óÝ»É ³Û¹ ÙÛáõë ä»ïáõÃÛáõÝáõÙ í×³ñí³Í »Ï³Ùï³Ñ³ñÏÇ ·áõÙ³ñÇÝ Ñ³í³ë³ñ ã³÷áí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 ³Û¹ é»½Ç¹»ÝïÇ ·áõÛù³Ñ³ñÏÁ Ýí³½»óÝ»É ³Û¹ ÙÛáõë ä»ïáõÃÛáõÝáõÙ í×³ñí³Í ·áõÛù³Ñ³ñÏÇ ·áõÙ³ñÇÝ Ñ³í³ë³ñ ã³÷áí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ò³ÝÏ³ó³Í ¹»åùáõÙ, ë³Ï³ÛÝ ³Û¹åÇëÇ Ýí³½»óáõÙÁ ãå»ïù ¿ ·»ñ³½³ÝóÇ ÙÇÝã¨ Ýí³½»óÙ³Ý Çñ³Ï³Ý³óáõÙÁ Ñ³ßí³ñÏí³Í »Ï³Ùï³Ñ³ñÏÇ Ï³Ù ·áõÛù³Ñ³ñÏÇ ³ÛÝ Ù³ëÁ, áñÁ, Ñ³Ý·³Ù³ÝùÝ»ñÇó Ï³Ëí³Í, í»ñ³·ñíáõÙ ¿ »Ï³ÙïÇÝ Ï³Ù ·áõÛùÇÝ, áñáÝù Ï³ñáÕ »Ý Ñ³ñÏí»É ³Û¹ ÙÛáõë ä»ïáõÃÛáõÝ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ºÃ», Ñ³Ù³Ó³ÛÝ ëáõÛÝ Ð³Ù³Ó³ÛÝ³·ñÇ ó³ÝÏ³ó³Í ¹ñáõÛÃÇ, ä³ÛÙ³Ý³íáñíáÕ ä»ïáõÃÛ³Ý é»½Ç¹»ÝïÇ »Ï³ÙáõïÁ Ï³Ù ·áõÛùÁ ³Û¹ ä»ïáõÃÛáõÝáõÙ ³½³ïí³Í ¿ Ñ³ñÏáõÙÇó, ³å³ ³Û¹ ä»ïáõÃÛáõÝÁ, ³ÛÝáõ³Ù»Ý³ÛÝÇí, Ï³ñáÕ ¿ ³Û¹ é»½Ç¹»ÝïÇ »Ï³ÙïÇ Ï³Ù ·áõÛùÇ ÙÝ³ó³Í Ù³ëÇ Ñ³Ù³ñ Ñ³ñÏÇ ·áõÙ³ñÁ Ñ³ßí³ñÏ»ÉÇë Ñ³ßíÇ ³éÝ»É Ñ³ñÏáõÙÇó ³½³ïí³Í »Ï³ÙáõïÁ Ï³Ù ·áõÛùÁ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4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²ÝËïñ³Ï³ÝáõÃÛáõ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³Ý ³½·³ÛÇÝ ³ÝÓÇÝù ÙÛáõë ä³ÛÙ³Ý³íáñíáÕ ä»ïáõÃÛáõÝáõÙ ã»Ý »ÝÃ³ñÏáõÙ ³ÛÉ Ï³Ù ³í»ÉÇ Í³Ýñ Ñ³ñÏÙ³Ý Ï³Ù ¹ñ³ Ñ»ï Ï³åí³Í áñ¨¿ å³ñï³íáñáõÃÛ³Ý, ù³Ý ³ÛÝ Ñ³ñÏáõÙÁ Ï³Ù ¹ñ³ Ñ»ï Ï³åí³Í å³ñï³íáñáõÃÛáõÝÁ, áñÇÝ »ÝÃ³ñÏíáõÙ »Ý Ï³Ù Ï³ñáÕ »Ý »ÝÃ³ñÏí»É ³Û¹ ÙÛáõë ä»ïáõÃÛ³Ý ³½·³ÛÇÝ ³ÝÓÇÝù ÝáõÛÝ Ñ³Ý·³Ù³ÝùÝ»ñÇ ¹»åùáõÙ: âÝ³Û³Í 1-ÇÝ Ñá¹í³ÍÇ ¹ñáõÛÃÝ»ñÇ, ëáõÛÝ ¹ñáõÛÃÁ ÏÇñ³éíáõÙ ¿ Ý³¨ ä³ÛÙ³Ý³íáñíáÕ ä»ïáõÃÛáõÝÝ»ñÇó ¨ áã Ù»ÏÇ é»½Ç¹»Ýï ãÑ³Ý¹Çë³óáÕ ³ÝÓ³Ýó ÝÏ³ïÙ³Ù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2. ä³ÛÙ³Ý³íáñíáÕ ä»ïáõÃÛ³Ý é»½Ç¹»ÝïÇ ÙÛáõë ä³ÛÙ³Ý³íáñíáÕ ä»ïáõÃÛáõÝáõÙ áõÝ»ó³Í Ùßï³Ï³Ý Ñ³ëï³ïáõÃÛ³Ý Ñ³ñÏáõÙÁ ³Û¹ ÙÛáõë ä»ïáõÃÛáõÝáõÙ ãå»ïù ¿ å³Ï³ë µ³ñ»Ýå³ëï ÉÇÝ»É, ù³Ý ³Û¹ ÙÛáõë ä»ïáõÃÛ³Ý Ñ³Ù³ÝÙ³Ý ·áñÍáõÝ»áõÃÛáõÝ Çñ³Ï³Ý³óÝáÕ Ó»éÝ³ñÏáõÃÛáõÝÝ»ñÇ Ñ³ñÏáõÙÁ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ä³ÛÙ³Ý³íáñíáÕ ä»ïáõÃÛ³Ý Ó»éÝ³ñÏáõÃÛáõÝÝ»ñÁ, áñáÝó ·áõÛùÁ ³ÙµáÕçáíÇÝ Ï³Ù Ù³ë³Ùµ áõÕÕ³ÏÇ Ï³Ù ³ÝáõÕÕ³ÏÇáñ»Ý å³ïÏ³ÝáõÙ Ï³Ù Ï³é³í³ñíáõÙ ¿ ÙÛáõë ä³ÛÙ³Ý³íáñíáÕ ä»ïáõÃÛ³Ý Ù»Ï Ï³Ù ÙÇ ù³ÝÇ é»½Ç¹»ÝïÝ»ñÇ ÏáÕÙÇó, ³é³çÇÝÁ ÑÇß³ï³Ïí³Í ä³ÛÙ³Ý³íáñíáÕ ä»ïáõÃÛáõÝáõÙ ã»Ý »ÝÃ³ñÏíáõÙ ³ÛÉ Ï³Ù ³í»ÉÇ Í³Ýñ Ñ³ñÏÙ³Ý Ï³Ù ¹ñ³ Ñ»ï Ï³åí³Í áñ¨¿ å³ñï³íáñáõÃÛ³ÝÁ, ù³Ý Ñ³ñÏáõÙÁ Ï³Ù ¹ñ³ Ñ»ï Ï³åí³Í å³ñï³íáñáõÃÛáõÝÝ»ñÁ, áñÇÝ »ÝÃ³ñÏíáõÙ »Ý Ï³Ù Ï³ñáÕ »Ý »ÝÃ³ñÏí»É ³é³çÇÝÁ ÑÇß³ï³Ïí³Í ä»ïáõÃÛ³Ý Ñ³Ù³ÝÙ³Ý Ó»éÝ³ñÏáõÃÛáõÝÝ»ñ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4. ²Ûë ¹ñáõÛÃÝ»ñÁ ãå»ïù ¿ ¹Çï³ñÏí»Ý áñå»ë ä³ÛÙ³Ý³íáñíáÕ ä»ïáõÃÛ³ÝÁ å³ñï³íáñ»óÝáÕ ïñ³Ù³¹ñ»Éáõ ÙÛáõë ä³ÛÙ³Ý³íáñíáÕ ä»ïáõÃÛ³Ý é»½Ç¹»ÝïÝ»ñÇÝ áñ¨¿ Ñ³ñÏ³ÛÇÝ ³ÝÑ³ï³Ï³Ý ³ñïáÝáõÃÛáõÝÝ»ñ, Ýí³½»óáõÙÝ»ñ Ï³Ù ½»Õã»ñ, áñáÝù Ý³ ïñ³Ù³¹ñáõÙ ¿ Çñ é»½Ç¹»ÝïÝ»ñÇÝ Ýñ³Ýó ù³Õ³ù³óÇ³Ï³Ý Ï³ñ·³íÇ×³ÏÇ Ï³Ù ÁÝï³Ý»Ï³Ý Ñ³Ý·³Ù³ÝùÝ»ñÇ ÑÇÙ³Ý íñ³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5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áËÑ³Ù³Ó³ÛÝ»óÙ³Ý ÁÝÃ³ó³Ï³ñ·Á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ºÃ» å³ÛÙ³Ý³íáñíáÕ ä»ïáõÃÛ³Ý é»½Ç¹»ÝïÁ ·ïÝáõÙ ¿, áñ ä³ÛÙ³Ý³íáñíáÕ ä»ïáõÃÛáõÝÝ»ñÇó Ù»ÏÇ Ï³Ù »ñÏáõëÇ ·áñÍáÕáõÃÛáõÝÝ»ñÁ Ñ³Ý·»óÝáõÙ »Ý Ï³Ù ÏÑ³Ý·»óÝ»Ý Ýñ³ª ëáõÛÝ Ð³Ù³Ó³ÛÝ³·ñÇÝ ãÑ³Ù³å³ï³ëË³ÝáÕ Ñ³ñÏÙ³ÝÁ, ³å³ Ý³ Ï³ñáÕ ¿, ³Û¹ ä»ïáõÃÛáõÝÝ»ñÇ ³½·³ÛÇÝ ûñ»Ýë¹ñáõÃÛ³Ùµ Ý³Ë³ï»ëí³Í å³ßïå³ÝáõÃÛ³Ý ÙÇçáóÝ»ñÇó ³ÝÏ³Ë, Ý»ñÏ³Û³óÝ»É Çñ ·áñÍÁ ³ÛÝ ä³ÛÙ³Ý³íáñíáÕ ä»ïáõÃÛ³Ý Çñ³í³ëáõ Ù³ñÙÝÇÝ, áñÇ é»½Ç¹»ÝïÝ ¿ Ñ³Ý¹Çë³ÝáõÙ, Ï³Ù, »Ã» Çñ ¹»åùÝ ÁÝÏÝáõÙ ¿ 24-ñ¹ Ñá¹í³ÍÇ 1-ÇÝ Ï»ïÇ ¹ñáõÛÃÝ»ñÇ ï³Ï, ³å³ ³ÛÝ ä³ÛÙ³Ý³íáñíáÕ ä»ïáõÃÛ³Ý Çñ³í³ëáõ Ù³ñÙÝÇÝ, áñÇ ³½·³ÛÇÝ ³ÝÓÝ ¿ Ñ³Ý¹Çë³ÝáõÙ: ¸ÇÙáõÙÁ å»ïù ¿ Ý»ñÏ³Û³óíÇ »ñÏáõ ï³ñí³ ÁÝÃ³óùáõÙª ëáõÛÝ Ð³Ù³Ó³ÛÝ³·ñÇ ¹ñáõÛÃÝ»ñÇÝ ãÑ³Ù³å³ï³ëË³ÝáÕ Ñ³ñÏÙ³ÝÁ Ñ³Ý·»óÝáÕ ·áñÍáÕáõÃÛ³Ý Ù³ëÇÝ ³é³çÇÝ Í³ÝáõóÙ³Ý å³ÑÇ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2. ºÃ» Çñ³í³ëáõ Ù³ñÙÇÝÁ ¹ÇÙáõÙÁ Ñ³Ù³ñáõÙ ¿ ÑÇÙÝ³íáñí³Í ¨ »Ã» Ý³ Ç íÇ×³ÏÇ ã¿ ÇÝùÝáõñáõÛÝ Ñ³Ý·»Éáõ ·áÑ³óáõóÇã ÉáõÍÙ³Ý, ³å³ Ý³ Ó·ïáõÙ ¿ Ñ³ñóÁ ÉáõÍ»É ÙÛáõë ä³ÛÙ³Ý³íáñíáÕ ä»ïáõÃÛ³Ý Çñ³í³ëáõ Ù³ñÙÝÇ Ñ»ï ÷áËÑ³Ù³Ó³ÛÝáõÃÛ³Ùµª ëáõÛÝ Ð³Ù³Ó³ÛÝ³·ñÇÝ ãÑ³Ù³å³ï³ëË³ÝáÕ ÏñÏÝ³ÏÇ Ñ³ñÏáõÙÁ µ³ó³é»Éáõ Ýå³ï³Ïáí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3. ä³ÛÙ³Ý³íáñíáÕ ä»ïáõÃÛáõÝÝ»ñÇ Çñ³í³ëáõ Ù³ñÙÇÝÝ»ñÁ ëáõÛÝ Ð³Ù³Ó³ÛÝ³·ñÇ Ù»ÏÝ³µ³ÝÙ³Ý Ï³Ù ÏÇñ³éÙ³Ý ÁÝÃ³óùáõÙ ³é³ç³óáÕ ó³ÝÏ³ó³Í ¹Åí³ñáõÃÛáõÝ Ï³Ù Ñ³Ï³ëáõÃÛáõÝ Ó·ïáõÙ »Ý ÉáõÍ»É ÷áËÑ³Ù³Ó³ÛÝáõÃÛ³Ùµ: Üñ³Ýù Ï³ñáÕ »Ý Ý³¨ ËáñÑñ¹³Ïó»É ÙÇÙÛ³Ýó Ñ»ïª ëáõÛÝ Ð³Ù³Ó³ÛÝ³·ñáí ãÝ³Ë³ï»ëí³Í ¹»åù»ñáõÙ ÏñÏÝ³ÏÇ Ñ³ñÏáõÙÁ µ³ó³é»Éáõ Ýå³ï³Ïáí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4. Ü³Ëáñ¹ Ï»ï»ñÇ ÁÙµéÝÙ³Ý ·áñÍáõÙ Ñ³Ù³Ó³ÛÝáõÃÛ³Ý Ñ³ëÝ»Éáõ Ýå³ï³Ïáí ä³ÛÙ³Ý³íáñíáÕ ä»ïáõÃÛáõÝÝ»ñÇ Çñ³í³ëáõ Ù³ñÙÇÝÝ»ñÁ Ï³ñáÕ »Ý ÙÇÙÛ³Ýó Ñ»ï ³ÝÙÇç³Ï³Ý Ï³å Ñ³ëï³ï»É: Æñ³í³ëáõ Ù³ñÙÇÝÝ»ñÁ ËáñÑñ¹³ÏóáõÃÛáõÝÝ»ñÇ ÙÇçáóáí, å»ïù ¿ Ùß³Ï»Ý »ñÏÏáÕÙ Ñ³Ù³å³ï³ëË³Ý ÁÝÃ³ó³Ï³ñ·, å³ÛÙ³ÝÝ»ñ, Ù»Ãá¹Ý»ñ ¨ Ó¨»ñ ëáõÛÝ Ñá¹í³Íáí Ý³Ë³ï»ëí³Í ÷áËÑ³Ù³Ó³ÛÝáõÃÛ³Ý ÁÝÃ³ó³Ï³ñ·Ç ÏÇãñ³éÙ³Ý Ñ³Ù³ñ: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6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»Õ»ÏáõÃÛ³Ý ÷áË³Ý³Ïáõ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ä³ÛÙ³Ý³íáñíáÕ ä»ïáõÃÛáõÝÝ»ñÇ Çñ³í³ëáõ Ù³ñÙÇÝÝ»ñÁ ÷áË³Ý³ÏáõÙ »Ý ³ÛÝåÇëÇ ï»Õ»ÏáõÃÛáõÝ, áñÝ ³ÝÑñ³Å»ßï ¿ ëáõÛÝ Ð³Ù³Ó³ÛÝ³·ñÇ ¹ñáõÛÃÝ»ñÇ Ï³Ù ëáõÛÝ Ð³Ù³Ó³ÛÝ³·ñáí ÁÝ¹·ñÏíáÕ Ñ³ñÏ»ñÇ ³éÝãáõÃÛ³Ùµ ä³ÛÙ³Ý³íáñíáÕ ä»ïáõÃÛáõÝÝ»ñÇ ³½·³ÛÇÝ ûñ»Ýë¹ñáõÃÛáõÝÝ»ñÇ Çñ³·áñÍÙ³Ý Ñ³Ù³ñ ³ÛÝù³Ýáí, áñù³Ýáí Ñ³ñÏáõÙÁ ãÇ Ñ³Ï³ëáõÙ ëáõÛÝ Ð³Ù³Ó³ÛÝ³·ñÇÝ: î»Õ»ÏáõÃÛ³Ý ÷áË³Ý³ÏáõÙÁ 1-ÇÝ Ñá¹í³Íáí ãÇ ë³ÑÙ³Ý³÷³ÏíáõÙ: ä³ÛÙ³Ý³íáñíáÕ ä»ïáõÃÛ³Ý ÏáÕÙÇó ëï³óí³Í ó³ÝÏ³ó³Í ï»Õ»ÏáõÃÛáõÝ Ñ³Ù³ñíáõÙ ¿ ·³ÕïÝÇ ³ÛÝå»ë, ÇÝãå»ë ¨ ³Û¹ ä»ïáõÃÛ³Ý Ý»ñùÇÝ ûñ»Ýë¹ñáõÃÛ³Ý ßñç³Ý³ÏÝ»ñáõÙ ëï³óí³Í ï»Õ»ÏáõÃÛáõÝ, ¨ Ñ³ÛïÝíáõÙ ¿ ÙÇ³ÛÝ ³ÛÝ ³ÝÓ³Ýó Ï³Ù Ù³ñÙÇÝÝ»ñÇÝ, Ý»ñ³éÛ³É ¹³ï³ñ³ÝÝ»ñÝ áõ í³ñã³Ï³Ý Ù³ñÙÇÝÝ»ñÁ, áñáÝù ½µ³Õí³Í »Ý ëáõÛÝ Ð³Ù³Ó³ÛÝ³·ñáí ÁÝ¹·ñÏíáÕ Ñ³ñÏ»ñÇ áñáßÙ³Ùµ Ï³Ù ·³ÝÓÙ³Ùµ, Ñ³ñÏ³¹Çñ µéÝ³·³ÝÓÙ³Ùµ Ï³Ù áñáßáõÙÝ»ñÇ Ï³ï³ñÙ³Ùµ, Ï³Ù ¹ÇÙáõÙÝ»ñÇ ùÝÝ³ñÏÙ³Ùµ: ²Û¹åÇëÇ ³ÝÓÇÝù Ï³Ù Ù³ñÙÇÝÝ»ñÁ ï»Õ»ÏáõÃÛáõÝÁ û·ï³·áñÍáõÙ »Ý ÙÇ³ÛÝ ³Û¹åÇëÇ Ýå³ï³ÏÝ»ñÇ Ñ³Ù³ñ: Üñ³Ýù Ï³ñáÕ »Ý Ññ³å³ñ³Ï»É ï»Õ»ÏáõÃÛáõÝÁ ¹éÝµ³ó ¹³ï³Ï³Ý ÝÇëïÇ ÁÝÃ³óùáõÙ Ï³Ù Çñ³í³Ï³Ý áñáßáõÙÝ»ñ ÁÝ¹áõÝ»ÉÇë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/>
        <w:t>2. 1-ÇÝ Ï»ïÇ ¹ñáõÛÃÝ»ñÁ áã ÙÇ ¹»åùáõÙ ã»Ý ¹Çï³ñÏíáõÙ áñå»ë ä³ÛÙ³Ý³íáñíáÕ ä»ïáõÃÛ³ÝÁ å³ñï³íáñ»óÝáÕª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/>
        <w:t>³) ÏÇñ³é»Éáõ ³Û¹ Ï³Ù ÙÛáõë ä³ÛÙ³Ý³íáñíáÕ ä»ïáõÃÛ³Ý ûñ»ÝùÝ»ñÇÝ Ï³Ù í³ñã³Ï³Ý ·áñÍ³í³ñáõÃÛ³ÝÁ Ñ³Ï³ëáÕ í³ñã³Ï³Ý ÙÇçáó³éáõÙÝ»ñ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µ) Ý»ñÏ³Û³óÝ»Éáõ ï»Õ»ÏáõÃÛáõÝ, áñÁ Ñ³ë³Ý»ÉÇ ã¿ ³Û¹ Ï³Ù ÙÛáõë ä³ÛÙ³Ý³íáñíáÕ ä»ïáõÃÛ³Ý ûñ»ÝùÝ»ñÇ Ï³Ù ëáíáñ³Ï³Ý í³ñã³Ï³Ý ·áñÍ³í³ñáõÃÛ³Ý ßñç³Ý³ÏÝ»ñáõ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·)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Ý»ñÏ³Û³óÝ»Éáõ ï»Õ»ÏáõÃÛáõÝ, áñÁ Ïµ³ó³Ñ³ÛïÇ áñ¨¿ ³é¨ïñ³Ï³Ý, Ó»éÝ³ñÏ³ïÇñ³Ï³Ý, ³ñ¹ÛáõÝ³µ»ñ³Ï³Ý, ³é¨ïñ³ÛÇÝ Ï³Ù Ù³ëÝ³·Çï³Ï³Ý ·³ÕïÝÇù Ï³Ù ³é¨ïñ³Ï³Ý ·áñÍÁÝÃ³ó, Ï³Ù ï»Õ»ÏáõÃÛáõÝ, áñÇ µ³ó³Ñ³ÛïáõÙÁ ÏÑ³Ï³ë»ñ Ñ³ë³ñ³Ï³Ï³Ý Ï³ñ·ÇÝ:</w:t>
      </w:r>
    </w:p>
    <w:p>
      <w:pPr>
        <w:pStyle w:val="Normal"/>
        <w:ind w:right="2295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295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·ÝáõÃÛáõÝ Ñ³ñÏ»ñÇ ·³ÝÓÙ³Ý ·áñÍáõ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ä³ÛÙ³Ý³íáñíáÕ ä»ïáõÃÛáõÝÝ»ñÇ Çñ³í³ëáõ Ù³ñÙÇÝÝ»ñÁ å³ñï³íáñíáõÙ »Ý ÙÇÙÛ³Ýó ³ç³Ïó»É ëáõÛÝ Ñá¹í³ÍáõÙ §ä»ï³Ï³Ý »Ï³ÙáõïÝ»ñ¦ ÏáãíáÕ Ñ³ñÏ»ñÇÝ í»ñ³µ»ñáÕ ïáÏáëÝ»ñÇ, Í³Ëë»ñÇ, ù³Õ³ù³óÇ³Ï³Ý ïáõ·³ÝùÝ»ñÇ Ñ»ï Ù»Ïï»Õ Ñ³ñÏ»ñÇ ·³ÝÓÙ³Ý ·áñÍáõ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ä³ÛÙ³Ý³íáñíáÕ å»ïáõÃÛáõÝÝ»ñÇ Çñ³í³ëáõ Ù³ñÙÝÇ ËÝ¹ñ³ÝùÁ å»ï³Ï³Ý »Ï³ÙáõïÝ»ñÇ ·³ÝÓÙ³Ý ·áñÍáõÙ û·ÝáõÃÛáõÝ óáõó³µ»ñ»Éáõ í»ñ³µ»ñÛ³É ÁÝ¹·ñÏáõÙ »Ý ³ÛÝåÇëÇ íÏ³Û³Ï³ÝÇ Ñ³ÝÓÝáõÙÁ, áñÇ ûÅïí³Í ÉÇ³½áñáõÃÛáõÝÝ»ñÁ ³Û¹ ä»ïáõÃÛ³Ý ûñ»ÝùÝ»ñÇ Ñ³Ù³Ó³ÛÝ, í»ñçÝ³Ï³Ý³å»ë áñáßáÇÝ å»ï³Ï³Ý »Ï³ÙáõïÝ»ñÇ ·³ÝÓáõÙÁ: êáõÛÝ Ñá¹í³ÍËÇ Ýå³ïÏÝ»ñÇ Ñ³Ù³ñ å»ï³Ï³Ý »Ï³ÙáõïÝ»ñÇ ·³ÝÓáõÙÁ Ñ³Ù³ñíáõÙ ¿ ³ÙµáÕçáíÇÝ áñáßí³Í, »ñµ å³ÛÙ³Ý³íáñíáÕ å»ïáõÃÛáõÝÁ Çñ³íáõÝù áõÝÇ ë»÷³Ï³Ý Ý»ñùÇÝ ûñ»Ýë¹ñáõÃÛ³ÝÁ Ñ³Ù³å³ï³ëË³Ý ·³ÝÓ»É å»ï³Ï³Ý »Ï³ÙáõïÝ»ñÁ, ÇëÏ Ñ³ñÏ³ïáõÝ ãáõÝÇ ³Û¹ ·³ÝÓáõÙÁ Ï³ë»óÝ»Éáõ Ñ»ï³·³ Çñ³íáõÝ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3. ä³ÛÙ³Ý³íáñíáÕ ä»ïáõÃÛ³Ý å»ï³Ï³Ý »Ï³ÙáõïÝ»ñÇ ·³ÝÓáõÙÁ ÙÛáõë ä³ÛÙ³Ý³íáñíáÕ ä»ïáõÃÛ³Ý Çñ³í³ëáõ Ù³ñÙÝÇ ÏáÕÙÇó ³Û¹ ÙÛáõë ä»ïáõÃÛáõÝÁ Ï³ï³ñáõÙ ¿ ³ÛÝå»ë, ÇÝãå»ë Ï·³ÝÓ»ñ ë»÷³Ï³Ý »Ï³ÙáõïÁ ³ÛÝ í»ñçÝ³Ï³Ý³å»ë áñáßí³Í ÉÇÝ»Éáõ ¹»åùáõÙ, Ýñ³ Ñ³ñÏ»ñÇ ·³ÝÓÙ³ÝÁ í»ñ³µ»ñáÕ ûñ»Ýë¹ñáõÃÛ³Ý ¹ñáõÛÃÝ»ñÇÝ Ñ³Ù³å³ï³ëË³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 êáõÛÝ Ñá¹í³ÍÇ Ñ³Ù³Ó³ÛÝ ä³ÛÙ³Ý³íáñíáÕ å»ïáõÃÛ³Ý Çñ³í³ëáõ Ù³ñÙÝÇ ·³ÝÓ³Í ·áõÙ³ñÝ»ñÁ ÷áË³ÝóíáõÙ »Ý ÙÛáõë ä³ÛÙ³Ý³íáñíáÕ ä»ïáõÃÛ³Ý Çñ³í³ëáõ Ù³ñÙÝÇÝ: ÀÝ¹ áñáõÙ, »Ã» ä³ÛÙ³Ý³íáñíáÕ ä»ïáõÃÛ³Ý Çñ³í³ëáõ Ù³ñÙÇÝÝ»ñÁ ã»Ý Ñ³Ý·áõÙ ³ÛÉ áñáßÙ³Ý, ³å³ ·³ÝÓÙ³Ý Å³Ù³Ý³Ï û·ÝáõÃÛ³Ý ³å³ÑáíÙ³Ý ëáíáñ³Ï³Ý Í³Ëë»ñÁ Çñ íñ³ ¿ í»ñóÝáõÙ ³é³çÇÝ ÑÇß³ï³Ïí³Í ä»ïáõÃÛáõÝÁ, ÇëÏ µáÉáñ ãÝ³Ë³ï»ëí³Í Í³Ëë»ñÁ` ÙÛáõë ä»ïáõÃÛáõÝÁ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5. Àëï ëáõÛÝ Ñá¹í³ÍÇ å³ÛÙ³ÝÝ»ñÇ, »Ã» å»ï³Ï³Ý »Ï³ÙáõïÝ»ñÇ ·³ÝÓáõÙÁ í»ñ³µ»ñáõÙ ¿ ÙÇ Å³Ù³Ý³Ï³ßñç³ÝÇ, áñÇ ÁÝÃ³óùáõÙ Ñ³ñÏ³ïáõÝ Ñ³Ý¹Çë³ó»É ¿ ÙÛáõë ä³ÛÙ³Ý³íáñíáÕ ä»ïáõÃÛ³Ý é»½Ç¹»Ýï, ³å³ å»ï³Ï³Ý »Ï³ÙáõïÝ»ñÇ ·³ÝÓÙ³Ý ·áñÍáõÙ áã ÙÇ û·ÝáõÃÛáõÝ ãÇ óáõó³µ»ñíÇ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6. âÝ³Û³Í »ñÏñáñ¹ Ñá¹í³ÍÇ (Ñ³ñÏ»ñ, áñáÝó íñ³ ï³ñ³ÍíáõÙ ¿ Ð³Ù³Ó³ÛÝ³·ÇñÁ) ¹ñáõÛÃÝ»ñÇÝ, ëáõÛÝ Ñá¹í³ÍÇ ¹ñáõÛÃÝ»ñÁ í»ñ³µ»ñáõÙ »Ý ä³ÛÙ³Ý³íáñíáÕ ä»ïáõÃÛ³Ý ÏáÕÙÇó ·³ÝÓí³Í µáÉáñ Ñ³ñÏ»ñÇ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7. êáõÛÝ Ñá¹í³ÍáõÙ áãÇÝÇã ãÇ Ï³ñáÕ Ù»ÏÝ³µ³Ýí»É áñå»ë ä³ÛÙ³Ý³íáñíáÕ ä»ïáõÃÛáõÝÝ»ñÇó ó³ÝÏ³ó³ÍÇ íñ³ ë»÷³Ï³Ý Ñ³ñÏ»ñÇ ·³ÝÓÙ³Ý Å³Ù³Ý³Ï û·ï³·áñÍíáÕ ÙÇçáóÝ»ñÇó ï³ñµ»ñ í³ñã³Ï³Ý ÙÇçáóÝ»ñÇ ÏÇñ³éÙ³Ý Ï³Ù Ñ³ë³ñ³Ï³Ï³Ý Ï³ñ·ÇÝ Ñ³Ï³ëáÕ å³ñï³íáñáõÃÛáõÝÝ»ñÇ Ñ³ÝÓÝ³ñ³ñ³Ï³Ý: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8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¸Çí³Ý³·Çï³Ï³Ý Ý»ñÏ³Û³óáõóãáõÃÛáõÝÝ»ñÇ ¨ ÑÛáõå³ïáë³Ï³Ý Í³é³ÛáõÃÛáõÝÝ»ñÇ ³Ý¹³ÙÝ»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êáõÛÝ Ð³Ù³Ó³ÛÝ³·ñÇ áã ÙÇ ¹ñáõÛÃ ãÇ ³½¹áõÙ ¹Çí³Ý³·Çï³Ï³Ý Ý»ñÏ³Û³óáõóãáõÃÛáõÝÝ»ñÇ ¨ ÑÛáõå³ïáë³Ï³Ý Í³é³ÛáõÃÛáõÝÝ»ñÇ ³Ý¹³ÙÝ»ñÇ ÙÇç³½·³ÛÇÝ Çñ³íáõÝùÇ ÁÝ¹Ñ³Ýáõñ ÝáñÙ»ñÇ Ï³Ù Ñ³ïáõÏ Ñ³Ù³Ó³ÛÝ³·ñ»ñÇ ¹ñáõÛÃÝ»ñÇ ßñç³Ý³ÏÝ»ñáõÙ ïñ³Ù³¹ñí³Í Ñ³ñÏ³ÛÇÝ ³ñïáÝáõÃÛáõÝÝ»ñÇ íñ³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29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õÅÇ Ù»ç ÙïÝ»ÉÁ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/>
        <w:t>1. êáõÛÝ Ð³Ù³Ó³ÛÝ³·ÇñÁ »ÝÃ³Ï³ ¿ í³í»ñ³óÙ³Ý Ûáõñ³ù³ÝãÛáõñ ä³ÛÙ³Ý³íáñíáÕ ä»ïáõÃÛáõÝáõÙ ¨ í³í»ñ³·ñ»ñÇ ÷áË³Ý³ÏáõÙÁ ï»ÕÇ ÏáõÝ»Ý³ ÑÝ³ñ³íáñÇÝë Ï³ñ× Å³ÙÏ»ïáõ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Ñ³Ù³Ó³ÛÝ³·ÇñÝ áõÅÇ Ù»ç ¿ ÙïÝáõÙ í³í»ñ³·ñ»ñÇ ÷áË³Ý³ÏáõÙÇó Ñ»ïá ¨ ¹ñ³ ¹ñáõÛÃÝ»ñÁ ÏÇñ³éíáõÙ »Ý 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³) ³ÕµÛáõñÇ Ùáï ·³ÝÓíáÕ Ñ³ñÏ»ñÇ ³éÝãáõÃÛ³Ùµª Ð³Ù³Ó³ÛÝ³·ñÇ áõÅÇ Ù»ç ÙïÝ»Éáõ ï³ñí³Ý Ñ³çáñ¹áÕ ûñ³óáõó³ÛÇÝ ï³ñí³ ÑáõÝí³ñÇ Ù»ÏÇÝ Ï³Ù ÑáõÝí³ñÇ Ù»ÏÇó Ñ»ïá í×³ñíáÕ »Ï³ÙáõïÝ»ñÇ ÝÏ³ïÙ³Ù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µ) »Ï³ÙáõïÝ»ñÇó ¨ ·áõÛùÇó ·³ÝÓíáÕ ³ÛÉ` ³Û¹åÇëÇ Ñ³ñÏÙ³Ý »ÝÃ³Ï³ Ñ³ñÏ»ñÇ ³éÝãáõÃÛ³Ùµª Ð³Ù³Ó³ÛÝ³·ñÇ áõÅÇ Ù»ç ÙïÝ»Éáõ ï³ñí³Ý Ñ³çáñ¹áÕ ûñ³óáõó³ÛÇÝ ï³ñí³ ÑáõÝí³ñÇ Ù»ÏÇÝ Ï³Ù ÑáõÝí³ñÇ Ù»ÏÇó Ñ»ïá ëÏëíáÕ ó³ÝÏ³ó³Í Ñ³ñÏ³ÛÇÝ Å³Ù³Ý³Ï³ßñç³ÝáõÙ ·³ÝÓíáÕ Ñ³ñÏ»ñÇ ÝÏ³ïÙ³Ùµ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á¹í³Í 30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¶áñÍáÕáõÃÛ³Ý ¹³¹³ñ»óáõÙÁ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êáõÛÝ Ð³Ù³Ó³ÛÝ³·ÇñÝ áõÅÇ Ù»ç ¿ ÙÝáõÙ ³ÛÝù³Ý Å³Ù³Ý³Ï, ÙÇÝã¨ Ýñ³ ·áñÍáÕáõÃÛáõÝÁ ã¹³¹³ñ»óíÇ ä³ÛÙ³Ý³íáñíáÕ ä»ïáõÃÛ³Ý ÏáÕÙÇó: ä³ÛÙ³Ý³íáñíáÕ ä»ïáõÃÛáõÝÝ»ñÇó Ûáõñ³ù³ÝãÛáõñÁ, áõÅÇ Ù»ç ÙïÝ»Éáõ ûñí³ÝÇó ÑÇÝ· ï³ñÇ ³Ýó ëÏëíáÕ ó³ÝÏ³ó³Í ûñ³óáõó³ÛÇÝ ï³ñí³ ³í³ñïÇó ³éÝí³½Ý 6 ³ÙÇë ³é³ç, Ï³ñáÕ ¿ ¹Çí³Ý³·Çï³Ï³Ý áõÕÇÝ»ñáí ¹³¹³ñ»óÙ³Ý Ù³ëÇÝ ·ñ³íáñ Í³ÝáõóÙ³Ý ÙÇçáóáí ¹³¹³ñ»óÝ»É Ð³Ù³Ó³ÛÝ³·ñÇ ·áñÍáÕáõÃÛáõÝÁ: ²Û¹ ¹»åùáõÙ Ð³Ù³Ó³ÛÝ³·ñÇ ·áñÍáÕáõÃÛáõÝÁ ¹³¹³ñ»óíáõÙ ¿ª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/>
        <w:t>³) ³ÕµÛáõñÇ Ùáï ·³ÝÓíáÕ Ñ³ñÏ»ñÇ ³éÝãáõÃÛ³Ùµª Í³Ýáõó³·ÇñÁ ÷áË³Ýó»Éáõ ï³ñí³Ý Ñ³çáñ¹áÕ ûñ³óáõó³ÛÇÝ ï³ñí³ ÑáõÝí³ñÇ Ù»ÏÇÝ Ï³Ù ÑáõÝí³ñÇ Ù»ÏÇó Ñ»ïá í×³ñí³Í »Ï³ÙáõïÝ»ñÇ ÝÏ³ïÙ³Ùµ,</w:t>
      </w:r>
    </w:p>
    <w:p>
      <w:pPr>
        <w:pStyle w:val="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hanging="0"/>
        <w:rPr/>
      </w:pPr>
      <w:r>
        <w:rPr/>
        <w:t>µ) »Ï³ÙáõïÝ»ñÇó ¨ ·áõÛùÇó ·³ÝÓíáÕ ³ÛÉ` ³Û¹åÇëÇ Ñ³ñÏÙ³Ý »ÝÃ³Ï³ Ñ³ñÏ»ñÇ ³éÝãáõÃÛ³Ùµª Í³Ýáõó³·ÇñÁ ÷áË³Ýó»Éáõ ï³ñí³Ý Ñ³çáñ¹áÕ ûñ³óáõó³ÛÇÝ ï³ñí³ ÑáõÝí³ñÇ Ù»ÏÇÝ Ï³Ù ÑáõÝí³ñÇ Ù»ÏÇó Ñ»ïá ëÏëíáÕ ó³ÝÏ³ó³Í Ñ³ñÏ³ÛÇÝ Å³Ù³Ý³Ï³ßñç³ÝáõÙ ·³ÝÓíáÕ Ñ³ñÏ»ñÇ ÝÏ³ïÙ³Ù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rPr/>
      </w:pPr>
      <w:r>
        <w:rPr/>
        <w:t>Æ íÏ³ÛáõÃÛáõÝ áñÇ, Ñ³Ù³å³ï³ëË³Ý Ó¨áí ÉÇ³½áñí³Í Ý»ñùáëïáñ³·ñÛ³ÉÝ»ñÁ ëïáñ³·ñ»óÇÝ ëáõÛÝ Ð³Ù³Ó³ÛÝ³·ÇñÁ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Î³ï³ñí³Í ¿ Â»Ññ³Ý ù³Õ³ùáõÙ 1995 Ãí³Ï³ÝÇ Ù³ÛÇëÇ 6-ÇÝ Ñ³Û»ñ»Ý, å³ñëÏ»ñ»Ý ¨ ³Ý·É»ñ»Ý É»½áõÝ»ñáí: ´áÉáñ ï»ùëï»ñÁ Ñ³í³ë³ñ³½áñ »Ý: Ø»ÏÝ³µ³ÝÙ³Ý Å³Ù³Ý³Ï ï³ñ³Ó³ÛÝáõÃÛ³Ý ³é³ç³óÙ³Ý ¹»åùáõÙ ·»ñ³Ï³ÛáõÙ ¿ ³Ý·É»ñ»Ý ï»ùëïÁ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Ð³Û³ëï³ÝÇ Ð³Ýñ³å»ïáõÃÛáõÝ Ï³é³í³ñáõÃÛ³ÝÝ ÏáÕÙÇó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Æñ³ÝÇ ÆëÉ³Ù³Ï³Ý Ð³Ýñ³å»ïáõÃÛ³Ý Ï³é³í³ñáõÃÛ³Ý ÏáÕÙÇ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stem Arm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ystem Arm;Arial"/>
        <w:sz w:val="20"/>
      </w:rPr>
    </w:pPr>
    <w:r>
      <w:rPr>
        <w:rFonts w:eastAsia="System Arm;Arial"/>
        <w:sz w:val="20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712"/>
        </w:tabs>
        <w:ind w:left="171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ystem Arm;Arial" w:hAnsi="System Arm;Arial" w:cs="System Arm;Arial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Григорий Давидян</dc:creator>
  <dc:description/>
  <cp:keywords/>
  <dc:language>en-US</dc:language>
  <cp:lastModifiedBy>user</cp:lastModifiedBy>
  <dcterms:modified xsi:type="dcterms:W3CDTF">2017-10-09T11:22:00Z</dcterms:modified>
  <cp:revision>2</cp:revision>
  <dc:subject>о двойном налогообложении</dc:subject>
  <dc:title>Соглашение Армения-Эстония</dc:title>
</cp:coreProperties>
</file>