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ՈՒ Ղ Ե Ց ՈՒ Յ Ց</w:t>
      </w:r>
    </w:p>
    <w:p>
      <w:pPr>
        <w:pStyle w:val="Footnote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eastAsia="ru-RU"/>
        </w:rPr>
        <w:t>ՀՀ կառավարության 2011թ. մարտի 3-ի N202-Ն որոշ</w:t>
        <w:softHyphen/>
        <w:t xml:space="preserve">ման պահանջների </w:t>
      </w:r>
    </w:p>
    <w:p>
      <w:pPr>
        <w:pStyle w:val="Footnote"/>
        <w:jc w:val="center"/>
        <w:rPr>
          <w:rFonts w:ascii="GHEA Grapalat" w:hAnsi="GHEA Grapalat" w:cs="GHEA Grapalat"/>
          <w:b/>
          <w:b/>
          <w:sz w:val="24"/>
          <w:szCs w:val="24"/>
          <w:lang w:eastAsia="ru-RU"/>
        </w:rPr>
      </w:pPr>
      <w:r>
        <w:rPr>
          <w:rFonts w:cs="GHEA Grapalat" w:ascii="GHEA Grapalat" w:hAnsi="GHEA Grapalat"/>
          <w:b/>
          <w:sz w:val="24"/>
          <w:szCs w:val="24"/>
          <w:lang w:eastAsia="ru-RU"/>
        </w:rPr>
        <w:t>կատարման և պետության սեփակա</w:t>
        <w:softHyphen/>
        <w:t>նու</w:t>
        <w:softHyphen/>
        <w:t xml:space="preserve">թյուն հանդիսացող բաժնեմաս ունեցող </w:t>
      </w:r>
    </w:p>
    <w:p>
      <w:pPr>
        <w:pStyle w:val="Footnote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eastAsia="ru-RU"/>
        </w:rPr>
        <w:t>առևտրային կազմակերպությունների կողմից 2017թ. գործու</w:t>
        <w:softHyphen/>
        <w:t>նեու</w:t>
        <w:softHyphen/>
        <w:t>թյան արդյունք</w:t>
        <w:softHyphen/>
        <w:t xml:space="preserve">ներով </w:t>
      </w:r>
    </w:p>
    <w:p>
      <w:pPr>
        <w:pStyle w:val="Footnote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eastAsia="ru-RU"/>
        </w:rPr>
        <w:t>ՀՀ 2018թ. պետական բյուջե շահութաբաժիններ վճարելու մասին առաջարկությունների ներկայացման գործընթացի շրջանակներում անհրաժեշտ հաշվետվական փաթեթների Excel-ային ձևերի լրացման</w:t>
      </w:r>
    </w:p>
    <w:p>
      <w:pPr>
        <w:pStyle w:val="Footnote"/>
        <w:jc w:val="center"/>
        <w:rPr>
          <w:rFonts w:ascii="GHEA Grapalat" w:hAnsi="GHEA Grapalat" w:cs="GHEA Grapalat"/>
          <w:b/>
          <w:b/>
          <w:sz w:val="24"/>
          <w:szCs w:val="24"/>
          <w:lang w:eastAsia="ru-RU"/>
        </w:rPr>
      </w:pPr>
      <w:r>
        <w:rPr>
          <w:rFonts w:cs="GHEA Grapalat" w:ascii="GHEA Grapalat" w:hAnsi="GHEA Grapalat"/>
          <w:b/>
          <w:sz w:val="24"/>
          <w:szCs w:val="24"/>
          <w:lang w:eastAsia="ru-RU"/>
        </w:rPr>
      </w:r>
    </w:p>
    <w:p>
      <w:pPr>
        <w:pStyle w:val="Normal"/>
        <w:spacing w:lineRule="auto" w:line="348" w:before="0" w:after="0"/>
        <w:ind w:left="0" w:firstLine="36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Քայլ 1</w:t>
      </w:r>
      <w:r>
        <w:rPr>
          <w:rFonts w:cs="GHEA Grapalat" w:ascii="GHEA Grapalat" w:hAnsi="GHEA Grapalat"/>
          <w:sz w:val="24"/>
          <w:szCs w:val="24"/>
        </w:rPr>
        <w:t xml:space="preserve"> – Ամփոփ առաջարկության վահանակի (ֆայլի 1-ին </w:t>
      </w:r>
      <w:r>
        <w:rPr>
          <w:rFonts w:cs="Sylfaen" w:ascii="GHEA Grapalat" w:hAnsi="GHEA Grapalat"/>
          <w:sz w:val="24"/>
          <w:szCs w:val="24"/>
        </w:rPr>
        <w:t>Sheet</w:t>
      </w:r>
      <w:r>
        <w:rPr>
          <w:rFonts w:cs="GHEA Grapalat" w:ascii="GHEA Grapalat" w:hAnsi="GHEA Grapalat"/>
          <w:sz w:val="24"/>
          <w:szCs w:val="24"/>
        </w:rPr>
        <w:t>) Որոշում եմ հատ</w:t>
        <w:softHyphen/>
        <w:t>վա</w:t>
        <w:softHyphen/>
        <w:t xml:space="preserve">ծում (ձախ վերին անկյունում)՝ </w:t>
      </w:r>
    </w:p>
    <w:p>
      <w:pPr>
        <w:pStyle w:val="Normal"/>
        <w:spacing w:lineRule="auto" w:line="348" w:before="0" w:after="0"/>
        <w:ind w:left="0" w:firstLine="360"/>
        <w:jc w:val="both"/>
        <w:rPr/>
      </w:pPr>
      <w:r>
        <w:rPr>
          <w:rFonts w:cs="GHEA Grapalat" w:ascii="GHEA Grapalat" w:hAnsi="GHEA Grapalat"/>
          <w:sz w:val="24"/>
          <w:szCs w:val="24"/>
        </w:rPr>
        <w:t>- 5-րդ և 7-րդ տողերում նշվում են լիազորված մարմնի ղեկավարի պաշտոնը, անունը, ազ</w:t>
        <w:softHyphen/>
        <w:t xml:space="preserve">գանունը, </w:t>
      </w:r>
    </w:p>
    <w:p>
      <w:pPr>
        <w:pStyle w:val="Normal"/>
        <w:spacing w:lineRule="auto" w:line="348" w:before="0" w:after="0"/>
        <w:ind w:left="0" w:firstLine="360"/>
        <w:jc w:val="both"/>
        <w:rPr/>
      </w:pPr>
      <w:r>
        <w:rPr>
          <w:rFonts w:cs="GHEA Grapalat" w:ascii="GHEA Grapalat" w:hAnsi="GHEA Grapalat"/>
          <w:sz w:val="24"/>
          <w:szCs w:val="24"/>
        </w:rPr>
        <w:t>- 9-րդ տողում դրվում է լիազորված մարմնի ղեկավարի էլեկտրոնային ստորագրու</w:t>
        <w:softHyphen/>
        <w:t>թյունը՝ դրա առկայության և հաշվետվական փա</w:t>
        <w:softHyphen/>
        <w:t>թեթների Excel-ային ձևերը միաժամա</w:t>
        <w:softHyphen/>
        <w:t>նակյա վավե</w:t>
        <w:softHyphen/>
        <w:t>րացման հնա</w:t>
        <w:softHyphen/>
        <w:t>րավորու</w:t>
        <w:softHyphen/>
        <w:t>թյուն ունենալու դեպքում, այլապես լիա</w:t>
        <w:softHyphen/>
        <w:t>զորված մարմ</w:t>
        <w:softHyphen/>
        <w:t>նի ղեկավարի ստորագրությունն այդտեղ դրվում է արդեն լրացված ամփոփ առա</w:t>
        <w:softHyphen/>
        <w:t>ջարկու</w:t>
        <w:softHyphen/>
        <w:t xml:space="preserve">թյան թղթային տարբերակում, </w:t>
      </w:r>
    </w:p>
    <w:p>
      <w:pPr>
        <w:pStyle w:val="Normal"/>
        <w:spacing w:lineRule="auto" w:line="348" w:before="0" w:after="0"/>
        <w:ind w:left="0" w:firstLine="360"/>
        <w:jc w:val="both"/>
        <w:rPr/>
      </w:pPr>
      <w:r>
        <w:rPr>
          <w:rFonts w:cs="GHEA Grapalat" w:ascii="GHEA Grapalat" w:hAnsi="GHEA Grapalat"/>
          <w:sz w:val="24"/>
          <w:szCs w:val="24"/>
        </w:rPr>
        <w:t>- 11-րդ տողում նշվում է հաստատման ամսաթիվը, ամիսը:</w:t>
      </w:r>
    </w:p>
    <w:p>
      <w:pPr>
        <w:pStyle w:val="Normal"/>
        <w:spacing w:lineRule="auto" w:line="348" w:before="0" w:after="0"/>
        <w:ind w:left="0" w:firstLine="36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Քայլ 2</w:t>
      </w:r>
      <w:r>
        <w:rPr>
          <w:rFonts w:cs="GHEA Grapalat" w:ascii="GHEA Grapalat" w:hAnsi="GHEA Grapalat"/>
          <w:sz w:val="24"/>
          <w:szCs w:val="24"/>
        </w:rPr>
        <w:t xml:space="preserve"> – Ամփոփ առաջարկության 13-14-րդ տողերում շեղատառերով գրված (լիա</w:t>
        <w:softHyphen/>
        <w:t>զոր</w:t>
        <w:softHyphen/>
        <w:t>ված մարմնի անվանումը) բառերի փոխարեն նշվում է համապատասխան լիազոր</w:t>
        <w:softHyphen/>
        <w:t>ված մարմնի անվանումը:</w:t>
      </w:r>
    </w:p>
    <w:p>
      <w:pPr>
        <w:pStyle w:val="Normal"/>
        <w:spacing w:lineRule="auto" w:line="348" w:before="0" w:after="0"/>
        <w:ind w:left="0" w:firstLine="36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Քայլ 3</w:t>
      </w:r>
      <w:r>
        <w:rPr>
          <w:rFonts w:cs="GHEA Grapalat" w:ascii="GHEA Grapalat" w:hAnsi="GHEA Grapalat"/>
          <w:sz w:val="24"/>
          <w:szCs w:val="24"/>
        </w:rPr>
        <w:t xml:space="preserve"> – Ամփոփ առաջարկության Ընկերությունների անվանումը Ա սյունակում լրաց</w:t>
        <w:softHyphen/>
        <w:t xml:space="preserve">վում են լիազորված մարմնի ենթակայության ընկերությունների անվանումը: Ընդ որում, դրանք անհրաժեշտ է լրացնել </w:t>
      </w:r>
      <w:r>
        <w:rPr>
          <w:rFonts w:cs="GHEA Grapalat" w:ascii="GHEA Grapalat" w:hAnsi="GHEA Grapalat"/>
          <w:b/>
          <w:i/>
          <w:sz w:val="24"/>
          <w:szCs w:val="24"/>
        </w:rPr>
        <w:t>այբբենական կարգով</w:t>
      </w:r>
      <w:r>
        <w:rPr>
          <w:rFonts w:cs="GHEA Grapalat" w:ascii="GHEA Grapalat" w:hAnsi="GHEA Grapalat"/>
          <w:sz w:val="24"/>
          <w:szCs w:val="24"/>
        </w:rPr>
        <w:t xml:space="preserve"> (ըստ տվյալ լիա</w:t>
        <w:softHyphen/>
        <w:t>զոր</w:t>
        <w:softHyphen/>
        <w:t>ված մարմ</w:t>
        <w:softHyphen/>
        <w:t>նի համա</w:t>
        <w:softHyphen/>
        <w:t>կարգի Ընկե</w:t>
        <w:softHyphen/>
        <w:t>րությունների թվաքանակի), միևնույն հերթականությամբ էլ (ըստ այբբե</w:t>
        <w:softHyphen/>
        <w:t>նա</w:t>
        <w:softHyphen/>
        <w:t>կան կարգի) հարկ է դրանք փոխանցել հաջորդող վահանակներին՝ ֆայլի 2-րդ վահա</w:t>
        <w:softHyphen/>
        <w:t>նակից (</w:t>
      </w:r>
      <w:r>
        <w:rPr>
          <w:rFonts w:cs="Sylfaen" w:ascii="GHEA Grapalat" w:hAnsi="GHEA Grapalat"/>
          <w:sz w:val="24"/>
          <w:szCs w:val="24"/>
        </w:rPr>
        <w:t xml:space="preserve">Sheet1) </w:t>
      </w:r>
      <w:r>
        <w:rPr>
          <w:rFonts w:cs="GHEA Grapalat" w:ascii="GHEA Grapalat" w:hAnsi="GHEA Grapalat"/>
          <w:sz w:val="24"/>
          <w:szCs w:val="24"/>
        </w:rPr>
        <w:t>սկսած, քանի որ ամփոփ առաջարկության Ընկերությունների անվանումը Ա սյունակի յուրաքանչյուր տողում ըստ բանաձևերի հաշվեգրվում են ֆայլի հաջորդող վահա</w:t>
        <w:softHyphen/>
        <w:t>նակներից կոնկրետ այդ ընկերության հաշվետվական տվյալներն՝ ըստ կոնկրետ հերթակա</w:t>
        <w:softHyphen/>
        <w:t>նության, կամ այլ կերպ ասած՝ ամփոփ առաջարկության Ընկերու</w:t>
        <w:softHyphen/>
        <w:t>թյունների անվանումը Ա սյունակի տողերի հերթական համարները համընկնում են ֆայլի հաջոր</w:t>
        <w:softHyphen/>
        <w:t>դող վահանակների համարների հետ (այսինքն՝ տող 1-ը համապատաս</w:t>
        <w:softHyphen/>
        <w:t>խա</w:t>
        <w:softHyphen/>
        <w:t>նում է Sheet1-ին, տող 2-ը` Sheet2-ին և այսպես շարունակ): Ըստ այդմ, լրացմանը զուգըն</w:t>
        <w:softHyphen/>
        <w:t>թաց հարկ է նաև փոփոխել համապատաս</w:t>
        <w:softHyphen/>
        <w:t>խան վահանակի անվանումը և Sheet-ի փոխա</w:t>
        <w:softHyphen/>
        <w:t>րեն նշել տվյալ վահանակի ներսում ներկա</w:t>
        <w:softHyphen/>
        <w:t xml:space="preserve">յացված ընկերության անվանումը: </w:t>
      </w:r>
    </w:p>
    <w:p>
      <w:pPr>
        <w:pStyle w:val="Normal"/>
        <w:spacing w:lineRule="auto" w:line="348" w:before="0" w:after="0"/>
        <w:ind w:left="0" w:firstLine="360"/>
        <w:jc w:val="both"/>
        <w:rPr/>
      </w:pPr>
      <w:r>
        <w:rPr>
          <w:rFonts w:cs="GHEA Grapalat" w:ascii="GHEA Grapalat" w:hAnsi="GHEA Grapalat"/>
          <w:sz w:val="24"/>
          <w:szCs w:val="24"/>
        </w:rPr>
        <w:t>Հարկ է նշել նաև, որ Ա սյունակում տողերի քանակը (30) ընտրվել է՝ նկատի ունե</w:t>
        <w:softHyphen/>
        <w:t>նա</w:t>
        <w:softHyphen/>
        <w:t>լով ամենաշատ ընկերություններ ունեցող լիազորված մարմնի ընկերությունների թվաքա</w:t>
        <w:softHyphen/>
        <w:t>նակը, այնպես որ յուրաքանչյուր լիա</w:t>
        <w:softHyphen/>
        <w:t>զոր</w:t>
        <w:softHyphen/>
        <w:t>ված մարմնի համակարգի ընկերություն</w:t>
        <w:softHyphen/>
        <w:t>ների թվաքանակից ավել վահանակ</w:t>
        <w:softHyphen/>
        <w:t>ները չեն լրաց</w:t>
        <w:softHyphen/>
        <w:t>վում:</w:t>
      </w:r>
    </w:p>
    <w:p>
      <w:pPr>
        <w:pStyle w:val="Normal"/>
        <w:spacing w:lineRule="auto" w:line="348" w:before="0" w:after="0"/>
        <w:ind w:left="0" w:firstLine="36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Քայլ 4</w:t>
      </w:r>
      <w:r>
        <w:rPr>
          <w:rFonts w:cs="GHEA Grapalat" w:ascii="GHEA Grapalat" w:hAnsi="GHEA Grapalat"/>
          <w:sz w:val="24"/>
          <w:szCs w:val="24"/>
        </w:rPr>
        <w:t xml:space="preserve"> - Ամփոփ առաջարկության Կանոնադրական կապիտալում պետության բաժ</w:t>
        <w:softHyphen/>
        <w:t>նե</w:t>
        <w:softHyphen/>
        <w:t>մասը 1-ին սյունակում նշվում է համապատասխան ընկերության կանոնադրա</w:t>
        <w:softHyphen/>
        <w:t>կան կա</w:t>
        <w:softHyphen/>
        <w:t>պի</w:t>
        <w:softHyphen/>
        <w:t>տալի չափը՝ տոկոսային արտահայտությամբ (առանց տոկոսի նշագրման):</w:t>
      </w:r>
    </w:p>
    <w:p>
      <w:pPr>
        <w:pStyle w:val="Normal"/>
        <w:spacing w:lineRule="auto" w:line="348" w:before="0" w:after="0"/>
        <w:ind w:left="0" w:firstLine="36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Քայլ 5</w:t>
      </w:r>
      <w:r>
        <w:rPr>
          <w:rFonts w:cs="GHEA Grapalat" w:ascii="GHEA Grapalat" w:hAnsi="GHEA Grapalat"/>
          <w:sz w:val="24"/>
          <w:szCs w:val="24"/>
        </w:rPr>
        <w:t xml:space="preserve"> – Ամփոփ առաջարկության Չվճարված կապիտալի չափը (կանոնադրական կա</w:t>
        <w:softHyphen/>
        <w:t>պիտալի հայտարարված և փաստացի համալրված չափերի տարբերությունը) 3-րդ սյունա</w:t>
        <w:softHyphen/>
        <w:t>կում նշվում է տվյալ ընկերության չվճարված կապիտալի չափը (եթե նման հան</w:t>
        <w:softHyphen/>
        <w:t>գամանք առկա է)՝ դրամային արտահայտությամբ:</w:t>
      </w:r>
    </w:p>
    <w:p>
      <w:pPr>
        <w:pStyle w:val="Normal"/>
        <w:spacing w:lineRule="auto" w:line="348" w:before="0" w:after="0"/>
        <w:ind w:left="0" w:firstLine="36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Քայլ 6</w:t>
      </w:r>
      <w:r>
        <w:rPr>
          <w:rFonts w:cs="GHEA Grapalat" w:ascii="GHEA Grapalat" w:hAnsi="GHEA Grapalat"/>
          <w:sz w:val="24"/>
          <w:szCs w:val="24"/>
        </w:rPr>
        <w:t xml:space="preserve"> – Ամփոփ առաջարկության 9-12-րդ սյունակներում ըստ դրանցում նշված տարե</w:t>
        <w:softHyphen/>
        <w:t>թվերի լրացվում են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48" w:before="0" w:after="0"/>
        <w:ind w:left="0" w:first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իչում` ընկերության յուրաքանչյուր տարվա վերջի դրությամբ կուտակված շա</w:t>
        <w:softHyphen/>
        <w:t>հույ</w:t>
        <w:softHyphen/>
        <w:t>թի (վնասի) չափը (պլյուս կամ մինուս նշանով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48" w:before="0" w:after="0"/>
        <w:ind w:left="0" w:first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մ` ընկերության տվյալ տարվա ընթացքում ստացված զուտ շահույթի (վնա</w:t>
        <w:softHyphen/>
        <w:t>սի) չափը (պլյուս կամ մինուս նշանով):</w:t>
      </w:r>
    </w:p>
    <w:p>
      <w:pPr>
        <w:pStyle w:val="Normal"/>
        <w:spacing w:lineRule="auto" w:line="348" w:before="0" w:after="0"/>
        <w:ind w:left="0" w:firstLine="36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Քայլ 7</w:t>
      </w:r>
      <w:r>
        <w:rPr>
          <w:rFonts w:cs="GHEA Grapalat" w:ascii="GHEA Grapalat" w:hAnsi="GHEA Grapalat"/>
          <w:sz w:val="24"/>
          <w:szCs w:val="24"/>
        </w:rPr>
        <w:t xml:space="preserve"> – Ամփոփ առաջարկության Ներդրումային ծրագրով հաշվետու տարում կա</w:t>
        <w:softHyphen/>
        <w:t>տար</w:t>
        <w:softHyphen/>
        <w:t>ված փաստացի ծախսը 14-րդ սյունակում լրացվում է ընկերության մասով ՀՀ կա</w:t>
        <w:softHyphen/>
        <w:t>ռավարու</w:t>
        <w:softHyphen/>
        <w:t>թյան կողմից հաստատված ներդրումային ծրագրի շրջանակներում հաշվե</w:t>
        <w:softHyphen/>
        <w:t>տու տարում կա</w:t>
        <w:softHyphen/>
        <w:t>տարված ծախսի չափը (առկայության դեպքում):</w:t>
      </w:r>
    </w:p>
    <w:p>
      <w:pPr>
        <w:pStyle w:val="Normal"/>
        <w:spacing w:before="0" w:after="0"/>
        <w:ind w:left="0" w:firstLine="360"/>
        <w:jc w:val="both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Ամփոփ առաջարկության հաշվետվական ձևի այն վանդակներում, որոնք բաց են լրացման համար, սակայն առկա չեն դրանցում լրացման ենթակա ցուցանիշներ, նշա</w:t>
        <w:softHyphen/>
        <w:t>գրվում են 0-ներ (զրոներ), քանի որ այլ պարագայում հնարավոր է բանաձևերում թվի ընթերցման խաթարում առաջանա:</w:t>
      </w:r>
    </w:p>
    <w:p>
      <w:pPr>
        <w:pStyle w:val="Normal"/>
        <w:spacing w:before="0" w:after="0"/>
        <w:ind w:left="0" w:firstLine="360"/>
        <w:jc w:val="both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Ամփոփ առաջարկության հաշվետվական ձևի մնացած վանդակներում, որոնք պրո</w:t>
        <w:softHyphen/>
        <w:t>տեկտավորված են, հաշվետվական ցուցա</w:t>
        <w:softHyphen/>
        <w:t>նիշներն ամրագրվում են ինքնաբերա</w:t>
        <w:softHyphen/>
        <w:t>բար՝ հա</w:t>
        <w:softHyphen/>
        <w:t>մապատասխան բանաձևերի և լինկերի միջո</w:t>
        <w:softHyphen/>
        <w:t>ցով:</w:t>
      </w:r>
    </w:p>
    <w:p>
      <w:pPr>
        <w:pStyle w:val="Normal"/>
        <w:spacing w:before="0" w:after="0"/>
        <w:ind w:left="0" w:firstLine="360"/>
        <w:jc w:val="both"/>
        <w:rPr>
          <w:rFonts w:ascii="GHEA Grapalat" w:hAnsi="GHEA Grapalat" w:cs="GHEA Grapalat"/>
          <w:b/>
          <w:b/>
          <w:i/>
          <w:i/>
          <w:sz w:val="16"/>
          <w:szCs w:val="16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48" w:before="0" w:after="0"/>
        <w:ind w:left="0" w:firstLine="36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 xml:space="preserve">Քայլ 8 </w:t>
      </w:r>
      <w:r>
        <w:rPr>
          <w:rFonts w:cs="GHEA Grapalat" w:ascii="GHEA Grapalat" w:hAnsi="GHEA Grapalat"/>
          <w:sz w:val="24"/>
          <w:szCs w:val="24"/>
        </w:rPr>
        <w:t>– Ամփոփ առաջարկության 86-րդ տողի F-H և Q-S սյունակներում ընկե</w:t>
        <w:softHyphen/>
        <w:t>րու</w:t>
        <w:softHyphen/>
        <w:t>թյունների կողմից կազմելու պարագայում համա</w:t>
        <w:softHyphen/>
        <w:t>պա</w:t>
        <w:softHyphen/>
        <w:t>տասխանաբար դրվում են ընկերու</w:t>
        <w:softHyphen/>
        <w:t>թյան գործադիր մարմնի ղեկավարի և խորհրդի նա</w:t>
        <w:softHyphen/>
        <w:t>խա</w:t>
        <w:softHyphen/>
        <w:t>գահի (առկայության դեպքում) ստորագրությունները (էլեկտրոնային եղանակով կամ թղթա</w:t>
        <w:softHyphen/>
        <w:t>յին տարբերակում), իսկ դրա 88-րդ տողի նույն սյունակներում համա</w:t>
        <w:softHyphen/>
        <w:t>պա</w:t>
        <w:softHyphen/>
        <w:t>տաս</w:t>
        <w:softHyphen/>
        <w:t>խանա</w:t>
        <w:softHyphen/>
        <w:t>բար նրանց անուն-ազգանուններն են գրվում՝ 85-րդ տողի B-E և N-P սյունակներում նշելով համապատասխան պաշտոննե</w:t>
        <w:softHyphen/>
        <w:t>րը, իսկ լիազորված մարմինների կողմից կազմելու պարագայում այս հատվածում նշվում է կատարող ստորաբաժանման ղեկավարի և մասնագետի պաշտոնները՝ համապատաս</w:t>
        <w:softHyphen/>
        <w:t>խանաբար գրելով նրանց անուն-ազգանուններն ու դնելով նրանց ստորագրությունները</w:t>
      </w:r>
      <w:r>
        <w:rPr>
          <w:rFonts w:cs="Sylfaen" w:ascii="GHEA Grapalat" w:hAnsi="GHEA Grapalat"/>
          <w:sz w:val="24"/>
          <w:szCs w:val="24"/>
        </w:rPr>
        <w:t>:</w:t>
      </w:r>
    </w:p>
    <w:p>
      <w:pPr>
        <w:pStyle w:val="Normal"/>
        <w:spacing w:lineRule="auto" w:line="348" w:before="0" w:after="0"/>
        <w:ind w:left="0" w:firstLine="36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Քայլ 9</w:t>
      </w:r>
      <w:r>
        <w:rPr>
          <w:rFonts w:cs="GHEA Grapalat" w:ascii="GHEA Grapalat" w:hAnsi="GHEA Grapalat"/>
          <w:sz w:val="24"/>
          <w:szCs w:val="24"/>
        </w:rPr>
        <w:t xml:space="preserve"> – Ամփոփ առաջարկության 91-րդ տողի B սյունակում նշվում է հաշվետվա</w:t>
        <w:softHyphen/>
        <w:t xml:space="preserve">կան փաթեթի ներկայացման </w:t>
      </w:r>
      <w:r>
        <w:rPr>
          <w:rFonts w:cs="Sylfaen" w:ascii="GHEA Grapalat" w:hAnsi="GHEA Grapalat"/>
          <w:sz w:val="24"/>
          <w:szCs w:val="24"/>
        </w:rPr>
        <w:t>ամսաթիվը,</w:t>
      </w:r>
      <w:r>
        <w:rPr>
          <w:rFonts w:cs="GHEA Grapalat" w:ascii="GHEA Grapalat" w:hAnsi="GHEA Grapalat"/>
          <w:sz w:val="24"/>
          <w:szCs w:val="24"/>
        </w:rPr>
        <w:t xml:space="preserve"> ամիսը</w:t>
      </w:r>
      <w:r>
        <w:rPr>
          <w:rFonts w:cs="Sylfaen" w:ascii="GHEA Grapalat" w:hAnsi="GHEA Grapalat"/>
          <w:sz w:val="24"/>
          <w:szCs w:val="24"/>
        </w:rPr>
        <w:t>:</w:t>
      </w:r>
    </w:p>
    <w:p>
      <w:pPr>
        <w:pStyle w:val="Normal"/>
        <w:spacing w:lineRule="auto" w:line="348" w:before="0" w:after="0"/>
        <w:ind w:left="0" w:firstLine="36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Քայլ 10</w:t>
      </w:r>
      <w:r>
        <w:rPr>
          <w:rFonts w:cs="GHEA Grapalat" w:ascii="GHEA Grapalat" w:hAnsi="GHEA Grapalat"/>
          <w:sz w:val="24"/>
          <w:szCs w:val="24"/>
        </w:rPr>
        <w:t xml:space="preserve"> – Ֆայլի 2-րդ վահանակում (Sheet1) Sheet1-ը փոխարինվում է և նշվում է ամփոփ առաջարկության վահանակի Ընկերությունների անվանումը Ա սյունակի 1-ին տողում նշված ընկերութան անվանումը՝ նույնը կատարելով նաև վահանակի ներսում A</w:t>
      </w:r>
      <w:r>
        <w:rPr>
          <w:rFonts w:cs="Sylfaen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</w:rPr>
        <w:t>D սյունակ</w:t>
        <w:softHyphen/>
        <w:t>ների 1</w:t>
      </w:r>
      <w:r>
        <w:rPr>
          <w:rFonts w:cs="Sylfaen" w:ascii="GHEA Grapalat" w:hAnsi="GHEA Grapalat"/>
          <w:sz w:val="24"/>
          <w:szCs w:val="24"/>
        </w:rPr>
        <w:t>-ին և 2-րդ տողերում՝ «</w:t>
      </w:r>
      <w:r>
        <w:rPr>
          <w:rFonts w:cs="GHEA Grapalat" w:ascii="GHEA Grapalat" w:hAnsi="GHEA Grapalat"/>
          <w:sz w:val="24"/>
          <w:szCs w:val="24"/>
        </w:rPr>
        <w:t>ընկերություն» բառի</w:t>
      </w:r>
      <w:r>
        <w:rPr>
          <w:rFonts w:cs="Sylfaen" w:ascii="GHEA Grapalat" w:hAnsi="GHEA Grapalat"/>
          <w:sz w:val="24"/>
          <w:szCs w:val="24"/>
        </w:rPr>
        <w:t>, ինչպես նաև F-M</w:t>
      </w:r>
      <w:r>
        <w:rPr>
          <w:rFonts w:cs="GHEA Grapalat" w:ascii="GHEA Grapalat" w:hAnsi="GHEA Grapalat"/>
          <w:sz w:val="24"/>
          <w:szCs w:val="24"/>
        </w:rPr>
        <w:t xml:space="preserve"> սյունակների </w:t>
      </w:r>
      <w:r>
        <w:rPr>
          <w:rFonts w:cs="Sylfaen" w:ascii="GHEA Grapalat" w:hAnsi="GHEA Grapalat"/>
          <w:sz w:val="24"/>
          <w:szCs w:val="24"/>
        </w:rPr>
        <w:t>3-րդ տողում (հաշվետվական ձևի ներքին համարակալմամբ՝ 1.)՝ «</w:t>
      </w:r>
      <w:r>
        <w:rPr>
          <w:rFonts w:cs="GHEA Grapalat" w:ascii="GHEA Grapalat" w:hAnsi="GHEA Grapalat"/>
          <w:sz w:val="24"/>
          <w:szCs w:val="24"/>
        </w:rPr>
        <w:t>ՓԲԸ» հապավման դի</w:t>
        <w:softHyphen/>
        <w:t>մաց, Sheet2-ը փոխարինվում է և նշվում է ամփոփ առաջարկության վահանակի Ընկե</w:t>
        <w:softHyphen/>
        <w:t>րություն</w:t>
        <w:softHyphen/>
        <w:t>ների անվանումը Ա սյունակի 2-րդ տողում նշված ընկերու</w:t>
        <w:softHyphen/>
        <w:t xml:space="preserve">թյան անվանումը և այդպես շարունակ (տես սույն </w:t>
      </w:r>
      <w:r>
        <w:rPr>
          <w:rFonts w:cs="Sylfaen" w:ascii="GHEA Grapalat" w:hAnsi="GHEA Grapalat"/>
          <w:sz w:val="24"/>
          <w:szCs w:val="24"/>
        </w:rPr>
        <w:t>ուղեցույցի 3-րդ քայլի նկարագրու</w:t>
        <w:softHyphen/>
        <w:t>թյունը):</w:t>
      </w:r>
    </w:p>
    <w:p>
      <w:pPr>
        <w:pStyle w:val="Normal"/>
        <w:spacing w:lineRule="auto" w:line="348" w:before="0" w:after="0"/>
        <w:ind w:left="0" w:firstLine="360"/>
        <w:jc w:val="both"/>
        <w:rPr/>
      </w:pPr>
      <w:r>
        <w:rPr>
          <w:rFonts w:cs="Sylfaen" w:ascii="GHEA Grapalat" w:hAnsi="GHEA Grapalat"/>
          <w:b/>
          <w:i/>
          <w:sz w:val="24"/>
          <w:szCs w:val="24"/>
        </w:rPr>
        <w:t>Քայլ 11</w:t>
      </w:r>
      <w:r>
        <w:rPr>
          <w:rFonts w:cs="Sylfaen" w:ascii="GHEA Grapalat" w:hAnsi="GHEA Grapalat"/>
          <w:sz w:val="24"/>
          <w:szCs w:val="24"/>
        </w:rPr>
        <w:t xml:space="preserve"> – Ֆայլի 2-րդ վահանակից սկսած մյուս բոլոր լրացվող վահանակներում A-D սյունակների 5-6-րդ և 80-րդ տողերում, ինչպես նաև F-M սյունակների 6-րդ տողում (հաշ</w:t>
        <w:softHyphen/>
        <w:t>վետվական ձևի ներքին համարակալմամբ՝ 5.)՝  նշվում է հաշվետու տարին: Միաժա</w:t>
        <w:softHyphen/>
        <w:t>մա</w:t>
        <w:softHyphen/>
        <w:t>նակ, F-M սյունակների 5-րդ տողում (հաշ</w:t>
        <w:softHyphen/>
        <w:t xml:space="preserve">վետվական ձևի ներքին համարակալմամբ՝ 3.) լրացվում է ընկերության հարկ վճարողի հաշվի համարը (ՀՎՀՀ)՝ ըստ վանդակների (յուրաքանչյուրում՝ ՀՎՀՀ-ի մեկական թվանիշ): </w:t>
      </w:r>
    </w:p>
    <w:p>
      <w:pPr>
        <w:pStyle w:val="Normal"/>
        <w:spacing w:lineRule="auto" w:line="348" w:before="0" w:after="0"/>
        <w:ind w:left="0" w:firstLine="36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Քայլ 12</w:t>
      </w:r>
      <w:r>
        <w:rPr>
          <w:rFonts w:cs="GHEA Grapalat" w:ascii="GHEA Grapalat" w:hAnsi="GHEA Grapalat"/>
          <w:sz w:val="24"/>
          <w:szCs w:val="24"/>
        </w:rPr>
        <w:t xml:space="preserve"> –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Յուրաքանչյուր վահանակում լրացվում են միայն տվյալ վահանակի վրա նշված ընկերության 2017թ. ֆինանսական հաշվետվություններում (2017թ. դեկտեմբերի 31-ի դրու</w:t>
        <w:softHyphen/>
        <w:t>թյամբ հաշվապահական հաշվեկշռի և 2017թ. ֆինանսական արդյունքների մա</w:t>
        <w:softHyphen/>
        <w:t>սին հաշվետվու</w:t>
        <w:softHyphen/>
        <w:t>թյան) և շահութաբաժնի հաշվարկում առկա հաշվետվական տվյալներն՝ ըստ համա</w:t>
        <w:softHyphen/>
        <w:t>կարգ</w:t>
        <w:softHyphen/>
        <w:t>չային ծրագրի կողմից թույլ տված (լրացման համար բաց) վանդակների, որի արդյունքում ֆայլում առկա բանաձևերի և լինկերի միջոցով մեքենայաբար կիրակա</w:t>
        <w:softHyphen/>
        <w:t>նաց</w:t>
        <w:softHyphen/>
        <w:t>վի ցուցանիշների ամփո</w:t>
        <w:softHyphen/>
        <w:t>փում ամբողջ ֆայլում:</w:t>
      </w:r>
    </w:p>
    <w:p>
      <w:pPr>
        <w:pStyle w:val="Normal"/>
        <w:spacing w:before="0" w:after="0"/>
        <w:ind w:left="0" w:firstLine="36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Ֆինանսական հաշվետվությունների (հաշվապահական հաշվեկշռի և ֆինանսա</w:t>
        <w:softHyphen/>
        <w:t>կան արդյունքների մասին հաշվետվության) և շահութաբաժնի հաշվարկի հաշվե</w:t>
        <w:softHyphen/>
        <w:t>տվական ձևերի այն վանդակներում, որոնք բաց են լրացման համար, սակայն առկա չեն դրանցում լրացման ենթակա ցուցանիշներ, նշագրվում են 0-ներ (զրոներ), քանի որ այլ պարա</w:t>
        <w:softHyphen/>
        <w:t>գայում հնարավոր է բանաձևերում թվի ընթերցման խաթարում առա</w:t>
        <w:softHyphen/>
        <w:t xml:space="preserve">ջանա: </w:t>
      </w:r>
    </w:p>
    <w:p>
      <w:pPr>
        <w:pStyle w:val="Normal"/>
        <w:spacing w:before="0" w:after="0"/>
        <w:ind w:left="0" w:firstLine="36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Ֆինանսական հաշվետվությունների (հաշվապահական հաշվեկշռի և ֆինանսա</w:t>
        <w:softHyphen/>
        <w:t>կան արդյունքների մասին հաշվետվության) և շահութաբաժնի հաշվարկի հաշվե</w:t>
        <w:softHyphen/>
        <w:t>տվական ձևերի մնացած վանդակներում, որոնք պրոտեկտավորված են, հաշվետվա</w:t>
        <w:softHyphen/>
        <w:t>կան ցուցա</w:t>
        <w:softHyphen/>
        <w:t>նիշներն ամրագրվում են ինքնաբերաբար՝ համապատասխան բանաձևերի միջո</w:t>
        <w:softHyphen/>
        <w:t>ցով:</w:t>
      </w:r>
    </w:p>
    <w:sectPr>
      <w:type w:val="nextPage"/>
      <w:pgSz w:w="11906" w:h="16838"/>
      <w:pgMar w:left="1260" w:right="74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75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4860" w:hanging="0"/>
    </w:pPr>
    <w:rPr>
      <w:rFonts w:ascii="ArTarumianTimes" w:hAnsi="ArTarumianTimes" w:eastAsia="MS Mincho;ＭＳ 明朝" w:cs="ArTarumianTimes"/>
      <w:szCs w:val="24"/>
    </w:rPr>
  </w:style>
  <w:style w:type="paragraph" w:styleId="BlockText">
    <w:name w:val="Block Text"/>
    <w:basedOn w:val="Normal"/>
    <w:qFormat/>
    <w:pPr>
      <w:spacing w:lineRule="auto" w:line="360" w:before="3480" w:after="0"/>
      <w:ind w:left="5040" w:right="-261" w:hanging="0"/>
    </w:pPr>
    <w:rPr>
      <w:rFonts w:ascii="ArTarumianTimes" w:hAnsi="ArTarumianTimes" w:eastAsia="MS Mincho;ＭＳ 明朝" w:cs="ArTarumianTimes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MS Mincho;ＭＳ 明朝" w:cs="Times Armeni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19:00Z</dcterms:created>
  <dc:creator>Admin</dc:creator>
  <dc:description/>
  <cp:keywords/>
  <dc:language>en-US</dc:language>
  <cp:lastModifiedBy>arshaluys.hovsepyan</cp:lastModifiedBy>
  <cp:lastPrinted>2013-10-31T11:45:00Z</cp:lastPrinted>
  <dcterms:modified xsi:type="dcterms:W3CDTF">2018-04-03T08:51:00Z</dcterms:modified>
  <cp:revision>46</cp:revision>
  <dc:subject/>
  <dc:title/>
</cp:coreProperties>
</file>