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u w:val="single"/>
        </w:rPr>
      </w:pPr>
      <w:r>
        <w:rPr>
          <w:rFonts w:cs="Sylfaen" w:ascii="GHEA Grapalat" w:hAnsi="GHEA Grapalat"/>
          <w:b/>
          <w:sz w:val="24"/>
          <w:u w:val="single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u w:val="single"/>
          <w:lang w:val="fr-FR"/>
        </w:rPr>
      </w:pPr>
      <w:r>
        <w:rPr>
          <w:rFonts w:cs="GHEA Grapalat" w:ascii="GHEA Grapalat" w:hAnsi="GHEA Grapalat"/>
          <w:b/>
          <w:sz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6"/>
          <w:szCs w:val="26"/>
        </w:rPr>
        <w:t>ԱՈՒԴԻՏՈՐ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ՈՐԱԿԱՎՈՐՄԱՆ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ՎԿԱՅԱԿԱՆԻ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ԳՈՐԾՈՂՈՒԹՅՈՒՆԸ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ԴԱԴԱՐԵՑՎԱԾ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ԱՆՁԱՆՑ</w:t>
      </w:r>
      <w:r>
        <w:rPr>
          <w:rFonts w:cs="Sylfaen" w:ascii="GHEA Grapalat" w:hAnsi="GHEA Grapalat"/>
          <w:b/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  <w:lang w:val="fr-FR"/>
        </w:rPr>
        <w:t>(</w:t>
      </w:r>
      <w:r>
        <w:rPr>
          <w:rFonts w:cs="Sylfaen" w:ascii="GHEA Grapalat" w:hAnsi="GHEA Grapalat"/>
          <w:b/>
          <w:bCs/>
          <w:sz w:val="24"/>
          <w:lang w:val="hy-AM"/>
        </w:rPr>
        <w:t>28</w:t>
      </w:r>
      <w:r>
        <w:rPr>
          <w:rFonts w:cs="Sylfaen" w:ascii="GHEA Grapalat" w:hAnsi="GHEA Grapalat"/>
          <w:b/>
          <w:bCs/>
          <w:sz w:val="24"/>
          <w:lang w:val="fr-FR"/>
        </w:rPr>
        <w:t>.02.2019</w:t>
      </w:r>
      <w:r>
        <w:rPr>
          <w:rFonts w:cs="Sylfaen" w:ascii="GHEA Grapalat" w:hAnsi="GHEA Grapalat"/>
          <w:b/>
          <w:bCs/>
          <w:sz w:val="24"/>
        </w:rPr>
        <w:t>թ</w:t>
      </w:r>
      <w:r>
        <w:rPr>
          <w:rFonts w:cs="Sylfaen" w:ascii="GHEA Grapalat" w:hAnsi="GHEA Grapalat"/>
          <w:b/>
          <w:bCs/>
          <w:sz w:val="24"/>
          <w:lang w:val="fr-FR"/>
        </w:rPr>
        <w:t xml:space="preserve">. </w:t>
      </w:r>
      <w:r>
        <w:rPr>
          <w:rFonts w:cs="Sylfaen" w:ascii="GHEA Grapalat" w:hAnsi="GHEA Grapalat"/>
          <w:b/>
          <w:bCs/>
          <w:sz w:val="24"/>
        </w:rPr>
        <w:t>դրությամբ</w:t>
      </w:r>
      <w:r>
        <w:rPr>
          <w:rFonts w:cs="Sylfaen" w:ascii="GHEA Grapalat" w:hAnsi="GHEA Grapalat"/>
          <w:b/>
          <w:bCs/>
          <w:sz w:val="24"/>
          <w:lang w:val="fr-FR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4"/>
          <w:lang w:val="fr-FR"/>
        </w:rPr>
      </w:pPr>
      <w:r>
        <w:rPr>
          <w:rFonts w:cs="Sylfaen" w:ascii="GHEA Grapalat" w:hAnsi="GHEA Grapalat"/>
          <w:b/>
          <w:bCs/>
          <w:sz w:val="24"/>
          <w:lang w:val="fr-FR"/>
        </w:rPr>
      </w:r>
    </w:p>
    <w:tbl>
      <w:tblPr>
        <w:tblW w:w="10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7"/>
        <w:gridCol w:w="1980"/>
        <w:gridCol w:w="1800"/>
        <w:gridCol w:w="2216"/>
        <w:gridCol w:w="1834"/>
      </w:tblGrid>
      <w:tr>
        <w:trPr>
          <w:trHeight w:val="1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Sylfaen" w:ascii="GHEA Grapalat" w:hAnsi="GHEA Grapalat"/>
                <w:b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զգ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ուն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Վկայակ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ղ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դարեց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ման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կայականի գործողությունը դադարեցված համարվելու ամսաթիվը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ովհաննիսյան Հրաչ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2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.04.20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իքյան Թովմա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2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-Ա, </w:t>
            </w:r>
            <w:r>
              <w:rPr>
                <w:rFonts w:cs="Sylfaen" w:ascii="GHEA Grapalat" w:hAnsi="GHEA Grapalat"/>
                <w:sz w:val="24"/>
              </w:rPr>
              <w:t>19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4</w:t>
            </w:r>
            <w:r>
              <w:rPr>
                <w:rFonts w:cs="Sylfaen" w:ascii="GHEA Grapalat" w:hAnsi="GHEA Grapalat"/>
                <w:sz w:val="24"/>
                <w:lang w:val="ru-RU"/>
              </w:rPr>
              <w:t>.0</w:t>
            </w: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.201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>
          <w:trHeight w:val="8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8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0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Ներսիսյան Ներսե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1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երբեր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17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3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62-Ա, 02.08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.07.2013թ.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  <w:lang w:val="ru-RU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ru-RU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Վարդ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25, 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8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4.08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8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08.10.2013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21.08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ոյան Թագուհ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39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0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13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16-Ա, 15.10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07.10.2013</w:t>
            </w:r>
            <w:r>
              <w:rPr>
                <w:rFonts w:cs="Sylfaen" w:ascii="GHEA Grapalat" w:hAnsi="GHEA Grapalat"/>
                <w:sz w:val="24"/>
                <w:lang w:val="ru-RU"/>
              </w:rPr>
              <w:t>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մյան Արշ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53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27</w:t>
            </w:r>
            <w:r>
              <w:rPr>
                <w:rFonts w:cs="Sylfaen" w:ascii="GHEA Grapalat" w:hAnsi="GHEA Grapalat"/>
                <w:sz w:val="24"/>
                <w:lang w:val="ru-RU"/>
              </w:rPr>
              <w:t>.</w:t>
            </w:r>
            <w:r>
              <w:rPr>
                <w:rFonts w:cs="Sylfaen" w:ascii="GHEA Grapalat" w:hAnsi="GHEA Grapalat"/>
                <w:sz w:val="24"/>
              </w:rPr>
              <w:t>11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31-Ա, 25.12.2013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11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Մելիքյան Հայ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57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Գևորգ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3</w:t>
            </w:r>
            <w:r>
              <w:rPr>
                <w:rFonts w:cs="Sylfaen" w:ascii="GHEA Grapalat" w:hAnsi="GHEA Grapalat"/>
                <w:sz w:val="24"/>
                <w:lang w:val="ru-RU"/>
              </w:rPr>
              <w:t>, 11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0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7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Ավանեսյան Արմ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5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 xml:space="preserve">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Գագ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</w:t>
            </w:r>
            <w:r>
              <w:rPr>
                <w:rFonts w:cs="Sylfaen" w:ascii="GHEA Grapalat" w:hAnsi="GHEA Grapalat"/>
                <w:sz w:val="24"/>
                <w:lang w:val="ru-RU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6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4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րփոշյան Ման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1</w:t>
            </w:r>
            <w:r>
              <w:rPr>
                <w:rFonts w:cs="Sylfaen" w:ascii="GHEA Grapalat" w:hAnsi="GHEA Grapalat"/>
                <w:sz w:val="24"/>
                <w:lang w:val="ru-RU"/>
              </w:rPr>
              <w:t>, 25.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GHEA Grapalat" w:hAnsi="GHEA Grapalat"/>
                <w:sz w:val="24"/>
                <w:lang w:val="ru-RU"/>
              </w:rPr>
              <w:t>2.20</w:t>
            </w:r>
            <w:r>
              <w:rPr>
                <w:rFonts w:cs="Sylfaen" w:ascii="GHEA Grapalat" w:hAnsi="GHEA Grapalat"/>
                <w:sz w:val="24"/>
              </w:rPr>
              <w:t>08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  <w:r>
              <w:rPr>
                <w:rFonts w:cs="Sylfaen" w:ascii="GHEA Grapalat" w:hAnsi="GHEA Grapalat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43-Ա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5.</w:t>
            </w:r>
            <w:r>
              <w:rPr>
                <w:rFonts w:cs="Sylfaen" w:ascii="GHEA Grapalat" w:hAnsi="GHEA Grapalat"/>
                <w:sz w:val="24"/>
                <w:lang w:val="ru-RU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ru-RU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1</w:t>
            </w:r>
            <w:r>
              <w:rPr>
                <w:rFonts w:cs="Sylfaen" w:ascii="GHEA Grapalat" w:hAnsi="GHEA Grapalat"/>
                <w:sz w:val="24"/>
                <w:lang w:val="ru-RU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քոնյան Արաք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75</w:t>
            </w:r>
            <w:r>
              <w:rPr>
                <w:rFonts w:cs="Sylfaen" w:ascii="GHEA Grapalat" w:hAnsi="GHEA Grapalat"/>
                <w:sz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</w:rPr>
              <w:t>05.02</w:t>
            </w:r>
            <w:r>
              <w:rPr>
                <w:rFonts w:cs="Sylfaen" w:ascii="GHEA Grapalat" w:hAnsi="GHEA Grapalat"/>
                <w:sz w:val="24"/>
                <w:lang w:val="ru-RU"/>
              </w:rPr>
              <w:t>.20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Sylfaen" w:ascii="GHEA Grapalat" w:hAnsi="GHEA Grapalat"/>
                <w:sz w:val="24"/>
                <w:lang w:val="ru-RU"/>
              </w:rPr>
              <w:t>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7.0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5.02.2014թ.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Թորոսյան Սարգի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83, 19.03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255-Ա    09.04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3.2014թ.</w:t>
            </w:r>
          </w:p>
        </w:tc>
      </w:tr>
      <w:tr>
        <w:trPr>
          <w:trHeight w:val="8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Գևորգյան Վահագ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>096,               01.10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6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>
          <w:trHeight w:val="7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Չալաբյան Արա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097,          01.10.2009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748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10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 xml:space="preserve">Դավթյան Արշ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lang w:val="ru-RU"/>
              </w:rPr>
              <w:t>N</w:t>
            </w:r>
            <w:r>
              <w:rPr>
                <w:rFonts w:cs="Sylfaen" w:ascii="GHEA Grapalat" w:hAnsi="GHEA Grapalat"/>
                <w:sz w:val="24"/>
              </w:rPr>
              <w:t xml:space="preserve">370,          30.07.2014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747-Ա              28.10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լստյան Ա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00                 12.11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8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2.11.2014թ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լ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0             10.12.2014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67-Ա                       29.12.2014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2.2014թ.</w:t>
            </w:r>
          </w:p>
        </w:tc>
      </w:tr>
      <w:tr>
        <w:trPr>
          <w:trHeight w:val="7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Ոսկ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16                    22.1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1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12.2014թ.</w:t>
            </w:r>
          </w:p>
        </w:tc>
      </w:tr>
      <w:tr>
        <w:trPr>
          <w:trHeight w:val="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2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209-Ա                    09.04.2015թ.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երեմետ Վիտա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9                 09.03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0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դալյան Էդու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N120                 04.02.2010թ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2-Ա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4.02.2015թ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Մանուկյան Կարե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6 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8-Ա                       09.04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3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իրակոսյան Մարի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9 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4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Խուդինյան Նաի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0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5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պոյան Ժիրայ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2              29.07.2010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596-Ա                  01.09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9.07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 xml:space="preserve">29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զոյան Կար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4 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30.09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րգսյան Ան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47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ող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6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րիգորյան Ռոբե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0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0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11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րեմ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55 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9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12.2015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10.2015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Ար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1 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սկաև Սերգ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4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տեփանյան Սամ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8             09.03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ելնիկ Օլեսյ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21             04.02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ութչուկյան Ալ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76             05.02.2009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դիգար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6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ոքսշել Էնդրյու Դեյվի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5             27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ղաջանյան 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50             13.11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Արմի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7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եքսանդրյան Մասի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6             16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Դանիել, Ռենե Հիլ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043             07.10.2008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ետրոսյան Անու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4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Իգնատևա Մա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5             29.04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սսիլյան Կեվո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6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Քերոբ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37             29.07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4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Շահվերդյան Դավ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51             19.10.2010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Հակո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9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18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նասյան Լի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0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կոբյան Նվա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3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ելյան Արու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4             18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իրաքյան Ավ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263            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3.02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ոյախչյան Գայա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80             26.01.2011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3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Հարությունյան Նուն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176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Թաթարյան Կա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75             26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Ղուկասյան Գառն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1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5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արտիրոս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N166             18.0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.05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8.0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ալամատինա Վիկտոր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18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2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Մկրտչյան Մարի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166             10.11.2011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591-Ա 17.11.2016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0.11.2016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Կույումչյան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7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թյան Ար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Վայնշտեյն Դմիտ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N24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2.0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7.0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Լալաևա Սվետլա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54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06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6.05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Բագինյան Քսենի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449 15.09.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6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83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.06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Օրբելյան Արթ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7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684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նգիբարյան Ան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8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5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6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Սինդոյան Արտ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6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6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Ենգիբարյան Մարին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65 21.12.2012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687-Ա 28.12.2017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1.12.2017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Էդուարդ Պապ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3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Յունոնա Ավետ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6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բերտ Ջեյմս Վուդբր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8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5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ւբեն Մելիք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2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նի Ալեքս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71 01.06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6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6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1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ւսլան Խորոշվի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450 15.09.2015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30.06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1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6.07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</w:rPr>
              <w:t>30.06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լբերտ Աս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3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Այդ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6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7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ննա Սիրադեղ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5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Ռոզա Մանուչ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2 20.08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3.08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20.08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ուսյակ Ազի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Ոսկ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299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Լուսինե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1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ինե Բագրա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2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Արմենուհի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3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Գայանե Եղի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4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Պայծառ Գասպ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 xml:space="preserve">Քրիստինե Ղևոնդյ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6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8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իգրան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08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2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1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0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9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Տաթևիկ Սոլոմ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N 31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45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19.09.2018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շակ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5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09.201</w:t>
            </w:r>
            <w:r>
              <w:rPr>
                <w:rFonts w:cs="Sylfaen" w:ascii="GHEA Grapalat" w:hAnsi="GHEA Grapalat"/>
                <w:sz w:val="24"/>
                <w:lang w:val="hy-AM"/>
              </w:rPr>
              <w:t>6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Cambria Math" w:ascii="Cambria Math" w:hAnsi="Cambria Math"/>
                <w:sz w:val="24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2018</w:t>
            </w:r>
            <w:r>
              <w:rPr>
                <w:rFonts w:cs="GHEA Grapalat" w:ascii="GHEA Grapalat" w:hAnsi="GHEA Grapalat"/>
                <w:sz w:val="24"/>
              </w:rPr>
              <w:t>թ</w:t>
            </w:r>
            <w:r>
              <w:rPr>
                <w:rFonts w:cs="Cambria Math" w:ascii="Cambria Math" w:hAnsi="Cambria Math"/>
                <w:sz w:val="24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</w:rPr>
              <w:t>4</w:t>
            </w:r>
            <w:r>
              <w:rPr>
                <w:rFonts w:cs="Sylfaen" w:ascii="GHEA Grapalat" w:hAnsi="GHEA Grapalat"/>
                <w:sz w:val="24"/>
                <w:lang w:val="hy-AM"/>
              </w:rPr>
              <w:t>96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</w:rPr>
              <w:t>3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09</w:t>
            </w:r>
            <w:r>
              <w:rPr>
                <w:rFonts w:cs="Cambria Math" w:ascii="Cambria Math" w:hAnsi="Cambria Math"/>
                <w:sz w:val="24"/>
              </w:rPr>
              <w:t>․</w:t>
            </w:r>
            <w:r>
              <w:rPr>
                <w:rFonts w:cs="Sylfaen" w:ascii="GHEA Grapalat" w:hAnsi="GHEA Grapalat"/>
                <w:sz w:val="24"/>
              </w:rPr>
              <w:t>2018</w:t>
            </w:r>
            <w:r>
              <w:rPr>
                <w:rFonts w:cs="GHEA Grapalat" w:ascii="GHEA Grapalat" w:hAnsi="GHEA Grapalat"/>
                <w:sz w:val="24"/>
              </w:rPr>
              <w:t>թ</w:t>
            </w:r>
            <w:r>
              <w:rPr>
                <w:rFonts w:cs="Cambria Math" w:ascii="Cambria Math" w:hAnsi="Cambria Math"/>
                <w:sz w:val="24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Արաբաջ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0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Ֆաբրիս Արման Փինարբաս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1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ուդիկ Պող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2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հագն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3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լիզա Տիգր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4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Վան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5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Թորոս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6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9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միլ Վասի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17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ստղիկ 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28</w:t>
            </w:r>
            <w:r>
              <w:rPr>
                <w:rFonts w:cs="Sylfaen" w:ascii="GHEA Grapalat" w:hAnsi="GHEA Grapalat"/>
                <w:sz w:val="24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8թ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իքայել Հայ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3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41-Ա</w:t>
            </w:r>
          </w:p>
          <w:p>
            <w:pPr>
              <w:pStyle w:val="Normal"/>
              <w:jc w:val="both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0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յուզաննա Գաբրի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4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Դավիթ Մաթև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1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Արզում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2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իաննա Մովս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3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Թորոմ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4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>N 3</w:t>
            </w:r>
            <w:r>
              <w:rPr>
                <w:rFonts w:cs="Sylfaen" w:ascii="GHEA Grapalat" w:hAnsi="GHEA Grapalat"/>
                <w:sz w:val="24"/>
                <w:lang w:val="hy-AM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</w:rPr>
              <w:t>75</w:t>
            </w:r>
            <w:r>
              <w:rPr>
                <w:rFonts w:cs="Sylfaen" w:ascii="GHEA Grapalat" w:hAnsi="GHEA Grapalat"/>
                <w:sz w:val="24"/>
                <w:lang w:val="hy-AM"/>
              </w:rPr>
              <w:t>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Կարինե Չիլինգ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Sylfaen" w:ascii="Cambria Math" w:hAnsi="Cambria Math"/>
                <w:sz w:val="24"/>
                <w:lang w:val="hy-AM"/>
              </w:rPr>
              <w:t>․2018թ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0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շակ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6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</w:t>
            </w:r>
            <w:r>
              <w:rPr>
                <w:rFonts w:cs="Sylfaen" w:ascii="GHEA Grapalat" w:hAnsi="GHEA Grapalat"/>
                <w:sz w:val="24"/>
              </w:rPr>
              <w:t>1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8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ամ Մնացակ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1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են Մարգ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1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Կարեն Թամա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թուր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9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3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ինե Պետի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8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3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Դավիթ Աբով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8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3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շոտ Իշխ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8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3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թուր Մխիթ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7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Քոս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6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ևոն Խալա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6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իգրան Ներս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Իրինա Վա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սեն Պապ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ատալիյա Անտ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ևիկ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5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Կարինե Հակոբ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5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ռնեստ Ղ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5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4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անասար Կա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5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5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դրանիկ Ասլ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4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իհրան Թովմա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4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Խոսրովանուշ Հակոբ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տակ Նահ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1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ի Մալ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1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թուր Կիրակ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1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ելլի Թովմա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1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5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րուժան Մուրադ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1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ան Հովհանն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ուշ 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5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ուսինե Ամիրխ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ուսինե Շահ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1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Լ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ինաս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դրանիկ Նորե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ուզաննա Ստեփ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են Պետ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6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իրանուշ Շախբա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դրանիկ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Նավասարդ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հան Պետ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4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ամվել Միրզ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յկ Քար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4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ոհարիկ Հովհանն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4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ամ Մելիք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4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տակ Հովհանն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3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4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իամ Խոջա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3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4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7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ահականուշ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2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սմիկ Սամս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1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Պարույր Հակոբ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1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ագիկ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1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5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սմիկ Մելիք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Մուսա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դրեաս Հովհանն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յկ Մարգ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ամվել Եղի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0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164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ուրեն Գաբրի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0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8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րություն Մինա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0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տակ Պող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9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Կարեն Ֆի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8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ինե 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8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6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րեժ Մխիթ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8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յկանուշ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8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սմիկ Վարդ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1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գարիտա Ստեփ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2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տավազդ Մելիքսե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2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թուր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3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9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իամ Դոլուխ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3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երգեյ Մուրադ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3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ինե Ավետ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3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իամ Եթ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3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7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Գևոր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4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այանե Ղարիբջ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ոնա Մարկ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4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շոտ Կա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4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Մայի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4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րդան Մարու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0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ևորգ Մովս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փինե խաչ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իրական Մշեց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7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5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աֆֆի Քալաջ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8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8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աթևիկ Գյուլամի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0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5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են Հովհանն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9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3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3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իլվա Ղ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նա Աբով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5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ի Մարտի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դրանիկ Դալդու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1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յկուշ Կա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իգրան Մանու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9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Ջանիկ Պետ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6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այանե Խաչ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8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4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19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ոռ Համբարձու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8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4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տակ Թ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8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աիրի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7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թուր Գալ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8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չե Հովսեփ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7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երգեյ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6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6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2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ուսինե Ստեփ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6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են Դալլաք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6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րանտ 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6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աիրա Սիմ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5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0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ահիտ Շաշի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5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ունե Աֆրի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5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ասմիկ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5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շոտ Մովսե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8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3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այանե Ափ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7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5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ան Պող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3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երյոժա Մեհրաբ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6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5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առնիկ Ալեքս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5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այիկ Սիրեկ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ևորգ Անտ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5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1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իգրան Զ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5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են Մելք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1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րդան Նիկող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4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ունե Ալեքս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3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ա Կուրա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3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Խաչիկ Բեգլ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3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3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4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ուշեղ Մկրտչ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3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3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ազիկ Չիթչ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3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արտին Ստեփ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2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ոռ Դավ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2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2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Դավիթ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Ելենա Ղամբ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են Վ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02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1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8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իգրան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10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0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</w:t>
            </w:r>
            <w:r>
              <w:rPr>
                <w:rFonts w:cs="Sylfaen" w:ascii="GHEA Grapalat" w:hAnsi="GHEA Grapalat"/>
                <w:sz w:val="24"/>
                <w:lang w:val="hy-AM"/>
              </w:rPr>
              <w:t>0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Քրիստինե Առուստ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4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աֆայել Մարտի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4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5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Մետաքսյա 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4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թ Հովհանն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Քրիստինա Զատի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իգրան Մինա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3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ալա Կարապե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աիրա Աս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Սամվել Հովսեփ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ուշ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իլի Ան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սեն Ենգ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3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3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6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Նաիրա Համբարձու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դրեյ Բախշի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Հռիփսիմե Խալաթ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Լուսինե Գալստ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4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իգրան 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Դավիթ Խաչ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ղվան Մարտիր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թուր Ավագ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22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14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1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17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06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01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Sylfaen" w:ascii="Cambria Math" w:hAnsi="Cambria Math"/>
                <w:sz w:val="24"/>
                <w:lang w:val="hy-AM"/>
              </w:rPr>
              <w:t>․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3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նուշ Կարապետով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29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4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Արման Սարուխ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0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5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Էդվարդ Համբ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1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6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Երվանդ Այվա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2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7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Եվգենիյա Վարտանով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3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8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Գայանե Խաչի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4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59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Ռաֆիկ Խաչ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5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60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Տաթևիկ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6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61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արդան Աբրահ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6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7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262</w:t>
            </w:r>
            <w:r>
              <w:rPr>
                <w:rFonts w:cs="Sylfaen" w:ascii="Cambria Math" w:hAnsi="Cambria Math"/>
                <w:sz w:val="26"/>
                <w:szCs w:val="26"/>
                <w:lang w:val="hy-AM"/>
              </w:rPr>
              <w:t>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Վոլոդյա Խաչիբաբ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lang w:val="hy-AM"/>
              </w:rPr>
              <w:t>35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38-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Cambria Math" w:hAnsi="Cambria Math"/>
                <w:sz w:val="24"/>
                <w:lang w:val="hy-AM"/>
              </w:rPr>
              <w:t>28․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lang w:val="hy-AM"/>
              </w:rPr>
              <w:t>2019թ</w:t>
            </w:r>
            <w:r>
              <w:rPr>
                <w:rFonts w:cs="Cambria Math" w:ascii="Cambria Math" w:hAnsi="Cambria Math"/>
                <w:sz w:val="24"/>
                <w:lang w:val="hy-AM"/>
              </w:rPr>
              <w:t>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</w:rPr>
              <w:t>.</w:t>
            </w:r>
            <w:r>
              <w:rPr>
                <w:rFonts w:cs="Sylfaen" w:ascii="GHEA Grapalat" w:hAnsi="GHEA Grapalat"/>
                <w:sz w:val="24"/>
                <w:lang w:val="hy-AM"/>
              </w:rPr>
              <w:t>02</w:t>
            </w:r>
            <w:r>
              <w:rPr>
                <w:rFonts w:cs="Sylfaen" w:ascii="GHEA Grapalat" w:hAnsi="GHEA Grapalat"/>
                <w:sz w:val="24"/>
              </w:rPr>
              <w:t>.201</w:t>
            </w:r>
            <w:r>
              <w:rPr>
                <w:rFonts w:cs="Sylfaen" w:ascii="GHEA Grapalat" w:hAnsi="GHEA Grapalat"/>
                <w:sz w:val="24"/>
                <w:lang w:val="hy-AM"/>
              </w:rPr>
              <w:t>9</w:t>
            </w:r>
            <w:r>
              <w:rPr>
                <w:rFonts w:cs="Sylfaen" w:ascii="GHEA Grapalat" w:hAnsi="GHEA Grapalat"/>
                <w:sz w:val="24"/>
              </w:rPr>
              <w:t>թ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4:00Z</dcterms:created>
  <dc:creator>MAni</dc:creator>
  <dc:description/>
  <cp:keywords/>
  <dc:language>en-US</dc:language>
  <cp:lastModifiedBy>Mariam Hamamchyan</cp:lastModifiedBy>
  <cp:lastPrinted>2019-02-11T10:29:00Z</cp:lastPrinted>
  <dcterms:modified xsi:type="dcterms:W3CDTF">2019-03-01T12:18:00Z</dcterms:modified>
  <cp:revision>59</cp:revision>
  <dc:subject/>
  <dc:title/>
</cp:coreProperties>
</file>