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8"/>
          <w:u w:val="single"/>
        </w:rPr>
      </w:pPr>
      <w:r>
        <w:rPr>
          <w:rFonts w:cs="Times Armenian" w:ascii="Times Armenian" w:hAnsi="Times Armenian"/>
          <w:b/>
          <w:i/>
          <w:sz w:val="28"/>
        </w:rPr>
        <w:t>î º Ô º Î ² î ì àô Â Ú àô Ü</w:t>
      </w:r>
    </w:p>
    <w:p>
      <w:pPr>
        <w:pStyle w:val="BodyText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Ð²Ú²êî²ÜÆ Ð²Üð²äºîàôÂÚ²Ü 2007 Âì²Î²ÜÆ ÆÜÜ ²ØÆêÜºðÆ äºî²Î²Ü ´ÚàôæºÆ Î²î²ðØ²Ü ÀÜÂ²òøÆ ìºð²´ºðÚ²È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 xml:space="preserve">ÐÐ êàòÆ²È-îÜîºê²Î²Ü Æð²ìÆÖ²ÎÀ 2007 Âì²Î²ÜÆ </w:t>
      </w:r>
    </w:p>
    <w:p>
      <w:pPr>
        <w:pStyle w:val="Normal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àôÜì²ð-êºäîºØ´ºðÆÜ</w:t>
      </w:r>
    </w:p>
    <w:p>
      <w:pPr>
        <w:pStyle w:val="Heading1"/>
        <w:spacing w:lineRule="auto" w:line="240"/>
        <w:ind w:firstLine="720"/>
        <w:rPr>
          <w:rFonts w:ascii="Times Armenian" w:hAnsi="Times Armenian" w:cs="Times Armenian"/>
          <w:b w:val="false"/>
          <w:b w:val="false"/>
          <w:i w:val="false"/>
          <w:i w:val="false"/>
          <w:sz w:val="24"/>
          <w:u w:val="single"/>
        </w:rPr>
      </w:pPr>
      <w:r>
        <w:rPr>
          <w:rFonts w:cs="Times Armenian"/>
          <w:b w:val="false"/>
          <w:i w:val="false"/>
          <w:sz w:val="24"/>
          <w:u w:val="single"/>
        </w:rPr>
      </w:r>
    </w:p>
    <w:p>
      <w:pPr>
        <w:pStyle w:val="Heading1"/>
        <w:ind w:firstLine="72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Æñ³Ï³Ý Ñ³ïí³Í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/>
      </w:pPr>
      <w:r>
        <w:rPr/>
        <w:t xml:space="preserve">2007 Ãí³Ï³ÝÇ ÑáõÝí³ñ-ë»åï»Ùµ»ñ ³ÙÇëÝ»ñÇ Ù³ÏñáïÝï»ë³Ï³Ý ½³ñ·³óáõÙÝ»ñÝ, ÁÝ¹Ñ³Ýáõñ ³éÙ³Ùµ, Ñ³Ù³ÑáõÝã »Ý í»ñçÇÝ ï³ñÇÝ»ñÇÝ ³ñÓ³Ý³·ñí³Í ÙÇïáõÙÝ»ñÇÝ: Ð³ßí»ïáõ Å³Ù³Ý³Ï³Ñ³ïí³ÍáõÙ Ñ³Ù³Ë³éÝ Ý»ñùÇÝ ³ñ¹ÛáõÝùÁ (ÐÜ²) Ï³½Ù»É ¿ 2016.6 ÙÉñ¹ ¹ñ³Ù, ÁÝ¹ áñáõÙ ÐÜ²-Ç ¹»ýÉÛ³ïáñÁ Ï³½Ù»É ¿ 3.9%, ÇëÏ Çñ³Ï³Ý ³×Áª 13.2%: Æñ³Ï³Ý ³×Ç óáõó³ÝÇßÁ µ³ñÓñ ¿ Ý³Ëáñ¹ ï³ñí³ ÝáõÛÝ Å³Ù³Ý³Ï³Ñ³ïí³ÍÇ óáõó³ÝÇßÇó 1.6 ïáÏáë³ÛÇÝ Ï»ïáí, ÇëÏ ¹»ýÉÛ³ïáñÁ` ó³Íñ 1.2 ïáÏáë³ÛÇÝ Ï»ïáí: 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/>
      </w:pPr>
      <w:r>
        <w:rPr/>
        <w:t>²ñÓ³Ý³·ñí³Í ³×ÇÝ ïÝï»ëáõÃÛ³Ý ³é³ÝÓÇÝ ×ÛáõÕ»ñÇ Ýå³ëïÙ³Ý ã³÷Á µ»ñí³Í ¿ ëïáñ¨.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/>
      </w:pPr>
      <w:r>
        <w:rPr/>
      </w:r>
    </w:p>
    <w:p>
      <w:pPr>
        <w:pStyle w:val="BodyText2"/>
        <w:rPr/>
      </w:pPr>
      <w:r>
        <w:rPr>
          <w:rFonts w:eastAsia="Times Armenian"/>
          <w:b/>
        </w:rPr>
        <w:t xml:space="preserve"> </w:t>
      </w:r>
      <w:r>
        <w:rPr>
          <w:b/>
        </w:rPr>
        <w:t>ÐÜ²-Ç ³×ÇÝ ïÝï»ëáõÃÛ³Ý ×ÛáõÕ»ñÇ Ýå³ëïÙ³Ý ã³÷Á, ïáÏáë³ÛÇÝ Ï»ï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BodyText2"/>
        <w:spacing w:lineRule="auto" w:line="336"/>
        <w:jc w:val="left"/>
        <w:rPr/>
      </w:pPr>
      <w:r>
        <w:rPr/>
        <w:object w:dxaOrig="7635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85pt;height:186pt" filled="f" o:ole="">
            <v:imagedata r:id="rId3" o:title=""/>
          </v:shape>
          <o:OLEObject Type="Embed" ProgID="" ShapeID="ole_rId2" DrawAspect="Content" ObjectID="_1036179085" r:id="rId2"/>
        </w:objec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/>
      </w:pPr>
      <w:r>
        <w:rPr/>
        <w:t xml:space="preserve">²ñ¹ÛáõÝ³µ»ñ³Ï³Ý ³ñï³¹ñ³ÝùÇ ÁÝ¹Ñ³Ýáõñ Í³í³ÉÁ 2007 Ãí³Ï³ÝÇ ÑáõÝí³ñ-ë»åï»Ùµ»ñÇÝ Ý³Ëáñ¹ ï³ñí³ ÝáõÛÝ Å³Ù³Ý³Ï³ßñç³ÝÇ Ñ³Ù»Ù³ï ³×»É ¿ 2.1%-áí: 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/>
      </w:pPr>
      <w:r>
        <w:rPr/>
        <w:t>2007 Ãí³Ï³ÝÇ ÑáõÝí³ñ-ë»åï»Ùµ»ñÇÝ Ý³Ëáñ¹ ï³ñí³ ÝáõÛÝ Å³Ù³Ý³Ï³ßñç³ÝÇ Ñ³Ù»Ù³ï ³Ù»Ý³Ù»Í ³×Ý ³ñÓ³Ý³·ñí»É ¿ §¾É»Ïïñ³¿Ý»ñ·Ç³ÛÇ, ·³½Ç, çñÇ ³ñï³¹ñáõÃÛáõÝ ¨ µ³ßËáõÙ¦ ×ÛáõÕáõÙ` 6.2%-Ç ã³÷áí, ·áõÙ³ñ³ÛÇÝ ï»ë³Ï³ñ³ñ Ïßéáí ³ñ¹ÛáõÝ³µ»ñ³Ï³Ý ³ñï³¹ñ³ÝùÇ ÁÝ¹Ñ³Ýáõñ Í³í³ÉÇ Ù»ç Ï³½Ù»Éáí Ùáï 17%, ³Ûë ×ÛáõÕáõÙ ³Ù»Ý³Ù»Í ³×Ý ³ñÓ³Ý³·ñí»É ¿ §¶³½Ç ³ñï³¹ñáõÃÛáõÝ, ·³½³Ï»ñå í³é»ÉÇùÇ µ³ßËáõÙ ËáÕáí³Ï³ß³ñ»ñáí¦ »ÝÃ³×ÛáõÕáõÙ, áñï»Õ ÃáÕ³ñÏí³Í ³ñï³¹ñ³ÝùÇ Í³í³ÉÝ ³×»É ¿ 30.4%-áí, ë³Ï³ÛÝ, í»ñçÇÝÇë ï»ë³Ï³ñ³ñ ÏßÇéÁ ×ÛáõÕáõÙ ëï»ÕÍí³Í áÕç ³ñï³¹ñ³ÝùáõÙ Ï³½ÙáõÙ ¿ ÁÝ¹³Ù»ÝÁ 19.8%: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/>
      </w:pPr>
      <w:r>
        <w:rPr/>
        <w:t>îÝï»ëáõÃÛ³Ý »ÝÃ³×ÛáõÕ»ñÇó 2007 Ãí³Ï³ÝÇ ÑáõÝí³ñ-ë»åï»Ùµ»ñÇÝ Ý³Ëáñ¹ ï³ñí³ ÝáõÛÝ Å³Ù³Ý³Ï³ßñç³ÝÇ Ñ³Ù»Ù³ï Ñ³Ýù³·áñÍ³Ï³Ý ³ñ¹ÛáõÝ³µ»ñáõÃÛ³Ý ×ÛáõÕáõÙ ³ñÓ³Ý³·ñí»É ¿ 3.2% ³×, áñÇ µ³Õ³¹ñÇãÝ»ñÇó ³×»É »Ý, ÇÝãå»ë Ù»ï³Õ» Ñ³Ýù³ù³ñ»ñÇ ³ñ¹ÛáõÝ³Ñ³ÝáõÙÁ (0.9%), ³ÛÝå»ë ¿É Ñ³Ýù³·áñÍ³Ï³Ý ³ñ¹ÛáõÝ³µ»ñáõÃÛ³Ý ³ÛÉ ×ÛáõÕ»ñÁ (57.7%):</w:t>
      </w:r>
    </w:p>
    <w:p>
      <w:pPr>
        <w:pStyle w:val="TextBodyIndent"/>
        <w:overflowPunct w:val="false"/>
        <w:autoSpaceDE w:val="false"/>
        <w:spacing w:lineRule="auto" w:line="336"/>
        <w:rPr/>
      </w:pPr>
      <w:r>
        <w:rPr/>
        <w:t>Øß³ÏáÕ ³ñ¹ÛáõÝ³µ»ñáõÃÛáõÝáõÙ ³ñÓ³Ý³·ñí»É ¿ 1.0%-Ç ã³÷áí ³× ÇëÏ ùÇÙÇ³Ï³Ý ³ñ¹ÛáõÝ³µ»ñáõÃÛáõÝáõÙ 12.4% ³×: Üí³½»É ¿ ÍË³Ëáï³ÛÇÝ ³ñï³¹ñ³ï»ë³ÏÝ»ñÇ ³ñï³¹ñáõÃÛáõÝÁ` 3.3%-áí: ØÇ³Å³Ù³Ý³Ï, ÝÏ³ïí»É ¿ ùÇÙÇ³ÛÇ ¨ ¹ñ³ Ñ»ï Ï³åí³Í ³ñ¹ÛáõÝ³µ»ñáõÃÛ³Ý ×ÛáõÕ»ñÇ ³ñï³¹ñ³ÝùÇ ³ñï³Ñ³ÝÙ³Ý ³×` 94.4%-áí: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/>
      </w:pPr>
      <w:r>
        <w:rPr/>
        <w:t xml:space="preserve">²ñï³Ñ³Ýí»É ¿ Çñ³óí³Í ³ñ¹ÛáõÝ³µ»ñ³Ï³Ý ³ñï³¹ñ³ÝùÇ </w:t>
      </w:r>
      <w:r>
        <w:rPr>
          <w:rFonts w:cs="Times LatArm" w:ascii="Times LatArm" w:hAnsi="Times LatArm"/>
        </w:rPr>
        <w:t>35</w:t>
      </w:r>
      <w:r>
        <w:rPr/>
        <w:t>.9%-Á` Ý³Ëáñ¹ ï³ñí³ 34.7%-Ç ¹ÇÙ³ó, ÁÝ¹ áñáõÙ 10.7 (Ý³Ëáñ¹ ï³ñí³ ÝáõÛÝ Å³Ù³Ý³Ï³Ñ³ïí³ÍáõÙ 8.3) ïáÏáëÁ ²äÐ »ñÏñÝ»ñ, ÇëÏ 25.2 (Ý³Ëáñ¹ ï³ñí³ ÝáõÛÝ Å³Ù³Ý³Ï³Ñ³ïí³ÍáõÙ 26.4) ïáÏáëÁª ³ÛÉ »ñ</w:t>
        <w:softHyphen/>
        <w:t>Ïñ</w:t>
        <w:softHyphen/>
        <w:t>Ý»ñ:</w:t>
      </w:r>
    </w:p>
    <w:p>
      <w:pPr>
        <w:pStyle w:val="TextBodyIndent"/>
        <w:overflowPunct w:val="false"/>
        <w:autoSpaceDE w:val="false"/>
        <w:spacing w:lineRule="auto" w:line="336"/>
        <w:rPr>
          <w:highlight w:val="yellow"/>
        </w:rPr>
      </w:pPr>
      <w:r>
        <w:rPr/>
        <w:t>2007 Ãí³Ï³ÝÇ ÑáõÝí³ñ-ë»åï»Ùµ»ñÇÝ ßÇÝ³ñ³ñáõÃÛ³Ý ×ÛáõÕÇ Ýå³ëïÙ³Ý ã³÷Á ïÝï»ë³Ï³Ý ³×áõÙ Ï³½Ù»É ¿ 4.2 ïáÏáë³ÛÇÝ Ï»ï ¨ ×ÛáõÕáõÙ ³ñÓ³Ý³·ñí»É ¿ 18.3% ³×: ÞÇÝ³ñ³ñáõÃÛ³Ý ß³ñáõÝ³Ï³Ï³Ý ³×Ç ³ñ¹ÛáõÝùáõÙ ³Ûë ×ÛáõÕÁ ÐÜ²-Ç Ï³éáõóí³ÍùáõÙ ³é³ç³ï³ñ ¹Çñù ¿ ·ñ³í»É: ÀÝ¹ áñáõÙ, ë»åï»Ùµ»ñ ³Ùëí³ ¹ñáõÃÛ³Ùµ ßÇÝ³ñ³ñáõÃÛ³Ý ×ÛáõÕáõÙ ëï»ÕÍí»É ¿ ÐÜ²-Ç Ùáï 23.8%-Á, áñÁ Ý³Ëáñ¹ ï³ñí³ Ñ³Ù³å³ï³ëË³Ý óáõó³ÝÇßÇó µ³ñÓñ ¿ 1.2 ïáÏáë³ÛÇÝ Ï»ïáí: üÇÝ³Ýë³íáñÙ³Ý µáÉáñ ³ÕµÛáõñÝ»ñÇó Çñ³Ï³Ý³óí³Í Ï³åÇï³É ßÇÝ³ñ³ñáõÃÛ³Ý Í³</w:t>
        <w:softHyphen/>
        <w:t>í³ÉÝ»ñÁ Ï³½Ù»É »Ý ßáõñç 418.7 ÙÉñ¹ ¹ñ³Ù: Àëï ýÇÝ³Ýë³íáñÙ³Ý ³ÕµÛáõñÝ»ñÇ Çñ³Ï³Ý³óí³Í Ï³åÇï³É ßÇÝ³ñ³ñáõÃÛ³Ý Ï³</w:t>
        <w:softHyphen/>
        <w:t>éáõó</w:t>
        <w:softHyphen/>
        <w:t>í³Í</w:t>
        <w:softHyphen/>
        <w:t>ùáõÙ µÝ³ÏãáõÃÛ³Ý ÙÇçáóÝ»ñÁ Ï³½Ù»É »Ý 63.5% ¨ ³×»É` 18.8%-áí, Ï³½Ù³Ï»ñåáõÃÛáõÝÝ»ñÇ ÙÇçáóÝ»ñÁª 22.7% ¨ ³×»É 2.1%-áí: ä»ï³Ï³Ý µÛáõç»Ç ÙÇçáóÝ»ñÇ Ñ³ßíÇÝ ßÇÝ³ñ³ñáõÃÛ³Ý Í³í³ÉÝ»ñÁ Ï³½Ù»É »Ý ³í»ÉÇ ù³Ý 40.2 ÙÉñ¹ ¹ñ³Ù ¨ Ý³Ëáñ¹ ï³ñí³ ÝáõÛÝ Å³Ù³Ý³Ï³Ñ³ïí³ÍÇ Ñ³Ù»Ù³ï ³í»É³ó»É Ùáï 30.1%-áí: ä»ï³Ï³Ý µÛáõç»Ç ÙÇçáóÝ»ñÇ Ñ³ßíÇÝ ßÇÝ³ñ³ñáõÃÛáõÝÝ ³å³Ñáí»É ¿ ×ÛáõÕÇ 18.3% ³×Ç 2.6 ïáÏáë³ÛÇÝ Ï»ïÁ: ´Ý³ÏãáõÃÛ³Ý ÙÇçáóÝ»ñÇ Ñ³ßíÇÝ Ï³ï³ñíáÕ ßÇÝ³ñ³ñáõÃÛáõÝÁ ß³ñáõÝ³ÏáõÙ ¿ áõÝ»Ý³É ³é³ç³ï³ñ ¹Çñù ¨ Ñ³ßí»ïáõ Å³Ù³Ý³Ï³ßñç³ÝáõÙ ßÇÝ³ñ³ñáõÃÛ³Ý 18.3 ïáÏáë ³×ÇÝ µÝ³ÏãáõÃÛ³Ý ÙÇçáóÝ»ñÁ Ýå³ëï»É »Ý 11.9%-áí:</w:t>
      </w:r>
    </w:p>
    <w:p>
      <w:pPr>
        <w:pStyle w:val="TextBodyIndent"/>
        <w:spacing w:lineRule="auto" w:line="336"/>
        <w:rPr/>
      </w:pPr>
      <w:r>
        <w:rPr/>
        <w:t>ÞÇÝ³ñ³ñáõÃÛ³Ý Í³í³ÉÝ»ñÝ Áëï ïÝï»ë³Ï³Ý ·áñÍáõÝ»áõÃÛ³Ý ï»ë³ÏÝ»ñÇ áõÝ»ó»É »Ý Ñ»ï¨Û³É Ï³éáõóí³ÍùÁ.</w:t>
      </w:r>
    </w:p>
    <w:p>
      <w:pPr>
        <w:pStyle w:val="TextBodyIndent"/>
        <w:spacing w:lineRule="auto" w:line="336"/>
        <w:rPr/>
      </w:pPr>
      <w:r>
        <w:rPr/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750"/>
      </w:tblGrid>
      <w:tr>
        <w:trPr>
          <w:trHeight w:val="611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object w:dxaOrig="4320" w:dyaOrig="60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6pt;height:300.75pt" filled="f" o:ole="">
                  <v:imagedata r:id="rId5" o:title=""/>
                </v:shape>
                <o:OLEObject Type="Embed" ProgID="" ShapeID="ole_rId4" DrawAspect="Content" ObjectID="_1009805479" r:id="rId4"/>
              </w:objec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object w:dxaOrig="4530" w:dyaOrig="5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6.7pt;height:296.65pt" filled="f" o:ole="">
                  <v:imagedata r:id="rId7" o:title=""/>
                </v:shape>
                <o:OLEObject Type="Embed" ProgID="" ShapeID="ole_rId6" DrawAspect="Content" ObjectID="_416689930" r:id="rId6"/>
              </w:object>
            </w:r>
          </w:p>
        </w:tc>
      </w:tr>
    </w:tbl>
    <w:p>
      <w:pPr>
        <w:pStyle w:val="TextBodyIndent"/>
        <w:overflowPunct w:val="false"/>
        <w:autoSpaceDE w:val="false"/>
        <w:spacing w:lineRule="auto" w:line="336"/>
        <w:rPr>
          <w:rFonts w:eastAsia="Times Armenian"/>
        </w:rPr>
      </w:pPr>
      <w:r>
        <w:rPr>
          <w:rFonts w:eastAsia="Times Armenian"/>
        </w:rPr>
        <w:t xml:space="preserve"> </w:t>
      </w:r>
    </w:p>
    <w:p>
      <w:pPr>
        <w:pStyle w:val="TextBodyIndent"/>
        <w:overflowPunct w:val="false"/>
        <w:autoSpaceDE w:val="false"/>
        <w:spacing w:lineRule="auto" w:line="336"/>
        <w:textAlignment w:val="baseline"/>
        <w:rPr>
          <w:highlight w:val="green"/>
        </w:rPr>
      </w:pPr>
      <w:r>
        <w:rPr/>
        <w:t>¶ÛáõÕ³ïÝï»ëáõÃÛ³Ý Ñ³Ù³Ë³éÝ ³ñï³¹ñ³ÝùÇ Í³í³ÉÁ 2007 Ãí³Ï³ÝÇ ÑáõÝí³ñ-ë»åï»Ùµ»ñ ³ÙÇëÝ»ñÇÝ Ï³½Ù»É ¿ 417.8 ÙÉñ¹ ¹ñ³Ù, áñÁ 2006 Ãí³Ï³ÝÇ Ñ³Ù³å³ï³ëË³Ý Å³Ù³Ý³Ï³ßñç³ÝÇ óáõó³ÝÇßÇ Ù³Ï³ñ¹³ÏÁ ·»ñ³½³Ýó»É ¿ 8.3%-áí: Î³éáõóí³Íù³ÛÇÝ ³éáõÙáí ·ÛáõÕ³ïÝï»ëáõÃÛ³Ý ×ÛáõÕÁ ¿³Ï³Ý ÷³÷áËáõÃÛáõÝÝ»ñ ãÇ Ïñ»É: ´áõë³µáõÍáõÃÛáõÝÁ ß³ñáõÝ³Ï»É ¿ ÃáÕ³ñÏ»É ³ÙµáÕç ·ÛáõÕ³ïÝï»ëáõÃÛ³Ý Ñ³Ù³Ë³éÝ ³ñï³¹ñ³ÝùÇ Ùáï 65.9%-Á, ¨ ·ñ³Ýó»É 2006 Ãí³Ï³ÝÇ ÑáõÝí³ñ-ë»åï»Ùµ»ñ ³ÙÇëÝ»ñÇ ÝÏ³ïÙ³Ùµ Ñ³Ù³Ë³éÝ ³ñï³¹ñ³ÝùÇ 10% ³×, ÇëÏ ³Ý³ëÝ³µáõÍáõÃÛáõÝÁ` 5.2% ³×: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  <w:t>Ì³é³ÛáõÃÛáõÝÝ»ñÇ áÉáñïÇ ³½¹»óáõÃÛáõÝÁ ïÝï»ë³Ï³Ý ³×ÇÝ »Õ»É ¿ Ýß³Ý³Ï³ÉÇ ¨ ³å³Ñáí»É ¿ 2007 Ãí³Ï³ÝÇ ÑáõÝí³ñ-ë»åï»Ùµ»ñ ³ÙÇëÝ»ñÇ 13.2% ïÝï»ë³Ï³Ý ³×Ç 4.2 ïáÏáë³ÛÇÝ Ï»ïÁ: Ø³ëÝ³íáñ³å»ë, 2007 Ãí³Ï³ÝÇ ÑáõÝí³ñ-ë»åï»Ùµ»ñÇÝ Í³é³ÛáõÃÛáõÝÝ»ñÇ Í³í³ÉÁ Ï³½Ù»É ¿ 391.3 ÙÉñ¹ ¹ñ³Ù, áñÁ 2006 Ãí³Ï³ÝÇ ÝáõÛÝ Å³Ù³Ý³Ï³Ñ³ïí³ÍÇ Ñ³Ù³ÝáõÝ óáõó³ÝÇßÇ ÝÏ³ïÙ³Ùµ ³×»É ¿ 17.0%-áí, Ï³åÇ Í³é³ÛáõÃÛáõÝÝ»ñÇó ëï³óí³Í Ñ³ëáõÛÃÝ, ÁÝÃ³óÇÏ ·Ý»ñáí ³é³Ýó ³í»É³óí³Í ³ñÅ»ùÇ, Ï³½Ù»É ¿ 112.1 ÙÉñ¹ ¹ñ³Ù, áñÁ 2006 Ãí³Ï³ÝÇ ÑáõÝí³ñ-ë»åï»Ùµ»ñÇ ÝÏ³ïÙ³Ùµ ³×»É ¿ 25.2%-áí, ÇëÏ ³é¨ïñÇ ßñç³Ý³éáõÃÛáõÝÁ Ï³½Ù»É ¿ 911.6 ÙÉñ¹ ¹ñ³Ù, Ý³Ëáñ¹ ï³ñí³ ÝÏ³ïÙ³Ùµ ³×»Éáí 8.6%-áí:</w:t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</w:r>
    </w:p>
    <w:p>
      <w:pPr>
        <w:pStyle w:val="TextBodyIndent"/>
        <w:overflowPunct w:val="false"/>
        <w:autoSpaceDE w:val="false"/>
        <w:textAlignment w:val="baseline"/>
        <w:rPr/>
      </w:pPr>
      <w:r>
        <w:rPr/>
      </w:r>
    </w:p>
    <w:p>
      <w:pPr>
        <w:pStyle w:val="Heading1"/>
        <w:ind w:firstLine="72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²ßË³ï³ÝùÇ ßáõÏ³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áõÝí³ñ-ë»åï»Ùµ»ñÇÝ ·áñÍ³½ñÏáõÃÛ³Ý Ù³Ï³ñ¹³ÏÁ Ñ³Ýñ³å»ïáõÃÛáõÝáõÙ Ý³Ëáñ¹ ï³ñí³ ÝáõÛÝ Å³Ù³Ý³Ï³Ñ³ïí³ÍÇ ÝÏ³ïÙ³Ùµ Ïñ×³ïí»É ¿ ßáõñç 0.4 ïáÏáë³ÛÇÝ Ï»ïáí ¨ Ï³½Ù»É 7.2%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2007 Ãí³Ï³ÝÇ ÑáõÝí³ñ-ë»åï»Ùµ»ñÇÝ 2006 Ãí³Ï³ÝÇ ÝáõÛÝ Å³Ù³Ý³Ï³ßñç³ÝÇ ÝÏ³ïÙ³Ùµ µÝ³ÏãáõÃÛ³Ý ¹ñ³Ù³Ï³Ý »Ï³ÙáõïÝ»ñÁ ¨ ¹ñ³Ù³Ï³Ý Í³Ëë»ñÝ ³×»É »Ý Ñ³Ù³å³ï³ëË³Ý³µ³ñ 25.8%-áí ¨ 24.2%-áí` ³ñ¹ÛáõÝùáõÙ Ï³½Ù»Éáí Ñ³Ù³å³ï³ëË³Ý³µ³ñ 1402.6 ÙÉñ¹ ¹ñ³Ù ¨ 1350.9 ÙÉñ¹ ¹ñ³Ù: ÜáõÛÝ Å³Ù³Ý³Ï³ßñç³ÝáõÙ µÝ³ÏãáõÃÛ³Ý Çñ³Ï³Ý ïÝûñÇÝíáÕ ¹ñ³Ù³Ï³Ý »Ï³ÙáõïÝ»ñÁ 2006 Ãí³Ï³ÝÇ ÑáõÝí³ñ-ë»åï»Ùµ»ñÇ ÝÏ³ïÙ³Ùµ ³×»É »Ý 20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áõÝí³ñ-ë»åï»Ùµ»ñÇÝ ÙÇçÇÝ ³ßË³ï³í³ñÓÁ 2006 Ãí³</w:t>
        <w:softHyphen/>
        <w:t>Ï³ÝÇ ÑáõÝí³ñ-ë»åï»Ùµ»ñÇÝ ·ñ³Ýóí³Í óáõó³ÝÇßÇ ÝÏ³ïÙ³Ùµ ³×»É ¿ 20.5%-áí: ÀÝ¹ áñáõÙ µÛáõç»ï³ÛÇÝ Ñ³ïí³ÍÇ ³ßË³ï³í³ñÓÝ áõÝ»ó»É ¿ ³é³ç³ÝóÇÏ ³× ¨ Ï³½Ù»É ¿ 22.2%` áã µÛáõç»ï³ÛÇÝ Ñ³ïí³ÍáõÙ ³ßË³ï³í³ñÓ»ñÇ ³×Ç 19.4%-Ç Ñ³Ù»Ù³ï: Ð³ßí»ïáõ Å³Ù³Ý³Ï³Ñ³ïí³ÍáõÙ ïÝï»ëáõÃÛ³Ý µÛáõç»ï³ÛÇÝ ¨ áã µÛáõç»ï³ÛÇÝ Ñ³ï</w:t>
        <w:softHyphen/>
        <w:t>í³Í</w:t>
        <w:softHyphen/>
        <w:t>Ý»</w:t>
        <w:softHyphen/>
        <w:t>ñáõÙ ÙÇçÇÝ ³ßË³ï³í³ñÓÁ Ñ³Ù³å³ï³ëË³Ý³µ³ñ Ï³½Ù»É ¿ 53343 ¹ñ³Ù ¨ 92630 ¹ñ³Ù, ÇëÏ ÙÇçÇÝ ³Ùë»Ï³Ý ³Ýí³Ý³Ï³Ý ³ßË³ï³í³ñÓÁ` 74028 ¹ñ³Ù:</w:t>
      </w:r>
    </w:p>
    <w:p>
      <w:pPr>
        <w:pStyle w:val="TextBodyIndent"/>
        <w:overflowPunct w:val="false"/>
        <w:autoSpaceDE w:val="false"/>
        <w:textAlignment w:val="baseline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/>
          <w:b/>
          <w:bCs/>
          <w:u w:val="single"/>
        </w:rPr>
      </w:r>
    </w:p>
    <w:p>
      <w:pPr>
        <w:pStyle w:val="Heading1"/>
        <w:ind w:firstLine="72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²ñÅ»ÃÕÃ»ñÇ ßáõÏ³ ¨ ïáÏáë³¹ñáõÛù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³ñÅ»ÃÕÃ»ñÇ ßáõÏ³ÛáõÙ ÝÏ³ïí»É ¿ ïáÏáë³¹ñáõÛùÝ»ñÇ ³×, Ý³Ëáñ¹ ï³ñí³ Ñ³Ù»Ù³ï: ²Ûëå»ë, »Ã» 2006 Ãí³Ï³ÝÇ ÑáõÝí³ñ-ë»åï»Ùµ»ñ ³ÙÇë</w:t>
        <w:softHyphen/>
        <w:t>Ý»</w:t>
        <w:softHyphen/>
        <w:t>ñÇ ÁÝÃ³óùáõÙ ï»Õ³µ³ßËí³Í å»ï³Ï³Ý ³ñÅ»ÃÕÃ»ñÇ ÙÇçÇÝ »Ï³</w:t>
        <w:softHyphen/>
        <w:t>Ùï³µ»ñáõÃÛáõÝÁ Ï³½Ù»É ¿ 6.3, ³å³ 2007 Ãí³Ï³ÝÇ ÝáõÛÝ Å³Ù³Ý³Ï³Ñ³ïí³ÍáõÙ ³ÛÝ Ï³½ÙáõÙ ¿ 6.6%: Ð³ßí»ïáõ Å³Ù³Ý³Ï³Ñ³ïí³ÍáõÙ ï»Õ³µ³ßËí³Í å»ï³Ï³Ý ³ñÅ»ÃÕÃ»ñÇ ÙÇçÇÝ Å³Ù</w:t>
        <w:softHyphen/>
        <w:t>Ï»</w:t>
        <w:softHyphen/>
        <w:t>ï³Û</w:t>
        <w:softHyphen/>
        <w:t>ÝáõÃÛáõÝÁ Ï³½Ù»É ¿ 1289 ûñ` Ý³Ëáñ¹ ï³ñí³ ÝáõÛÝ Å³Ù³Ý³Ï³Ñ³ïí³ÍÇ ÝÏ³ïÙ³Ùµ Ýí³½»Éáí 262 ûñáí: ²Ûë ÷á÷áËáõÃÛáõÝÁ å³ÛÙ³Ý³íáñí³Í ¿ å³ñï³ïáÙë»ñÇ ï»Õ³µ³ßËÙ³Ý ³ÛÝ Ñ³Ý·³Ù³Ýùáí, áñ Ý³Ë 2006 Ãí³Ï³ÝÇÝ ï»Õ³µ³ßËí»É »Ý 15 ï³ñÇ Å³ÙÏ»ï³ÛÝáõÃ³Ùµ å³ñï³ïáÙë»ñ, ÇëÏ 2007 Ãí³Ï³ÝÇÝ å³ñï³ïáÙë»ñÇ ï»Õ³µ³ßËÙ³Ý Å³ÙÏ»ï³ÛÝáõÃÛáõÝÁ ¹³ñÓ»É ¿ 7 ¨ 8 ï³ñÇ, ¨ »ñÏñáñ¹Á, 2007 Ãí³Ï³ÝÇ Ñ³ßí»ïáõ Å³Ù³Ý³Ï³Ñ³ïí³ÍáõÙ Çñ³Ï³Ý³óí»É ¿ »ñÏ³ñ³Å³ÙÏ»ï å³ñï³ïáÙë»ñÇ Ñ»ï·Ý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ÇÝÝ ³ÙÇëÝ»ñÇ ÁÝÃ³óùáõÙ å»ï³Ï³Ý ³ñÅ»ÃÕÃ»ñÇ ÝÏ³ïÙ³Ùµ å³</w:t>
        <w:softHyphen/>
        <w:t>Ñ³Ý</w:t>
        <w:softHyphen/>
        <w:t>ç³ñÏÁ ·»ñ³½³Ýó»É ¿ ÃáÕ³ñÏÙ³Ý óáõó³ÝÇßÁ 2.0 ³Ý·³Ù: ÆëÏ ÃáÕ³ñÏí³Í å³ñï³ïáÙë»ñÁ ³ÙµáÕçáõÃÛ³Ùµ ï»Õ³µ³ßËí»É »Ý:</w:t>
      </w:r>
    </w:p>
    <w:p>
      <w:pPr>
        <w:pStyle w:val="Heading1"/>
        <w:ind w:firstLine="72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öáË³ñÅ»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³é³çÇÝ ÇÝÝ ³ÙÇëÝ»ñÇ ÁÝÃ³óùáõÙ ß³ñáõÝ³Ïí»É ¿ ¹ñ³ÙÇ ³ñÅ»ù³íáñáõÙÁ: 2007 Ãí³Ï³ÝÇ ë»åï»Ùµ»ñÇÝ 2006 Ãí³Ï³ÝÇ ¹»Ïï»Ùµ»ñÇ Ñ³Ù»Ù³ï ÐÐ ¹ñ³Ù/ ²ØÜ ¹áÉ³ñ ÙÇçÇÝ Ñ³ßí³ñÏ³ÛÇÝ ÷áË³ñÅ»ùÁ Ýí³½»É ¿ 7.3%-áí ¨ Ï³½Ù»Éª 338.2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Heading1"/>
        <w:ind w:firstLine="72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²ñï³ùÇÝ Ñ³ïí³Í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áõÝí³ñ-ë»åï»Ùµ»ñÇÝ ³ñï³ùÇÝ ³åñ³Ýù³ßñç³Ý³éáõÃÛáõÝÁ Ý³Ëáñ¹ ï³ñí³ Ñ³Ù³å³ï³ëË³Ý Å³Ù³Ý³Ï³Ñ³ïí³ÍÇ ÝÏ³ïÙ³Ùµ ³×»É ¿ 38.6%-áí ¨ Ï³½Ù»É ¿ ßáõñç 3030 ÙÉÝ ²ØÜ ¹áÉ³ñ: ÀÝ¹ áñáõÙ, ³ñï³Ñ³ÝáõÙÁ Ï³½Ù»É ¿ 835.4 ÙÉÝ ¹áÉ³ñ` ³×»Éáí 22.8%-áí, ÇëÏ Ý»ñ</w:t>
        <w:softHyphen/>
        <w:t>Ùáõ</w:t>
        <w:softHyphen/>
        <w:t>ÍáõÙÁ Ï³½Ù»É ¿ 2194.6 ÙÉÝ ¹áÉ³ñª ³×»Éáí 45.7%-áí: ²ñ¹ÛáõÝùáõÙ ³é¨ïñ³ÛÇÝ Ñ³ßí»ÏßéÇ µ³ó³ë³Ï³Ý ÙÝ³óáñ¹Á Ï³½Ù»É ¿ 1359.3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"/>
      </w:r>
      <w:r>
        <w:rPr>
          <w:rFonts w:cs="Times Armenian" w:ascii="Times Armenian" w:hAnsi="Times Armenian"/>
        </w:rPr>
        <w:t xml:space="preserve"> ÙÉÝ ¹áÉ³ñ: 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310" w:right="1368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firstLine="720"/>
        <w:jc w:val="both"/>
        <w:rPr>
          <w:rFonts w:ascii="Times Armenian" w:hAnsi="Times Armenian" w:cs="Times Armenian"/>
          <w:i/>
          <w:i/>
          <w:iCs/>
          <w:sz w:val="22"/>
          <w:szCs w:val="22"/>
        </w:rPr>
      </w:pPr>
      <w:r>
        <w:rPr>
          <w:rFonts w:cs="Times Armenian" w:ascii="Times Armenian" w:hAnsi="Times Armenian"/>
          <w:i/>
          <w:iCs/>
          <w:sz w:val="22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Times Armenian" w:ascii="Times Armenian" w:hAnsi="Times Armenian"/>
          <w:b/>
          <w:i/>
        </w:rPr>
        <w:t>ÐÐ äºî²Î²Ü ´ÚàôæºÆ ºÎ²ØàôîÜ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ÇÝÝ ³ÙÇëÝ»ñÇÝ ÐÐ å»ï³Ï³Ý µÛáõç»Ç »Ï³ÙáõïÝ»ñÝ áõ å³ßïáÝ³Ï³Ý ïñ³Ýëý»ñïÝ»ñÁ Ï³½Ù»É »Ý ßáõñç 398.8 ÙÉñ¹ ¹ñ³Ùª 100.4%-áí ³å³Ñáí»Éáí ÐÐ Ï³é³í³ñáõÃÛ³Ý ÏáÕÙÇó Çñ ÉÇ³½áñáõÃÛáõÝÝ»ñÇ ßñç³Ý³ÏÝ»ñáõÙ ×ßïí³Í ÇÝÝ³ÙëÛ³ Íñ³·ÇñÁ: ÀÝ¹ áñáõÙ, Ñ³ñÏ³ÛÇÝ »Ï³ÙáõïÝ»ñÇ Ï³ï³ñáÕ³Ï³ÝÁ Ï³½Ù»É ¿ 100.1%, áã Ñ³ñÏ³ÛÇÝ »Ï³ÙáõïÝ»ñÇ ¨ å»ï³Ï³Ý ïáõñù»ñÇ ·Íáí ³ñÓ³Ý³·ñí»É ¿ Íñ³·ñÇ ·»ñ³½³ÝóáõÙ` Ñ³Ù³å³ï³ëË³Ý³µ³ñ 42.7%-áí ¨ 11.4%-áí, ÇëÏ Ï³åÇï³ÉÇ ·áñÍ³éÝáõÃÛáõÝÝ»ñÇó »Ï³ÙáõïÝ»ñÁ ¨ å³ßïáÝ³Ï³Ý ïñ³Ýëý»ñïÝ»ñÁ ½Çç»É »Ý Íñ³·ñí³Í óáõó³ÝÇßÝ»ñÁ Ñ³Ù³å³ï³ëË³Ý³µ³ñ 27.3%-áí ¨ 21.5%-áí: </w:t>
      </w:r>
    </w:p>
    <w:p>
      <w:pPr>
        <w:pStyle w:val="Normal"/>
        <w:ind w:right="374"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object w:dxaOrig="9195" w:dyaOrig="54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0pt;height:271.65pt" filled="f" o:ole="">
            <v:imagedata r:id="rId10" o:title=""/>
          </v:shape>
          <o:OLEObject Type="Embed" ProgID="" ShapeID="ole_rId9" DrawAspect="Content" ObjectID="_2068162504" r:id="rId9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ÝáõÛÝ Å³Ù³Ý³Ï³Ñ³ïí³ÍÇ Ñ³Ù»Ù³ï ÐÐ å»ï³Ï³Ý µÛáõç»Ç »Ï³ÙáõïÝ»ñÝ ³í»É³ó»É »Ý 30.3%-áí Ï³Ù ³í»ÉÇ ù³Ý 92.8 ÙÉñ¹ ¹ñ³Ùáí, ÇÝãÁ ÑÇÙÝ³Ï³ÝáõÙ å³ÛÙ³Ý³íáñí³Í ¿ Ñ³ñÏ³ÛÇÝ »Ï³ÙáõïÝ»ñÇ ³×áí: ÀÝ¹ áñáõÙ, Ñ³ñÏ³ï»ë³ÏÝ»ñÇ Ù»Í Ù³ëÇ ·Íáí ³ñÓ³Ý³·ñí»É »Ý ³×Ç µ³ñÓñ ï»Ùå»ñ: 2006 Ãí³Ï³ÝÇ ÝáõÛÝ Å³Ù³Ý³Ï³Ñ³ïí³ÍÇ Ñ³Ù»Ù³ï Ñ³ñÏ³ÛÇÝ »Ï³ÙáõïÝ»ñÝ ³×»É »Ý 29.3%-áí Ï³Ù 74.0 ÙÉñ¹ ¹ñ³Ùáí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"/>
      </w:r>
      <w:r>
        <w:rPr>
          <w:rFonts w:cs="Times Armenian" w:ascii="Times Armenian" w:hAnsi="Times Armenian"/>
        </w:rPr>
        <w:t>, å»ï³Ï³Ý ïáõñùÁ` 13.3%-áí Ï³Ù 1.9 ÙÉñ¹ ¹ñ³Ùáí, áã Ñ³ñÏ³ÛÇÝ »Ï³ÙáõïÝ»ñÁ` 23.1%-áí Ï³Ù 5.4 ÙÉñ¹ ¹ñ³Ùáí, Ï³åÇï³ÉÇ ·áñÍ³éÝáõÃÛáõÝÝ»ñÇó »Ï³ÙáõïÝ»ñÁ` 38.9%-áí Ï³Ù 3.8 ÙÉñ¹ ¹ñ³Ùáí ¨ å³ßïáÝ³Ï³Ý ïñ³Ýëý»ñïÝ»ñÁ` 132.5%-áí Ï³Ù 7.7 ÙÉñ¹ ¹ñ³Ùáí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object w:dxaOrig="9450" w:dyaOrig="49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2.5pt;height:246.65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213619991" r:id="rId11"/>
        </w:object>
      </w:r>
    </w:p>
    <w:p>
      <w:pPr>
        <w:pStyle w:val="Normal"/>
        <w:spacing w:lineRule="auto" w:line="360"/>
        <w:ind w:firstLine="74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6.8 ÙÉñ¹ ¹ñ³Ù í×³ñí»É ¿ ÐÐ å»ï³Ï³Ý µÛáõç» §¼³Ý·»½áõñÇ åÕÝÓ³ÙáÉÇµ¹»Ý³ÛÇÝ ·áñÍ³ñ³Ý¦ ö´À-Ç Ù³ëÝ³íáñ»óÙ³Ý ·áñÍÁÝÃ³óÇ ³ñ¹ÛáõÝùáõÙ ·Ýáñ¹Ý»ñÇ Ñ»ï µ³ó³éÇÏ µ³Ý³ÏóáõÃÛáõÝÝ»ñÇ í³ñÙ³Ý Çñ³íáõÝùÇ ¹ÇÙ³ó, áñÁ Ý»ñ³éí³Í ¿ áã Ñ³ñÏ³ÛÇÝ »Ï³ÙáõïÝ»ñáõÙ ¨ Íñ³·ñáí Ý³Ë³ï»ëí³Í ã¿: Üßí³Í í×³ñáõÙÝ ¿³Ï³Ýáñ»Ý ³½¹»É ¿ µÛáõç»ï³ÛÇÝ »Ï³ÙáõïÝ»ñÇ Ï³éáõóí³ÍùÇ íñ³, áñÁ ß»Õí»É ¿ Íñ³·ñí³Í Ñ³Ù³Ù³ëÝáõÃÛáõÝÝ»ñÇó: Ð³ñÏ³ÛÇÝ »Ï³ÙáõïÝ»ñÇ ï»ë³Ï³ñ³ñ ÏßÇéÁ 0.3 ïáÏáë³ÛÇÝ Ï»ïáí ½Çç»É ¿ Íñ³·ñí³Í óáõó³ÝÇßÁ, Ï³åÇï³ÉÇ ·áñÍ³éÝáõÃÛáõÝÝ»ñÇó »Ï³ÙáõïÝ»ñÇ ¨ å³ßïáÝ³Ï³Ý ïñ³Ýëý»ñïÝ»ñÇ ï»ë³Ï³ñ³ñ ÏßÇéÁ` Ñ³Ù³å³ï³ëË³Ý³µ³ñ 1.3 ¨ 1.0 ïáÏáë³ÛÇÝ Ï»ïáí, ÇëÏ å»ï³Ï³Ý ïáõñùÇ ¨ áã Ñ³ñÏ³ÛÇÝ »Ï³ÙáõïÝ»ñÇ ï»ë³Ï³ñ³ñ ÏßÇéÁ Ñ³Ù³å³ï³ëË³Ý³µ³ñ 0.5 ¨ 2.1 ïáÏáë³ÛÇÝ Ï»ïáí ·»ñ³½³Ýó»É ¿ Íñ³·ñ³ÛÇÝ óáõó³ÝÇßÁ: ì»ñáÝßÛ³É í×³ñáõÙÁ Ñ³ßíÇ ã³éÝ»Éáõ ¹»åùáõÙ Ñ³ñÏ³ÛÇÝ »Ï³ÙáõïÝ»ñÇ, å»ï³Ï³Ý ïáõñùÇ ¨ áã Ñ³ñÏ³ÛÇÝ »Ï³ÙáõïÝ»ñÇ ï»ë³Ï³ñ³ñ ÏßÇéÝ ÁÝ¹Ñ³Ýáõñ »Ï³ÙáõïÝ»ñáõÙ ·»ñ³½³ÝóáõÙ ¿ Íñ³·ñí³ÍÁ Ñ³Ù³å³ï³ëË³Ý³µ³ñ 1.1, 0.5 ¨ 0.5 ïáÏáë³ÛÇÝ Ï»ïáí, ÇëÏ Ï³åÇï³ÉÇ ·áñÍ³éÝáõÃÛáõÝÝ»ñÇó »Ï³ÙáõïÝ»ñÇ ¨ å³ßïáÝ³Ï³Ý ïñ³Ýëý»ñïÝ»ñÇ ÝáõÛÝ óáõó³ÝÇßÝ»ñÁ Ñ³Ù³å³ï³ëË³Ý³µ³ñ 1.2 ¨ 0.9 ïáÏáë³ÛÇÝ Ï»ïáí ½ÇçáõÙ »Ý Íñ³·ñí³Í Ù³Ï³ñ¹³ÏÁ: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firstLine="720"/>
        <w:rPr>
          <w:sz w:val="24"/>
          <w:highlight w:val="lightGray"/>
          <w:u w:val="single"/>
        </w:rPr>
      </w:pPr>
      <w:r>
        <w:rPr>
          <w:sz w:val="24"/>
          <w:u w:val="single"/>
        </w:rPr>
        <w:t>Ð³ñÏ³ÛÇÝ »Ï³ÙáõïÝ»ñ</w:t>
      </w:r>
    </w:p>
    <w:p>
      <w:pPr>
        <w:pStyle w:val="Normal"/>
        <w:tabs>
          <w:tab w:val="clear" w:pos="720"/>
          <w:tab w:val="left" w:pos="9163" w:leader="none"/>
        </w:tabs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ÑáõÝí³ñ-ë»åï»Ùµ»ñ ³ÙÇëÝ»ñÇÝ ÐÐ å»ï³Ï³Ý µÛáõç»Ç Ñ³ñÏ³ÛÇÝ »Ï³ÙáõïÝ»ñÁ Ï³½Ù»É »Ý ßáõñç 326.7 ÙÉñ¹ ¹ñ³Ùª 100.1%-áí ³å³Ñáí»Éáí ÐÐ Ï³é³í³ñáõÃÛ³Ý ÏáÕÙÇó Çñ ÉÇ³½áñáõÃÛáõÝÝ»ñÇ ßñç³Ý³ÏÝ»ñáõÙ ×ßïí³Í Íñ³·ÇñÁ: Ü³Ëáñ¹ ï³ñí³ ÇÝÝ ³ÙÇëÝ»ñÇ Ñ³Ù»Ù³ï å»ï³Ï³Ý µÛáõç»Ç Ñ³ñÏ³ÛÇÝ »Ï³ÙáõïÝ»ñÇ ³×Á Ï³½Ù»É ¿ 29.3% Ï³Ù ³í»ÉÇ ù³Ý 74.0 ÙÉñ¹ ¹ñ³Ù, ÁÝ¹ áñáõÙ, µáÉáñ Ñ³ñÏ³ï»ë³ÏÝ»ñÇ ·Íáí ³ñÓ³Ý³·ñí»É ¿ Ùáõïù»ñÇ ³×, µ³ó³éáõÃÛ³Ùµ ×³Ý³å³ñÑ³ÛÇÝ í×³ñÝ»ñÇ ¨ Ñ³ñÏ³ÛÇÝ ûñ»Ýë¹ñáõÃÛáõÝÁ Ë³Ëï»Éáõ Ñ³Ù³ñ ·³ÝÓíáÕ ïáõ·³ÝùÝ»ñÇ: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Times Armenian" w:ascii="Times Armenian" w:hAnsi="Times Armenian"/>
        </w:rPr>
        <w:t xml:space="preserve">Ð³ñÏ³ÛÇÝ »Ï³ÙáõïÝ»ñÇ ÙÇçÇÝ ³Ùë³Ï³Ý Ù³Ï³ñ¹³ÏÁ Ý³Ëáñ¹ ï³ñí³ ÝáõÛÝ Å³Ù³Ý³Ï³Ñ³ïí³ÍÇ Ñ³Ù»Ù³ï ßáõñç 8.3 ÙÉñ¹ ¹ñ³Ùáí ³í»É³ó»É ¿ ¨ Ï³½Ù»É 36.3 ÙÉñ¹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bookmarkStart w:id="0" w:name="OLE_LINK1"/>
      <w:r>
        <w:rPr>
          <w:sz w:val="20"/>
        </w:rPr>
        <w:object w:dxaOrig="8280" w:dyaOrig="31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4.25pt;height:159.6pt" filled="f" o:ole="">
            <v:imagedata r:id="rId14" o:title=""/>
          </v:shape>
          <o:OLEObject Type="Embed" ProgID="" ShapeID="ole_rId13" DrawAspect="Content" ObjectID="_584260502" r:id="rId13"/>
        </w:object>
      </w:r>
      <w:bookmarkEnd w:id="0"/>
    </w:p>
    <w:p>
      <w:pPr>
        <w:pStyle w:val="Normal"/>
        <w:spacing w:lineRule="auto" w:line="360"/>
        <w:ind w:firstLine="374"/>
        <w:jc w:val="center"/>
        <w:rPr>
          <w:rFonts w:ascii="Times Armenian" w:hAnsi="Times Armenian" w:cs="Times Armenian"/>
          <w:bdr w:val="single" w:sz="4" w:space="0" w:color="000000"/>
        </w:rPr>
      </w:pPr>
      <w:r>
        <w:rPr>
          <w:rFonts w:cs="Times Armenian" w:ascii="Times Armenian" w:hAnsi="Times Armenian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i/>
          <w:iCs/>
        </w:rPr>
        <w:t>²í»É³óí³Í ³ñÅ»ùÇ Ñ³ñÏÇó</w:t>
      </w:r>
      <w:r>
        <w:rPr>
          <w:rFonts w:cs="Times Armenian" w:ascii="Times Armenian" w:hAnsi="Times Armenian"/>
        </w:rPr>
        <w:t xml:space="preserve"> Ñ³ßí»ïáõ Å³Ù³Ý³Ï³Ñ³ïí³ÍáõÙ ÐÐ å»ï³Ï³Ý µÛáõç» ¿ Ùáõïù³·ñí»É ßáõñç 163.0 ÙÉñ¹ ¹ñ³Ùª ³å³Ñáí»Éáí Ñ³ñÏ³ÛÇÝ »Ï³ÙáõïÝ»ñÇ 49.9%-Á` Ý³Ëáñ¹ ï³ñí³ 45.1%-Ç ¹ÇÙ³ó: ²í»É³óí³Í ³ñÅ»ùÇ Ñ³ñÏÇ Ùáõïù»ñÇó ßáõñç 97.9</w:t>
      </w:r>
      <w:r>
        <w:rPr>
          <w:rFonts w:cs="Times Armenian" w:ascii="Times Armenian" w:hAnsi="Times Armenian"/>
          <w:color w:val="FF0000"/>
        </w:rPr>
        <w:t xml:space="preserve"> </w:t>
      </w:r>
      <w:r>
        <w:rPr>
          <w:rFonts w:cs="Times Armenian" w:ascii="Times Armenian" w:hAnsi="Times Armenian"/>
        </w:rPr>
        <w:t>ÙÉñ¹ ¹ñ³ÙÁ ëï³óí»É ¿ ÐÐ ë³ÑÙ³ÝÇÝ Ñ³ñÏáõÙÇó, 65.1 ÙÉñ¹ ¹ñ³ÙÁª ³åñ³ÝùÝ»ñÇ ¨ Í³é³ÛáõÃÛáõÝÝ»ñÇ Ý»ñùÇÝ ßñç³Ý³éáõÃÛáõÝÇó: 2006 Ãí³Ï³ÝÇ ÇÝÝ ³ÙÇëÝ»ñÇ Ñ³Ù»Ù³ï ³í»É³óí³Í ³ñÅ»ùÇ Ñ³ñÏÇ Ùáõïù»ñÝ ³×»É »Ý 43.2%-áí Ï³Ù ³í»ÉÇ ù³Ý 49.1 ÙÉñ¹ ¹ñ³Ùáí: ÀÝ¹ áñáõÙ, Ý»ñùÇÝ ßñç³Ý³éáõÃÛáõÝÇó ëï³óí³Í Ùáõïù»ñÝ áõÝ»ó»É »Ý ³é³ç³ÝóÇÏ ³× (74.5% Ï³Ù 27.8 ÙÉñ¹ ¹ñ³Ù) ë³ÑÙ³ÝÇÝ ·³ÝÓí³Í »Ï³ÙáõïÝ»ñÇ ÝÏ³ïÙ³Ùµ, áñáÝù Ý³Ëáñ¹ ï³ñí³ Ñ³Ù³å³ï³ëË³Ý óáõó³ÝÇßÁ ·»ñ³½³Ýó»É »Ý 27.9%-áí Ï³Ù 21.3 ÙÉñ¹ ¹ñ³Ùáí:</w:t>
      </w:r>
    </w:p>
    <w:p>
      <w:pPr>
        <w:pStyle w:val="TextBodyIndent"/>
        <w:rPr/>
      </w:pPr>
      <w:r>
        <w:rPr>
          <w:i/>
          <w:iCs/>
        </w:rPr>
        <w:t xml:space="preserve">Þ³ÑáõÃ³Ñ³ñÏÇ </w:t>
      </w:r>
      <w:r>
        <w:rPr/>
        <w:t>·Íáí ³Ýó³Í ÇÝÝ ³ÙÇëÝ»ñÇÝ å»ï³Ï³Ý µÛáõç» ¿ Ùáõïù³·ñí»É ßáõñç 55.9 ÙÉñ¹ ¹ñ³Ùª ³å³Ñáí»Éáí Ñ³ñÏ³ÛÇÝ »Ï³ÙáõïÝ»ñÇ 17.1%-Á` Ý³Ëáñ¹ ï³ñí³ 18.8%-Ç ¹ÇÙ³ó: 2006 Ãí³Ï³ÝÇ ÇÝÝ ³ÙÇëÝ»ñÇ Ñ³Ù»Ù³ï ß³ÑáõÃ³Ñ³ñÏÝ ³×»É ¿ 17.7%-áí Ï³Ù ³í»ÉÇ ù³Ý 8.4 ÙÉñ¹ ¹ñ³Ùáí: ²×Á ÑÇÙÝ³Ï³ÝáõÙ å³ÛÙ³Ý³íáñí³Í ¿ áã å»ï³Ï³Ý Ó»éÝ³ñÏáõÃÛáõÝÝ»ñÇ, áã é»½Ç¹»ÝïÝ»ñÇ ¨ ûï³ñ»ñÏñÛ³ Ý»ñ¹ñáõÙÝ»ñáí Ó»éÝ³ñÏáõÃÛáõÝÝ»ñÇ í×³ñáõÙÝ»ñÇ, ÇÝãå»ë Ý³¨ Ýí³½³·áõÛÝ ß³ÑáõÃ³Ñ³ñÏÇ í×³ñÙ³Ý å³Ñ³ÝçÇó »ÉÝ»Éáí` Ù»Ï ïáÏáë ¹ñáõÛù³ã³÷áí í×³ñí³Í ß³ÑáõÃ³Ñ³ñÏÇ ³×áí: Ü³Ëáñ¹ ï³ñí³ Ñ³Ù»Ù³ï ³í»É³ó»É »Ý Ý³¨ ÙÛáõë ³ÕµÛáõñÝ»ñÇó ëï³óí³Í ß³ÑáõÃ³Ñ³ñÏÇ ·áõÙ³ñÝ»ñÁ, µ³ó³éáõÃÛ³Ùµ å»ï³Ï³Ý Ó»éÝ³ñÏáõÃÛáõÝÝ»ñÇ í×³ñáõÙÝ»ñÇ, áñáÝù Ýí³½»É »Ý 53.9%-áí Ï³Ù ßáõñç 3.9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  <w:iCs/>
        </w:rPr>
        <w:t>»Ï³Ùï³Ñ³ñÏÇ</w:t>
      </w:r>
      <w:r>
        <w:rPr>
          <w:rFonts w:cs="Times Armenian" w:ascii="Times Armenian" w:hAnsi="Times Armenian"/>
        </w:rPr>
        <w:t xml:space="preserve"> ·Íáí å»ï³Ï³Ý µÛáõç»Ç Ùáõïù»ñÁ Ï³½Ù»É »Ý ßáõñç 31.6 ÙÉñ¹ ¹ñ³Ù, áñÁ Ï³½ÙáõÙ ¿ Ñ³ñÏ³ÛÇÝ Ùáõïù»ñÇ 9.7%-Á` ³å³Ñáí»Éáí Ý³Ëáñ¹ ï³ñí³ Ù³Ï³ñ¹³ÏÁ: Ü³Ëáñ¹ ï³ñí³ Ñ³Ù³å³ï³ëË³Ý Å³Ù³Ý³Ï³Ñ³ïí³ÍÇ Ñ³Ù»Ù³ï »Ï³Ùï³Ñ³ñÏÝ ³×»É ¿ 29.1%-áí Ï³Ù ³í»ÉÇ ù³Ý 7.1 ÙÉñ¹ ¹ñ³Ùáí: ²×Á ÑÇÙÝ³Ï³ÝáõÙ ³å³Ñáíí»É ¿ ³ßË³ï³Ýù³ÛÇÝ ¨ ù³Õ³ù³óÇ³Çñ³í³Ï³Ý å³ÛÙ³Ý³·ñ»ñÇ Ï³ï³ñáõÙÇó ëï³óí³Í »Ï³ÙáõïÝ»ñÇ ³×Ç Ñ³ßíÇÝ, áñÁ Ï³½Ù»É ¿ 28.3% Ï³Ù 6.5 ÙÉñ¹ ¹ñ³Ù: </w:t>
      </w:r>
    </w:p>
    <w:p>
      <w:pPr>
        <w:pStyle w:val="TextBodyIndent"/>
        <w:rPr/>
      </w:pPr>
      <w:r>
        <w:rPr>
          <w:i/>
          <w:iCs/>
        </w:rPr>
        <w:t>²ÏóÇ½³ÛÇÝ Ñ³ñÏÝ</w:t>
      </w:r>
      <w:r>
        <w:rPr/>
        <w:t xml:space="preserve"> ³å³Ñáí»É ¿ å»ï³Ï³Ý µÛáõç»Ç Ñ³ñÏ³ÛÇÝ »Ï³ÙáõïÝ»ñÇ 9.0%-Á` 2.3 ïáÏáë³ÛÇÝ Ï»ïáí ½Çç»Éáí Ý³Ëáñ¹ ï³ñí³ óáõó³ÝÇßÁ: ²Ûë Ñ³ñÏ³ï»ë³ÏÇó ÇÝÝ ³ÙÇëÝ»ñÇ ÁÝÃ³óùáõÙ å»ï³Ï³Ý µÛáõç» ¿ Ùáõïù³·ñí»É ßáõñç 29.5 ÙÉñ¹ ¹ñ³Ù: ÀÝ¹ áñáõÙ, Ñ³Ýñ³å»ïáõÃÛáõÝ Ý»ñÙáõÍí³Í »ÝÃ³³ÏóÇ½³ÛÇÝ ³åñ³ÝùÝ»ñÇ Ñ³ñÏáõÙÇó ëï³óí»É ¿ ³í»ÉÇ ù³Ý 20.5 ÙÉñ¹ ¹ñ³Ù, áñÇó 9.1 ÙÉñ¹ ¹ñ³ÙÁª µ»Ý½ÇÝÇ áõ ¹Ç½»É³ÛÇÝ í³é»ÉÇùÇ ¨ 8.8 ÙÉñ¹ ¹ñ³ÙÁª ÍË³ËáïÇ Ý»ñÙáõÍÙ³Ý Ñ³ñÏáõÙÇó: Ð³Ýñ³å»ïáõÃÛáõÝáõÙ ³ñï³¹ñíáÕ »ÝÃ³³ÏóÇ½³ÛÇÝ ³åñ³ÝùÝ»ñÇ Ñ³ñÏáõÙÇó å»ï³Ï³Ý µÛáõç»Ç ³ÏóÇ½³ÛÇÝ Ñ³ñÏÇ Ùáõïù»ñÁ Ï³½Ù»É »Ý ³í»ÉÇ ù³Ý 8.9 ÙÉñ¹ ¹ñ³Ù, áñÇó ßáõñç 3.9 ÙÉñ¹ ¹ñ³ÙÁ ëï³óí»É ¿ ÍË³ËáïÇ Çñ³óáõÙÇó: Ü³Ëáñ¹ ï³ñí³ Ñ³ßí»ïáõ Å³Ù³Ý³Ï³Ñ³ïí³ÍÇ Ñ³Ù»Ù³ï ³ÏóÇ½³ÛÇÝ Ñ³ñÏÝ ³×»É ¿ 3.1%-áí Ï³Ù 887.4 ÙÉÝ ¹ñ³Ùáí, ÇÝãÁ ÑÇÙÝ³Ï³ÝáõÙ å³ÛÙ³Ý³íáñí³Í ¿ ÍË³ËáïÇ ¨ ¹Ç½»É³ÛÇÝ í³é»ÉÇùÇ Ý»ñÙáõÍÙ³Ý Í³í³ÉÝ»ñÇ ³×áí: ²×»É »Ý Ý³¨ ³ÉÏáÑáÉ³ÛÇÝ ËÙÇãùÝ»ñÇ Ùáõïù»ñÁ« ÇëÏ ï»Õ³Ï³Ý ³ñï³¹ñ³ÝùÇó ·³ÝÓí³Í ³ÏóÇ½³ÛÇÝ Ñ³ñÏÇ ·Íáí ³ñÓ³Ý³·ñí»É ¿ Ùáõïù»ñÇ Ýí³½áõÙ: </w:t>
      </w:r>
    </w:p>
    <w:p>
      <w:pPr>
        <w:pStyle w:val="TextBodyIndent"/>
        <w:rPr/>
      </w:pPr>
      <w:r>
        <w:rPr/>
        <w:t>2007 Ãí³Ï³ÝÇ ÑáõÝí³ñ-ë»åï»Ùµ»ñ ³ÙÇëÝ»ñÇÝ å»ï³Ï³Ý µÛáõç» ¿ Ùáõïù³·ñí»É ³í»ÉÇ ù³Ý 15.2 ÙÉñ¹ ¹ñ³Ù</w:t>
      </w:r>
      <w:r>
        <w:rPr>
          <w:i/>
          <w:iCs/>
        </w:rPr>
        <w:t xml:space="preserve"> Ù³ùë³ïáõñùª</w:t>
      </w:r>
      <w:r>
        <w:rPr/>
        <w:t xml:space="preserve"> ³å³Ñáí»Éáí Ñ³ñÏ³ÛÇÝ »Ï³ÙáõïÝ»ñÇ 4.7%-Á` Ý³Ëáñ¹ ï³ñí³ 5.1%-Ç ¹ÇÙ³ó: Ü»ñÙáõÍÙ³Ý ³×Ç Ñ»ï Ï³åí³Í` 2006 Ãí³Ï³ÝÇ ÝáõÛÝ Å³Ù³Ý³Ï³Ñ³ïí³ÍÇ Ñ³Ù»Ù³ï Ù³ùë³ïáõñùÇ ·Íáí µÛáõç»ï³ÛÇÝ Ùáõïù»ñÝ ³í»É³ó»É »Ý 18.7%-áí Ï³Ù ßáõñç 2.4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ÇÝÝ ³ÙÇëÝ»ñÇ ÁÝÃ³óùáõÙ ·áñÍáõÝ»áõÃÛ³Ý ³é³ÝÓÇÝ ï»ë³ÏÝ»ñÇ Ñ³Ù³ñ ûñ»Ýùáí ë³ÑÙ³Ýí³Í </w:t>
      </w:r>
      <w:r>
        <w:rPr>
          <w:rFonts w:cs="Times Armenian" w:ascii="Times Armenian" w:hAnsi="Times Armenian"/>
          <w:i/>
          <w:iCs/>
        </w:rPr>
        <w:t xml:space="preserve">Ñ³ëï³ï³·ñí³Í í×³ñÝ»ñÇ ·Íáí </w:t>
      </w:r>
      <w:r>
        <w:rPr>
          <w:rFonts w:cs="Times Armenian" w:ascii="Times Armenian" w:hAnsi="Times Armenian"/>
        </w:rPr>
        <w:t>å»ï³Ï³Ý µÛáõç» ¿ Ùáõïù³·ñí»É ³í»ÉÇ ù³Ý 13.1 ÙÉñ¹ ¹ñ³Ùª ³å³Ñáí»Éáí Ñ³ñÏ³ÛÇÝ »Ï³ÙáõïÝ»ñÇ 4.0%-Á` Ý³Ëáñ¹ ï³ñí³ 4.4%-Ç ¹ÇÙ³ó: Ü³Ëáñ¹ ï³ñí³ ÝáõÛÝ Å³Ù³Ý³Ï³Ñ³ïí³ÍÇ Ñ³Ù»Ù³ï Ñ³ëï³ï³·ñí³Í í×³ñÝ»ñÝ ³í»É³ó»É »Ý 19.2%-áí Ï³Ù ³í»ÉÇ ù³Ý 2.1 ÙÉñ¹ ¹ñ³Ùáí: ì»ñçÇÝë ÑÇÙÝ³Ï³ÝáõÙ å³ÛÙ³Ý³íáñí³Í ¿ ³íïáïñ³Ýëåáñï³ÛÇÝ ÙÇçáóÝ»ñÇ ·³½³ÉóÙ³Ý, ³é¨ïñÇ Çñ³Ï³Ý³óÙ³Ý í³Ûñ Ï³½Ù³Ï»ñå»Éáõ, h³Ýñ³ÛÇÝ ëÝÝ¹Ç áÉáñïÝ»ñÇ, íÇ×³Ï³Ë³Õ»ñÇ ¨ ¹ñ³Ù³Ï³Ý ß³ÑáõÙáí Ë³Õ»ñÇ Ï³½Ù³Ï»ñåÙ³Ý, ÇÝãå»ë Ý³¨ ïñ³Ýëåáñï³ÛÇÝ ·áñÍáõÝ»áõÃÛ³Ý Çñ³Ï³Ý³óÙ³Ý Ñ³Ù³ñ ·³ÝÓí³Í ·áõÙ³ñÝ»ñÇ ³×áí: Ø³ëÝ³íáñ³å»ë, Ñ³ëï³ï³·ñí³Í í×³ñÝ»ñÇ ³×Ç 57.7%-Ý ³å³Ñáíí»É ¿ ³íïáïñ³Ýëåáñï³ÛÇÝ ÙÇçáóÝ»ñÇ ·³½³ÉóÙ³Ý ·áñÍáõÝ»áõÃÛáõÝÇó Ùáõïù»ñÇ Ñ³ßíÇÝ, áñáÝù ³í»É³ó»É »Ý 44.6%-áí ¨ Ï³½Ù»É ßáõñç 3.5 ÙÉñ¹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 »Ý Ùáõïù³·ñí»É ßáõñç 6.1 ÙÉñ¹ ¹ñ³ÙÇ </w:t>
      </w:r>
      <w:r>
        <w:rPr>
          <w:rFonts w:cs="Times Armenian" w:ascii="Times Armenian" w:hAnsi="Times Armenian"/>
          <w:i/>
        </w:rPr>
        <w:t>µÝû·ï³·áñÍÙ³Ý ¨ µÝ³å³Ñå³Ý³Ï³Ý</w:t>
      </w:r>
      <w:r>
        <w:rPr>
          <w:rFonts w:cs="Times Armenian" w:ascii="Times Armenian" w:hAnsi="Times Armenian"/>
        </w:rPr>
        <w:t xml:space="preserve"> í×³ñÝ»ñ, áñáÝù 2006 Ãí³Ï³ÝÇ ÙÇ¨ÝáõÛÝ Å³Ù³Ý³Ï³Ñ³ïí³ÍÇ Ñ³Ù»Ù³ï ³×»É »Ý 28.2%-áí: ì»ñçÇÝë ÑÇÙÝ³Ï³ÝáõÙ å³ÛÙ³Ý³íáñí³Í ¿ ³íïáïñ³ÝëåáñïÇó ³ñï³Ý»ïíáÕ íÝ³ë³Ï³ñ ÝÛáõÃ»ñÇ Ñ³Ù³ñ ·³ÝÓ³Í »Ï³ÙáõïÝ»ñÇ ³×áí: ì»ñçÇÝÝ»ñë Ï³½Ù»É »Ý 1.4 ÙÉñ¹ ¹ñ³Ù` ßáõñç 6 ³Ý·³Ù ·»ñ³½³Ýó»Éáí Ý³Ëáñ¹ ï³ñí³ ÝáõÛÝ Å³Ù³Ý³Ï³Ñ³ïí³ÍÇ óáõó³ÝÇßÁ: ´Ý³å³Ñå³Ý³Ï³Ý í×³ñÝ»ñÇ Ñ³í³ùÙ³Ý ·áñÍÁÝÃ³óÇ íñ³ ¹ñ³Ï³Ý ³½¹»óáõÃÛáõÝ ¿ ·áñÍ»É §´Ý³å³Ñå³Ý³Ï³Ý í×³ñÝ»ñÇ ¹ñáõÛù³ã³÷»ñÇ Ù³ëÇÝ¦ ÐÐ Ýáñ ûñ»ÝùÁ: Ø³ëÝ³íáñ³å»ë, ÷á÷áËí»É »Ý çñ³ÛÇÝ ³í³</w:t>
        <w:softHyphen/>
        <w:t>½³Ý íÝ³</w:t>
        <w:softHyphen/>
        <w:softHyphen/>
        <w:softHyphen/>
        <w:softHyphen/>
        <w:t>ë³Ï³ñ ÝÛáõÃ»ñÇ ¨ ÙÇ³óáõÃÛáõÝÝ»ñÇ Ûáõñ³ù³ÝãÛáõñ ïáÝÝ³ÛÇ ³ñï³Ý»ïÙ³Ý Ñ³Ù³ñ í×³ñÇ ¹ñáõÛ</w:t>
        <w:softHyphen/>
        <w:t>ù³</w:t>
        <w:softHyphen/>
        <w:t>ã³</w:t>
        <w:softHyphen/>
        <w:t>÷»ñÁ, ÇÝãå»ë Ý³¨ ýÇ½ÇÏ³Ï³Ý ¨ Çñ³í³µ³Ý³Ï³Ý ³ÝÓ³Ýó å³ïÏ³ÝáÕ, Ð³Û³ëï³ÝÇ Ð³Ý</w:t>
        <w:softHyphen/>
        <w:t>ñ³</w:t>
        <w:softHyphen/>
        <w:t>å»</w:t>
        <w:softHyphen/>
        <w:t>ïáõÃ</w:t>
        <w:softHyphen/>
        <w:t>ÛáõÝáõÙ Ñ³ß</w:t>
        <w:softHyphen/>
        <w:t>í³é</w:t>
        <w:softHyphen/>
        <w:t>í³Í ¨ ß³Ñ³·áñÍíáÕ Ù³ñ¹³ï³ñ ¨ µ»éÝ³ï³ñ ³íïá</w:t>
        <w:softHyphen/>
        <w:t>ïñ³Ýëåá</w:t>
        <w:softHyphen/>
        <w:t>ñ</w:t>
        <w:softHyphen/>
        <w:t>ï³</w:t>
        <w:softHyphen/>
        <w:t>ÛÇÝ ÙÇçáóÝ»ñÇ</w:t>
        <w:softHyphen/>
        <w:t>ó íÝ³</w:t>
        <w:softHyphen/>
        <w:t>ë³Ï³ñ ÝÛáõÃ»ñÇ ³ñï³Ý»ïÙ³Ý ¹ÇÙ³ó ë³ÑÙ³Ýí³Í ¹ñáõÛù³ã³÷»ñÁ: ì»ñçÇÝ</w:t>
        <w:softHyphen/>
        <w:t>Ý»</w:t>
        <w:softHyphen/>
        <w:t>ñÇë ÝÏ³ïÙ³Ùµ ë³ÑÙ³Ýí»É »Ý µ³½Ù³å³ïÇÏ ·áñÍ³ÏÇóÝ»ñ` Ï³Ëí³Í ³íïáïñ³Ýëåáñï³ÛÇÝ ÙÇ</w:t>
        <w:softHyphen/>
        <w:t>çáó</w:t>
        <w:softHyphen/>
        <w:t>Ý</w:t>
        <w:softHyphen/>
        <w:t>»ñÇ ß³ñÅÇãÝ»ñÇ ï»ë³ÏÝ»ñÇó: ØÇ³Å³Ù³Ý³Ï, ßñç³Ï³ ÙÇç³í³ÛñÇÝ íÝ³ë å³ï×³éáÕ ³åñ³ÝùÝ»ñÇ Ù³ëáí` Ð³Û³ëï³ÝÇ Ð³Ý</w:t>
        <w:softHyphen/>
        <w:t>ñ³</w:t>
        <w:softHyphen/>
        <w:softHyphen/>
        <w:t>å»</w:t>
        <w:softHyphen/>
        <w:t>ïáõÃÛáõÝ Ý»ñÙáõÍíáÕ ïñ³Ýëåáñï³ÛÇÝ ÙÇçáóÝ»ñÇ Ù³ùë³ÛÇÝ ³ñÅ»ùÇ ÝÏ³ïÙ³Ùµ ë³ÑÙ³Ýí»É »Ý 2, 10 ¨ 20 ïáÏáë ¹ñáõÛù³ã³÷»ñª Ï³Ëí³Í ¹ñ³Ýó ÃáÕ³ñÏÙ³Ý ï³ñ»ÃíÇó: Ð³ßí»ïáõ Å³Ù³Ý³Ï³Ñ³ïí³ÍáõÙ 11.3%-áí Ýí³½»É »Ý û·ï³Ï³ñ Ñ³Ý³ÍáÝ»ñÇ ³ñ¹ÛáõÝ³Ñ³ÝÙ³Ý Ñ³Ù³ñ Ï³ï³ñí³Í í×³ñÝ»ñÁ` Ï³½Ù»Éáí ³í»ÉÇ ù³Ý 2.3 ÙÉñ¹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ÐÐ å»ï³Ï³Ý µÛáõç» ¿ Ùáõïù³·ñí»É ³í»ÉÇ ù³Ý 7.0 ÙÉñ¹ ¹ñ³Ù </w:t>
      </w:r>
      <w:r>
        <w:rPr>
          <w:rFonts w:cs="Times Armenian" w:ascii="Times Armenian" w:hAnsi="Times Armenian"/>
          <w:i/>
          <w:iCs/>
        </w:rPr>
        <w:t>å³ñ½»óí³Í Ñ³ñÏ`</w:t>
      </w:r>
      <w:r>
        <w:rPr>
          <w:rFonts w:cs="Times Armenian" w:ascii="Times Armenian" w:hAnsi="Times Armenian"/>
        </w:rPr>
        <w:t xml:space="preserve"> ³å³Ñáí»Éáí Ñ³ñÏ³ÛÇÝ »Ï³ÙáõïÝ»ñÇ 2.2%-Á: Üßí³Í ·áõÙ³ñÇó 4.1 ÙÉñ¹ ¹ñ³ÙÁ ëï³óí»É ¿ Ë³ÝáõÃÝ»ñÇ ¨ Ïñå³ÏÝ»ñÇ ÙÇçáóáí Çñ³Ï³Ý³óíáÕ ³é¨ïñ³Ï³Ý ·áñÍáõÝ»áõÃÛáõÝÇó: Ü³Ëáñ¹ ï³ñí³ ÇÝÝ ³ÙÇëÝ»ñÇ Ñ³Ù»Ù³ï å³ñ½»óí³Í Ñ³ñÏÝ ³×»É ¿ 30.5%-áí Ï³Ù 1.6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Ö³Ý³å³ñÑ³ÛÇÝ í×³ñÝ»ñÇó</w:t>
      </w:r>
      <w:r>
        <w:rPr>
          <w:rFonts w:cs="Times Armenian" w:ascii="Times Armenian" w:hAnsi="Times Armenian"/>
        </w:rPr>
        <w:t xml:space="preserve"> ³Ýó³Í ÇÝÝ ³ÙÇëÝ»ñÇ å»ï³Ï³Ý µÛáõç»Ç Ùáõïù»ñÁ Ï³½Ù»É »Ý 1.5 ÙÉñ¹ ¹ñ³Ù` 15.5%-áí Ï³Ù 278.3 ÙÉÝ ¹ñ³Ùáí ½Çç»Éáí 2006 Ãí³Ï³ÝÇ ÝáõÛÝ óáõó³ÝÇß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 Ùáõïù³·ñí³Í </w:t>
      </w:r>
      <w:r>
        <w:rPr>
          <w:rFonts w:cs="Times Armenian" w:ascii="Times Armenian" w:hAnsi="Times Armenian"/>
          <w:i/>
        </w:rPr>
        <w:t>Ñ³Ýñ³ÛÇÝ Í³é³ÛáõÃÛáõÝÝ»ñÇ Ï³ñ·³íáñÙ³Ý å³ñï³¹Çñ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i/>
        </w:rPr>
        <w:t>í×³ñÝ»ñÁ</w:t>
      </w:r>
      <w:r>
        <w:rPr>
          <w:rFonts w:cs="Times Armenian" w:ascii="Times Armenian" w:hAnsi="Times Armenian"/>
        </w:rPr>
        <w:t xml:space="preserve"> Ï³½Ù»É »Ý ³í»ÉÇ ù³Ý 1.6 ÙÉñ¹ ¹ñ³Ù, áñÇó ßáõñç 1.4 ÙÉñ¹ ¹ñ³ÙÁ í×³ñí»É ¿ é³¹ÇáÑ³×³Ë³Ï³ÝáõÃÛ³Ý ÃáõÛÉïíáõÃÛ³Ý ïñ³Ù³¹ñÙ³Ý ¹ÇÙ³ó: ²ñ¹ÛáõÝùáõÙ Ý³Ëáñ¹ ï³ñí³ ÝáõÛÝ Å³Ù³Ý³Ï³Ñ³ïí³ÍÇ Ñ³Ù»Ù³ï Ñ³Ýñ³ÛÇÝ Í³é³ÛáõÃÛáõÝÝ»ñÇ Ï³ñ·³íáñÙ³Ý å³ñï³¹Çñ í×³ñÝ»ñÝ ³×»É »Ý 6.4 ³Ý·³Ù Ï³Ù ßáõñç1.4 ÙÉñ¹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ÛÉ Ñ³ñÏ»ñÇó</w:t>
      </w:r>
      <w:r>
        <w:rPr>
          <w:rFonts w:cs="Times Armenian" w:ascii="Times Armenian" w:hAnsi="Times Armenian"/>
        </w:rPr>
        <w:t xml:space="preserve"> Ñ³ßí»ïáõ Å³Ù³Ý³Ï³Ñ³ïí³ÍáõÙ å»ï³Ï³Ý µÛáõç» ¿ Ùáõïù³·ñí»É ³í»ÉÇ ù³Ý 2.1 ÙÉñ¹ ¹ñ³Ù, áñáÝù 2006 Ãí³Ï³ÝÇ ÝáõÛÝ Å³Ù³Ý³Ï³Ñ³ïí³ÍÇ Ñ³Ù»Ù³ï Ýí³½»É »Ý 6.8%-áí Ï³Ù 154.4 ÙÉÝ ¹ñ³Ùáí: ì»ñçÇÝë å³ÛÙ³Ý³íáñí³Í ¿ Ñ³ñÏ³ÛÇÝ ûñ»Ýë¹ñáõÃÛ³Ý Ë³ËïÙ³Ý Ñ³Ù³ñ ·³ÝÓíáÕ ïáõ·³ÝùÝ»ñÇ, ÇÝãå»ë Ý³¨ ÐÐ Ï³é³í³ñáõÃÛ³ÝÝ ³éÁÝÃ»ñ Ñ³ñÏ³ÛÇÝ å»ï³Ï³Ý Í³é³ÛáõÃÛ³Ý Ñ³Ù³Ï³ñ·Ç ½³ñ·³óÙ³Ý ýáÝ¹Ç Ùáõïù»ñ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>ä»ï³Ï³Ý ïáõñ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áõÝí³ñ-ë»åï»Ùµ»ñ Å³Ù³Ý³Ï³Ñ³ïí³ÍáõÙ å»ï³Ï³Ý ïáõñùÇ ·Íáí µÛáõç»Ç Ùáõïù»ñÁ Ï³½Ù»É »Ý ßáõñç 16.2 ÙÉñ¹ ¹ñ³Ùª ³å³Ñáí»Éáí ÁÝ¹Ñ³Ýáõñ »Ï³ÙáõïÝ»ñÇ 4.1%-Á` Ý³Ëáñ¹ ï³ñí³ 4.7%-Ç ¹ÇÙ³ó: ä»ï³Ï³Ý ïáõñùÇ ÷³ëï³óÇ Ùáõïù»ñÁ 11.4%-áí Ï³Ù ßáõñç 1.7 ÙÉñ¹ ¹ñ³Ùáí ·»ñ³½³Ýó»É »Ý ÐÐ Ï³é³í³ñáõÃÛ³Ý ÏáÕÙÇó Çñ ÉÇ³½áñáõÃÛáõÝÝ»ñÇ ßñç³Ý³ÏÝ»ñáõÙ ×ßïí³Í Íñ³·ÇñÁ: Ìñ³·ñÇ ·»ñ³½³ÝóáõÙÁ ÑÇÙÝ³Ï³ÝáõÙ å³ÛÙ³Ý³íáñí³Í ¿ Ñ³Ýñ³å»ïáõÃÛáõÝÇó û¹³ÛÇÝ ïñ³ÝëåáñïÇ ÙÇçáóÝ»ñáí ýÇ½ÇÏ³Ï³Ý ³ÝÓ³Ýó »ÉùÇ, å»ï³Ï³Ý ·ñ³ÝóÙ³Ý, ·áñÍáõÝ»áõÃÛ³Ý áñáß ï»ë³ÏÝ»ñÇ ÉÇó»Ý½³íáñÙ³Ý, ÑÛáõå³ïáë³Ï³Ý Í³é³ÛáõÃÛáõÝÝ»ñÇ Ï³Ù ·áñÍáÕáõÃÛáõÝÝ»ñÇ Çñ³Ï³Ý³óÙ³Ý, ÇÝãå»ë Ý³¨ Ñ»ÕÇÝ³Ï³ÛÇÝ Çñ³íáõÝùÝ»ñÇ Çñ³í³Ï³Ý å³ßïå³ÝáõÃÛ³Ý Ñ»ï Ï³åí³Í Çñ³í³µ³Ý³Ï³Ý Ýß³Ý³ÏáõÃÛáõÝ áõÝ»óáÕ ·áñÍáÕáõÃÛáõÝÝ»ñÇ Çñ³Ï³Ý³óÙ³Ý ¨ ¹³ï³ñ³Ý ïñíáÕ Ñ³Ûó³¹ÇÙáõÙÝ»ñÇ ¨ ·³Ý·³ïÝ»ñÇ Ñ³Ù³ñ ·³ÝÓíáÕ ïáõñù»ñÇ ³×áí: ØÇ¨ÝáõÛÝ Å³Ù³Ý³Ï, áñáß ïáõñù»ñÇ ·Íáí ³ñÓ³Ý³·ñí»É »Ý Íñ³·ñí³ÍÇó ó³Íñ óáõó³ÝÇßÝ»ñ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ÇÝÝ ³ÙÇëÝ»ñÇ Ñ³Ù»Ù³ï å»ï³Ï³Ý ïáõñùÇ ÁÝ¹Ñ³Ýáõñ Ùáõïù»ñÝ ³í»É³ó»É »Ý 13.3%-áí Ï³Ù 1.9 ÙÉñ¹ ¹ñ³Ùáí, ÇÝãÁ ÑÇÙÝ³Ï³ÝáõÙ å³ÛÙ³Ý³íáñí³Í ¿ û¹³ÛÇÝ ïñ³ÝëåáñïÇ ÙÇçáóáí ýÇ½ÇÏ³Ï³Ý ³ÝÓ³Ýó »ÉùÇ Ñ³Ù³ñ ·³ÝÓíáÕ ïáõñùÇ ³×áí: ´³óÇ ³Û¹, ³í»É³ó»É »Ý Ý³¨ å»ï³Ï³Ý ·ñ³ÝóÙ³Ý, ·áñÍáõÝ»áõÃÛ³Ý áñáß ï»ë³ÏÝ»ñÇ ÉÇó»Ý½³íáñÙ³Ý, ÑÛáõå³ïáë³Ï³Ý Í³é³ÛáõÃÛáõÝÝ»ñÇ Ï³Ù ·áñÍáÕáõÃÛáõÝÝ»ñÇ, ¹³ï³ñ³Ý ïñíáÕ Ñ³Ûó³¹ÇÙáõÙÝ»ñÇ ¨ ·³Ý·³ïÝ»ñÇ ¹ÇÙ³ó ·³ÝÓíáÕ ïáõñù»ñÁ: ä»ï³Ï³Ý ïáõñù»ñÇ óáõó³ÝÇßÝ»ñÇ íñ³ áñáß³ÏÇ ³½¹»óáõÃÛáõÝ »Ý ·áñÍ»É §ä»ï³Ï³Ý ïáõñùÇ Ù³ëÇÝ¦ Ð³Û³ëï³ÝÇ Ð³Ýñ³å»ïáõÃÛ³Ý ûñ»ÝùáõÙ Ï³ï³ñí³Í ÷á÷á</w:t>
        <w:softHyphen/>
        <w:t>ËáõÃ</w:t>
        <w:softHyphen/>
        <w:softHyphen/>
        <w:t>ÛáõÝÝ»ñÁ: Ø³ëÝ³íáñ³å»ë, ¹ñ³Ýóáí ë³ÑÙ³Ýí»É »Ý ÉÇó»Ý½³íáñÙ³Ý »ÝÃ³Ï³ ·áñÍáõÝ»áõÃÛáõÝ Çñ³Ï³Ý³óÝ»Éáõ Ýå³</w:t>
        <w:softHyphen/>
        <w:softHyphen/>
        <w:t>ï³Ïáí ÉÇó»Ý½Ç³Ý»ñÇ ïñ³Ù³¹ñÙ³Ý Ñ³Ù³ñ å»ï³Ï³Ý ïáõñùÇ Ýáñ ï»ë³ÏÝ»ñª ÇÝ</w:t>
        <w:softHyphen/>
        <w:softHyphen/>
        <w:t>ï»ñ</w:t>
        <w:softHyphen/>
        <w:t>Ý»ï ß³</w:t>
        <w:softHyphen/>
        <w:t>Ñáõ</w:t>
        <w:softHyphen/>
        <w:t>Ùáí Ë³Õ»ñÇ Ï³½Ù³Ï»ñåáõÙ (áõÅÇ Ù»ç ¿ Ùï»É 2007 Ãí³Ï³ÝÇ ÑáõÝí³ñÇ 24-Çó), ¨ Ã³Ý</w:t>
        <w:softHyphen/>
        <w:t>Ï³ñÅ»ù Ù»ï³ÕÝ»ñÇó å³ï</w:t>
        <w:softHyphen/>
        <w:t>ñ³ëï</w:t>
        <w:softHyphen/>
        <w:t>í³Í Çñ»ñÇ Ñ³ñ·áñáßáõÙ (áõÅÇ Ù»ç ¿ Ùï»É 2006 Ãí³</w:t>
        <w:softHyphen/>
        <w:t>Ï³</w:t>
        <w:softHyphen/>
        <w:t>ÝÇ ÑáõÝÇëÇ 28-Çó), Ñ³Ù³å³ï³ëË³Ý³µ³ñ ï³ñ»Ï³Ý µ³½³ÛÇÝ ïáõñùÇ 100000-³å³ïÇÏÇ ¨ 200-³å³ïÇÏÇ ã³÷áí: ÀÝ¹Ñ³Ýáõñ û·ï³·áñÍÙ³Ý áõÕ¨áñ³ï³ñ ³íïáÙáµÇÉ³ÛÇÝ ïñ³Ýëåáñïáí Ï³</w:t>
        <w:softHyphen/>
        <w:t>Ýá</w:t>
        <w:softHyphen/>
        <w:t>Ý³</w:t>
        <w:softHyphen/>
        <w:t>íáñ ÷á</w:t>
        <w:softHyphen/>
        <w:softHyphen/>
        <w:softHyphen/>
        <w:softHyphen/>
        <w:t>Ë³¹ñáõÙÝ»ñÇ ¨ Ù³ñ¹³ï³ñ-ï³ùëÇ ³íïáÙáµÇÉÝ»ñáí áõ</w:t>
        <w:softHyphen/>
        <w:t>Õ¨á</w:t>
        <w:softHyphen/>
        <w:t>ñ³</w:t>
        <w:softHyphen/>
        <w:t>÷á</w:t>
        <w:softHyphen/>
        <w:softHyphen/>
        <w:t>Ë³¹ñáõÙÝ»ñÇ Ï³½Ù³</w:t>
        <w:softHyphen/>
        <w:t>Ï»ñå</w:t>
        <w:softHyphen/>
        <w:t>Ù³Ý Ñ³Ù³ñ ë³ÑÙ³Ýí»É »Ý ï³ñ»Ï³Ý å»ï³Ï³Ý ïáõñ</w:t>
        <w:softHyphen/>
        <w:t>ù»ñ` Ñ³</w:t>
        <w:softHyphen/>
        <w:t>Ù³</w:t>
        <w:softHyphen/>
        <w:t>å³ï³ëË³Ý³µ³ñ µ³</w:t>
        <w:softHyphen/>
        <w:t>½³</w:t>
        <w:softHyphen/>
        <w:t>ÛÇÝ ïáõñùÇ 100-³å³ïÇÏÇ ¨ 200-³å³ïÇÏÇ ã³÷áí (áõÅÇ Ù»ç ¿ Ùï»É 2007 Ãí³</w:t>
        <w:softHyphen/>
        <w:softHyphen/>
        <w:t>Ï³</w:t>
        <w:softHyphen/>
        <w:t>ÝÇ Ù³</w:t>
        <w:softHyphen/>
        <w:t>ÛÇ</w:t>
        <w:softHyphen/>
        <w:t>ëÇ 27-Çó): §ä»ï³Ï³Ý ïáõñùÇ Ù³ëÇÝ¦ Ð³Û³ëï³ÝÇ Ð³Ýñ³å»ïáõÃÛ³Ý ûñ»ÝùáõÙ Ï³ï³ñí³Í Ù»Ï ³ÛÉ ÷á÷áËáõÃÛ³Ùµ Ñ³Ýí»É »Ý ãí³óáõó³ÏÇ ã»ÝÃ³ñÏíáÕ û¹³ÛÇÝ ïñ³ÝëåáñïÇ ·áñ</w:t>
        <w:softHyphen/>
        <w:t>Íáõ</w:t>
        <w:softHyphen/>
        <w:t>Ý»áõ</w:t>
        <w:softHyphen/>
        <w:t>Ã</w:t>
        <w:softHyphen/>
        <w:t>Û³Ý, ¹»Õ»ñÇ ³é¨ïñÇ ¨ ³ÛÉ ëÝÝ¹³ÙÃ»ñùÇ ³ñï³¹ñáõÃÛ³Ý Ñ³</w:t>
        <w:softHyphen/>
        <w:t>Ù³ñ Ñ³Ù³å³ï³ëË³Ý³µ³ñ µ³½³ÛÇÝ ïáõñùÇ 100000-³å³ïÇÏÇ, 200-³å³</w:t>
        <w:softHyphen/>
        <w:softHyphen/>
        <w:t>ïÇÏÇ ¨ 25-³å³ïÇÏÇ ã³÷áí ë³ÑÙ³Ýí³Í ï³</w:t>
        <w:softHyphen/>
        <w:t>ñ»</w:t>
        <w:softHyphen/>
        <w:t>Ï³Ý å»</w:t>
        <w:softHyphen/>
        <w:softHyphen/>
        <w:t>ï³Ï³Ý ïáõñ</w:t>
        <w:softHyphen/>
        <w:t>ù»</w:t>
        <w:softHyphen/>
        <w:t>ñÁ (áõÅÇ Ù»ç ¿ Ùï»É ³åñÇÉÇ 5-Çó)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³Ï³Ý ·ñ³ÝóÙ³Ý Ñ³Ù³ñ 2007 Ãí³Ï³ÝÇ ÇÝÝ ³ÙÇëÝ»ñÇ ÁÝÃ³óùáõÙ å»ï³Ï³Ý µÛáõç» ¿ í×³ñí»É ßáõñç 3.6 ÙÉñ¹ ¹ñ³Ù, áñÁ 15.7%-áí ·»ñ³½³ÝóáõÙ ¿ Ý³Ë³ï»ëí³Í ¨ 20.8%-áí` Ý³Ëáñ¹ ï³ñí³ ÇÝÝ ³ÙÇëÝ»ñÇ ÷³ëï³óÇ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ÉÇó»Ý½³íáñÙ³Ý »ÝÃ³Ï³ ·áñÍáõÝ»áõÃÛáõÝ Çñ³Ï³Ý³óÝ»Éáõ Ýå³ï³Ïáí ·³ÝÓíáÕ Ùáõïù»ñÁ Ï³½Ù»É »Ý ³í»ÉÇ ù³Ý 2.4 ÙÉñ¹ ¹ñ³Ù, áñÁ 11.6%-áí ·»ñ³½³ÝóáõÙ ¿ Ý³Ë³ï»ëí³Í ¨ 8.8%-áí` Ý³Ëáñ¹ ï³ñí³ ÇÝÝ ³ÙÇëÝ»ñÇ ÷³ëï³óÇ Ùáõïù»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Ûáõå³ïáë³Ï³Ý Í³é³ÛáõÃÛáõÝÝ»ñÇ Ï³Ù ·áñÍáÕáõÃÛáõÝÝ»ñÇ Çñ³Ï³Ý³óÙ³Ý Ñ³Ù³ñ ·³ÝÓíáÕ Ùáõïù»ñÁ Ñ³ßí»ïáõ Å³Ù³Ý³Ï³Ñ³ïí³ÍáõÙ Ï³½Ù»É »Ý 1.5 ÙÉñ¹ ¹ñ³Ùª 6%-áí ·»ñ³½³Ýó»Éáí Íñ³·ÇñÁ: Ü³Ëáñ¹ ï³ñí³ ÝáõÛÝ Å³Ù³Ý³Ï³Ñ³ïí³ÍÇ Ñ³Ù»Ù³ï ¨ë ³ñÓ³Ý³·ñí»É ¿ µ³ñÓñ óáõó³ÝÇß` 13.3% ³×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·»ñ³Ï³ï³ñí»É ¿ Ý³¨ ·Ûáõï»ñÇ, û·ï³Ï³ñ Ùá¹»ÉÝ»ñÇ, ³ñ¹ÛáõÝ³µ»ñ³Ï³Ý ÝÙáõßÝ»ñÇ, ³å</w:t>
        <w:softHyphen/>
        <w:t>ñ³Ý</w:t>
        <w:softHyphen/>
        <w:t>ù³ÛÇÝ ¨ ëå³ë³ñÏ</w:t>
        <w:softHyphen/>
        <w:softHyphen/>
        <w:softHyphen/>
        <w:t>Ù³Ý Ýß³ÝÝ»ñÇ, ³åñ³ÝùÝ»ñÇ Í³·Ù³Ý ï»</w:t>
        <w:softHyphen/>
        <w:t>Õ³</w:t>
        <w:softHyphen/>
        <w:t>ÝáõÝ</w:t>
        <w:softHyphen/>
        <w:t>Ý»ñÇ, ýÇñ</w:t>
        <w:softHyphen/>
        <w:t>Ù³</w:t>
        <w:softHyphen/>
        <w:t>ÛÇÝ ³Ýí³</w:t>
        <w:softHyphen/>
        <w:t>ÝáõÙ</w:t>
        <w:softHyphen/>
        <w:t>Ý»</w:t>
        <w:softHyphen/>
        <w:t>ñÇ, ÇÝï»·ñ³É ÙÇÏ</w:t>
        <w:softHyphen/>
        <w:t>ñá</w:t>
        <w:softHyphen/>
        <w:t>ëË»</w:t>
        <w:softHyphen/>
        <w:softHyphen/>
        <w:softHyphen/>
        <w:t>Ù³Ý»ñÇ ïá</w:t>
        <w:softHyphen/>
        <w:t>åá</w:t>
        <w:softHyphen/>
        <w:t>Éá</w:t>
        <w:softHyphen/>
        <w:t>·Ç³</w:t>
        <w:softHyphen/>
        <w:t>Ý»</w:t>
        <w:softHyphen/>
        <w:t>ñÇ Çñ³í³Ï³Ý å³ßïå³ÝáõÃÛ³Ý Ñ»ï Ï³åí³Í ·áñÍáÕáõÃÛáõÝÝ»ñÇ Ñ³Ù³ñ ëï³óí³Í Ùáõïù»ñÁ, áñáÝù Ï³½Ù»É »Ý 220. 1 ÙÉÝ ¹ñ³Ù` ³å³Ñáí»Éáí 131.5% Ï³ï³ñáÕ³Ï³Ý ¨ 41.4%-áí ½Çç»Éáí Ý³Ëáñ¹ ï³ñí³ ÇÝÝ ³ÙÇëÝ»ñÇ ÷³ëï³óÇ Ùáõïù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Ñ³ßí»ïáõ Å³Ù³Ý³Ï³Ñ³ïí³ÍáõÙ ¹³ï³ñ³Ý ïñíáÕ Ñ³Ûó³¹ÇÙáõÙÝ»ñÇ ¨ ·³Ý·³ïÝ»ñÇ ¹ÇÙ³ó å»ï³Ï³Ý ïáõñù»ñÁ Ï³½Ù»É »Ý ³í»ÉÇ ù³Ý 580.3 ÙÉÝ ¹ñ³Ù` 4.6%-áí ·»ñ³½³Ýó»Éáí Íñ³·ÇñÁ: Üßí³Í ·áõÙ³ñÇóÇó 259.2 ÙÉÝ ¹ñ³ÙÁ Ï³½ÙáõÙ »Ý å»ï³Ï³Ý Ï³é³í³ñÙ³Ý Ù³ñÙÇÝÝ»ñÇ ÏáÕÙÇó í×³ñí³Í ¨ µÛáõç»Çó ÷áËÑ³ïáõóí³Í ·áõÙ³ñÝ»ñÁ: Ü³Ëáñ¹ ï³ñí³ ÇÝÝ ³ÙÇëÝ»ñÇ Ñ³Ù»Ù³ï ³ñÓ³Ý³·ñí»É ¿ Ýßí³Í Ùáõïù»ñÇ 7.1% ³×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úñ»Ýùáí ë³ÑÙ³Ýí³Í ³ÛÉ Í³é³ÛáõÃÛáõÝÝ»ñÇ ¨ ·áñÍáÕáõÃÛáõÝÝ»ñÇ Ñ³Ù³ñ ·³ÝÓíáÕ Ùáõïù»ñÁ Ñ³ßí»ïáõ Å³Ù³Ý³Ï³Ñ³ïí³ÍáõÙ Ï³½Ù»É »Ý ßáõñç 5.9 ÙÉñ¹ ¹ñ³Ùª 20.7%-áí ·»ñ³½³Ýó»Éáí Íñ³·ÇñÁ: ²ÛÝ ÑÇÙÝ³Ï³ÝáõÙ å³ÛÙ³Ý³íáñí³Í ¿ û¹³ÛÇÝ ïñ³ÝëåáñïÇ ÙÇçáóáí ýÇ½ÇÏ³Ï³Ý ³ÝÓ³Ýó »ÉùÇ Ñ³Ù³ñ ·³ÝÓíáÕ Ùáõïù»ñÇ ³×áí, áñáÝù Ï³½Ù»É »Ý ³í»ÉÇ ù³Ý 5.1 ÙÉñ¹ ¹ñ³Ùª 18.3%-áí ·»ñ³½³Ýó»Éáí Ý³Ë³ï»ëí³Í ¨ 25.5%-áí` Ý³Ëáñ¹ ï³ñí³ ÇÝÝ ³ÙÇëÝ»ñÇ ÷³ëï³óÇ Ùáõïù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³ßí»ïáõ Å³Ù³Ý³Ï³Ñ³ïí³ÍáõÙ ³é³ÝÓÇÝ ïáõñù»ñÇ ·Íáí ³ñÓ³Ý³·ñí»É »Ý Ý³¨ Íñ³·ñí³ÍÇó ó³Íñ óáõó³ÝÇßÝ»ñ: Ø³ëÝ³íáñ³å»ë« ýÇ½ÇÏ³Ï³Ý ³ÝÓ³Ýó ïñíáÕ Çñ³í³µ³Ý³Ï³Ý Ýß³Ý³ÏáõÃÛáõÝ áõÝ»óáÕ ÷³ëï³ÃÕÃ»ñÇ, áñáß³ÏÇ Í³é³ÛáõÃÛáõÝÝ»ñÇ Ï³Ù ·áñÍáÕáõÃÛáõÝÝ»ñÇ Ñ³Ù³ñ ·³ÝÓí³Í ·áõÙ³ñÝ»ñÁ Ï³½Ù»É »Ý 1.9 ÙÉñ¹ ¹ñ³Ù ¨ 11.2%-áí ½Çç»É Íñ³·ÇñÁ£ Ü³Ëáñ¹ ï³ñí³ ÝáõÛÝ Å³Ù³Ý³Ï³Ñ³ïí³ÍÇ Ñ³Ù»Ù³ï ³ñÓ³Ý³·ñí»É ¿ Ýßí³Í Ùáõïù»ñÇ 1.3% ³×: ÆëÏ Ð³Û³ëï³ÝÇ Ð³Ýñ³å»ïáõÃÛ³Ý ù³Õ³ù³óÇáõÃÛáõÝ ëï³Ý³Éáõ ¨ ù³Õ³ù³óÇáõÃÛ³Ý ÷á÷áËÙ³Ý Ñ³Ù³ñ ·³ÝÓí³Í å»ï³Ï³Ý ïáõñù»ñÁ Ï³½Ù»É »Ý ßáõñç 2.5 ÙÉÝ ¹ñ³Ù` ³å³Ñáí»Éáí 23.9% Ï³ï³ñáÕ³Ï³Ý, ÙÇ³Å³Ù³Ý³Ï 79.7%-áí ½Çç»Éáí Ý³Ëáñ¹ ï³ñí³ ÝáõÛÝ Å³Ù³Ý³Ï³Ñ³ïí³ÍÇ óáõó³ÝÇßÁ: </w:t>
      </w:r>
    </w:p>
    <w:p>
      <w:pPr>
        <w:pStyle w:val="Heading1"/>
        <w:ind w:firstLine="720"/>
        <w:rPr>
          <w:rFonts w:ascii="Times Armenian" w:hAnsi="Times Armenian" w:cs="Times Armenian"/>
          <w:sz w:val="24"/>
          <w:u w:val="single"/>
        </w:rPr>
      </w:pPr>
      <w:r>
        <w:rPr>
          <w:rFonts w:cs="Times Armenian"/>
          <w:sz w:val="24"/>
          <w:u w:val="single"/>
        </w:rPr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>àã Ñ³ñÏ³ÛÇÝ »Ï³Ùáõ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áõÝí³ñ-ë»åï»Ùµ»ñ ³ÙÇëÝ»ñÇÝ ÐÐ å»ï³Ï³Ý µÛáõç» »Ý Ùáõïù³·ñí»É ³í»ÉÇ ù³Ý 28.7 ÙÉñ¹ ¹ñ³ÙÇ áã Ñ³ñÏ³ÛÇÝ »Ï³ÙáõïÝ»ñª 42.7%-áí ·»ñ³½³Ýó»Éáí Î³é³í³ñáõÃÛ³Ý Íñ³·ñáí Ý³Ë³ï»ëí³Í óáõó³ÝÇßÁ: Ìñ³·ñÇ ·»ñ³½³ÝóáõÙÁ ÑÇÙÝ³Ï³ÝáõÙ å³ÛÙ³Ý³íáñí³Í ¿ §¼³Ý·»½áõñÇ åÕÝÓ³ÙáÉÇµ¹»Ý³ÛÇÝ ·áñÍ³ñ³Ý¦ ö´À-Ç Ù³ëÝ³íáñ»óÙ³Ý ·áñÍÁÝÃ³óÇ ³ñ¹ÛáõÝùáõÙ ·Ýáñ¹Ý»ñÇ Ñ»ï µ³ó³éÇÏ µ³Ý³ÏóáõÃÛáõÝÝ»ñÇ í³ñÙ³Ý Çñ³íáõÝùÇ ¹ÇÙ³ó Ï³ï³ñí³Í í×³ñÙ³Ùµ, áñÁ Ï³½Ù»É ¿ 6.8 ÙÉñ¹ ¹ñ³Ù, ÇÝãå»ë Ý³¨ Î´-áõÙ Ý»ñ¹ñí³Í ³í³Ý¹Ý»ñÇ ¨ µÛáõç»Ý»ñÇ Å³Ù³Ý³Ï³íáñ ³½³ï ÙÇçáóÝ»ñÇ ï»Õ³µ³ßËÙ³Ý áõ ¹»åá½ÇïÝ»ñÇ ¹ÇÙ³ó ëï³óí³Í ßáõñç 2.9 ÙÉñ¹ ¹ñ³Ù Ùáõïù»ñáí, áñáÝó ·Íáí å»ï³Ï³Ý µÛáõç»áõÙ »Ï³ÙáõïÝ»ñ ã»Ý Ý³Ë³ï»ëí»É£ Ìñ³·ñÇ ·»ñ³½³ÝóáõÙ ¿ ³ñÓ³Ý³·ñí»É Ý³¨ µ³ÅÝ»ïÇñ³Ï³Ý Ï³åÇï³ÉáõÙ Ï³ï³ñí³Í Ý»ñ¹ñáõÙÝ»ñÇó ëï³óíáÕ ¹ÇíÇ¹»ÝïÝ»ñÇ, ÐÐ Ï³é³í³ñáõÃÛ³ÝÝ ³éÁÝÃ»ñ ³Ýß³ñÅ ·áõÛùÇ Ï³¹³ëïñÇ å»ï³Ï³Ý ÏáÙÇï»Ç Í³Ëë»ñÇ ÝÏ³ïÙ³Ùµ »Ï³ÙáõïÝ»ñÇ ·»ñ³½³ÝóáõÙÇó Ùáõïù»ñÇ, å»ï³Ï³Ý ·áõÛùÇ í³ñÓ³Ï³ÉáõÃÛ³Ý, é»½Ç¹»ÝïÝ»ñÇÝ ïñ³Ù³¹ñí³Í í³ñÏ»ñÇ û·ï³·áñÍÙ³Ý ¹ÇÙ³ó ëï³óí³Í ïáÏáë³í×³ñÝ»ñÇ ·Íáí: Ü³Ëáñ¹ ï³ñí³ ÝáõÛÝ Å³Ù³Ý³Ï³ïí³ÍÇ Ñ³Ù»Ù³ï áã Ñ³ñÏ³ÛÇÝ »Ï³ÙáõïÝ»ñÝ ³í»É³ó»É »Ý 23.1%-áí` å³ÛÙ³Ý³íáñí³Í µÛáõç»ï³ÛÇÝ ³½³ï ÙÇçáóÝ»ñÇ ¹ÇÙ³ó ëï³óí³Í ïáÏáë³í×³ñÝ»ñÇ ¨ ³ÛÉ áã Ñ³ñÏ³ÛÇÝ »Ï³ÙáõïÝ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color w:val="FF00FF"/>
        </w:rPr>
      </w:pPr>
      <w:r>
        <w:rPr>
          <w:rFonts w:cs="Times Armenian" w:ascii="Times Armenian" w:hAnsi="Times Armenian"/>
        </w:rPr>
        <w:t>Ð³í»ïáõ Å³Ù³Ý³Ï³Ñ³ïí³ÍáõÙ ³í»ÉÇ ù³Ý 300.6 ÙÉÝ ¹ñ³Ù å»ï³Ï³Ý µÛáõç» ¿ Ùáõïù³·ñí»É å»ï³Ï³Ý ·áõÛùÇ ¨ ÑáÕ»ñÇ í³ñÓ³í×³ñÝ»ñÇóª Ý³Ë³ï»ëí³Í 234.9 ÙÉÝ ¹ñ³ÙÇ ÷áË³ñ»Ý ¨ ³å³Ñáí»É ÇÝÝ³ÙëÛ³ Íñ³·ñÇ 128.0% Ï³ï³ñáÕ³Ï³Ý, ÇÝãÁ å³ÛÙ³Ý³íáñí³Í ¿ å»ï³Ï³Ý ·áõÛùÇ í³ñÓ³Ï³ÉáõÃÛ³Ý ¨ û·ï³·áñÍÙ³Ý í³ñÓ³í×³ñÝ»ñÇ Íñ³·ñÇ 36.8% ·»ñ³½³ÝóÙ³Ùµ:</w:t>
      </w:r>
      <w:r>
        <w:rPr>
          <w:rFonts w:cs="Times Armenian" w:ascii="Times Armenian" w:hAnsi="Times Armenian"/>
          <w:color w:val="FF00FF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ä»ï³Ï³Ý µÛáõç»Ç ³½³ï ¹ñ³Ù³Ï³Ý ÙÇçáóÝ»ñÇ ¹ÇÙ³ó Ñ³ßí»ïáõ Å³Ù³Ý³Ï³Ñ³ïí³ÍáõÙ Ùáõïù³·ñí»É »Ý ßáõñç 2.9 ÙÉñ¹ ¹ñ³ÙÇ ïáÏáë³í×³ñÝ»ñ, áñÇó 2.6 ÙÉñ¹ ¹ñ³ÙÁ ëï³óí»É ¿ µÛáõç»áí ãÝ³Ë³ï»ëí³Í` Î´-áõÙ å»ï³Ï³Ý µÛáõç»Ç ³½³ï ¹ñ³Ù³Ï³Ý ÙÇçáóÝ»ñÇ Ñ³ßíÇÝ ³í³Ý¹Ý»ñÇ ¹ÇÙ³ó: ´³ÅÝ»ïÇñ³Ï³Ý Ï³åÇï³ÉáõÙ Ï³ï³ñí³Í Ý»ñ¹ñáõÙÝ»ñÇó ëï³óí»É »Ý ßáõñç 1.7 ÙÉñ¹ ¹ñ³ÙÇ ß³Ñ³µ³ÅÇÝÝ»ñ, áñáÝù 24.5%-áí ·»ñ³½³Ýó»É »Ý ÇÝÝ ³Ùëí³ Íñ³·ñ³ÛÇÝ óáõó³ÝÇßÁ` å³ÛÙ³Ý³íáñí³Í Ý³Ëáñ¹ ï³ñÇÝ»ñÇÝ Ïáõï³Ïí³Í ³å³éùÝ»ñÇ í×³ñáõÙÝ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ä»ïáõÃÛ³Ý ïí³Í í³ñÏ»ñÇ û·ï³·áñÍÙ³Ý ¹ÇÙ³ó í×³ñÝ»ñÁ Ý³Ë³ï»ëí³Í 376.5 ÙÉÝ ¹ñ³ÙÇ ÷áË³ñ»Ý Ï³½Ù»É »Ý ßáõñç 444.6 ÙÉÝ ¹ñ³Ù ¨ 17.9 ÙÉÝ ¹ñ³Ùáí Ï³Ù 4.2%-áí ·»ñ³½³Ýó»É Ý³Ëáñ¹ ï³ñí³ ÝáõÛÝ óáõó³ÝÇßÁ: Ø³ëÝ³íáñ³å»ë, é»½Ç¹»ÝïÝ»ñÇ ÏáÕÙÇó í×³ñáõÙÝ»ñÁ Ï³½Ù»É »Ý ³í»ÉÇ ù³Ý 294.5 ÙÉÝ ¹ñ³Ù` ³å³Ñáí»Éáí ÇÝÝ ³Ùëí³ Íñ³·ñÇ 130.1% Ï³ï³ñáÕ³Ï³Ý ¨ 16.1%-áí ·»ñ³½³Ýó»Éáí 2006 Ãí³Ï³ÝÇ Ñ³Ù³å³ï³ëË³Ý óáõó³ÝÇßÁ: Ü³Ë³ï»ëí³Í ³ÙµáÕç Í³í³Éáí Çñ³Ï³Ý³óí»É ¿ ìñ³ëï³ÝÇ ÏáÕÙÇó ÐÐ ÝÏ³ïÙ³Ùµ å³ñï³íáñáõÃÛáõÝÝ»ñÇ ëå³ë³ñÏáõÙÁ` Ï³½Ù»Éáí 150.0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Çñ³½áõñÏ, Å³é³Ý·áõÃÛ³Ý Çñ³íáõÝùáí, ÇÝãå»ë Ý³¨ ýÇ½ÇÏ³Ï³Ý ¨ Çñ³í³µ³Ý³Ï³Ý ³ÝÓ³ÝóÇó (µ³ó³éáõÃÛ³Ùµ ÐÐ Ñ³Ù³ÛÝùÝ»ñÇ, ÙÇç³½·³ÛÇÝ Ï³½Ù³Ï»ñåáõÃÛáõÝÝ»ñÇ ¨ ûï³ñ»ñÏñÛ³ å»ïáõÃÛáõÝÝ»ñÇ) ÝíÇñ³ïíáõÃÛ³Ý Ï³ñ·áí å»ïáõÃÛ³ÝÁ áñå»ë ë»÷³Ï³ÝáõÃÛáõÝ ³Ýó³Í ¹ñ³Ù³Ï³Ý ÙÇçáóÝ»ñÇó, ÇÝãå»ë Ý³¨ ÑÇÙÝ³Ï³Ý ÙÇçáó Ï³Ù áã ÝÛáõÃ³Ï³Ý ³ÏïÇí ãÑ³Ý¹Çë³óáÕ ·áõÛùÇ ûï³ñáõÙÇó Ñ³ßí»ïáõ Å³Ù³Ý³Ï³Ñ³ïí³ÍáõÙ Ý³Ë³ï»ëí³Í ßáõñç 51.6 ÙÉÝ ¹ñ³ÙÇ ÷áË³ñ»Ý ÷³ëï³óÇ µÛáõç» ¿ Ùáõïù³·ñí»É ßáõñç 27.5 ÙÉÝ ¹ñ³Ù: Üß»Ýù, áñ Ý³Ëáñ¹ ï³ñÇ ³Ûë ³ÕµÛáõñÇó å»ï³Ï³Ý µÛáõç»Ç ÙáõïùÁ Ï³½Ù»É ¿ñ 971.2 ÙÉÝ ¹ñ³Ù, áñáõÙ Ý»ñ³éí³Í ¿ñ ì¼º´ §¼í³ñÃÝáó¦ µ»éÝ³ÛÇÝ Ñ³Ù³ÉÇñÇ í³ñÏ³ÛÇÝ Íñ³·ñÇ ëå³ë³ñÏÙ³Ý Ýå³ï³Ïáí §²ñÙ»ÝÇ³¦ ÙÇç³½·³ÛÇÝ û¹³Ý³í³Ï³Û³ÝÝ»ñ ö´À-Ç ÏáÕÙÇó ÐÐ Ï³é³í³ñáõÃÛ³ÝÁ ïñ³Ù³¹ñí³Í 944.5 ÙÉÝ ¹ñ³Ù ÝíÇñ³ïíáõÃÛ³Ý ·áõÙ³ñÁ: ì»ñçÇÝÇë Ñ»ï Ï³åí³Í` ³Ûë »Ï³ÙáõïÝ»ñÁ ³í»ÉÇ ù³Ý 943.7 ÙÉÝ ¹ñ³Ùáí (97.2%-áí) ½Çç»É »Ý Ý³Ëáñ¹ ï³ñí³ ÝáõÛÝ óáõó³ÝÇß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Æñ³í³Ë³ËïáõÙÝ»ñÇ Ñ³Ù³ñ ·áñÍ³¹Çñ ¨ ¹³ï³Ï³Ý ÇßË³ÝáõÃÛ³Ý Ù³ñÙÇÝÝ»ñÇ ÏáÕÙÇó ÏÇñ³éí³Í å³ïÅ³ÙÇçáóÝ»ñÇó Ñ³ßí»ïáõ Å³Ù³Ý³Ï³Ñ³ïí³ÍáõÙ å»ï³Ï³Ý µÛáõç» ¿ Ùáõïù³·ñí»É ßáõñç 2.1 ÙÉñ¹ ¹ñ³Ù, áñÁ 36.8%-áí ³í»ÉÇ ¿ Ý³Ëáñ¹ ï³ñí³ ÝáõÛÝ Å³Ù³Ý³Ï³Ñ³ïí³ÍÇ Ùáõïù»ñ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É áã Ñ³ñÏ³ÛÇÝ »Ï³ÙáõïÝ»ñÁ Ñ³ßí»ïáõ Å³Ù³Ý³Ï³Ñ³ïí³ÍáõÙ Ï³½Ù»É »Ý ßáõñç 21.4 ÙÉñ¹ ¹ñ³Ù` 50.6%-áíª ·»ñ³½³Ýó»Éáí Íñ³·ÇñÁ, áñÁ å³ÛÙ³Ý³íáñí³Í ¿ §¼³Ý·»½áõñÇ åÕÝÓ³ÙáÉÇµ¹»Ý³ÛÇÝ ·áñÍ³ñ³Ý¦ ö´À-Ç Ù³ëÝ³íáñ»óÙ³Ý ³ñ¹ÛáõÝùáõÙ í×³ñí³Í ·áõÙ³ñáí: ²é³Ýó í»ñçÇÝÇë ³ÛÉ áã Ñ³ñÏ³ÛÇÝ »Ï³ÙáõïÝ»ñÇ Ï³ï³ñáÕ³Ï³ÝÁ Ï³½ÙáõÙ ¿ 102.4%: Üßí³Í Ùáõïù»ñÁ 10.4%-áí ·»ñ³½³Ýó»É »Ý Ý³¨ Ý³Ëáñ¹ ï³ñí³ ÝáõÛÝ Å³Ù³Ý³Ï³Ñ³ïí³ÍÇ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>Î³åÇï³ÉÇ ·áñÍ³éÝáõÃÛáõÝÝ»ñÇó »Ï³ÙáõïÝ»ñ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ÇÝÝ ³ÙÇëÝ»ñÇ ÁÝÃ³óùáõÙ Ï³åÇï³ÉÇ ·áñÍ³éÝáõÃÛáõÝÝ»ñÇó å»ï³Ï³Ý µÛáõç»Ç »Ï³ÙáõïÝ»ñÁ Ï³½Ù»É »Ý ßáõñç 13.7 ÙÉñ¹ ¹ñ³Ùª 27.3%-áí ½Çç»Éáí Î³é³í³ñáõÃÛ³Ý Íñ³·ñáí ³Ùñ³·ñí³Í óáõó³ÝÇßÁ: Þ»ÕáõÙÁ å³ÛÙ³Ý³íáñí³Í ¿ å»ï³Ï³Ý ë»÷³Ï³ÝáõÃÛáõÝ Ñ³Ý¹Çë³óáÕ ÑáÕÇ í³×³éùÇó Íñ³·ñí³ÍÇó å³Ï³ë ëï³óí³Í Ùáõïù»ñáí: ²Ûë ³ÕµÛáõñÇó Ý³Ë³ï»ëí»É ¿ñ å»ï³Ï³Ý µÛáõç» Ùáõïù³·ñ»É ßáõñç 18.1 ÙÉñ¹ ¹ñ³Ùª ÑÇÙÝ³Ï³ÝáõÙ ºñ¨³ÝÇ ï³ñ³ÍùáõÙ ·ïÝíáÕ ÑáÕ»ñÇ í³×³éùÇó, ë³Ï³ÛÝ ÷³ëï³óÇ Ùáõïù³·ñí»É ¿ ßáõñç 12.6 ÙÉñ¹ ¹ñ³Ù Ï³Ù Ý³Ë³ï»ëí³ÍÇó 30.5%-áí å³Ï³ë: </w:t>
      </w:r>
    </w:p>
    <w:p>
      <w:pPr>
        <w:pStyle w:val="Normal"/>
        <w:spacing w:lineRule="auto" w:line="360"/>
        <w:ind w:firstLine="74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³åÇï³ÉÇ ·áñÍ³éÝáõÃÛáõÝÝ»ñÇó »Ï³ÙáõïÝ»ñÇó 890.0 ÙÉÝ ¹ñ³ÙÁ ëï³óí»É ¿ å»ï³Ï³Ý ·áõÛùÇ ûï³ñáõÙÇóª Ý³Ë³ï»ëí³Í 550.1 ÙÉÝ ¹ñ³ÙÇ ¹ÇÙ³ó£ Þáõñç 240.3 ÙÉÝ ¹ñ³Ù ¿ Ùáõïù³·ñí»É ³ÛÉ ³ÏïÇíÝ»ñÇ í³×³éùÇó` Ý³Ë³ï»ëí³Í ³í»ÉÇ ù³Ý 222.6 ÙÉÝ ¹ñ³ÙÇ ÷áË³ñ»Ý: 2006 Ãí³Ï³ÝÇ ÝáõÛÝ Å³Ù³Ý³Ï³Ñ³ïí³ÍÇ Ñ³Ù»Ù³ï Ï³åÇï³ÉÇ ·áñÍ³éÝáõÃÛáõÝÝ»ñÇó »Ï³ÙáõïÝ»ñÝ ³×»É »Ý 38.9%-áíª å³ÛÙ³Ý³íáñí³Í ÑáÕÇ í³×³éùÇó ëï³óí³Í »Ï³ÙáõïÝ»ñÇ ßáõñç 1.5 ³Ý·³Ù ³×áí:</w:t>
      </w:r>
    </w:p>
    <w:p>
      <w:pPr>
        <w:pStyle w:val="Heading1"/>
        <w:ind w:firstLine="720"/>
        <w:rPr>
          <w:sz w:val="24"/>
          <w:u w:val="single"/>
        </w:rPr>
      </w:pPr>
      <w:r>
        <w:rPr>
          <w:sz w:val="24"/>
          <w:u w:val="single"/>
        </w:rPr>
        <w:t>ä³ßïáÝ³Ï³Ý ïñ³Ýëý»ñïÝ»ñ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ÑáõÝí³ñ-ë»åï»Ùµ»ñ ³ÙÇëÝ»ñÇ ÁÝÃ³óùáõÙ ³ñï³ùÇÝ ³ÕµÛáõñÝ»ñÇó ÐÐ å»ï³Ï³Ý µÛáõç» »Ý Ùáõïù³·ñí»É ³í»ÉÇ ù³Ý 13.5 ÙÉñ¹ ¹ñ³ÙÇ å³ßïáÝ³Ï³Ý ïñ³Ýëý»ñïÝ»ñ, áñÁ Ï³½ÙáõÙ ¿ Íñ³·ñÇ 78.2%-Á: Â»ñ³Ï³ï³ñÙ³Ý ÑÇÙÝ³Ï³Ý å³ï×³éÁ ¶»ñÙ³ÝÇ³ÛÇ ¸³ßÝ³ÛÇÝ Ð³Ýñ³å»ïáõÃÛ³Ý Ï³é³í³ñáõÃÛ³Ý ÙÇçáóÝ»ñáí Ý³Ë³ï»ëí³Í ÞÇñ³ÏÇ ¨ Èáéáõ Ù³ñ½»ñÇ çñ³Ù³ï³Ï³ñ³ñÙ³Ý ¨ çñ³Ñ»é³óÙ³Ý Ñ³Ù³Ï³ñ·»ñÇ í»ñ³Ï³Ý·ÝÙ³Ý ¹ñ³Ù³ßÝáñÑ³ÛÇÝ Íñ³·ñ»ñÇ ãÏ³ï³ñÙ³Ý Ñ³Ý·³Ù³ÝùÝ ¿: ØÛáõë Íñ³·ñ»ñÇ ·Íáí ¨ë ³ñÓ³Ý³·ñí»É »Ý Ã»ñ³Ï³ï³ñáõÙÝ»ñ, ÇÝãÁ å³ÛÙ³Ý³íáñí³Í ¿ ÷³ëï³óÇ ³ßË³ï³ÝùÝ»ñÇ Í³í³ÉÝ»ñ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³í»ÉÇ ù³Ý 8.7 ÙÉñ¹ ¹ñ³ÙÇ ¹ñ³Ù³ßÝáñÑ ¿ Ñ³ïÏ³óí»É ÈÇÝëÇ ÑÇÙÝ³¹ñ³ÙÇ ÏáÕÙÇó ýÇÝ³Ýë³íáñíáÕ Íñ³·ñ»ñÇ ¨ Ö³åáÝ³Ï³Ý ¹ñ³Ù³ßÝáñÑÇ ÙÇçáóÝ»ñáí Çñ³Ï³Ý³óíáÕ ¸³ï³Çñ³í³Ï³Ý µ³ñ»÷áËáõÙÝ»ñÇ »ñÏñáñ¹ Íñ³·ñÇ ßñç³Ý³ÏÝ»ñáõÙ, áñáÝù 2007 Ãí³Ï³ÝÇ å»ï³Ï³Ý µÛáõç»áõÙ ã»Ý Ý³Ë³ï»ëí»É: Ø³ëÝ³íáñ³å»ë, 3.3 ÙÉñ¹ ¹ñ³ÙÇ ã³÷áí ·áõÙ³ñ ¿ ëï³óí»É §ÎñÃ³Ï³Ý Ñ³ëï³ïáõÃÛáõÝÝ»ñÇ í»ñ³Ï³Ý·ÝáõÙ¦, 2.1 ÙÉñ¹ ¹ñ³Ù` §ºñ¨³ÝÇ ÷áÕáóÝ»ñÇ í»ñ³Ýáñá·áõÙ¦, 3.3 ÙÉñ¹ ¹ñ³Ùª §Ö³Ý³å³ñÑÝ»ñÇ í»ñ³Ýáñá·áõÙ¦ ¨ 101.0 ÙÉÝ ¹ñ³Ù Ö³åáÝ³Ï³Ý ¹ñ³Ù³ßÝáñÑÇ ÙÇçáóÝ»ñáí Çñ³Ï³Ý³óíáÕ ¸³ï³Çñ³í³Ï³Ý µ³ñ»÷áËáõÙÝ»ñÇ »ñÏñáñ¹ Íñ³·ñ»ñÇ ßñç³Ý³ÏÝ»ñáõ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å»ï³Ï³Ý µÛáõç»áí Ý³Ë³ï»ëí³Í` ¶»ñÙ³ÝÇ³ÛÇ ½³ñ·³óÙ³Ý í³ñÏ»ñÇ µ³ÝÏÇ ³ç³ÏóáõÃÛ³Ùµ Çñ³Ï³Ý³óíáÕ ÞÇñ³ÏÇ ¨ Èáéáõ Ù³ñ½»ñÇ çñ³Ù³ï³Ï³ñ³ñÙ³Ý ¨ çñ³Ñ»é³óÙ³Ý Ñ³Ù³Ï³ñ·»ñÇ í»ñ³Ï³Ý·Ù³Ý Íñ³·ñ»ñÇ ßñç³Ý³ÏÝ»ñáõÙ Ñ³ßí»ïáõ Å³Ù³Ý³Ï³Ñ³ïí³ÍáõÙ ³ßË³ï³ÝùÝ»ñ ã»Ý Çñ³Ï³Ý³óí»É, áõëïÇ ã»Ý ïñ³Ù³¹ñí»É Ý³Ë³ï»ëí³Í ¹ñ³Ù³ßÝáñÑÝ»ñÁ ¨ ÐÐ Ï³é³í³ñáõÃÛ³Ý ÏáÕÙÇó Íñ³·ñ»ñÇ Ñ³Ù³ýÇÝ³Ýë³íáñÙ³Ý ·áõÙ³ñÝ»ñÁ` Ñ³Ù³å³ï³ëË³Ý³µ³ñ 1.02 ÙÉñ¹ ¨ 102.9 ÙÉÝ ¹ñ³ÙÇ ã³÷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Ý³Ë³ï»ëí³Í 3.2 ÙÉñ¹ ¹ñ³ÙÇ ÷áË³ñ»Ý 2.2 ÙÉñ¹ ¹ñ³Ù ¿ ïñ³Ù³¹ñí»É ²ØÜ Ï³é³í³ñáõÃÛ³Ý ÏáÕÙÇóª §Ð³½³ñ³ÙÛ³ÏÇ Ù³ñï³Ññ³í»ñ¦ ¹ñ³Ù³ßÝáñÑ³ÛÇÝ Íñ³·ñÇ ßñç³Ý³ÏÝ»ñáõÙ: ²ÛÝ áõÕÕí»É ¿ ·ÛáõÕ³ïÝï»ëáõÃÛ³Ý, ×³Ý³å³ñÑ³ÛÇÝ ïÝï»ëáõÃÛ³Ý ¨ áñáß ³ÛÉ áÉáñïÝ»ñáõÙ Ï³ï³ñíáÕ ³ßË³ï³ÝùÝ»ñÇ ýÇÝ³Ýë³íáñÙ³ÝÁ, áñáÝù Ñ³ßí»ïáõ Å³Ù³Ý³Ï³Ñ³ïí³ÍáõÙ Ý³Ë³ï»ëí³Í ³ÙµáÕç Í³í³Éáí ã»Ý Çñ³Ï³Ý³óí»É: 235.6 ÙÉÝ ¹ñ³ÙÇ ÷áË³ñ»Ý ³í»ÉÇ ù³Ý 69.0 ÙÉÝ ¹ñ³Ù ·áõÙ³ñ ¿ ïñ³Ù³¹ñí»É Ð³Ù³ßË³ñÑ³ÛÇÝ µ³ÝÏÇ ³ç³ÏóáõÃÛ³Ùµ Çñ³Ï³Ý³óíáÕ ºñÃ¨»ÏáõÃÛ³Ý Ï³é³í³ñÙ³Ý ¨ ³Ýíï³Ý·áõÃÛ³Ý ¹ñ³Ù³ßÝáñÑ³ÛÇÝ Íñ³·ñÇ ßñç³Ý³ÏÝ»ñáõÙ: ò³Íñ Ï³ï³ñáÕ³Ï³Ý ¿ ³ñÓ³Ý³·ñí»É Ý³¨ Ð³Ù³ßË³ñÑ³ÛÇÝ µ³ÝÏÇ ³ç³ÏóáõÃÛ³Ùµ Çñ³Ï³Ý³óíáÕ ¶ÛáõÕ³Ï³Ý Ó»éÝ³ñÏáõÃÛáõÝÝ»ñÇ ¨ ÷áùñ³Í³í³É ³é¨ïñ³ÛÇÝ ·ÛáõÕ³ïÝï»ëáõÃÛ³Ý ½³ñ·³óÙ³Ý ×³åáÝ³Ï³Ý ¹ñ³Ù³ßÝáñÑ³ÛÇÝ Íñ³·ñÇ ·Íáí, áñÇ ßñç³Ý³ÏÝ»ñáõÙ Ý³Ë³ï»ëí³Í 150.7 ÙÉÝ ¹ñ³ÙÇ ÷áË³ñ»Ý ïñ³Ù³¹ñí»É ¿ 68.5 ÙÉÝ ¹ñ³Ù, Ð³Ù³ßË³ñÑ³ÛÇÝ µ³ÝÏÇ ³ç³ÏóáõÃÛ³Ùµ Çñ³Ï³Ý³óíáÕ ÂéãÝ³·ñÇåÇÝ Ñ³Ï³½¹»Éáõ ×³åáÝ³Ï³Ý ¹ñ³Ù³ßÝáñÑ³ÛÇÝ Íñ³·ñÇ ·Íáí, áñÇ ßñç³Ý³ÏÝ»ñáõÙ Ý³Ë³ï»ëí³Í 101.9 ÙÉÝ ¹ñ³ÙÇ ÷áË³ñ»Ý ïñ³Ù³¹ñí»É ¿ 42.2 ÙÉÝ ¹ñ³Ù, ÇÝãå»ë Ý³¨ Ð³Ù³ßË³ñÑ³ÛÇÝ µ³ÝÏÇ ³ç³ÏóáõÃÛ³Ùµ Çñ³Ï³Ý³óíáÕ Ñ³Ýñ³ÛÇÝ Ñ³ïí³ÍÇ Ý»ñùÇÝ ³áõ¹ÇïÇ Çñ³Ï³Ý³óÙ³Ý ¹ñ³Ù³ßÝáñÑ³ÛÇÝ Íñ³·ñÇ ·Íáí, áñÇ ßñç³Ý³ÏÝ»ñáõÙ Ý³Ë³ï»ëí³Í 70.2 ÙÉÝ ¹ñ³ÙÇ ÷áË³ñ»Ý ïñ³Ù³¹ñí»É ¿ 17.7 ÙÉÝ ¹ñ³Ù: ºíë 133.9 ÙÉÝ ¹ñ³Ù ïñ³Ù³¹ñí»É ¿ Ð³Ù³ßË³ñÑ³ÛÇÝ µ³ÝÏÇ ³ç³ÏóáõÃÛ³Ùµ Çñ³Ï³Ý³óíáÕ ì»ñ³Ï³Ý·ÝíáÕ ¾Ý»ñ·»ïÇÏ³ÛÇ ¹ñ³Ù³ßÝáñÑ³ÛÇÝ Íñ³·ñÇ ßñç³Ý³ÏÝ»ñáõÙ` Ý³Ë³ï»ëí³Í ³í»ÉÇ ù³Ý 170.3 ÙÉÝ ¹ñ³ÙÇ ÷áË³ñ»Ý, ÇÝãå»ë Ý³¨ ßáõñç 332.7 ÙÉÝ ¹ñ³Ù ¿ ïñ³Ù³¹ñí»É Ð³Ù³ßË³ñÑ³ÛÇÝ µ³ÝÏÇ ³ç³ÏóáõÃÛ³Ùµ Çñ³Ï³Ý³óíáÕ ´Ý³Ï³Ý å³ß³ñÝ»ñÇ Ï³é³í³ñÙ³Ý ¨ ãù³íáñáõÃÛ³Ý Ýí³½»óÙ³Ý ¹ñ³Ù³ßÝáñÑ³ÛÇÝ Íñ³·ñÇ ßñç³Ý³ÏÝ»ñáõÙ` Ý³Ë³ï»ëí³Í ³í»ÉÇ ù³Ý 364.3 ÙÉÝ ¹ñ³Ù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Íñ³·ñí³ÍÇó ³í»É ·áõÙ³ñ ¿ ëï³óí»É Ð³Ù³ßË³ñÑ³ÛÇÝ µ³ÝÏÇ ³ç³ÏóáõÃÛ³Ùµ Çñ³Ï³Ý³óíáÕ ²Õù³ïáõÃÛ³Ý Ð³ÕÃ³Ñ³ñÙ³Ý ³ç³ÏóáõÃÛ³Ý ºññáñ¹ ì³ñÏÇ Ý³Ë³å³ïñ³ëïÙ³Ý Ö³åáÝ³Ï³Ý ¹ñ³Ù³ßÝáñÑ³ÛÇÝ Íñ³·ñÇ ßñç³Ý³ÏÝ»ñáõÙ` Ý³Ë³ï»ëí³Í 25.0 ÙÉÝ ¹ñ³ÙÇ ÷áË³ñ»Ý ïñ³Ù³¹ñí»É ¿ 109.8 ÙÉÝ ¹ñ³Ù, Ð³Ù³ßË³ñÑ³ÛÇÝ µ³ÝÏÇ ³ç³ÏóáõÃÛ³Ùµ Çñ³Ï³Ý³óíáÕ ²éáÕç³å³Ñ³Ï³Ý Ñ³Ù³Ï³ñ·Ç ³ñ¹Ç³Ï³Ý³óÙ³Ý Íñ³·ñáõÙ ×³åáÝ³Ï³Ý ¹ñ³Ù³ßÝáñÑ³ÛÇÝ Íñ³·ñÇ ßñç³Ý³ÏÝ»ñáõÙ` Ý³Ë³ï»ëí³Í 45.2 ÙÉÝ ¹ñ³ÙÇ ÷áË³ñ»Ý 125.3 ÙÉÝ ¹ñ³Ù, ÇÝãå»ë Ý³¨ Ð³Ù³ßË³ñÑ³ÛÇÝ µ³ÝÏÇ ³ç³ÏóáõÃÛ³Ùµ Çñ³Ï³Ý³óíáÕ ìÇ×³Ï³·ñ³Ï³Ý Ï³ñáÕáõÃÛáõÝÝ»ñÇ ½³ñ·³óÙ³Ý Ñ³Ù³ñ ï»ËÝÇÏ³Ï³Ý ³ç³ÏóáõÃÛ³Ý ÑáÉ³Ý¹³Ï³Ý ¹ñ³Ù³ßÝáñÑ³ÛÇÝ Íñ³·ñÇ ßñç³Ý³ÏÝ»ñáõÙ` Ý³Ë³ï»ëí³Í 58.0 ÙÉÝ ¹ñ³ÙÇ ÷áË³ñ»Ý 85.1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590.5 ÙÉÝ ¹ñ³Ù ïñ³Ù³¹ñí»É ¿ Ö³åáÝÇ³ÛÇ Ï³é³í³ñáõÃÛ³Ý ÏáÕÙÇó` §ä³ñ»Ý³ÛÇÝ ³ñï³¹ñáõÃÛ³Ý ³×¦ Íñ³·ñÇ ßñç³Ý³ÏÝ»ñáõÙ, 430.4 ÙÉÝ ¹ñ³Ù ëï³óí»É ¿ Ð³Û³ëï³ÝÇ Ð³Ýñ³å»ïáõÃÛ³Ý áõ Ø»Í ´ñÇï³ÝÇ³ÛÇ ¨ ÐÛáõëÇë³ÛÇÝ ÆéÉ³Ý¹Ç³ÛÇ ÙÇ³óÛ³É Ã³·³íáñáõÃÛ³Ý ÙÇç¨ ëïáñ³·ñí³Í ³Õù³ïáõÃÛ³Ý Ñ³ÕÃ³Ñ³ñÙ³Ý Ýå³ï³Ïáí µÛáõç»ÇÝ ³ç³ÏóáõÃÛ³Ý Ù³ëÇÝ ÷áËÁÙµéÝÙ³Ý Ñáõß³·ñÇ ßñç³Ý³ÏÝ»ñáõÙ, 280.1 ÙÉÝ ¹ñ³Ù ïñ³Ù³¹ñí»É ¿ Ø»Í ´ñÇï³ÝÇ³ÛÇ ¨ ÐÛáõëÇë³ÛÇÝ ÆéÉ³Ý¹Ç³ÛÇ ØÇ³óÛ³É Â³·³íáñáõÃÛ³Ý ÏáÕÙÇó` î³íáõßÇ ¨ ¶»Õ³ñùáõÝÇùÇ Ù³ñ½»ñáõÙ Ù³ñ½³ÛÇÝ ½³ñ·³óÙ³Ý Íñ³·ñ»ñÇ ýÇÝ³Ýë³íáñÙ³Ý Ýå³ï³Ï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ßáõñç 22.6 ÙÉÝ ¹ñ³Ù ¿ Ùáõïù³·ñí»É å»ï³Ï³Ý ÑÇÙÝ³ñÏÝ»ñÇ ³ñï³µÛáõç»ï³ÛÇÝ Ñ³ßÇíÝ»ñÇÝ` Ýñ³Ýó ÏáÕÙÇó Çñ³Ï³Ý³óíáÕ Íñ³·ñ»ñÇ ýÇÝ³Ýë³íáñÙ³Ý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6 Ãí³Ï³ÝÇ ÝáõÛÝ Å³Ù³Ý³Ï³Ñ³ïí³ÍÇ Ñ³Ù»Ù³ï å³ßïáÝ³Ï³Ý ïñ³Ýëý»ñïÝ»ñÇó å»ï³Ï³Ý µÛáõç»Ç Ùáõïù»ñÝ ³×»É »Ý 2.3 ³Ý·³Ù Ï³Ù ³í»ÉÇ ù³Ý 7.7 ÙÉñ¹ ¹ñ³Ùáí: ²×Á ÑÇÙÝ³Ï³ÝáõÙ å³ÛÙ³Ý³íáñí³Í ¿ 2007 Ãí³Ï³ÝÇÝ ÈÇÝëÇ ÑÇÙÝ³¹ñ³ÙÇ Íñ³·ñ»ÁÇ (áñáÝù Ý³Ë³ï»ëí³Í ¿ÇÝ ÐÐ 2006 Ãí³Ï³ÝÇ å»ï³Ï³Ý µÛáõç»áí), ÇÝãå»ë Ý³¨ §Ð³½³ñ³ÙÛ³ÏÇ Ù³ñï³Ññ³í»ñ¦ Íñ³·ñÇ Ù»ÏÝ³ñ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eastAsia="Times Armenian" w:cs="Times Armenian" w:ascii="Times Armenian" w:hAnsi="Times Armenian"/>
          <w:b/>
          <w:bCs/>
        </w:rPr>
        <w:t xml:space="preserve">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ÐÐ äºî²Î²Ü ´ÚàôæºÆ Ì²ÊêºðÀ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07 Ãí³Ï³ÝÇ ÇÝÝ ³ÙÇëÝ»ñÇ ÁÝÃ³óùáõÙ ÐÐ å»ï³Ï³Ý µÛáõç»Ç Ñ³ßíÇÝ Çñ³Ï³Ý³óí»É »Ý ßáõñç 407.8 ÙÉñ¹ ¹ñ³ÙÇ Í³Ëë»ñª Ï³½Ù»Éáí ÝáõÛÝ Å³Ù³Ý³Ï³Ñ³ïí³ÍáõÙ Íñ³·ñí³Í Í³Ëë»ñÇ 87.2%-Á ¨ ï³ñ»Ï³Ý Íñ³·ñÇ 65.4%-Á: Þ»ÕáõÙÁ Ù»Í Ù³ë³Ùµ Ï³åÇï³É Íñ³·ñ»ñÇ ¨ Í³é³ÛáõÃÛáõÝÝ»ñÇ Ó»éù µ»ñÙ³Ý Í³Ëë»ñÇ ó³Íñ Ï³ï³ñáÕ³Ï³ÝÇ ³ñ¹ÛáõÝù ¿: ÀÝ¹ áñáõÙ, Ñ³ñÏ ¿ Ýß»É, áñ µÛáõç»Ý Ï³ï³ñí»É ¿ ³é³Ýó å³ñïù»ñÇ Ïáõï³ÏÙ³Ý, ¨ Ñ³ßí»ïáõ Å³Ù³Ý³Ï³Ñ³ïí³ÍáõÙ ë³ÑÙ³Ýí³Í Ï³ñ·áí ·ñ³Ýóí³Í µáÉáñ å³ñï³íáñáõÃÛáõÝÝ»ñÝ ³ÙµáÕçáõÃÛ³Ùµ ýÇÝ³Ýë³íáñí»É »Ý: 2006 Ãí³Ï³ÝÇ ÇÝÝ ³ÙÇëÝ»ñÇ Ñ³Ù»Ù³ï å»ï³Ï³Ý µÛáõç»Ç Í³Ëë»ñÝ ³×»É »Ý 22.9%-áí Ï³Ù 75.9 ÙÉñ¹ ¹ñ³Ùáí, ÇÝãÁ ÑÇÙÝ³Ï³ÝáõÙ å³ÛÙ³Ý³íáñí³Í ¿ Ï³åÇï³É Í³Ëë»ñÇ, Í³é³ÛáõÃÛáõÝÝ»ñÇ Ó»éù µ»ñÙ³Ý Í³Ëë»ñÇ ¨ ïñ³Ýëý»ñïÝ»ñÇ ³×áí: Ð³ïÏ³Ýß³Ï³Ý ¿, áñ Ñ³ßí»ïáõ Å³Ù³Ý³Ï³Ñ³ïí³ÍáõÙ ëáóÇ³É³Ï³Ý Í³Ëë»ñÝ áõÝ»ó»É »Ý ÁÝ¹Ñ³Ýáõñ µÛáõç»ï³ÛÇÝ Í³Ëë»ñÇ ÝÏ³ïÙ³Ùµ ³é³ç³ÝóÇÏ ³×, áñÁ Ï³½Ù»É ¿ 24.2%:</w:t>
      </w:r>
    </w:p>
    <w:p>
      <w:pPr>
        <w:pStyle w:val="Normal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highlight w:val="yellow"/>
        </w:rPr>
      </w:r>
    </w:p>
    <w:p>
      <w:pPr>
        <w:pStyle w:val="Heading2"/>
        <w:spacing w:lineRule="auto" w:line="480"/>
        <w:ind w:firstLine="720"/>
        <w:rPr>
          <w:rFonts w:ascii="Times Armenian" w:hAnsi="Times Armenian" w:cs="Times Armenian"/>
          <w:i w:val="false"/>
          <w:i w:val="false"/>
          <w:iCs/>
          <w:sz w:val="24"/>
        </w:rPr>
      </w:pPr>
      <w:r>
        <w:rPr>
          <w:rFonts w:cs="Times Armenian" w:ascii="Times Armenian" w:hAnsi="Times Armenian"/>
          <w:i w:val="false"/>
          <w:iCs/>
          <w:sz w:val="24"/>
        </w:rPr>
        <w:t>îÝï»ë³·Çï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ëï ïÝï»ë³·Çï³Ï³Ý µáí³Ý¹³ÏáõÃÛ³Ý 2007 Ãí³Ï³ÝÇ ÇÝÝ ³ÙÇëÝ»ñÇ ÁÝÃ³óùáõÙ å»ï³Ï³Ý µÛáõç»Ç Í³Ëë»ñÝ áõÝ»ó»É »Ý Ñ»ï¨Û³É Ï³éáõóí³ÍùÁ. ¹ñ³Ýó 70.7%-Ý áõÕÕí»É ¿ ÁÝÃ³óÇÏ, 25.2%-Áª Ï³åÇï³É Í³Ëë»ñÇ ýÇÝ³Ýë³íáñÙ³ÝÁ, 4.1%-Áª ½áõï í³ñÏ³íáñÙ³ÝÁ: Ìñ³·ñÇ Ñ³Ù»Ù³ï Í³Ëë»ñÇ Ï³éáõóí³ÍùáõÙ ÁÝÃ³óÇÏ Í³Ëë»ñÝ áõÝ»ó»É »Ý Íñ³·ñí³ÍÇó µ³ñÓñ ï»ë³Ï³ñ³ñ ÏßÇé, ÷áË³ñ»ÝÁ ½·³ÉÇ ß»ÕáõÙ ¿ ³ñÓ³Ý³·ñí»É Ï³åÇï³É Í³Ëë»ñÇ ·Íáí: ê³Ï³ÛÝ Ý³Ëáñ¹ ï³ñí³ Ñ³Ù»Ù³ï Ï³åÇï³É Í³Ëë»ñÇ ³é³ç³ÝóÇÏ ³×Ç ³ñ¹ÛáõÝùáõÙ ¹ñ³Ýó ï»ë³Ï³ñ³ñ ÏßÇéÝ ³×»É ¿` 20.9%-Çó Ñ³ëÝ»Éáí 25.2%-Ç: Ð³Ù³å³ï³ëË³Ý³µ³ñ, Ýí³½»É ¿ ÁÝÃ³óÇÏ Í³Ëë»ñÇ ï»ë³Ï³ñ³ñ ÏßÇéÁ` Ý³Ëáñ¹ ï³ñí³ 75.1%-Ç ¹ÇÙ³ó Ï³½Ù»Éáí 70.7%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Ð å»ï³Ï³Ý µÛáõç»Ç Í³Ëë»ñÇ Ï³éáõóí³Íù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180" w:firstLine="180"/>
        <w:jc w:val="center"/>
        <w:rPr>
          <w:rFonts w:ascii="Times Armenian" w:hAnsi="Times Armenian" w:cs="Times Armenian"/>
          <w:highlight w:val="cyan"/>
        </w:rPr>
      </w:pPr>
      <w:r>
        <w:rPr>
          <w:rFonts w:cs="Times LatArm" w:ascii="Times LatArm" w:hAnsi="Times LatArm"/>
          <w:sz w:val="20"/>
        </w:rPr>
        <w:object w:dxaOrig="2865" w:dyaOrig="3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3.35pt;height:183.35pt" filled="f" o:ole="">
            <v:imagedata r:id="rId16" o:title=""/>
          </v:shape>
          <o:OLEObject Type="Embed" ProgID="" ShapeID="ole_rId15" DrawAspect="Content" ObjectID="_688390816" r:id="rId15"/>
        </w:object>
      </w:r>
      <w:r>
        <w:rPr>
          <w:rFonts w:cs="Times LatArm" w:ascii="Times LatArm" w:hAnsi="Times LatArm"/>
        </w:rPr>
        <w:tab/>
        <w:t xml:space="preserve"> </w:t>
      </w:r>
      <w:r>
        <w:rPr>
          <w:rFonts w:cs="Times LatArm" w:ascii="Times LatArm" w:hAnsi="Times LatArm"/>
          <w:sz w:val="20"/>
        </w:rPr>
        <w:object w:dxaOrig="2940" w:dyaOrig="3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6.65pt;height:183.35pt" filled="f" o:ole="">
            <v:imagedata r:id="rId18" o:title=""/>
          </v:shape>
          <o:OLEObject Type="Embed" ProgID="" ShapeID="ole_rId17" DrawAspect="Content" ObjectID="_1455817499" r:id="rId17"/>
        </w:object>
      </w:r>
      <w:r>
        <w:rPr>
          <w:rFonts w:cs="Times LatArm" w:ascii="Times LatArm" w:hAnsi="Times LatArm"/>
        </w:rPr>
        <w:t xml:space="preserve"> </w:t>
      </w:r>
      <w:r>
        <w:rPr>
          <w:rFonts w:cs="Times LatArm" w:ascii="Times LatArm" w:hAnsi="Times LatArm"/>
          <w:sz w:val="20"/>
        </w:rPr>
        <w:object w:dxaOrig="3195" w:dyaOrig="38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0pt;height:193.3pt" filled="f" o:ole="">
            <v:imagedata r:id="rId20" o:title=""/>
          </v:shape>
          <o:OLEObject Type="Embed" ProgID="" ShapeID="ole_rId19" DrawAspect="Content" ObjectID="_1013070550" r:id="rId19"/>
        </w:object>
      </w:r>
    </w:p>
    <w:p>
      <w:pPr>
        <w:pStyle w:val="Heading3"/>
        <w:ind w:firstLine="720"/>
        <w:rPr>
          <w:rFonts w:ascii="Times Armenian" w:hAnsi="Times Armenian" w:cs="Times Armenian"/>
          <w:sz w:val="24"/>
          <w:highlight w:val="cyan"/>
        </w:rPr>
      </w:pPr>
      <w:r>
        <w:rPr>
          <w:rFonts w:cs="Times Armenian"/>
          <w:sz w:val="24"/>
          <w:highlight w:val="cyan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 xml:space="preserve">ÀÝÃ³óÇÏ Í³Ëë»ñ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ÐÐ å»ï³Ï³Ý µÛáõç»Çó ÁÝÃ³óÇÏ Í³Ëë»ñÇ ýÇÝ³Ýë³íáñÙ³ÝÁ Ñ³ïÏ³óí»É ¿ 288.3 ÙÉñ¹ ¹ñ³Ùª ³å³Ñáí»Éáí Íñ³·ñÇ 89.6%-áí Ï³ï³ñáõÙ: Þ»ÕáõÙÝ ³é³ç³ó»É ¿ ÑÇÙÝ³Ï³ÝáõÙ ³åñ³ÝùÝ»ñÇ ¨ Í³é³ÛáõÃÛáõÝÝ»ñÇ Ó»éù µ»ñÙ³Ý Í³Ëë»ñÇ ·Íáí: àñáß³ÏÇ ß»ÕáõÙÝ»ñ Ï³Ý Ý³¨ ÁÝÃ³óÇÏ Í³Ëë»ñÇ ÙÛáõë Ñá¹í³ÍÝ»ñáí: Ü³Ëáñ¹ ï³ñí³ Ñ³Ù»Ù³ï ÁÝÃ³óÇÏ Í³Ëë»ñÝ ³í»É³ó»É »Ý 15.8%-áí Ï³Ù 39.3 ÙÉñ¹ ¹ñ³Ùáí: ¸ñ³ÝóáõÙ ³í»É³ó»É ¿ ³åñ³ÝùÝ»ñÇ ¨ Í³é³ÛáõÃÛáõÝÝ»ñÇ Ó»éù µ»ñÙ³Ý ï»ë³Ï³ñ³ñ ÏßÇéÁ ¨ Ýí³½»É ÙÛáõë áõÕÕáõÃÛáõÝÝ»ñáí Ñ³ïÏ³óáõÙÝ»ñÇ ï»ë³Ï³ñ³ñ ÏßÇé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</w:rPr>
      </w:pPr>
      <w:r>
        <w:rPr>
          <w:rFonts w:cs="Times LatArm" w:ascii="Times LatArm" w:hAnsi="Times LatArm"/>
          <w:sz w:val="20"/>
          <w:bdr w:val="single" w:sz="4" w:space="0" w:color="000000"/>
        </w:rPr>
        <w:object w:dxaOrig="4305" w:dyaOrig="3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5pt;height:169.15pt" filled="f" o:ole="">
            <v:imagedata r:id="rId22" o:title=""/>
          </v:shape>
          <o:OLEObject Type="Embed" ProgID="" ShapeID="ole_rId21" DrawAspect="Content" ObjectID="_422351081" r:id="rId21"/>
        </w:object>
      </w:r>
      <w:r>
        <w:rPr>
          <w:rFonts w:cs="Times LatArm" w:ascii="Times LatArm" w:hAnsi="Times LatArm"/>
          <w:bdr w:val="single" w:sz="4" w:space="0" w:color="000000"/>
        </w:rPr>
        <w:tab/>
      </w:r>
      <w:r>
        <w:rPr>
          <w:rFonts w:cs="Times LatArm" w:ascii="Times LatArm" w:hAnsi="Times LatArm"/>
          <w:sz w:val="20"/>
          <w:bdr w:val="single" w:sz="4" w:space="0" w:color="000000"/>
        </w:rPr>
        <w:object w:dxaOrig="4305" w:dyaOrig="33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5pt;height:169.15pt" filled="f" o:ole="">
            <v:imagedata r:id="rId24" o:title=""/>
          </v:shape>
          <o:OLEObject Type="Embed" ProgID="" ShapeID="ole_rId23" DrawAspect="Content" ObjectID="_773663784" r:id="rId23"/>
        </w:object>
      </w:r>
      <w:r>
        <w:rPr>
          <w:rFonts w:cs="Times LatArm" w:ascii="Times LatArm" w:hAnsi="Times LatAr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ÁÝÃ³óÇÏ Í³Ëë»ñÇ 10.4%-Áª 29.9 ÙÉñ¹ ¹ñ³Ù, ïñ³Ù³¹ñí»É ¿ å»ï³Ï³Ý ÑÇÙÝ³ñÏÝ»ñÇ ³ßË³ïáÕÝ»ñÇ ³ßË³ï³í³ñÓ»ñÇ í×³ñÙ³ÝÁ, áñÇó 615.1 ÙÉÝ ¹ñ³ÙÁ Ñ³ïÏ³óí»É ¿ ù³Õ³ù³óÇ³Ï³Ý Í³é³ÛáÕÝ»ñÇ å³ñ·¨³ïñÙ³Ý Ýå³ï³Ïáí, ÇëÏ 269.4 ÙÉÝ ¹ñ³ÙÁª áñå»ë Ñ³ïáõÏ Ýå³ï³Ï³ÛÇÝ ýáÝ¹»ñÇó ïñíáÕ å³ñ·¨³ïñáõÙ: ²ßË³ï³í³ñÓ»ñÇ ýÇÝ³Ýë³íáñÙ³Ý Ýå³ï³Ïáí Í³Ëëí»É ¿ ïíÛ³É Å³Ù³Ý³Ï³Ñ³ïí³ÍÇ Ñ³Ù³ñ Ý³Ë³ï»ëí³Í ÙÇçáóÝ»ñÇ 91.1%-Á: Ü³Ëáñ¹ ï³ñí³ Ñ³Ù»Ù³ï ³ßË³ï³í³ñÓÇ Í³Ëë»ñÝ ³í»É³ó»É »Ý 12.1%-áí Ï³Ù ³í»ÉÇ ù³Ý 3.2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ä»ï³Ï³Ý å³ñïùÇ ëå³ë³ñÏÙ³ÝÁ ïñ³Ù³¹ñí»É ¿ Íñ³·ñí³ÍÇ 97.9%-Á Ï³Ù ³í»ÉÇ ù³Ý 7.3 ÙÉñ¹ ¹ñ³Ù, áñÇó 4.9 ÙÉñ¹ ¹ñ³ÙÝ áõÕÕí»É ¿ Ý»ñùÇÝ, 2.5 ÙÉñ¹ ¹ñ³ÙÁª ³ñï³ùÇÝ å³ñïùÇ ëå³ë³ñÏÙ³ÝÁ: ÀÝ¹ áñáõÙ, Ýßí³Í »ñÏáõ Í³Ëë»ñáõÙ ¿É ³éÏ³ »Ý ËÝ³ÛáÕáõÃÛáõÝÝ»ñ: Ø³ëÝ³íáñ³å»ë, ³ñï³ùÇÝ å³ñïùÇ ëå³ë³ñÏÙ³Ý Í³Ëë»ñÇ ïÝï»ëáõÙÁ Ï³½Ù»É ¿ 96.9 ÙÉÝ ¹ñ³Ù (3.8%), Ý»ñùÇÝ å³ñïùÇ ëå³ë³ñÏÙ³Ý Í³Ëë»ñÇÝÁ` 60.5 ÙÉÝ ¹ñ³Ù (1.2%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å»ï³Ï³Ý µÛáõç»Çó ïñ³Ù³¹ñí»É »Ý ³í»ÉÇ ù³Ý 15.1 ÙÉñ¹ ¹ñ³ÙÇ ëáõµëÇ¹Ç³Ý»ñ, áñÇ ·»ñ³ÏßÇé Ù³ëÁª ßáõñç 13.3 ÙÉñ¹ ¹ñ³ÙÁ Ñ³ïÏ³óí»É ¿ Ó»éÝ³ñÏáõÃÛáõÝÝ»ñÇÝ ¨ Ï³½Ù³Ï»ñåáõÃÛáõÝÝ»ñÇÝ, ÇëÏ 1.9 ÙÉñ¹ ¹ñ³ÙÁ` áñå»ë ëáõµí»ÝóÇ³Ý»ñ Ñ³Ù³ÛÝù³ÛÇÝ Ýß³Ý³ÏáõÃÛ³Ý Íñ³·ñ»ñÇ ýÇÝ³Ýë³íáñÙ³Ý Ýå³ï³Ïáí: ´Ûáõç»áí Ý³Ë³ï»ëí³Í ëáõµëÇ¹³íáñÙ³Ý Í³Ëë»ñÁ Ï³ï³ñí»É »Ý 91.9%-áí: Ü³Ëáñ¹ ï³ñí³ Ñ³Ù»Ù³ï å»ï³Ï³Ý µÛáõç»Çó ïñ³Ù³¹ñí³Í ëáõµëÇ¹Ç³Ý»ñÇ ·áõÙ³ñÝ ³×»É ¿ 8.9%-áí Ï³Ù ³í»ÉÇ ù³Ý 1.2 ÙÉñ¹ ¹ñ³Ùáí, ÇÝãÁ å³ÛÙ³Ý³íáñí³Í ¿ Ñ³Ù³ÛÝùÝ»ñÇ µÛáõç»Ý»ñÇÝ ïñíáÕ ëáõµí»ÝóÇ³Ý»ñÇ ³í»ÉÇ ù³Ý 3 ³Ý·³Ù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ä»ï³Ï³Ý µÛáõç»Ç ÁÝÃ³óÇÏ Í³Ëë»ñÇ 24.9%-Á Ï³Ù ³í»ÉÇ ù³Ý 71.7 ÙÉñ¹ ¹ñ³Ù Ï³½Ù»É »Ý ÁÝÃ³óÇÏ ïñ³Ýëý»ñïÝ»ñÁ` 95.5%-áí ³å³Ñáí»Éáí ÇÝÝ³ÙëÛ³ Íñ³·ÇñÁ: Þ»ÕáõÙÁ ÑÇÙÝ³Ï³ÝáõÙ ³é³ç³ó»É ¿ ³ÛÉ Ý»ñùÇÝ ÁÝÃ³óÇÏ ïñ³Ýëý»ñïÝ»ñÇ, Ãáß³ÏÝ»ñÇ ¨ Ýå³ëïÝ»ñÇ Í³Ëë»ñáõÙ: îñ³Ýëý»ñï³ÛÇÝ Ñ³ïÏ³óáõÙÝ»ñÁ ÑÇÙÝ³Ï³ÝáõÙ µ³ßËí»É »Ý Ñ»ï¨Û³É áõÕÕáõÃÛáõÝÝ»ñáíª ßáõñç 20.2 ÙÉñ¹ ¹ñ³Ù ïñ³Ù³¹ñí»É ¿ Ýå³ëïÝ»ñÇ, 13.0 ÙÉñ¹ ¹ñ³Ùª Ãáß³ÏÝ»ñÇ, 13.2 ÙÉñ¹ ¹ñ³Ùª Ñ³Ù³ÛÝùÝ»ñÇ ¹áï³óÇ³Ý»ñÇ, 20.4 ÙÉñ¹ ¹ñ³Ùª ÁÝÃ³óÇÏ Ý»ñùÇÝ ³ÛÉ ïñ³Ýëý»ñï³ÛÇÝ í×³ñÝ»ñÇ ýÇÝ³Ýë³íáñÙ³ÝÁ: Üå³ëïÝ»ñÇ Í³Ëë»ñÁ Ï³½Ù»É »Ý ïñ³Ýëý»ñï³ÛÇÝ í×³ñÝ»ñÇ 28.1%-Á ¨ ³å³Ñáí»É Ý³Ë³ï»ëí³Í óáõó³ÝÇßÇ 98.6%-Á: Ü³Ëáñ¹ ï³ñí³ Ñ³Ù»Ù³ï Ýå³ëïÝ»ñÇ Í³Ëë»ñÝ ³í»É³ó»É »Ý 5.4%-áí: îñ³Ýëý»ñï³ÛÇÝ í×³ñÝ»ñÇ 18.2%-Á Ñ³ïÏ³óí»É ¿ Ãáß³ÏÝ»ñÇÝ, áñáÝó ÇÝÝ³ÙëÛ³ Íñ³·ÇñÁ Ï³ï³ñí»É ¿ 95.2%-áí: 2006 Ãí³Ï³ÝÇ Ñ³Ù»Ù³ï µÛáõç»Çó í×³ñí³Í Ãáß³ÏÝ»ñÝ ³í»É³ó»É »Ý 6.6%-áí: ä»ï³Ï³Ý µÛáõç»Çó Ñ³Ù³ÛÝùÝ»ñÇ µÛáõç»Ý»ñÇÝ Ñ³Ù³Ñ³ñÃ»óÙ³Ý ëÏ½µáõÝùáí ïñíáÕ ¹áï³óÇ³Ý»ñÁ Ñ³ïÏ³óí»É »Ý Ý³Ë³ï»ëí³Í ³ÙµáÕç Í³í³Éáíª Ï³½Ù»Éáí 13.2 ÙÉñ¹ ¹ñ³Ù ¨ 21.1%-áí ·»ñ³½³Ýó»Éáí Ý³Ëáñ¹ ï³ñí³ óáõó³ÝÇßÁ: ä³ñï³¹Çñ ëáóÇ³É³Ï³Ý ³å³Ñáí³·ñáõÃÛ³Ý í×³ñÝ»ñÇ ¨ ÏñÃ³Ãáß³ÏÝ»ñÇ ýÇÝ³Ýë³íáñÙ³Ý Ýå³ï³Ïáí Í³Ëëí»É ¿ Ñ³Ù³å³ï³ëË³Ý³µ³ñ 2.7 ÙÉñ¹ ¹ñ³Ù ¨ 1.3 ÙÉñ¹ ¹ñ³Ù, áñáÝó Ï³ï³ñáÕ³Ï³ÝÝ»ñÁ Ï³½Ù»É »Ý Ñ³Ù³å³ï³ëË³Ý³µ³ñ 90.8% ¨ 93.4%: 2006 Ãí³Ï³ÝÇ ÑáõÝí³ñ-ë»åï»Ùµ»ñ ³ÙÇëÝ»ñÇ Ñ³Ù»Ù³ï ïñ³Ýëý»ñïÝ»ñÇ ·Íáí Í³Ëë»ñÝ ³í»É³ó»É »Ý 12.5%-áí Ï³Ù ßáõñç 8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7 Ãí³Ï³ÝÇ Ñ³ßí»ïáõ Å³Ù³Ý³Ï³ßñç³ÝáõÙ ³åñ³ÝùÝ»ñÇ ¨ Í³é³ÛáõÃÛáõÝÝ»ñÇ Ó»éù µ»ñÙ³Ý Ýå³ï³Ïáí å»ï³Ï³Ý µÛáõç»Çó ïñ³Ù³¹ñí»É ¿ ßáõñç 164.2 ÙÉñ¹ ¹ñ³Ù Ï³Ù å»ï³Ï³Ý µÛáõç»Ç ÁÝÃ³óÇÏ Í³Ëë»ñÇ 57.0%-Áª ³å³Ñáí»Éáí Íñ³·ñ³ÛÇÝ óáõó³ÝÇßÇ 86.5%-áí Ï³ï³ñáõÙ: Ìñ³·ñÇó ß»ÕáõÙÁ ³éÏ³ ¿ µáÉáñ Ñá¹í³ÍÝ»ñáí: Ü³Ëáñ¹ ï³ñí³ ÝáõÛÝ Å³Ù³Ý³Ï³Ñ³ïí³ÍÇ Ñ³Ù»Ù³ï ³åñ³ÝùÝ»ñÇ ¨ Í³é³ÛáõÃÛáõÝÝ»ñÇ Ó»éù µ»ñÙ³Ý Í³Ëë»ñÝ ³×»É »Ý 18.7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 xml:space="preserve">Î³åÇï³É Í³Ëë»ñ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áõ Å³Ù³Ý³Ï³Ñ³ïí³ÍáõÙ ÐÐ å»ï³Ï³Ý µÛáõç»Çó Ï³åÇï³É Í³Ëë»ñÇ ýÇÝ³Ýë³íáñÙ³ÝÝ áõÕÕí»É »Ý ßáõñç 102.6 ÙÉñ¹ ¹ñ³ÙÇ ÙÇçáóÝ»ñ, áñÇó 52.2 ÙÉñ¹ ¹ñ³Ù Ï³½Ù»É »Ý Ï³åÇï³É Ý»ñ¹ñáõÙÝ»ñÇ ¨ 50.3 ÙÉñ¹ ¹ñ³Ùª Ï³åÇï³É Ýáñá·áõÙÝ»ñÇ Í³Ëë»ñÁ: Î³åÇï³É Í³Ëë»ñÇ Íñ³·ñÇ Ï³ï³ñáÕ³Ï³ÝÁ Ï³½Ù»É ¿ 79.4%, áñÁ Ù»Í Ù³ë³Ùµ å³ÛÙ³Ý³íáñí³Í ¿ Ï³åÇï³É ßÇÝ³ñ³ñáõÃÛ³Ý ¨ Ï³åÇï³É Ýáñá·áõÙÝ»ñÇ ó³Íñ Ï³ï³ñáÕ³Ï³Ýáí: Ü³Ëáñ¹ ï³ñí³ ÝáõÛÝ Å³Ù³Ý³Ï³Ñ³ïí³ÍÇ Ñ³Ù»Ù³ï Ï³åÇï³É Í³Ëë»ñÝ ³í»É³ó»É »Ý 47.8%-áí Ï³Ù ßáõñç 33.2 ÙÉñ¹ ¹ñ³Ùáí: ²×Á ÑÇÙÝ³Ï³ÝáõÙ å³ÛÙ³Ý³íáñí³Í ¿ ÏñÃáõÃÛ³Ý, ×³Ý³å³ñÑ³ßÇÝáõÃÛ³Ý, ëáóÇ³É³Ï³Ý ³å³ÑáíáõÃÛ³Ý, å³ßïå³ÝáõÃÛ³Ý ¨ ·ÛáõÕ³ïÝï»ëáõÃÛ³Ý áÉáñïÝ»ñáõÙ Ï³ï³ñí³Í Ï³åÇï³É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cyan"/>
        </w:rPr>
      </w:pPr>
      <w:r>
        <w:rPr>
          <w:rFonts w:cs="Times Armenian" w:ascii="Times Armenian" w:hAnsi="Times Armenian"/>
          <w:highlight w:val="cyan"/>
        </w:rPr>
      </w:r>
    </w:p>
    <w:p>
      <w:pPr>
        <w:pStyle w:val="Heading3"/>
        <w:ind w:firstLine="720"/>
        <w:rPr>
          <w:sz w:val="24"/>
        </w:rPr>
      </w:pPr>
      <w:r>
        <w:rPr>
          <w:sz w:val="24"/>
        </w:rPr>
        <w:t>ì³ñÏ³íáñáõÙ` Ñ³Ý³Í Ù³ñáõ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ÐÐ å»ï³Ï³Ý µÛáõç»Ç ½áõï í³ñÏ³íáñÙ³Ý Í³Ëë»ñÁ Ï³½Ù»É »Ý ßáõñç 16.9 ÙÉñ¹ ¹ñ³Ù: Ìñ³·ñí³Í óáõó³ÝÇßÁ Ï³ï³ñí»É ¿ 100.1%-áí: Ð³ßí»ïáõ Å³Ù³Ý³Ï³Ñ³ïí³ÍáõÙ å»ï³Ï³Ý µÛáõç»Çó ïñ³Ù³¹ñí³Í í³ñÏ»ñÇ ÁÝ¹Ñ³Ýáõñ Í³í³ÉÁ Ï³½Ù»É ¿ ßáõñç 17.4 ÙÉñ¹ ¹ñ³Ùª Ý³Ë³ï»ëí³Í 17.2 ÙÉñ¹ ¹ñ³ÙÇ ¹ÇÙ³ó: Ìñ³·ñÇ ·»ñ³½³ÝóáõÙÁ å³ÛÙ³Ý³íáñí³Í ¿ ³ñï³ùÇÝ ³ç³ÏóáõÃÛ³Ùµ Çñ³Ï³Ý³óíáÕ í³ñÏ³ÛÇÝ Íñ³·ñ»ñÇ ßñç³Ý³ÏÝ»ñáõÙ ïñ³Ù³¹ñí³Í í³ñÏ»ñÇ µ³ñÓñ óáõó³ÝÇßáí: </w:t>
      </w:r>
      <w:r>
        <w:rPr>
          <w:rFonts w:cs="Times Armenian" w:ascii="Times Armenian" w:hAnsi="Times Armenian"/>
          <w:color w:val="000000"/>
        </w:rPr>
        <w:t>Üßí³Í ·áõÙ³ñÇó 15.3 ÙÉñ¹ ¹ñ³ÙÁ Ñ³ïÏ³óí»É ¿</w:t>
      </w:r>
      <w:r>
        <w:rPr>
          <w:rFonts w:cs="Times Armenian" w:ascii="Times Armenian" w:hAnsi="Times Armenian"/>
        </w:rPr>
        <w:t xml:space="preserve"> ÈÔÐ-ÇÝ áñå»ë ÙÇçå»ï³Ï³Ý í³ñÏ: Ð³Ù³ßË³ñÑ³ÛÇÝ µ³ÝÏÇ ³ç³ÏóáõÃÛ³Ùµ Çñ³Ï³Ý³óíáÕ ù³Õ³ù³ÛÇÝ ç»éáõóÙ³Ý Íñ³·ñÇ ßñç³Ý³ÏÝ»ñáõÙ ïñ³Ù³¹ñí»É »Ý 521.1 ÙÉÝ ¹ñ³ÙÇ í³ñÏ»ñ` Ý³Ë³ï»ëí³Í 249.9 ÙÉÝ ¹ñ³ÙÇ ¹ÇÙ³ó, ì»ñ³Ï³Ý·ÝíáÕ ¿Ý»ñ·»ïÇÏ³ÛÇ Íñ³·ñÇ ·Íáí ïñ³Ù³¹ñí»É ¿ 484.1 ÙÉÝ ¹ñ³Ù` Ý³Ë³ï»ëí³Í 428.4 ÙÉÝ ¹ñ³ÙÇ ¹ÇÙ³ó ¨ ¶ÛáõÕ³Ï³Ý Ó»éÝ³ñÏáõÃÛáõÝÝ»ñÇ ¨ ÷áùñ³Í³í³É ³é¨ïñ³ÛÇÝ ·ÛáõÕ³ïÝï»ëáõÃÛ³Ý ½³ñ·³óÙ³Ý Íñ³·ñáí ïñ³Ù³¹ñí»É ¿ 506.2 ÙÉÝ ¹ñ³Ù` Ý³Ë³ï»ëí³Í 371.3 ÙÉÝ ¹ñ³ÙÇ ¹ÇÙ³ó: ¶ÛáõÕ³ïÝï»ëáõÃÛ³Ý ½³ñ·³óÙ³Ý ÙÇç³½·³ÛÇÝ ÑÇÙÝ³¹ñ³ÙÇ ³ç³ÏóáõÃÛ³Ùµ Çñ³Ï³Ý³óíáÕ ¶ÛáõÕ³Ï³Ý ï³ñ³ÍùÝ»ñÇ ïÝï»ë³Ï³Ý ½³ñ·³óÙ³Ý Íñ³·ñÇ ßñç³Ý³ÏÝ»ñáõÙ Ï³ï³ñí³Í í³ñÏ³íáñáõÙÁ Ý³Ë³ï»ëí³Í 733.9 ÙÉÝ ¹ñ³ÙÇ ÷áË³ñ»Ý Ï³½Ù»É ¿ 507 ÙÉÝ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ÏÇÝáõÙ ïñ³Ù³¹ñí³Í í³ñÏ»ñÇó å»ï³Ï³Ý µÛáõç» ¿ í»ñ³¹³ñÓí»É 492.8 ÙÉÝ ¹ñ³Ù: Ø³ëÝ³íáñ³å»ë, 25.7 ÙÉÝ ¹ñ³Ù Ï³½Ù»É ¿ Ð³Û³ëï³ÝÇ Ð³Ýñ³å»ïáõÃÛ³Ý ÝÏ³ïÙ³Ùµ ìñ³ëï³ÝÇ áõÝ»ó³Í å³ñï³íáñáõÃÛ³Ý Ù³ñáõÙÁ: Ð³ßí»ïáõ Å³Ù³Ý³Ï³Ñ³ïí³ÍáõÙ Ý»ñùÇÝ í³ñÏ»ñÇ Ù³ñáõÙÇó Ùáõïù»ñÁ Ï³½Ù»É »Ý 467.1 ÙÉÝ ¹ñ³Ù` Ý³Ë³ï»ëí³Í 256.1 ÙÉÝ ¹ñ³ÙÇ ÷áË³ñ»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Ü³Ëáñ¹ ï³ñí³ Ñ³Ù»Ù³ï ½áõï í³ñÏ³íáñÙ³Ý Í³Ëë»ñÝ ³í»É³ó»É »Ý 26.4%</w:t>
        <w:noBreakHyphen/>
        <w:t>áí Ï³Ù ³í»ÉÇ ù³Ý 3.5 ÙÉñ¹ ¹ñ³Ùáíª ÑÇÙÝ³Ï³ÝáõÙ å³ÛÙ³Ý³íáñí³Í 2007 Ãí³Ï³ÝÇ å»ï³Ï³Ý µÛáõç»áí ÈÔÐ</w:t>
        <w:noBreakHyphen/>
        <w:t>ÇÝ ïñ³Ù³¹ñíáÕ ÙÇçå»ï³Ï³Ý í³ñÏÇ ³í»É³óÙ³Ùµ:</w:t>
      </w:r>
    </w:p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¶áñÍ³é³Ï³Ý ¹³ë³Ï³ñ·áõÙ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ÇÝÝ ³ÙÇëÝ»ñÇ ÁÝÃ³óùáõÙ </w:t>
      </w:r>
      <w:r>
        <w:rPr>
          <w:rFonts w:cs="Times Armenian" w:ascii="Times Armenian" w:hAnsi="Times Armenian"/>
          <w:i/>
          <w:u w:val="single"/>
        </w:rPr>
        <w:t>ÁÝ¹Ñ³Ýáõñ µÝáõÛÃÇ å»ï³Ï³Ý Í³é³ÛáõÃÛáõÝÝ»ñÇ</w:t>
      </w:r>
      <w:r>
        <w:rPr>
          <w:rFonts w:cs="Times Armenian" w:ascii="Times Armenian" w:hAnsi="Times Armenian"/>
        </w:rPr>
        <w:t xml:space="preserve"> ·Íáí ÐÐ å»ï³Ï³Ý µÛáõç»Ç Í³Ëë»ñÁ Ï³½Ù»É »Ý ³í»ÉÇ ù³Ý 43.2 ÙÉñ¹ ¹ñ³Ùª ³å³Ñáí»Éáí ÇÝÝ³ÙëÛ³ ¨ ï³ñ»Ï³Ý Íñ³·ñ³ÛÇÝ óáõó³ÝÇßÝ»ñÇ Ï³ï³ñáõÙÁ Ñ³Ù³å³ï³ëË³Ý³µ³ñ 88.6 ¨ 67.0 ïáÏáëáí: Ìñ³·ñ³ÛÇÝ ¨ ÷³ëï³óÇ óáõó³ÝÇßÝ»ñÇ ÙÇç¨ ß»ÕáõÙÁ ÑÇÙÝ³Ï³ÝáõÙ ³é³ç³ó»É ¿ å»ï³Ï³Ý ýÇÝ³Ýë³Ï³Ý Ï³é³í³ñÙ³Ý, ûñ»Ýë¹Çñ ¨ å»ï³Ï³Ý Ï³é³í³ñÙ³Ý Ù³ñÙÇÝÝ»ñÇ, ÇÝãå»ë Ý³¨ ³ñï³ùÇÝ ù³Õ³ù³Ï³Ý ·áñÍáõÝ»áõÃÛ³Ý Íñ³·ñ»ñ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úñ»Ýë¹Çñ Ù³ñÙÝÇ ¨ å»ï³Ï³Ý Ï³é³í³ñÙ³Ý</w:t>
      </w:r>
      <w:r>
        <w:rPr>
          <w:rFonts w:cs="Times Armenian" w:ascii="Times Armenian" w:hAnsi="Times Armenian"/>
        </w:rPr>
        <w:t xml:space="preserve"> »ÝÃ³ËÙµÇ Í³Ëë»ñÁ Ñ³ßí»ïáõ Å³Ù³Ý³Ï³Ñ³ïí³ÍáõÙ Ï³½Ù»É »Ý ³í»ÉÇ ù³Ý 7.0 ÙÉñ¹ ¹ñ³Ùª ³å³Ñáí»Éáí Ý³Ë³ï»ëí³Í Í³Ëë»ñÇ 84.6%-Á: Þ»ÕáõÙÁ ÑÇÙÝ³Ï³ÝáõÙ ³é³ç³ó»É ¿ å»ï³Ï³Ý Ù³ñÙÇÝÝ»ñÇ å³Ñå³ÝÙ³Ý, ÇÝãå»ë Ý³¨ í³ñã³Ï³Ý ûµÛ»ÏïÝ»ñÇ ÑÇÙÝ³Ýáñá·Ù³Ý áõ ßÇÝ³ñ³ñáõÃÛ³Ý Í³Ëë»ñÇ Ï³ï³ñÙ³Ý ó³Íñ ³ëïÇ×³Ýáí: 2006 Ãí³Ï³ÝÇ Ñ³Ù»Ù³ï ³Ûë áõÕÕáõÃÛ³Ùµ Ï³ï³ñí³Í Í³Ëë»ñÝ ³í»É³ó»É »Ý 7.2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ßáõñç 11.9 ÙÉñ¹ ¹ñ³Ù ¿ Ñ³ïÏ³óí»É </w:t>
      </w:r>
      <w:r>
        <w:rPr>
          <w:rFonts w:cs="Times Armenian" w:ascii="Times Armenian" w:hAnsi="Times Armenian"/>
          <w:i/>
        </w:rPr>
        <w:t xml:space="preserve">å»ï³Ï³Ý ýÇÝ³Ýë³Ï³Ý Ï³é³í³ñÙ³Ý </w:t>
      </w:r>
      <w:r>
        <w:rPr>
          <w:rFonts w:cs="Times Armenian" w:ascii="Times Armenian" w:hAnsi="Times Armenian"/>
        </w:rPr>
        <w:t>áÉáñïÇÝª ³å³Ñáí»Éáí Íñ³·ñÇ 79.2% Ï³ï³ñáÕ³Ï³Ý: Þ»ÕáõÙÁ ÑÇÙÝ³Ï³ÝáõÙ å³ÛÙ³Ý³íáñí³Í ¿ å»ï³Ï³Ý Ï³é³í³ñÙ³Ý Ù³ñÙÇÝÝ»ñÇ å³Ñå³ÝÙ³Ý ¨ §ÐÐ 2007 Ãí³Ï³ÝÇ å»ï³Ï³Ý µÛáõç»Ç Ù³ëÇÝ¦ ÐÐ ûñ»ÝùÇ 9-ñ¹ Ñá¹í³ÍÇ 18-ñ¹ Ï»ïáí ë³ÑÙ³Ýí³Í` ÐäÌ ¨ ØäÎ ÝÛáõÃ³Ï³Ý Ëñ³ËáõëÙ³Ý ¨ Ñ³Ù³Ï³ñ·Ç ½³ñ·³óÙ³Ý ýáÝ¹»ñÇó Ý³Ë³ï»ëí³Í í×³ñáõÙÝ»ñÇ ó³Íñ Ï³ï³ñáÕ³Ï³Ýáí: Üßí³Í Íñ³·ñ»ñÇ ßñç³Ý³ÏÝ»ñáõÙ Ï³ï³ñí³Í Í³Ëë»ñÁ Ñ³Ù³å³ï³ëË³Ý³µ³ñ Ï³½Ù»É »Ý 8.0 ÙÉñ¹, 656.3 ÙÉÝ ¨ 1.6 ÙÉñ¹ ¹ñ³Ù` ³å³Ñáí»Éáí 85.7%, 51.9% ¨ 66.3% Ï³ï³ñáÕ³Ï³Ý: Ìñ³·ñ»ñÇ ó³Íñ Ï³ï³ñáÕ³Ï³ÝÝ»ñ »Ý ³ñÓ³Ý³·ñí»É Ý³¨ Ù³ùë³ïÝ»ñÇ ¨ Ù³ùë³ÛÇÝ Ï»ï»ñÇ å³Ñå³ÝÙ³Ý, ÐÐ Ï³é³í³ñáõÃÛ³ÝÝ ³éÁÝÃ»ñ Ñ³ñÏ³ÛÇÝ å»ï³Ï³Ý Í³é³ÛáõÃÛ³Ý Ñ³ïáõÏ ýáÝ¹Ç ¨</w:t>
      </w:r>
      <w:r>
        <w:rPr/>
        <w:t xml:space="preserve"> </w:t>
      </w:r>
      <w:r>
        <w:rPr>
          <w:rFonts w:cs="Times Armenian" w:ascii="Times Armenian" w:hAnsi="Times Armenian"/>
        </w:rPr>
        <w:t>ÐÐ ·³ÝÓ³å»ï³Ï³Ý Ñ³Ù³Ï³ñ·Ç í×³ñ³Ñ³ßí³ñÏ³ÛÇÝ ëå³ë³ñÏÙ³Ý Í³Ëë»ñÇ ·Íáí: ´³óÇ ³Û¹, ãÇ û·ï³·áñÍí»É Ð³Ýñ³ÛÇÝ Ñ³ïí³ÍÇ Ý»ñùÇÝ ³áõ¹ÇïÇ Çñ³Ï³Ý³óÙ³Ý Íñ³·ñÇ Ñ³Ù³ñ Ñ³ßí»ïáõ Å³Ù³Ý³Ï³Ñ³ïí³ÍÇ µÛáõç»áí Ý³Ë³ï»ëí³Í</w:t>
      </w:r>
      <w:r>
        <w:rPr>
          <w:rFonts w:cs="Times Armenian" w:ascii="Times Armenian" w:hAnsi="Times Armenian"/>
          <w:highlight w:val="yellow"/>
        </w:rPr>
        <w:t xml:space="preserve"> </w:t>
      </w:r>
      <w:r>
        <w:rPr>
          <w:rFonts w:cs="Times Armenian" w:ascii="Times Armenian" w:hAnsi="Times Armenian"/>
        </w:rPr>
        <w:t>Ð³Ù³ßË³ñÑ³ÛÇÝ µ³ÝÏÇ 70.2 ÙÉÝ ¹ñ³Ù ¹ñ³Ù³ßÝáñÑ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ÇÝÝ ³ÙÇëÝ»ñÇ ÁÝÃ³óùáõÙ ßáõñç 5.9 ÙÉñ¹ ¹ñ³Ù »Ý Ï³½Ù»É </w:t>
      </w:r>
      <w:r>
        <w:rPr>
          <w:rFonts w:cs="Times Armenian" w:ascii="Times Armenian" w:hAnsi="Times Armenian"/>
          <w:i/>
        </w:rPr>
        <w:t>³ñï³ùÇÝ ù³Õ³ù³Ï³Ý ·áñÍáõÝ»áõÃÛ³Ý</w:t>
      </w:r>
      <w:r>
        <w:rPr>
          <w:rFonts w:cs="Times Armenian" w:ascii="Times Armenian" w:hAnsi="Times Armenian"/>
        </w:rPr>
        <w:t xml:space="preserve"> áÉáñïÇ Í³Ëë»ñÁª ³å³Ñáí»Éáí Íñ³·ñí³ÍÇ 90.5%-Á: Þ»ÕáõÙÁ ÑÇÙÝ³Ï³ÝáõÙ ³é³ç³ó»É ¿ ³ñï³ë³ÑÙ³ÝÛ³Ý å³ïíÇñ³ÏáõÃÛáõÝÝ»ñÇ ÁÝ¹áõÝ»ÉáõÃÛ³Ý, ÐÐ ¹»ëå³ÝáõÃÛáõÝÝ»ñÇ ¨ Ý»ñÏ³Û³óáõóãáõÃÛáõÝÝ»ñÇ å³Ñå³ÝÙ³Ý, ¹»ëå³ÝáõÃÛáõÝÝ»ñÇ Ñ³Ù³ñ ß»Ýù»ñÇ ·ÝÙ³Ý, ÙÇç³½·³ÛÇÝ ýÇÝ³Ýë³Ï³Ý Ï³½Ù³Ï»ñåáõÃÛáõÝÝ»ñÇÝ ÐÐ ³Ý¹³Ù³ÏóáõÃÛ³Ý ¨ ³ñï³ë³ÑÙ³ÝÛ³Ý å³ßïáÝ³Ï³Ý ·áñÍáõÕáõÙÝ»ñÇ Í³Ëë»ñáõÙ: ²ñï³ùÇÝ ù³Õ³ù³Ï³Ý ·áñÍáõÝ»áõÃÛ³Ý áÉáñïÇÝ Ñ³ïÏ³óí³Í ÙÇçáóÝ»ñÇ ½·³ÉÇ Ù³ëÁª 3.1 ÙÉñ¹ ¹ñ³Ù, Í³Ëëí»É ¿ ÐÐ ¹»ëå³ÝáõÃÛáõÝÝ»ñÇ ¨ Ý»ñÏ³Û³óáõóãáõÃÛáõÝÝ»ñÇ å³Ñå³ÝÙ³Ý Ýå³ï³Ïáí, áñÁ Ï³½Ù»É ¿ Íñ³·ñí³Í óáõó³ÝÇßÇ 95.9%-Á: 2006 Ãí³Ï³ÝÇ ÑáõÝí³ñ-ë»åï»Ùµ»ñ ³ÙÇëÝ»ñÇ Ñ³Ù»Ù³ï ³ñï³ùÇÝ ù³Õ³ù³Ï³Ý ·áñÍáõÝ»áõÃÛ³Ý Í³Ëë»ñÝ ³×»É »Ý 9.6%-áí Ï³Ù 518.6 ÙÉÝ ¹ñ³Ùáí, áñÁ ÑÇÙÝ³Ï³ÝáõÙ å³ÛÙ³Ý³íáñí³Í ¿ ¹»ëå³ÝáõÃÛáõÝÝ»ñÇ Ñ³Ù³ñ ß»Ýù»ñÇ ·ÝÙ³Ý ¨ ¹»ëå³ÝáõÃÛáõÝÝ»ñÇ áõ Ý»ñÏ³Û³óáõóãáõÃÛáõÝÝ»ñÇ å³Ñå³ÝÙ³Ý Ýå³ï³Ïáí Ñ³ïÏ³óí³Í ÙÇçáóÝ»ñÇ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¹Ñ³Ýáõñ µÝáõÛÃÇ å»ï³Ï³Ý Í³é³ÛáõÃÛáõÝÝ»ñÇ Í³Ëë»ñáõÙ ³Ù»Ý³Ù»Í ï»ë³Ï³ñ³ñ ÏßÇéÝ (35.2%) áõÝÇ </w:t>
      </w:r>
      <w:r>
        <w:rPr>
          <w:rFonts w:cs="Times Armenian" w:ascii="Times Armenian" w:hAnsi="Times Armenian"/>
          <w:i/>
        </w:rPr>
        <w:t>³ñï³ùÇÝ ïÝï»ë³Ï³Ý ³ç³ÏóáõÃÛáõÝÁ</w:t>
      </w:r>
      <w:r>
        <w:rPr>
          <w:rFonts w:cs="Times Armenian" w:ascii="Times Armenian" w:hAnsi="Times Armenian"/>
        </w:rPr>
        <w:t>, áñÁ Ï³½Ù»É ¿ ³í»ÉÇ ù³Ý 15.2 ÙÉñ¹ ¹ñ³Ù` ³å³Ñáí»Éáí 100.0% Ï³ï³ñáÕ³Ï³Ý: Ø³ëÝ³íáñ³å»ë, ßáõñç 15.3 ÙÉñ¹ áõÕÕí»É ¿ ÈÔÐ-Ç í³ñÏ³íáñÙ³ÝÁ, áñÝ ³ÙµáÕçáíÇÝ ïñ³Ù³¹ñí»É ¿ ¨ 21.7%-áí ·»ñ³½³Ýó»É Ý³Ëáñ¹ ï³ñí³ ÝáõÛÝ Å³Ù³Ý³Ï³Ñ³ïí³ÍÇ óáõó³ÝÇßÁ` å³ÛÙ³Ý³íáñí³Í µÛáõç»Ç Íñ³·ñáí ³í»É ÙÇçáóÝ»ñÇ Ñ³ïÏ³óÙ³Ùµ: 25.7 ÙÉÝ ¹ñ³Ù í×³ñí»É ¿ ìñ³ëï³ÝÇ ÏáÕÙÇó` ÐÐ ÝÏ³ïÙ³Ùµ ³éÏ³ í³ñÏ³ÛÇÝ å³ñï³íáñáõÃÛáõÝÝ»ñÇ ¹ÇÙ³ó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Çñ³í³Ï³Ý ·áñÍáõÝ»áõÃÛ³Ý</w:t>
      </w:r>
      <w:r>
        <w:rPr>
          <w:rFonts w:cs="Times Armenian" w:ascii="Times Armenian" w:hAnsi="Times Armenian"/>
        </w:rPr>
        <w:t xml:space="preserve"> Í³Ëë»ñÁ Ñ³ßí»ïáõ Å³Ù³Ý³Ï³Ñ³ïí³ÍáõÙ Ï³½Ù»É »Ý ßáõñç 851.1 ÙÉÝ ¹ñ³Ùª 91.4%-áí ³å³Ñáí»Éáí Íñ³·ñÇ Ï³ï³ñáõÙÁ: Þ»ÕáõÙÁ ÑÇÙÝ³Ï³ÝáõÙ ³éÏ³ ¿ ¸²ÐÎ Í³é³ÛáõÃÛ³Ý, å»ï³Ï³Ý Ï³é³í³ñÙ³Ý Ù³ñÙÇÝÝ»ñÇ å³Ñå³ÝÙ³Ý, í³ñã³Ï³Ý ûµÛ»ÏïÝ»ñÇ ßÇÝ³ñ³ñáõÃÛ³Ý, ù³Õ³ù³óÇ³Ï³Ý Ï³óáõÃÛ³Ý ³Ïï»ñÇ ·ñ³ÝóÙ³Ý Í³é³ÛáõÃÛ³Ý ·áñÍáõÝ»áõÃÛ³Ý Ï³½Ù³Ï»ñåÙ³Ý µÝ³·³í³éáõÙ å»ïáõÃÛ³Ý ÏáÕÙÇó Ñ³Ù³ÛÝùÇ Õ»Ï³í³ñÇÝ å³ïíÇñ³Ïí³Í ÉÇ³½áñáõÃÛáõÝÝ»ñÇ Çñ³Ï³Ý³óÙ³Ý ýÇÝ³Ýë³íáñÙ³Ý ¨ ÷áñÓ³ùÝÝáõÃÛáõÝÝ»ñÇ Ï³ï³ñÙ³Ý Í³é³ÛáõÃÛáõÝÝ»ñÇ Ó»éù µ»ñÙ³Ý ·Íáí å»ï³Ï³Ý å³ïí»ñÇ áõÕÕáõÃÛáõÝÝ»ñáí: Ü³Ëáñ¹ ï³ñí³ ÝáõÛÝ Å³Ù³Ý³Ï³Ñ³ïí³ÍÇ Ñ³Ù»Ù³ï ÁÝ¹Ñ³Ýáõñ µÝáõÛÃÇ Çñ³í³Ï³Ý ·áñÍáõÝ»áõÃÛ³Ý Í³Ëë»ñÝ ³í»É³ó»É »Ý 32.2%-áí Ï³Ù 207.5 ÙÉÝ ¹ñ³Ùáí, ÁÝ¹ áñáõÙ, »ÝÃ³ËÙµÇ µáÉáñ Íñ³·ñ»ñÇ ·Íáí ³ñÓ³Ý³·ñí»É ¿ Í³Ëë»ñÇ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ïñáõÃÛáõÝÝ»ñÇ ¨ Ñ³Ýñ³ùí»Ý»ñÇ</w:t>
      </w:r>
      <w:r>
        <w:rPr>
          <w:rFonts w:cs="Times Armenian" w:ascii="Times Armenian" w:hAnsi="Times Armenian"/>
        </w:rPr>
        <w:t xml:space="preserve"> Ï³½Ù³Ï»ñåÙ³Ý ³ßË³ï³ÝùÝ»ñÇ ýÇÝ³Ýë³íáñÙ³Ý Ýå³ï³Ïáí û·ï³·áñÍí»É ¿ ßáõñç 825.3 ÙÉÝ ¹ñ³Ùª ³å³Ñáí»Éáí Ý³Ë³ï»ëí³Í Í³Ëë»ñÇ 93.7%-Á: 2006 Ãí³Ï³ÝÇ ÑáõÝí³ñ-ë»åï»Ùµ»ñ ³ÙÇëÝ»ñÇ Ñ³Ù»Ù³ï ³Ûë Í³Ëë»ñÝ ³×»É »Ý 6.2 ³Ý·³Ù` ÑÇÙÝ³Ï³ÝáõÙ å³ÛÙ³Ý³íáñí³Í 2007 Ãí³Ï³ÝÇÝ ²Ä å³ï·³Ù³íáñÝ»ñÇ ÁÝïñáõÃÛáõÝÝ»ñÇ ³ÝóÏ³óÙ³Ùµ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ÀÝ¹Ñ³Ýáõñ µÝáõÛÃÇ å»ï³Ï³Ý ³ÛÉ Í³é³ÛáõÃÛáõÝÝ»ñÇ</w:t>
      </w:r>
      <w:r>
        <w:rPr>
          <w:rFonts w:cs="Times Armenian" w:ascii="Times Armenian" w:hAnsi="Times Armenian"/>
        </w:rPr>
        <w:t xml:space="preserve"> Íñ³·ñ»ñÇ Í³Ëë»ñÁ Ï³½Ù»É »Ý ³í»ÉÇ ù³Ý 1.5 ÙÉñ¹ ¹ñ³Ù` ³ñÓ³Ý³·ñ»Éáí 79.6% Ï³ï³ñáÕ³Ï³Ý: ²Ûë »ÝÃ³ËÙµáõÙ ³é³ÝÓÇÝ Íñ³·ñ»ñÇ ·Íáí ³ñÓ³Ý³·ñí»É »Ý ï³ñµ»ñ Ï³ï³ñáÕ³Ï³ÝÝ»ñ: Ø³ëÝ³íáñ³å»ë, ó³Íñ Ï³ï³ñáÕ³Ï³Ý ¿ ³ñÓ³Ý³·ñí»É Ð³Ù³ßË³ñÑ³ÛÇÝ µ³ÝÏÇ ³ç³ÏóáõÃÛ³Ùµ Çñ³Ï³Ý³óíáÕ å»ï³Ï³Ý Ñ³ïí³ÍÇ µ³ñ»÷áËáõÙÝ»ñÇ Íñ³·ñÇ ·Íáí: ØÇ¨ÝáõÛÝ Å³Ù³Ý³Ï, Ð³Ù³ßË³ñÑ³ÛÇÝ µ³ÝÏÇ (Ð´) ³ç³ÏóáõÃÛ³Ùµ Çñ³Ï³Ý³óíáÕ ²Õù³ïáõÃÛ³Ý Ñ³ÕÃ³Ñ³ñÙ³Ý ³ç³ÏóáõÃÛ³Ý ºññáñ¹ í³ñÏÇ Ý³Ë³å³ïñ³ëïÙ³Ý ¨ ìÇ×³Ï³·ñ³Ï³Ý Ï³ñáÕáõÃÛáõÝÝ»ñÇ ½³ñ·³óÙ³Ý Ñ³Ù³ñ ï»ËÝÇÏ³Ï³Ý ³ç³ÏóáõÃÛ³Ý ÑáÉ³Ý¹³Ï³Ý ¹ñ³Ù³ßÝáñÑ³ÛÇÝ Íñ³·ñ»ñÇ ßñç³Ý³ÏÝ»ñáõÙ Ï³ï³ñí³Í Í³Ëë»ñÁ Ñ³Ù³å³ï³ëË³Ý³µ³ñ 290.5 ¨ 50.4 ïáÏáëáí ·»ñ³½³Ýó»É »Ý Íñ³·ñ³ÛÇÝ óáõó³ÝÇßÝ»ñÁ: àñáß³ÏÇ ïÝï»ëáõÙÝ»ñ »Ý ·ñ³Ýóí»É å»ï³Ï³Ý Ù³ñÙÇÝÝ»ñÇ å³Ñå³ÝÙ³Ý Í³Ëë»ñÇ ¨</w:t>
      </w:r>
      <w:r>
        <w:rPr/>
        <w:t xml:space="preserve"> å</w:t>
      </w:r>
      <w:r>
        <w:rPr>
          <w:rFonts w:cs="Times Armenian" w:ascii="Times Armenian" w:hAnsi="Times Armenian"/>
        </w:rPr>
        <w:t>»ï³Ï³Ý íÇ×³Ï³·ñ³Ï³Ý ï»Õ»Ï³ïíáõÃÛ³Ý Ñ³í³ù³·ñÙ³Ý ³ßË³ï³ÝùÝ»ñÇ ·Í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6 Ãí³Ï³ÝÇ ÑáõÝí³ñ-ë»åï»Ùµ»ñ ³ÙÇëÝ»ñÇ Ñ³Ù»Ù³ï ÁÝ¹Ñ³Ýáõñ µÝáõÛÃÇ å»ï³Ï³Ý Í³é³ÛáõÃÛáõÝÝ»ñÇ Í³Ëë»ñÝ ³×»É »Ý 24.7%-áí Ï³Ù ßáõñç 8.6 ÙÉñ¹ ¹ñ³Ùáí, ÇÝãÁ ÑÇÙÝ³Ï³ÝáõÙ å³ÛÙ³Ý³íáñí³Í ¿ å»ï³Ï³Ý Ù³ñÙÇÝÝ»ñÇ å³Ñå³ÝÙ³Ý, ³ñï³ùÇÝ ïÝï»ë³Ï³Ý ³ç³ÏóáõÃÛ³Ý, ÁÝïñáõÃÛáõÝÝ»ñÇ ¨ ³ñï³ùÇÝ ù³Õ³ù³Ï³Ý ·áñÍáõÝ»áõÃÛ³Ý Íñ³·ñ»ñÇ ýÇÝ³Ýë³íáñÙ³Ý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³ßí»ïáõ Å³Ù³Ý³Ï³Ñ³ïí³ÍáõÙ </w:t>
      </w:r>
      <w:r>
        <w:rPr>
          <w:rFonts w:cs="Times Armenian" w:ascii="Times Armenian" w:hAnsi="Times Armenian"/>
          <w:i/>
          <w:u w:val="single"/>
        </w:rPr>
        <w:t>å³ßïå³ÝáõÃÛ³Ý</w:t>
      </w:r>
      <w:r>
        <w:rPr>
          <w:rFonts w:cs="Times Armenian" w:ascii="Times Armenian" w:hAnsi="Times Armenian"/>
        </w:rPr>
        <w:t xml:space="preserve"> µÝ³·³í³éÇÝ å»ï³Ï³Ý µÛáõç»Çó ïñ³Ù³¹ñí»É ¿ ßáõñç 67.3 ÙÉñ¹ ¹ñ³Ùª Ï³½Ù»Éáí å»ï³Ï³Ý µÛáõç»Ç ÁÝ¹Ñ³Ýáõñ Í³Ëë»ñÇ 16.5%-Á: ²Ûë µÝ³·³í³éáõÙ Ï³ï³ñí³Í Í³Ëë»ñÁ Ï³½Ù»É »Ý ÇÝÝ³ÙëÛ³ ¨ ï³ñ»Ï³Ý Íñ³·ñ³ÛÇÝ óáõó³ÝÇßÝ»ñÇ Ñ³Ù³å³ï³ëË³Ý³µ³ñ 94.3 ¨ 66.9 ïáÏáëÁ: Ø³ëÝ³íáñ³å»ë, é³½Ù³Ï³Ý Ï³ñÇùÝ»ñÇ Í³Ëë»ñÁ Ï³½Ù»É »Ý ßáõñç 64.5 ÙÉñ¹ ¹ñ³Ù` 26.7%-áí ·»ñ³½³Ýó»Éáí Ý³Ëáñ¹ ï³ñí³ Ù³Ï³ñ¹³ÏÁ, ÇëÏ å³ßïå³ÝáõÃÛ³Ý µÝ³·³í³éÇ ³ÛÉ Í³Ëë»ñÁ Ï³½Ù»É »Ý 2.8 ÙÉñ¹ ¹ñ³Ù, áñÁ 1.9%-áí ·»ñ³½³ÝóáõÙ ¿ Ý³Ëáñ¹ ï³ñí³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2006 Ãí³Ï³ÝÇ ³é³çÇÝ ÇÝÝ ³ÙÇëÝ»ñÇ Ñ³Ù»Ù³ï å³ßïå³ÝáõÃÛ³Ý µÝ³·³í³éÇ Í³Ëë»ñÝ ÁÝ¹Ñ³Ýáõñ ³éÙ³Ùµ ³í»É³ó»É »Ý 25.4%-áí Ï³Ù ³í»ÉÇ ù³Ý 13.6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í³ñ-ë»åï»Ùµ»ñ ³ÙÇëÝ»ñÇÝ </w:t>
      </w:r>
      <w:r>
        <w:rPr>
          <w:rFonts w:cs="Times Armenian" w:ascii="Times Armenian" w:hAnsi="Times Armenian"/>
          <w:i/>
          <w:u w:val="single"/>
        </w:rPr>
        <w:t>Ñ³ë³ñ³Ï³Ï³Ý Ï³ñ·Ç å³Ñå³ÝáõÃÛ³Ý, ³Ýíï³Ý·áõÃÛ³Ý ¨ ¹³ï³Ï³Ý ·áñÍáõÝ»áõÃÛ³Ý</w:t>
      </w:r>
      <w:r>
        <w:rPr>
          <w:rFonts w:cs="Times Armenian" w:ascii="Times Armenian" w:hAnsi="Times Armenian"/>
        </w:rPr>
        <w:t xml:space="preserve"> µÝ³·³í³éÝ»ñÇÝ ÐÐ å»ï³Ï³Ý µÛáõç»Çó ïñ³Ù³¹ñí»É ¿ ßáõñç 31.2 ÙÉñ¹ ¹ñ³Ùª ³å³Ñáí»Éáí ÇÝÝ³ÙëÛ³ ¨ ï³ñ»Ï³Ý Íñ³·ñ³ÛÇÝ óáõó³ÝÇßÝ»ñÇ Ï³ï³ñáõÙÁ Ñ³Ù³å³ï³ëË³Ý³µ³ñ 76.1 ¨ 53.5 ïáÏáëáí: ÊÙµÇ Í³Ëë»ñÇ 68.5%-Ý áõÕÕí»É ¿ Ñ³ë³ñ³Ï³Ï³Ý Ï³ñ·Ç å³Ñå³ÝÙ³Ý, 19.7%-Á` ³½·³ÛÇÝ ³Ýíï³Ý·áõÃÛ³Ý, 11.8%-Á` ¹³ï³Ï³Ý ·áñÍáõÝ»áõÃÛ³Ý Íñ³·ñ»ñÇ ýÇÝ³Ýë³íáñÙ³ÝÁ: 2006 Ãí³Ï³ÝÇ ÝáõÛÝ Å³Ù³Ý³Ï³Ñ³ïí³ÍÇ Ñ³Ù»Ù³ï Ñ³ë³ñ³Ï³Ï³Ý Ï³ñ·Ç å³Ñå³ÝáõÃÛ³Ý, ³Ýíï³Ý·áõÃÛ³Ý ¨ ¹³ï³Ï³Ý ·áñÍáõÝ»áõÃÛ³Ý Í³Ëë»ñÇ ³×Á Ï³½Ù»É ¿ 14.1% Ï³Ù ³í»ÉÇ ù³Ý 3.8 ÙÉñ¹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Ð³ë³ñ³Ï³Ï³Ý Ï³ñ·Ç å³Ñå³ÝáõÃÛ³Ý </w:t>
      </w:r>
      <w:r>
        <w:rPr>
          <w:rFonts w:cs="Times Armenian" w:ascii="Times Armenian" w:hAnsi="Times Armenian"/>
        </w:rPr>
        <w:t xml:space="preserve">Ýå³ï³Ïáí Ñ³ßí»ïáõ Å³Ù³Ý³Ï³Ñ³ïí³ÍáõÙ û·ï³·áñÍí»É ¿ ßáõñç 21.4 ÙÉñ¹ ¹ñ³Ùª Ý³Ë³ï»ëí³Í 29.0 ÙÉñ¹ ¹ñ³ÙÇ ¹ÇÙ³ó: Üßí³Í Í³Ëë»ñáõÙ Ý»ñ³éí³Í »Ý Ý³¨ §ÐÐ 2007 Ãí³Ï³ÝÇ å»ï³Ï³Ý µÛáõç»Ç Ù³ëÇÝ¦ ÐÐ ûñ»ÝùÇ 9-ñ¹ Ñá¹í³ÍÇ 15-ñ¹ ¨ 18-ñ¹ Ï»ï»ñáí ë³ÑÙ³Ýí³Í í×³ñáõÙÝ»ñÁ, áñáÝù Ï³½Ù»É »Ý 3.5 ÙÉñ¹ ¹ñ³Ù: Ìñ³·ñÇó ß»ÕáõÙÝ ³é³ç³ó»É ¿ Ñ³ë³ñ³Ï³Ï³Ý Ï³ñ·Ç å³Ñå³ÝáõÃÛ³Ý ³å³ÑáíÙ³Ý, ÐÐ Ï³é³í³ñáõÃÛ³ÝÝ ³éÁÝÃ»ñ áëïÇÏ³ÝáõÃÛ³Ý ³ñï³µÛáõç»ï³ÛÇÝ ÙÇçáóÝ»ñÇ, ùñ»³Ï³ï³ñáÕ³Ï³Ý Ñ³Ù³Ï³ñ·Ç å³Ñå³ÝÙ³Ý ¨ ÷ñÏ³ñ³ñ Í³é³ÛáõÃÛ³Ý Ñ³Ù³Ï³ñ·Ç ëïáñ³µ³Å³ÝáõÙÝ»ñÇ å³Ñå³ÝÙ³Ý Í³Ëë»ñÇ áõÕÕáõÃÛáõÝÝ»ñáí: Ü³Ëáñ¹ ï³ñí³ ÝáõÛÝ Å³Ù³Ý³Ï³Ñ³ïí³ÍÇ Ñ³Ù»Ù³ï Ñ³ë³ñ³Ï³Ï³Ý Ï³ñ·Ç å³Ñå³ÝáõÃÛ³Ý Í³Ëë»ñÝ ³í»É³ó»É »Ý 15.1%-áí Ï³Ù 2.8 ÙÉñ¹ ¹ñ³Ù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²½·³ÛÇÝ ³Ýíï³Ý·áõÃÛ³Ý</w:t>
      </w:r>
      <w:r>
        <w:rPr>
          <w:rFonts w:cs="Times Armenian" w:ascii="Times Armenian" w:hAnsi="Times Armenian"/>
        </w:rPr>
        <w:t xml:space="preserve"> Í³Ëë»ñÁ Ñ³ßí»ïáõ Å³Ù³Ý³Ï³Ñ³ïí³ÍáõÙ Ï³½Ù»É »Ý ³í»ÉÇ ù³Ý 6.1 ÙÉñ¹ ¹ñ³Ù` ³å³Ñáí»Éáí Íñ³·ñÇ 86.3% Ï³ï³ñáÕ³Ï³Ý: 2006 Ãí³Ï³ÝÇ ÝáõÛÝ Å³Ù³Ý³Ï³Ñ³ïí³ÍÇ Ñ³Ù»Ù³ï ¹ñ³Ýù ³í»É³ó»É »Ý 12.5%-áí Ï³Ù 681.8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¸³ï³Ï³Ý Ñ³Ù³Ï³ñ·Ç</w:t>
      </w:r>
      <w:r>
        <w:rPr>
          <w:rFonts w:cs="Times Armenian" w:ascii="Times Armenian" w:hAnsi="Times Armenian"/>
        </w:rPr>
        <w:t xml:space="preserve"> Í³Ëë»ñÁ Ñ³ßí»ïáõ Å³Ù³Ý³Ï³Ñ³ïí³ÍáõÙ Ï³½Ù»É »Ý ßáõñç 3.7 ÙÉñ¹ ¹ñ³Ù, ³å³Ñáí»Éáí ÇÝÝ³ÙëÛ³ Íñ³·ñÇ 75.9%-Á: ì»ñçÇÝë Ù»Í Ù³ë³Ùµ å³ÛÙ³Ý³íáñí³Í ¿ ¹³ï³Ï³Ý ÇßË³ÝáõÃÛ³Ý Ù³ñÙÇÝÝ»ñÇ å³Ñå³ÝÙ³Ý Í³Ëë»ñÇ ¨ í³ñã³Ï³Ý ûµÛ»ÏïÝ»ñÇ ßÇÝ³ñ³ñáõÃÛ³Ý áõ Ð³Ù³ßË³ñÑ³ÛÇÝ µ³ÝÏÇ ³ç³ÏóáõÃÛ³Ùµ Çñ³Ï³Ý³óíáÕ ¸³ï³Çñ³í³Ï³Ý µ³ñ»÷áËáõÙÝ»ñÇ Íñ³·ñÇ ó³Íñ Ï³ï³ñáÕ³Ï³Ýáí: Ìñ³·ñÇó áñáß³ÏÇ ß»ÕáõÙÝ»ñ »Ý ³ñÓ³Ý³·ñí»É Ý³¨ ¹³ï³Ï³Ý ¹åñáóÇ å³Ñå³ÝÙ³Ý, ¹³ï³íáñÝ»ñÇ áõ ¹³ï³Ï³Ý Í³é³ÛáÕÝ»ñÇ í»ñ³å³ïñ³ëïÙ³Ý, ÐÐ ¹³ï³Ï³Ý ¹»å³ñï³Ù»ÝïÇ Ï»ÝïñáÝ³Ï³Ý Ù³ñÙÝÇ ¨ ÐÐ ¹³ï³Ë³½áõÃÛ³Ý å³Ñå³ÝÙ³Ý Íñ³·ñ»ñÇ ·Íáí: 2006 Ãí³Ï³ÝÇ ÝáõÛÝ Å³Ù³Ý³Ï³Ñ³ïí³ÍÇ Ñ³Ù»Ù³ï ¹³ï³Ï³Ý ·áñÍáõÝ»áõÃÛ³Ý Í³Ëë»ñÝ ³×»É »Ý 10.8%-áí Ï³Ù 357.2 ÙÉÝ ¹ñ³Ùáí, ÇÝãÁ ÑÇÙÝ³Ï³ÝáõÙ å³ÛÙ³Ý³íáñí³Í ¿ ¹³ï³Ï³Ý ÇßË³ÝáõÃÛ³Ý Ù³ñÙÇÝÝ»ñÇ ¨ ÐÐ ¹³ï³Ë³½áõÃÛ³Ý å³Ñå³ÝÙ³Ý, í³ñã³Ï³Ý ûµÛ»ÏïÝ»ñÇ ßÇÝ³ñ³ñáõÃÛ³Ý, ÐÐ ûñ»Ýë¹ñáõÃÛ³Ùµ ë³ÑÙ³Ýí³Í ¹»åù»ñáõÙ ù³Õ³ù³óÇÝ»ñÇÝ ³Ýí×³ñ Çñ³í³µ³Ý³Ï³Ý û·ÝáõÃÛáõÝ óáõÛó ïí³Í ÷³ëï³µ³ÝÝ»ñÇ í³ñÓ³ïñáõÃÛ³Ý Í³Ëë»ñÇ ³×áí, ÇÝãå»ë Ý³¨ ¹³ï³Ï³Ý ¹»å³ñï³Ù»ÝïÇ ëï»ÕÍ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ÇÝÝ ³ÙÇëÝ»ñÇ ÁÝÃ³óùáõÙ ÐÐ å»ï³Ï³Ý µÛáõç»Çó ßáõñç 67.7 ÙÉñ¹ ¹ñ³Ù áõÕÕí»É ¿ </w:t>
      </w:r>
      <w:r>
        <w:rPr>
          <w:rFonts w:cs="Times Armenian" w:ascii="Times Armenian" w:hAnsi="Times Armenian"/>
          <w:i/>
          <w:u w:val="single"/>
        </w:rPr>
        <w:t>ÏñÃáõÃÛ³Ý ¨ ·ÇïáõÃÛ³Ý</w:t>
      </w:r>
      <w:r>
        <w:rPr>
          <w:rFonts w:cs="Times Armenian" w:ascii="Times Armenian" w:hAnsi="Times Armenian"/>
        </w:rPr>
        <w:t xml:space="preserve"> áÉáñïÝ»ñÇ ýÇÝ³Ýë³íáñÙ³ÝÁª Ï³½Ù»Éáí Íñ³·ñÇ 96.1%-Á: Þ»ÕáõÙÝ ³é³ç³ó»É ¿ ÑÇÙÝ³Ï³ÝáõÙ Ñ³Ýñ³ÏñÃáõÃÛ³Ý, µ³ñÓñ³·áõÛÝ ¨ Ñ»ïµáõÑ³Ï³Ý Ù³ëÝ³·Çï³Ï³Ý ÏñÃáõÃÛ³Ý áõ ·ÇïáõÃÛ³Ý µÝ³·³í³éÝ»ñÇ Íñ³·ñ»ñáõÙ: 2006 Ãí³Ï³ÝÇ ÇÝÝ ³ÙÇëÝ»ñÇ Ñ³Ù»Ù³ï µÛáõç»Ç ÏñÃáõÃÛ³Ý ¨ ·ÇïáõÃÛ³Ý Í³Ëë»ñÝ ³í»É³ó»É »Ý 27.9%-áí Ï³Ù ßáõñç 14.8 ÙÉñ¹ ¹ñ³Ùáí, áñÁ ÑÇÙÝ³Ï³ÝáõÙ å³ÛÙ³Ý³íáñí³Í ¿ ï³ññ³Ï³Ý, ÑÇÙÝ³Ï³Ý ¨ ÙÇçÝ³Ï³ñ· ÁÝ¹Ñ³Ýáõñ ÏñÃáõÃÛ³Ý Ñ³Ù³Ï³ñ·Ç Í³Ëë»ñÇ ³×áí: 2006 Ãí³Ï³ÝÇ ÇÝÝ ³ÙÇëÝ»ñÇ Ñ³Ù»Ù³ï ³× ¿ ³ñÓ³Ý³·ñí»É Ý³¨ ÙÛáõë áõÕÕáõÃÛáõÝÝ»ñáí, µ³ó³éáõÃÛ³Ùµ ³ñï³¹åñáó³Ï³Ý ¹³ëïÇ³ñ³ÏáõÃÛ³Ý Í³Ëë»ñÇ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Ð³ßí»ïáõ Å³Ù³Ý³Ï³Ñ³ïí³ÍáõÙ ³í»ÉÇ ù³Ý 288.2 ÙÉÝ ¹ñ³Ù Ñ³ïÏ³óí»É ¿ áÉáñïáõÙ å»ï³Ï³Ý Ï³é³í³ñáõÙ Çñ³Ï³Ý³óÝáÕ Ù³ñÙÇÝÝ»ñÇ å³Ñå³ÝÙ³ÝÁª ³å³Ñáí»Éáí Íñ³·ñÇ 94.0%-áí Ï³ï³ñáõÙ: 2006 Ãí³Ï³ÝÇ ÝáõÛÝ Å³Ù³Ý³Ï³Ñ³ïí³ÍÇ Ñ³Ù»Ù³ï ³Ûë Í³Ëë»ñÝ ³í»É³ó»É »Ý 42.2%-áí Ï³Ù ³í»ÉÇ ù³Ý 85.5 ÙÉÝ ¹ñ³Ùáí, áñÁ ÑÇÙÝ³Ï³ÝáõÙ å³ÛÙ³Ý³íáñí³Í ¿ ³ßË³ï³í³ñÓ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å»ï³Ï³Ý µÛáõç»áí ÏñÃáõÃÛ³Ý ¨ ·ÇïáõÃÛ³Ý áÉáñïÇ Í³Ëë»ñÇ ÑÇÙÝ³Ï³Ý Ù³ëÁª 77.4%-Á Ï³Ù ³í»ÉÇ ù³Ý 52.4 ÙÉñ¹ ¹ñ³ÙÝ áõÕÕí»É ¿ </w:t>
      </w:r>
      <w:r>
        <w:rPr>
          <w:rFonts w:cs="Times Armenian" w:ascii="Times Armenian" w:hAnsi="Times Armenian"/>
          <w:i/>
        </w:rPr>
        <w:t xml:space="preserve">ï³ññ³Ï³Ý, ÑÇÙÝ³Ï³Ý ¨ ÙÇçÝ³Ï³ñ· ÁÝ¹Ñ³Ýáõñ ÏñÃáõÃÛ³Ý </w:t>
      </w:r>
      <w:r>
        <w:rPr>
          <w:rFonts w:cs="Times Armenian" w:ascii="Times Armenian" w:hAnsi="Times Armenian"/>
        </w:rPr>
        <w:t>Ñ³Ù³Ï³ñ·ÇÝ, áñÁ Ï³½ÙáõÙ ¿ Ý³Ë³ï»ëí³Í Ñ³ïÏ³óáõÙÝ»ñÇ 96.6%-Á: Þ»ÕáõÙÁ ÑÇÙÝ³Ï³ÝáõÙ å³ÛÙ³Ý³íáñí³Í ¿ ÏñÃ³Ï³Ý ûµÛ»ÏïÝ»ñÇ ÑÇÙÝ³Ýáñá·Ù³Ý, ßÇÝ³ñ³ñáõÃÛ³Ý ¨ Ñ³Ýñ³ÏñÃ³Ï³Ý Ñ³ëï³ïáõÃÛáõÝÝ»ñÇ Í³Ëë»ñÇ ó³Íñ Ï³ï³ñáÕ³Ï³Ýáí: Ø³ëÝ³íáñ³å»ë, ÏñÃ³Ï³Ý ûµÛ»ÏïÝ»ñÇ ÑÇÙÝ³Ýáñá·Ù³Ý Íñ³·ñÇ ßñç³Ý³ÏÝ»ñáõÙ ÐÐ å»ï³Ï³Ý µÛáõç»áí Ý³Ë³ï»ëí³Í 10.8 ÙÉñ¹ ¹ñ³ÙÇ ¹ÇÙ³ó Í³Ëëí»É ¿ 9.7 ÙÉñ¹ ¹ñ³Ù Ï³Ù 90%-Á, Ñ³Ýñ³ÏñÃ³Ï³Ý áõëáõóáõÙ (³ÛÉ å»ï³Ï³Ý Ù³ñÙÇÝÝ»ñ) Íñ³·ñÇ ßñç³Ý³ÏÝ»ñáõÙ` Ý³Ë³ï»ëí³Í 33.1 ÙÉñ¹ ¹ñ³ÙÇ ¹ÇÙ³ó 32.8 ÙÉñ¹ ¹ñ³Ù Ï³Ù 99%-Á, ÇëÏ ÏñÃ³Ï³Ý ûµÛ»ÏïÝ»ñÇ ßÇÝ³ñ³ñáõÃÛ³Ý Íñ³·ñÇ ßñç³Ý³ÏÝ»ñáõÙ Ý³Ë³ï»ëí³Í 1.6 ÙÉñ¹ ¹ñ³ÙÇ ¹ÇÙ³ó Í³Ëë»ñÁ Ï³½Ù»É »Ý 1.4 ÙÉñ¹ ¹ñ³Ù Ï³Ù Ý³Ë³ï»ëí³ÍÇ 85.6%-Á: Ð³Ýñ³ÏñÃáõÃÛ³Ý µÝ³·³í³éÇ Íñ³·ñ»ñÇó áñáß³ÏÇ ß»ÕáõÙÝ»ñ »Ý ³ñÓ³Ý³·ñí»É Ý³¨ Ñ³Ýñ³ÏñÃ³Ï³Ý Íñ³·ñ»ñÇ Çñ³Ï³Ý³óÙ³Ý ûÅ³Ý¹³ÏáõÃÛ³Ý ßñç³Ý³ÏÝ»ñáõÙ ï³ññ³Ï³Ý ¹³ë³ñ³ÝÝ»ñÇ ³ß³Ï»ñïÝ»ñÇÝ ³Ýí×³ñ ¹³ë³·ñù»ñáí ¨ áõëáõÙÝ³Ï³Ý ·ñ³Ï³ÝáõÃÛ³Ùµ ³å³ÑáíÙ³Ý, ÇÝãå»ë Ý³¨ Ï»ÝïñáÝ³óí³Í Ï³ñ·áí ³í³ñï³Ï³Ý ÷³ëï³ÃÕÃ»ñÇ, ·áí³ë³Ý³·ñ»ñÇ, ¹³ë³Ù³ïÛ³ÝÝ»ñÇ, Ù»¹³ÉÝ»ñÇ, Íñ³ñÝ»ñÇ, áõëáõÙÝ³Ï³Ý Íñ³·ñ»ñÇ, Ù³ÝÏ³í³ñÅ³Ï³Ý å³ñµ»ñ³Ï³ÝÝ»ñÇ ¨ áõëáõÙÝ³¹ÇïáÕ³Ï³Ý å³ñ³·³Ý»ñÇ Ó»éù µ»ñÙ³Ý ·Íáí, áñáÝó Ï³ï³ñáÕ³Ï³ÝÇ óáõó³ÝÇßÝ»ñÁ Ï³½Ù»É »Ý Ñ³Ù³å³ï³ëË³Ý³µ³ñ 72.8 ¨ 83.5 ïáÏáë: ê³Ï³ÛÝ Ñ³ñÏ ¿ Ýß»É, áñ í»ñçÇÝÝ»ñÇë ýÇÝ³Ýë³íáñáõÙÝ Çñ³Ï³Ý³óí»É ¿ ÷³ëï³óÇ å³Ñ³ÝçÇÝ Ñ³Ù³å³ï³ëË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ØÇ³Å³Ù³Ý³Ï Ñ³ñÏ ¿ Ýß»É, áñ Íñ³·ñí³ÍÇó ³í»ÉÇ Í³Ëë»ñ »Ý Ï³ï³ñí»É Ð´ ³ç³ÏóáõÃÛ³Ùµ Çñ³Ï³Ý³óíáÕ ÎñÃáõÃÛ³Ý áñ³ÏÇ ¨ Ñ³Ù³å³ï³ëË³ÝáõÃÛ³Ý Íñ³·ñÇ ßñç³Ý³ÏÝ»ñáõÙ` Ý³Ë³ï»ëí³Í 1.3 ÙÉñ¹ ¹ñ³ÙÇ ¹ÇÙ³ó Ï³ï³ñí»É »Ý 1.4 ÙÉñ¹ ¹ñ³ÙÇ Í³Ëë»ñ Ï³Ù 7.9%-áí ³í»ÉÇ: ²í»ÉÇ ù³Ý 3.3 ÙÉñ¹ ¹ñ³Ù ¿ ïñ³Ù³¹ñí»É ÈÇÝëÇ ÑÇÙÝ³¹ñ³ÙÇ ÙÇçáóÝ»ñáí Çñ³Ï³Ý³óíáÕ §ÎñÃ³Ï³Ý Ñ³ëï³ïáõÃÛáõÝÝ»ñÇ í»ñ³Ï³Ý·ÝáõÙ¦ ¹ñ³Ù³ßÝáñÑ³ÛÇÝ Íñ³·ñÇ ßñç³Ý³ÏÝ»ñáõÙ, áñÁ Ñ»ï³Ó·í»É ¿ñ Ý³Ëáñ¹ ï³ñí³ÝÇ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2006 Ãí³Ï³ÝÇ ÝáõÛÝ Å³Ù³Ý³Ï³Ñ³ïí³ÍÇ Ñ³Ù»Ù³ï Ñ³Ýñ³ÏñÃáõÃÛ³Ý Ñ³ïÏ³óáõÙÝ»ñÝ ³í»É³ó»É »Ý 34.1%-áí Ï³Ù ³í»ÉÇ ù³Ý 13.3 ÙÉñ¹ ¹ñ³Ùáí, ÇÝãÁ å³ÛÙ³Ý³íáñí³Í ¿ ÏñÃ³Ï³Ý ûµÛ»ÏïÝ»ñÇ ÑÇÙÝ³Ýáñá·Ù³Ý, Ñ³Ýñ³ÏñÃ³Ï³Ý áõëáõóÙ³Ý, Ð³Ù³ßË³ñÑ³ÛÇÝ µ³ÝÏÇ ³ç³ÏóáõÃÛ³Ùµ Çñ³Ï³Ý³óíáÕ Ð³Û³ëï³ÝÇ ëáóÇ³É³Ï³Ý Ý»ñ¹ñáõÙÝ»ñÇ ÑÇÙÝ³¹ñ³ÙÇ »ññáñ¹ í³ñÏ³ÛÇÝ Íñ³·ñÇ, ÏñÃ³Ï³Ý ûµÛ»ÏïÝ»ñÇ ßÇÝ³ñ³ñáõÃÛ³Ý Íñ³·ñ»ñáí Ñ³ïÏ³óáõÙÝ»ñÇ ³í»É³óÙ³Ùµ: ²×Á å³ÛÙ³Ý³íáñí³Í ¿ Ý³¨ ÈÇÝëÇ ÑÇÙÝ³¹ñ³ÙÇ ¹ñ³Ù³ßÝáñÑÇ Ñ³ßíÇÝ Ï³ï³ñí³Í Í³Ëë»ñ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i/>
        </w:rPr>
        <w:t xml:space="preserve">Ð³ïáõÏ ÁÝ¹Ñ³Ýáõñ ÏñÃáõÃÛ³Ý </w:t>
      </w:r>
      <w:r>
        <w:rPr>
          <w:rFonts w:cs="Times Armenian" w:ascii="Times Armenian" w:hAnsi="Times Armenian"/>
        </w:rPr>
        <w:t>Í³Ëë»ñÁ Ñ³ßí»ïáõ Å³Ù³Ý³Ï³Ñ³ïí³ÍáõÙ Ï³½Ù»É »Ý ßáõñç 3.5 ÙÉñ¹ ¹ñ³Ùª ³ñÓ³Ý³·ñ»Éáí ÇÝÝ ³Ùëí³ Íñ³·ñ³ÛÇÝ óáõó³ÝÇßÇ 95.1% Ï³ï³ñáÕ³Ï³Ý: 2006 Ãí³Ï³ÝÇ ÝáõÛÝ Å³Ù³Ý³Ï³Ñ³ïí³ÍÇ Ñ³Ù»Ù³ï Ñ³ïáõÏ ÁÝ¹Ñ³Ýáõñ ÏñÃáõÃÛ³Ý áÉáñïáõÙ å»ï³Ï³Ý µÛáõç»Ç Í³Ëë»ñÝ ³í»É³ó»É »Ý 12.2%-áí Ï³Ù ³í»ÉÇ ù³Ý 380.5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ÇÏ ï³ñí³ ÇÝÝ ³ÙÇëÝ»ñÇÝ </w:t>
      </w:r>
      <w:r>
        <w:rPr>
          <w:rFonts w:cs="Times Armenian" w:ascii="Times Armenian" w:hAnsi="Times Armenian"/>
          <w:i/>
        </w:rPr>
        <w:t>³ñï³¹åñáó³Ï³Ý ¹³ëïÇ³ñ³ÏáõÃÛ³Ý</w:t>
      </w:r>
      <w:r>
        <w:rPr>
          <w:rFonts w:cs="Times Armenian" w:ascii="Times Armenian" w:hAnsi="Times Armenian"/>
        </w:rPr>
        <w:t xml:space="preserve"> µÝ³·³í³éáõÙ å»ï³Ï³Ý µÛáõç»Çó Ï³ï³ñí³Í Í³Ëë»ñÁ Ï³½Ù»É »Ý ³í»ÉÇ ù³Ý 1.5 ÙÉñ¹ ¹ñ³Ù` ³å³Ñáí»Éáí Íñ³·ñÇ 95.2% Ï³ï³ñáÕ³Ï³Ý: Ü³Ëáñ¹ ï³ñí³ ÝáõÛÝ Å³Ù³Ý³Ï³Ñ³ïí³ÍÇ Ñ³Ù»Ù³ï ³Ûë Í³Ëë»ñÁ Ýí³½»É »Ý 16.7%</w:t>
      </w:r>
      <w:r>
        <w:rPr>
          <w:rFonts w:cs="Times New Roman" w:ascii="Times New Roman" w:hAnsi="Times New Roman"/>
        </w:rPr>
        <w:t>-</w:t>
      </w:r>
      <w:r>
        <w:rPr>
          <w:rFonts w:cs="Times Armenian" w:ascii="Times Armenian" w:hAnsi="Times Armenian"/>
        </w:rPr>
        <w:t>áí Ï³Ù 301.8 ÙÉÝ ¹ñ³Ùáí, ÇÝãÁ ÑÇÙÝ³Ï³ÝáõÙ å³ÛÙ³Ý³íáñí³Í ¿ ÁÝÃ³óÇÏ ï³ñí³ å»ï³Ï³Ý µÛáõç»áí ÏñÃ³Ï³Ý ûµÛ»ÏïÝ»ñÇ ßÇÝ³ñ³ñáõÃÛ³Ý, ÑÇÙÝ³Ýáñá·Ù³Ý ¨ ³ñï³¹åñáó³Ï³Ý ¹³ëïÇ³ñ³ÏáõÃÛ³Ý Ñ³ëï³ïáõÃÛáõÝÝ»ñÇÝ Ï³ï³ñí³Í Ñ³ïÏ³óáõÙÝ»ñ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Ü³Ëáñ¹ ï³ñí³ ÝáõÛÝ Å³Ù³Ý³Ï³Ñ³ïí³ÍÇ Ñ³Ù»Ù³ï ½·³ÉÇ ³× ¿ ³ñÓ³Ý³·ñí»É </w:t>
      </w:r>
      <w:r>
        <w:rPr>
          <w:rFonts w:cs="Times Armenian" w:ascii="Times Armenian" w:hAnsi="Times Armenian"/>
          <w:i/>
        </w:rPr>
        <w:t>Ý³ËÝ³Ï³Ý ¨ ÙÇçÇÝ Ù³ëÝ³·Çï³Ï³Ý ÏñÃáõÃÛ³Ý</w:t>
      </w:r>
      <w:r>
        <w:rPr>
          <w:rFonts w:cs="Times Armenian" w:ascii="Times Armenian" w:hAnsi="Times Armenian"/>
        </w:rPr>
        <w:t xml:space="preserve"> Íñ³·ñ»ñáõÙ, áñáÝó ßñç³Ý³ÏÝ»ñáõÙ Ï³ï³ñí³Í Í³Ëë»ñÁ Ñ³Ù³å³ï³ëË³Ý³µ³ñ 38.4 ¨ 17.4 ïáÏáëáí ·»ñ³½³Ýó»É »Ý Ý³Ëáñ¹ ï³ñí³ óáõó³ÝÇßÝ»ñÁ: Ð³ßí»ïáõ Å³Ù³Ý³Ï³Ñ³ïí³ÍáõÙ Ýßí³Í áõÕÕáõÃÛáõÝÝ»ñáí å»ï³Ï³Ý µÛáõç»Çó ïñ³Ù³¹ñí»É ¿ Ñ³Ù³å³ï³ëË³Ý³µ³ñ 990.1 ÙÉÝ ¨ 1.6 ÙÉñ¹ ¹ñ³Ù ³å³Ñáí»Éáí 96.2% ¨ 98.5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´³ñÓñ³·áõÛÝ ¨ Ñ»ïµáõÑ³Ï³Ý Ù³ëÝ³·Çï³Ï³Ý ÏñÃáõÃÛ³Ý</w:t>
      </w:r>
      <w:r>
        <w:rPr>
          <w:rFonts w:cs="Times Armenian" w:ascii="Times Armenian" w:hAnsi="Times Armenian"/>
        </w:rPr>
        <w:t xml:space="preserve"> Í³Ëë»ñÁ Ñ³ßí»ïáõ Å³Ù³Ý³Ñ³ïí³ÍáõÙ Ï³½Ù»É »Ý ßáõñç 3.7 ÙÉñ¹ ¹ñ³Ùª ³å³Ñáí»Éáí Íñ³·ñ³ÛÇÝ óáõó³ÝÇßÇ 92.3% Ï³ï³ñáÕ³Ï³Ý: Þ»ÕáõÙÁ å³ÛÙ³Ý³íáñí³Í ¿ §´³ñÓñ³·áõÛÝ ¨ Ñ»ïµáõÑ³Ï³Ý Ù³ëÝ³·Çï³Ï³Ý ÏñÃáõÃÛáõÝ -³ÛÉ å»ï³Ï³Ý Ù³ñÙÇÝÝ»ñ¦ Íñ³·ñÇ ó³Íñ Ï³ï³ñáÕ³Ï³Ýáí, áñÁ Ï³½Ù»É ¿ 75.8% Ï³Ù 857.9 ÙÉÝ ¹ñ³Ù: Ü³Ëáñ¹ ï³ñí³ Ñ³Ù»Ù³ï µ³ñÓñ³·áõÛÝ ¨ Ñ»ïµáõÑ³Ï³Ý Ù³ëÝ³·Çï³Ï³Ý ÏñÃáõÃÛ³Ý Í³Ëë»ñÝ ³×»É »Ý 2.9%-áí Ï³Ù 101.7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å»ï³Ï³Ý µÛáõç»Çó ßáõñç 3.8 ÙÉñ¹ ¹ñ³Ù Ï³Ù ÏñÃáõÃÛ³Ý áõ ·ÇïáõÃÛ³Ý áÉáñïÇ Í³Ëë»ñÇ 5.6%-Á ïñ³Ù³¹ñí»É ¿ </w:t>
      </w:r>
      <w:r>
        <w:rPr>
          <w:rFonts w:cs="Times Armenian" w:ascii="Times Armenian" w:hAnsi="Times Armenian"/>
          <w:i/>
        </w:rPr>
        <w:t>·ÇïáõÃÛ³Ý</w:t>
      </w:r>
      <w:r>
        <w:rPr>
          <w:rFonts w:cs="Times Armenian" w:ascii="Times Armenian" w:hAnsi="Times Armenian"/>
        </w:rPr>
        <w:t xml:space="preserve"> µÝ³·³í³éÇÝ, áñÁ Ï³½Ù»É ¿ Ý³Ë³ï»ëí³ÍÇ 93.8%-Á: Þ»ÕáõÙÁ å³ÛÙ³Ý³íáñí³Í ¿ áñáß Íñ³·ñ»ñÇ ó³Íñ Ï³ï³ñáÕ³Ï³Ýáí, Ù³ëÝ³íáñ³å»ë, §¶Çï³Ï³Ý ¨ ·Çï³ï»ËÝÇÏ³Ï³Ý ·áñÍáõÝ»áõÃÛ³Ý å»ï³Ï³Ý Ýå³ï³Ï³ÛÇÝ-Íñ³·ñ³ÛÇÝ ýÇÝ³Ýë³íáñáõÙ¦ Íñ³·ñÇ ßñç³Ý³ÏÝ»ñáõÙ Ï³ï³ñíáÕ Ñ³ïáõÏ ·Çï³Ñ»ï³½áï³Ï³Ý ¨ ÷áñÓ³ÏáÝëïñáõÏïáñ³Ï³Ý ³ßË³ï³ÝùÝ»ñÇ ·Íáí å»ï³Ï³Ý å³ïí»ñÇ (ß»ÕáõÙÁ Ï³½Ù»É ¿ 28.5% Ï³Ù ßáõñç 110.9 ÙÉÝ ¹ñ³Ù), §¶Çï³Ï³Ý ¨ ·Çï³ï»ËÝÇÏ³Ï³Ý ·áñÍáõÝ»áõÃÛ³Ý ÑÇÙÝ³ñ³ñ ¨ Ï³ñ¨áñ³·áõÛÝ Ýß³Ý³ÏáõÃÛáõÝ áõÝ»óáÕ ÏÇñ³é³Ï³Ý Ñ»ï³½áïáõÃÛáõÝÝ»ñ¦ Íñ³·ñÇ ßñç³Ý³ÏÝ»ñáõÙ ÐÐ ¶²² Ï³½Ù³Ï»ñåáõÃÛáõÝÝ»ñÇÝ å»ï³Ï³Ý ³ç³ÏóáõÃÛ³Ý (ß»ÕáõÙÁ Ï³½Ù»É ¿ 3.4% Ï³Ù ßáõñç 36.5 ÙÉÝ ¹ñ³Ù), ÝáõÛÝ Íñ³·ñÇ ßñç³Ý³ÏÝ»ñáõÙ ³ÛÉ å»ï³Ï³Ý Ù³ñÙÇÝÝ»ñÇÝ ³ç³ÏóáõÃÛ³Ý (ß»ÕáõÙÁ Ï³½Ù»É ¿ 5.4% Ï³Ù ßáõñç 14.3 ÙÉÝ ¹ñ³Ù), §¶Çï³Ï³Ý ¨ ·Çï³ï»ËÝÇÏ³Ï³Ý ·áñÍáõÝ»áõÃÛ³Ý »ÝÃ³Ï³éáõóí³ÍùÝ»ñÇ å³Ñå³ÝáõÙ áõ ½³ñ·³óáõÙ¦ Íñ³·ñÇ ßñç³Ý³ÏÝ»ñáõÙ ÐÐ ¶²² Ï³½Ù³Ï»ñåáõÃÛáõÝÝ»ñÇÝ å»ï³Ï³Ý ³ç³ÏóáõÃÛ³Ý (ß»ÕáõÙÁ Ï³½Ù»É ¿ 6.8% Ï³Ù ³í»ÉÇ ù³Ý 30.2 ÙÉÝ ¹ñ³Ù), ÝáõÛÝ Íñ³·ñÇ ßñç³Ý³ÏÝ»ñáõÙ ³ÛÉ å»ï³Ï³Ý Ù³ñÙÇÝÝ»ñÇ Ï³½Ù³Ï»ñåáõÃÛáõÝÝ»ñÇÝ å»ï³Ï³Ý ³ç³ÏóáõÃÛ³Ý (ß»ÕáõÙÁ Ï³½Ù»É ¿ 9.1% Ï³Ù ßáõñç 14.4 ÙÉÝ ¹ñ³Ù) ¨ ¶Çï³Ï³Ý Ï³¹ñ»ñÇ å³ïñ³ëïÙ³Ý Íñ³·ñÇ ßñç³Ý³ÏÝ»ñáõÙ ÐÐ ¶²²-Ç ÙÇçáóáí Çñ³Ï³Ý³óíáÕ å»ï³Ï³Ý å³ïí»ñÇ (ß»ÕáõÙÁ Ï³½Ù»É ¿ 25.4% Ï³Ù ßáõñç 10.4 ÙÉÝ ¹ñ³Ù) ·Íáí: Ü³Ëáñ¹ ï³ñí³ ÝáõÛÝ Å³Ù³Ý³Ï³Ñ³ïí³ÍÇ Ñ³Ù»Ù³ï ·ÇïáõÃÛ³Ý áÉáñïÇ ÷³ëï³óÇ Í³Ëë»ñÝ ³×»É »Ý 20.5%-áí Ï³Ù 640.3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ÐÐ å»ï³Ï³Ý µÛáõç»Çó </w:t>
      </w:r>
      <w:r>
        <w:rPr>
          <w:rFonts w:cs="Times Armenian" w:ascii="Times Armenian" w:hAnsi="Times Armenian"/>
          <w:i/>
          <w:u w:val="single"/>
        </w:rPr>
        <w:t>³éáÕç³å³ÑáõÃÛ³Ý</w:t>
      </w:r>
      <w:r>
        <w:rPr>
          <w:rFonts w:cs="Times Armenian" w:ascii="Times Armenian" w:hAnsi="Times Armenian"/>
        </w:rPr>
        <w:t xml:space="preserve"> áÉáñïÇÝ áõÕÕí»É ¿ µÛáõç»ï³ÛÇÝ Í³Ëë»ñÇ 7.6%-Á Ï³Ù ßáõñç 30.9 ÙÉñ¹ ¹ñ³Ùª ³å³Ñáí»Éáí ÇÝÝ³ÙëÛ³ ¨ ï³ñ»Ï³Ý Íñ³·ñ³ÛÇÝ óáõó³ÝÇßÝ»ñÇ Ï³ï³ñáõÙÁ Ñ³Ù³å³ï³ëË³Ý³µ³ñ 94.2 ¨ 65.5 ïáÏáëáí: Þ»ÕáõÙÝ ³é³ç³ó»É ¿ ÑÇÙÝ³Ï³ÝáõÙ ÑÇí³Ý¹³Ýáó³ÛÇÝ ¨ ³é³çÝ³ÛÇÝ µáõÅû·ÝáõÃÛ³Ý Íñ³·ñ»ñÇ ·Íáí, áñáÝù Ï³½ÙáõÙ »Ý áÉáñïÇ Í³Ëë»ñÇ ÑÇÙÝ³Ï³Ý Ù³ëÁ: ò³Íñ Ï³ï³ñáÕ³Ï³Ý ¿ ³ñÓ³Ý³·ñí»É Ý³¨ Ýáñ³·áõÛÝ µÅßÏ³Ï³Ý ë³ñù³íáñáõÙÝ»ñÇ ¨ ·áñÍÇùÝ»ñÇ Ó»éù µ»ñÙ³Ý, ÐÐ-áõÙ ïáõµ»ñÏáõÉÛá½Ç ¹»Ù å³Ûù³ñÇ ²½·³ÛÇÝ Íñ³·ñÇ áõÅ»Õ³óÙ³Ý, áñáß í³ñÏ³ÛÇÝ ¨ ¹ñ³Ù³ßÝáñÑ³ÛÇÝ Íñ³·ñ»ñÇ, ÇÝãå»ë Ý³¨ ³éáÕç³å³Ñ³Ï³Ý ³ÛÉ Í³é³ÛáõÃÛáõÝÝ»ñÇ Ù³ïáõóÙ³Ý Íñ³·ñ»ñÇ ·Íáí: 2006 Ãí³Ï³ÝÇ ÇÝÝ ³ÙÇëÝ»ñÇ Ñ³Ù»Ù³ï ³éáÕç³å³ÑáõÃÛ³Ý áÉáñïÇ Í³Ëë»ñÝ ³×»É »Ý 19.3%-áí Ï³Ù ³í»ÉÇ ù³Ý 5.0 ÙÉñ¹ ¹ñ³Ùáí: Ð³ñÏ ¿ Ýß»É, áñ µáÉáñ »ÝÃ³ËÙµ»ñáõÙ ³ñÓ³Ý³·ñí»É ¿ Í³Ëë»ñÇ ³×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ßáõñç 903.4 ÙÉÝ ¹ñ³Ù ïñ³Ù³¹ñí»É ¿ </w:t>
      </w:r>
      <w:r>
        <w:rPr>
          <w:rFonts w:cs="Times Armenian" w:ascii="Times Armenian" w:hAnsi="Times Armenian"/>
          <w:i/>
        </w:rPr>
        <w:t>³éáÕç³å³ÑáõÃÛ³Ý µÝ³·³í³éÇ å»ï³Ï³Ý Ï³é³í³ñÙ³ÝÁ`</w:t>
      </w:r>
      <w:r>
        <w:rPr>
          <w:rFonts w:cs="Times Armenian" w:ascii="Times Armenian" w:hAnsi="Times Armenian"/>
        </w:rPr>
        <w:t xml:space="preserve"> ³å³Ñáí»Éáí ÇÝÝ³ÙëÛ³ Íñ³·ñÇ 76.3%-áí Ï³ï³ñáõÙ: Þ»ÕáõÙÁ Ù³ë³Ùµ å³ÛÙ³Ý³íáñí³Í ¿ ÐÐ ³éáÕç³å³ÑáõÃÛ³Ý Ý³Ë³ñ³ñáõÃÛ³Ý ³ñï³µÛáõç»ï³ÛÇÝ ÙÇçáóÝ»ñÇ Ñ³ßíÇÝ Çñ³Ï³Ý³óíáÕ ÐÐ-áõÙ ïáõµ»ñÏáõÉÛá½Ç ¹»Ù å³Ûù³ñÇ ²½·³ÛÇÝ Íñ³·ñÇ áõÅ»Õ³óÙ³Ý ¨ ÆÙáõÝÇ½³óÇ³ÛÇ Íñ³·ñ»ñÇ ó³Íñ Ï³ï³ñáÕ³Ï³Ýáí, ³é³Ýó áñáÝó »ÝÃ³ËÙµÇ Í³Ëë»ñÇ Ï³ï³ñáÕ³Ï³ÝÁ Ï³½ÙáõÙ ¿ 88.8%: 2006 Ãí³Ï³ÝÇ ÝáõÛÝ Å³Ù³Ý³Ï³Ñ³ïí³ÍÇ Ñ³Ù»Ù³ï ³éáÕç³å³ÑáõÃÛ³Ý µÝ³·³í³éÇ å»ï³Ï³Ý Ï³é³í³ñÙ³Ý Í³Ëë»ñÝ ³í»É³ó»É »Ý 2 ³Ý·³Ù` å³ÛÙ³Ý³íáñí³Í ÐÐ ³éáÕç³å³ÑáõÃÛ³Ý Ý³Ë³ñ³ñáõÃÛ³Ý ³ñï³µÛáõç»ï³ÛÇÝ ÙÇçáóÝ»ñÇ Ñ³ßíÇÝ í»ñáÝßÛ³É »ñÏáõ Íñ³·ñ»ñÇ Çñ³Ï³Ý³óÙ³Ùµ, ÇÝãå»ë Ý³¨ Ý³Ë³ñ³ñáõÃÛ³Ý Ñ³Ù³Ï³ñ·Ç å³Ñå³ÝÙ³Ý Í³Ëë»ñÇ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éáÕç³å³Ñ³Ï³Ý áÉáñïÇ Í³Ëë»ñÇ 37.2%-Ý áõÕÕí»É ¿ </w:t>
      </w:r>
      <w:r>
        <w:rPr>
          <w:rFonts w:cs="Times Armenian" w:ascii="Times Armenian" w:hAnsi="Times Armenian"/>
          <w:i/>
        </w:rPr>
        <w:t>ÑÇí³Ý¹³Ýáó³ÛÇÝ µáõÅû·ÝáõÃÛ³Ý</w:t>
      </w:r>
      <w:r>
        <w:rPr>
          <w:rFonts w:cs="Times Armenian" w:ascii="Times Armenian" w:hAnsi="Times Armenian"/>
        </w:rPr>
        <w:t xml:space="preserve"> Íñ³·ñ»ñÇ Çñ³Ï³Ý³óÙ³ÝÁ: ²ÛÝ Ï³½Ù»É ¿ ³í»ÉÇ ù³Ý 11.5 ÙÉñ¹ ¹ñ³Ù Ï³Ù Ý³Ë³ï»ëí³ÍÇ 95.9%-Á:</w:t>
      </w:r>
      <w:r>
        <w:rPr>
          <w:rFonts w:cs="Times Armenian" w:ascii="Times Armenian" w:hAnsi="Times Armenian"/>
          <w:lang w:val="es-ES"/>
        </w:rPr>
        <w:t xml:space="preserve"> ²Ûë ÙÇçáó³éáõÙÝ»ñÇ ·Íáí Ý³Ë³ï»ëí³Í Ñ³ïÏ³óáõÙÝ»ñÝ áõÕÕí»É »Ý Ãíáí 12 Íñ³·ñ»ñÇ ýÇÝ³Ýë³íáñÙ³ÝÁ,</w:t>
      </w:r>
      <w:r>
        <w:rPr>
          <w:rFonts w:cs="Times Armenian" w:ascii="Times Armenian" w:hAnsi="Times Armenian"/>
        </w:rPr>
        <w:t xml:space="preserve"> ÁÝ¹ áñáõÙ µáÉáñ Íñ³·ñ»ñáõÙ ³éÏ³ ¿ ß»ÕáõÙ Íñ³·ñí³Í Í³Ëë»ñÇó: Ø³ëÝ³íáñ³å»ë, ³éáÕç³å³Ñ³Ï³Ý ûµÛ»ÏïÝ»ñÇ ÑÇÙÝ³Ýáñá·Ù³Ý Íñ³·ñáí ÇÝÝ ³ÙÇëÝ»ñÇ ÁÝÃ³óùáõÙ Ý³Ë³ï»ëí³Í 707.5 ÙÉÝ ¹ñ³ÙÇ ÷áË³ñ»Ý Í³Ëëí»É ¿ ßáõñç 602.6 ÙÉÝ ¹ñ³Ù Ï³Ù Ý³Ë³ï»ëí³ÍÇ 85.2%-Á, ½áñ³Ïáã³ÛÇÝ ¨ Ý³Ë³½áñ³Ïáã³ÛÇÝ ï³ñÇùÇ ³ÝÓ³Ýó µÅßÏ³Ï³Ý û·ÝáõÃÛ³Ý ¨ ÷áñÓ³ùÝÝáõÃÛ³Ý ·Íáí Í³ËëÁ Ï³½Ù»É ¿ 578.9 ÙÉÝ ¹ñ³Ù Ï³Ù Ý³Ë³ï»ëí³ÍÇ 89.6%-Á, ÇëÏ ïáõµ»ñÏáõÉÛá½Ç µÅßÏ³Ï³Ý û·ÝáõÃÛ³Ý ¨ µÝ³ÏãáõÃÛ³Ý ëáóÇ³É³å»ë ³Ý³å³Ñáí ¨ Ñ³ïáõÏ ËÙµ»ñáõÙ ÁÝ¹·ñÏí³ÍÝ»ñÇ µÅßÏ³Ï³Ý û·ÝáõÃÛ³Ý ·Íáí å»ï³Ï³Ý å³ïí»ñÇ Í³Ë»ñÁ Ï³ï³ñí»É »Ý Ñ³Ù³å³ï³ëË³Ý³µ³ñ 92.3 ¨ 97.1 ïáÏáëáí: 2006 Ãí³Ï³ÝÇ ÝáõÛÝ Å³Ù³Ý³Ï³Ñ³ïí³ÍÇ Ñ³Ù»Ù³ï ÑÇí³Ý¹³Ýáó³ÛÇÝ µáõÅû·ÝáõÃÛ³Ý Í³Ëë»ñÝ ³í»É³ó»É »Ý 13.9%-áí Ï³Ù 1.4 ÙÉñ¹ ¹ñ³Ùáí: ä»ïù ¿ Ýß»É, áñ ³Ûë »ÝÃ³ËÙµÇ Íñ³·ñ»ñÇ Ù»Í Ù³ëÇ ·Íáí ³ñÓ³Ý³·ñí»É ¿ Ñ³ïÏ³óáõÙÝ»ñÇ ³×, áñáõÙ Ù»Í ï»ë³Ï³ñ³ñ ÏßÇé áõÝ»Ý §´Ý³ÏãáõÃÛ³Ý ëáóÇ³É³å»ë ³Ý³å³Ñáí ¨ Ñ³ïáõÏ ËÙµ»ñáõÙ ÁÝ¹·ñÏí³ÍÝ»ñÇ µÅßÏ³Ï³Ý û·ÝáõÃÛ³Ý ·Íáí å»ï³Ï³Ý å³ïí»ñ¦ ¨ §ØÇÝã¨ 7 ï³ñ»Ï³Ý »ñ»Ë³Ý»ñÇÝ µÅßÏ³</w:t>
        <w:softHyphen/>
        <w:t>Ï³Ý û·ÝáõÃÛ³Ý ·Íáí å»ï³Ï³Ý å³ïí»ñ¦ Íñ³·ñ»ñÁ, áñáÝó ýÇÝ³Ýë³íáñáõÙÁ Ï³½Ù»É ¿ Ñ³Ù³åï³ëË³Ý³µ³ñ 2.1 ¨ 1.4 ÙÉñ¹ ¹ñ³Ù: Ü³Ëáñ¹ ï³ñí³ Ñ³Ù»Ù³ï Ýßí³Í Í³Ëë»ñÝ ³í»É³ó»É »Ý Ñ³Ù³å³ï³ëË³Ý³µ³ñ 20.4 ¨ 26.8 ïáÏáë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Çí³Ý¹³Ýáó³ÛÇÝ µáõÅû·ÝáõÃÛáõÝÇó Ñ»ïá ³éáÕç³å³ÑáõÃÛ³Ý áÉáñïÇ Í³Ëë»ñÇ Ñ³çáñ¹ Ëáßáñ »ÝÃ³ËáõÙµÁ µÝ³ÏãáõÃÛ³Ý ³éáÕçáõÃÛ³Ý ³é³çÝ³ÛÇÝ å³Ñå³ÝáõÙÝ ¿, áñÇÝ áõÕÕí»É ¿ ³éáÕç³å³ÑáõÃÛ³Ý Í³Ëë»ñÇ 34.7%-Á: </w:t>
      </w:r>
      <w:r>
        <w:rPr>
          <w:rFonts w:cs="Times Armenian" w:ascii="Times Armenian" w:hAnsi="Times Armenian"/>
          <w:i/>
        </w:rPr>
        <w:t xml:space="preserve">²é³çÝ³ÛÇÝ (³ÙµáõÉ³ïáñ-åáÉÇÏÉÇÝÇÏ³Ï³Ý) µáõÅû·ÝáõÃÛ³Ý </w:t>
      </w:r>
      <w:r>
        <w:rPr>
          <w:rFonts w:cs="Times Armenian" w:ascii="Times Armenian" w:hAnsi="Times Armenian"/>
        </w:rPr>
        <w:t>·Íáí Ñ³ßí»ïáõ Å³Ù³Ý³Ï³Ñ³ïí³ÍáõÙ ïñ³Ù³¹ñí»É ¿ ³í»ÉÇ ù³Ý 10.7 ÙÉñ¹ ¹ñ³Ùª ³å³Ñáí»Éáí ÇÝÝ³ÙëÛ³ Íñ³·ñÇ 93.2% Ï³ï³ñáõÙ: Þ»ÕáõÙÁ ÑÇÙÝ³Ï³ÝáõÙ å³ÛÙ³Ý³íáñí³Í ¿</w:t>
      </w:r>
      <w:r>
        <w:rPr/>
        <w:t xml:space="preserve"> </w:t>
      </w:r>
      <w:r>
        <w:rPr>
          <w:rFonts w:cs="Times Armenian" w:ascii="Times Armenian" w:hAnsi="Times Armenian"/>
        </w:rPr>
        <w:t>½áñ³Ïáã³ÛÇÝ ¨ Ý³Ë³½áñ³Ïáã³ÛÇÝ ï³ñÇùÇ ³ÝÓ³Ýó µÅßÏ³Ï³Ý û·ÝáõÃÛ³Ý ¨ ÷áñÓ³ùÝÝáõÃÛ³Ý ·Íáí å»ï³Ï³Ý å³ïí»ñÇ ó³Íñ Ï³ï³ñáÕ³Ï³Ýáí, áñÇ Ñ³Ù³ñ Í³Ëëí»É ¿ ³í»ÉÇ ù³Ý 1.3 ÙÉñ¹ ¹ñ³Ù Ï³Ù Ý³Ë³ï»ëí³ÍÇ 86.9%-Á: Ü³Ëáñ¹ ï³ñí³ ÝáõÛÝ Å³Ù³Ý³Ï³Ñ³ïí³ÍÇ Ñ³Ù»Ù³ï ³Ûë »ÝÃ³ËÙµÇ Í³Ëë»ñÝ ³í»É³ó»É »Ý 17.1%-áí Ï³Ù ßáõñç 1.6 ÙÉñ¹ ¹ñ³Ùáí, ÇÝãÁ ÑÇÙÝ³Ï³ÝáõÙ å³ÛÙ³Ý³íáñí³Í ¿ µÝ³ÏãáõÃÛ³Ý ³éáÕçáõÃÛ³Ý ³é³çÝ³ÛÇÝ å³Ñå³ÝÙ³Ý ·Íáí å»ï³Ï³Ý å³ïí»ñÇ Í³Ëë»ñÇ ³×áí: ²ÛÝ Ï³½Ù»É ¿ ßáõñç 6.4 ÙÉñ¹ ¹ñ³Ù` Ý³Ëáñ¹ ï³ñí³ 5.7 ÙÉñ¹ ¹ñ³ÙÇ ÝÏ³ïÙ³Ùµ ³å³Ñáí»Éáí 11.8%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ÐÐ å»ï³Ï³Ý µÛáõç»Çó ³í»ÉÇ ù³Ý 1.7 ÙÉñ¹ ¹ñ³Ù ïñ³Ù³¹ñí»É ¿ </w:t>
      </w:r>
      <w:r>
        <w:rPr>
          <w:rFonts w:cs="Times Armenian" w:ascii="Times Armenian" w:hAnsi="Times Armenian"/>
          <w:i/>
        </w:rPr>
        <w:t>ÑÇ·Ç»ÝÇÏ-Ñ³Ï³Ñ³Ù³×³ñ³Ï³ÛÇÝ Í³é³ÛáõÃÛáõÝÝ»ñÇ</w:t>
      </w:r>
      <w:r>
        <w:rPr>
          <w:rFonts w:cs="Times Armenian" w:ascii="Times Armenian" w:hAnsi="Times Armenian"/>
        </w:rPr>
        <w:t xml:space="preserve"> ýÇÝ³Ýë³íáñÙ³ÝÁª 1.2%-áí ·»ñ³½³Ýó»Éáí Íñ³·ÇñÁ: ì»ñçÇÝë å³ÛÙ³Ý³íáñí³Í ¿ Ð³Ù³ßË³ñÑ³ÛÇÝ µ³ÝÏÇ ³ç³ÏóáõÃÛ³Ùµ Çñ³Ï³Ý³óíáÕ ÂéãÝ³·ñÇåÇÝ Ñ³Ï³½¹»Éáõ í³ñÏ³ÛÇÝ Íñ³·ñÇ 115.3% Ï³ï³ñáÕ³Ï³Ýáí: ØÇ¨ÝáõÛÝ Å³Ù³Ý³Ï, ó³Íñ Ï³ï³ñáÕ³Ï³Ý ¿ ³ñÓ³Ý³·ñí»É Ð³Ù³ßË³ñÑ³ÛÇÝ µ³ÝÏÇ ³ç³ÏóáõÃÛ³Ùµ Çñ³Ï³Ý³óíáÕ ÂéãÝ³·ñÇåÇÝ Ñ³Ï³½¹»Éáõ ×³åáÝ³Ï³Ý ¹ñ³Ù³ßÝáñÑ³ÛÇÝ Íñ³·ñÇ ·Íáí` ³å³Ñáí»Éáí Ý³Ë³ï»ëí³ÍÇ 25.2%-Á: Ü³Ëáñ¹ ï³ñí³ ÝáõÛÝ Å³Ù³Ý³Ï³Ñ³ïí³ÍÇ Ñ³Ù»Ù³ï ³Ûë »ÝÃ³ËÙµÇ Í³Ëë»ñÝ ³í»É³ó»É »Ý 26.8%-áí Ï³Ù 364.4 ÙÉÝ ¹ñ³Ùáí` å³ÛÙ³Ý³íáñí³Í Ð³Ù³ßË³ñÑ³ÛÇÝ µ³ÝÏÇ ³ç³ÏóáõÃÛ³Ùµ Çñ³Ï³Ý³óíáÕ ÂéãÝ³·ñÇåÇÝ Ñ³Ï³½¹»Éáõ í³ñÏ³ÛÇÝ Íñ³·ñÇ, ÇÝãå»ë Ý³¨ Ñ³ïáõÏ íï³Ý·³íáñ í³ñ³ÏÝ»ñÇ Ï³ÝË³ñ·»ÉÙ³Ý Í³é³ÛáõÃÛáõÝÝ»ñÇ Ó»éùµ»ñÙ³Ý ¨ ÑÇ·Ç»ÝÇÏ-Ñ³Ï³Ñ³Ù³×³ñ³Ï³ÛÇÝ Í³é³ÛáõÃÛ³Ý ·Íáí å»ï³Ï³Ý å³ïí»ñÇ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Çó ýÇÝ³Ýë³íáñí»É »Ý Ý³¨ </w:t>
      </w:r>
      <w:r>
        <w:rPr>
          <w:rFonts w:cs="Times Armenian" w:ascii="Times Armenian" w:hAnsi="Times Armenian"/>
          <w:i/>
        </w:rPr>
        <w:t>µáõÅû·ÝáõÃÛ³Ý ÙÇ ß³ñù ³ÛÉ Í³é³ÛáõÃÛáõÝÝ»ñ</w:t>
      </w:r>
      <w:r>
        <w:rPr>
          <w:rFonts w:cs="Times Armenian" w:ascii="Times Armenian" w:hAnsi="Times Armenian"/>
        </w:rPr>
        <w:t xml:space="preserve">, áñáÝó ·Íáí Í³Ëëí»É ¿ ßáõñç 5.2 ÙÉñ¹ ¹ñ³Ù` ³å³Ñáí»Éáí ÇÝÝ³ÙëÛ³ Íñ³·ñÇ 93.9%-áí Ï³ï³ñáõÙ: Þ»ÕÙ³Ý ÑÇÙÝ³Ï³Ý å³ï×³é ¿ Ñ³Ý¹Çë³ó»É Ï»ÝïñáÝ³óí³Í Ï³ñ·áí Ýáñ³·áõÛÝ µÅßÏ³Ï³Ý ë³ñù³íáñáõÙÝ»ñÇ ¨ ·áñÍÇùÝ»ñÇ Ó»éù µ»ñÙ³Ý Íñ³·ñÇ, ÇÝãå»ë Ý³¨ Ð³Ù³ßË³ñÑ³ÛÇÝ µ³ÝÏÇ ³ç³ÏóáõÃÛ³Ùµ Çñ³Ï³Ý³óíáÕ Ð³Û³ëï³ÝÇ ëáóÇ³É³Ï³Ý Ý»ñ¹ñáõÙÝ»ñÇ ÑÇÙÝ³¹ñ³ÙÇ »ññáñ¹ Íñ³·ñÇ ¨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ÐÐ ¶»Õ³ñùáõÝÇùÇ ¨ î³íáõßÇ Ù³ñ½»ñáõÙ Çñ³Ï³Ý³óíáÕ Ù³ñ½³ÛÇÝ ½³ñ·³óÙ³Ý Íñ³·ñÇ ó³Íñ Ï³ï³ñáÕ³Ï³ÝÁ, áñÁ Ï³½Ù»É ¿ Ñ³Ù³å³ï³ëË³Ý³µ³ñ 67.9, 82.3 ¨ 22.0 ïáÏáë: ØÇ¨ÝáõÛÝ Å³Ù³Ý³Ï Ñ³ñÏ ¿ Ýß»É, áñ ³é³ÝÓÇÝ Íñ³·ñ»ñÇ ·Íáí ³ñÓ³Ý³·ñí»É ¿ Ý³Ë³ï»ëí³Í Í³Ëë»ñÇ ·»ñ³½³ÝóáõÙ: Ø³ëÝ³íáñ³å»ë, ²éáÕç³å³Ñ³Ï³Ý Ñ³Ù³Ï³ñ·Ç ³ñ¹Ç³Ï³Ý³óÙ³Ý í³ñÏ³ÛÇÝ Íñ³·ñÇ ßñç³Ý³ÏÝ»ñáõÙ Í³Ëëí»É ¿ 1.4 ÙÉñ¹ ¹ñ³Ùª ³å³Ñáí»Éáí 152% Ï³ï³ñáÕ³Ï³Ý, ÇëÏ ²éáÕç³å³Ñ³Ï³Ý Ñ³Ù³Ï³ñ·Ç ³ñ¹Ç³Ï³Ý³óÙ³Ý ×³åáÝ³Ï³Ý ¹ñ³Ù³ßÝáñÑ³ÛÇÝ Íñ³·ñÇ ßñç³Ý³ÏÝ»ñáõÙ Í³Ëë»ñÁ Ï³½Ù»É »Ý 94.8 ÙÉÝ ¹ñ³Ù` ³å³Ñáí»Éáí 192.8% Ï³ï³ñáÕ³Ï³Ý: Ü³Ëáñ¹ ï³ñí³ ÝáõÛÝ Å³Ù³Ý³Ï³Ñ³ïí³ÍÇ Ñ³Ù»Ù³ï µáõÅû·ÝáõÃÛ³Ý ³ÛÉ Í³é³ÛáõÃÛáõÝÝ»ñÇ Í³Ëë»ñÝ ³×»É »Ý 27.8%-áí Ï³Ù ³í»ÉÇ ù³Ý 1.1 ÙÉñ¹ ¹ñ³Ùáí, ÇÝãÁ å³ÛÙ³Ý³íáñí³Í ¿ Ï»ÝïñáÝ³óí³Í Ï³ñ·áí Ýáñ³·áõÛÝ µÅßÏ³Ï³Ý ë³ñù³íáñáõÙÝ»ñÇ, ·áñÍÇùÝ»ñÇ ¨ ¹»Õáñ³ÛùÇ Ó»éù µ»ñÙ³Ý Í³Ëë»ñÇ ³×áí, áñáÝù Ñ³Ù³å³ï³ëË³Ý³µ³ñ Ï³½Ù»É »Ý 1.7 ¨ 1.8 ÙÉñ¹ ¹ñ³Ù` ³å³Ñáí»Éáí 242.0 ¨ 45.1 ïáÏáë ³×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 xml:space="preserve">³éáÕç³å³Ñ³Ï³Ý ³ÛÉ Í³é³ÛáõÃÛáõÝÝ»ñÇÝ ¨ Íñ³·ñ»ñÇÝ </w:t>
      </w:r>
      <w:r>
        <w:rPr>
          <w:rFonts w:cs="Times Armenian" w:ascii="Times Armenian" w:hAnsi="Times Armenian"/>
        </w:rPr>
        <w:t>ïñ³Ù³¹ñí»É ¿ 872.5 ÙÉÝ ¹ñ³Ùª ³å³Ñáí»Éáí ÇÝÝ³ÙëÛ³ Íñ³·ñÇ 95.6% Ï³ï³ñáõÙ: Þ»ÕáõÙÁ ÑÇÙÝ³Ï³ÝáõÙ å³ÛÙ³Ý³íáñí³Í ¿</w:t>
      </w:r>
      <w:r>
        <w:rPr/>
        <w:t xml:space="preserve"> ³</w:t>
      </w:r>
      <w:r>
        <w:rPr>
          <w:rFonts w:cs="Times Armenian" w:ascii="Times Armenian" w:hAnsi="Times Armenian"/>
        </w:rPr>
        <w:t>éáÕç³å³Ñ³Ï³Ý ³ÛÉ Í³é³ÛáõÃÛáõÝÝ»ñÇ ·Íáí å»ï³Ï³Ý å³ïí»ñÇ,</w:t>
      </w:r>
      <w:r>
        <w:rPr/>
        <w:t xml:space="preserve"> </w:t>
      </w:r>
      <w:r>
        <w:rPr>
          <w:rFonts w:cs="Times Armenian" w:ascii="Times Armenian" w:hAnsi="Times Armenian"/>
        </w:rPr>
        <w:t xml:space="preserve">ÌË»Éáõ ¹»Ù å³Ûù³ñÇ å»ï³Ï³Ý Íñ³·ñÇ ¨ Ñ³Ýñ³å»ïáõÃÛáõÝÇó ¹áõñë µáõÅÙ³Ý áõÕ»·ñí³Í ÑÇí³Ý¹Ý»ñÇ ×³Ý³å³ñÑ³Í³ËëÇ ÷áËÑ³ïáõóÙ³Ý Íñ³·ñ»ñÇ ó³Íñ Ï³ï³ñáÕ³Ï³Ýáí, áñáÝù Ï³½Ù»É »Ý Ñ³Ù³å³ï³ëË³Ý³µ³ñ 93.7, 82.9 ¨ 58.0 ïáÏáë: Ü³Ëáñ¹ ï³ñí³ ÝáõÛÝ Å³Ù³Ý³Ï³Ñ³ïí³ÍÇ Ñ³Ù»Ù³ï ³Ûë »ÝÃ³ËÙµÇ Í³Ëë»ñÝ ³í»É³ó»É »Ý 12.6%-áí: ²ÛÝ å³ÛÙ³Ý³íáñí³Í ¿ §¸Åí³ñ³Ù³ïã»ÉÇ ³ËïáñáßÇã Ñ»ï³½áïáõÃÛáõÝÝ»ñÇ ³ÝóÏ³óÙ³Ý ·Íáí å»ï³Ï³Ý å³ïí»ñ¦ Íñ³·ñÇ ßñç³Ý³ÏÝ»ñáõÙ Ï³ï³ñí³Í Ñ³ïÏ³óáõÙÝ»ñÇ ³×áí, áñáÝù ³í»É³ó»É »Ý 30.6%-áí Ï³Ù 45.3 ÙÉÝ ¹ñ³Ùáí: ØÇ¨ÝáõÛÝ Å³Ù³Ý³Ï, 2007 Ãí³Ï³ÝÇÝ Ð³Ù³ßË³ñÑ³ÛÇÝ µ³ÝÏÇ ³ç³ÏóáõÃÛ³Ùµ ëÏëí»É ¿ ²éáÕç³å³Ñ³Ï³Ý Ñ³Ù³Ï³ñ·Ç ³ñ¹Ç³Ï³Ý³óÙ³Ý »ñÏñáñ¹ Íñ³·ñÇ Çñ³Ï³Ý³óáõÙÁ, áñÇ ßñç³Ý³ÏÝ»ñáõÙ Ï³é³í³ñáõÃÛ³Ý ÏáÕÙÇó Ï³ï³ñí»É ¿ </w:t>
      </w:r>
      <w:r>
        <w:rPr>
          <w:rFonts w:cs="Times Armenian" w:ascii="Times Armenian" w:hAnsi="Times Armenian"/>
          <w:lang w:val="es-ES"/>
        </w:rPr>
        <w:t>71.1 ÙÉÝ ¹ñ³ÙÇ Ñ³Ù³ýÇÝ³Ýë³íáñáõ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  <w:iCs/>
          <w:u w:val="single"/>
        </w:rPr>
        <w:t>ëáóÇ³É³Ï³Ý ³å³Ñáí³·ñáõÃÛ³Ý ¨ ëáóÇ³É³Ï³Ý ³å³ÑáíáõÃÛ³Ý</w:t>
      </w:r>
      <w:r>
        <w:rPr>
          <w:rFonts w:cs="Times Armenian" w:ascii="Times Armenian" w:hAnsi="Times Armenian"/>
          <w:i/>
          <w:iCs/>
        </w:rPr>
        <w:t xml:space="preserve"> </w:t>
      </w:r>
      <w:r>
        <w:rPr>
          <w:rFonts w:cs="Times Armenian" w:ascii="Times Armenian" w:hAnsi="Times Armenian"/>
        </w:rPr>
        <w:t xml:space="preserve">áÉáñïÇ Íñ³·ñ»ñÇ ýÇÝ³Ýë³íáñÙ³Ý Ýå³ï³Ïáí å»ï³Ï³Ý µÛáõç»Çó Í³Ëëí»É ¿ 45.8 ÙÉñ¹ ¹ñ³Ù Ï³Ù µÛáõç»Ç ÁÝ¹Ñ³Ýáõñ Í³Ëë»ñÇ 11.2%-Áª ³å³Ñáí»Éáí Î³é³í³ñáõÃÛ³Ý Íñ³·ñáí ³Ùñ³·ñí³Í óáõó³ÝÇßÇ 94.6%-áí Ï³ï³ñáõÙ: Þ»ÕáõÙÁ ÑÇÙÝ³Ï³ÝáõÙ å³ÛÙ³Ý³íáñí³Í ¿ ïÝï»ëáõÙÝ»ñáí: Ü³Ëáñ¹ ï³ñí³ ÝáõÛÝ Å³Ù³Ý³Ï³Ñ³ïí³ÍÇ Ñ³Ù»Ù³ï ëáóÇ³É³Ï³Ý ³å³ÑáíáõÃÛ³Ý ¨ ëáóÇ³É³Ï³Ý ³å³Ñáí³·ñáõÃÛ³Ý µÝ³·³í³éÇ Í³Ëë»ñÝ ³í»É³ó»É »Ý 22.1%-áí Ï³Ù ßáõñç 8.3 ÙÉñ¹ ¹ñ³Ùáí, ÇÝãÁ ÑÇÙÝ³Ï³ÝáõÙ Ï³åí³Í ¿ µÝ³Ï³ñ³Ý³ÛÇÝ-ÏáÙáõÝ³É ïÝï»ëáõÃÛ³Ý µÝ³·³í³éÇó áñáß Íñ³·ñ»ñÇ ï»Õ³÷áËÙ³Ý, ÇÝãå»ë Ý³¨ Ýå³ëïÝ»ñÇ ¨ Ï»Ýë³Ãáß³ÏÝ»ñÇ Í³Ëë»ñÇ ³í»É³óÙ³Ý Ñ»ï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856.7 ÙÉÝ ¹ñ³Ù ¿ ïñ³Ù³¹ñí»É </w:t>
      </w:r>
      <w:r>
        <w:rPr>
          <w:rFonts w:cs="Times Armenian" w:ascii="Times Armenian" w:hAnsi="Times Armenian"/>
          <w:i/>
        </w:rPr>
        <w:t>ëáóÇ³É³Ï³Ý ³å³Ñáí³·ñáõÃÛ³Ý ¨ ëáóÇ³É³Ï³Ý ³å³ÑáíáõÃÛ³Ý µÝ³·³í³éáõÙ å»ï³Ï³Ý Ï³é³í³ñáõÙ</w:t>
      </w:r>
      <w:r>
        <w:rPr>
          <w:rFonts w:cs="Times Armenian" w:ascii="Times Armenian" w:hAnsi="Times Armenian"/>
        </w:rPr>
        <w:t xml:space="preserve"> Çñ³Ï³Ý³óÝáÕ Ù³ñÙÝÇ` ÐÐ ³ßË³ï³ÝùÇ ¨ ëáóÇ³É³Ï³Ý Ñ³ñó»ñÇ Ý³Ë³ñ³ñáõÃÛ³Ý å³Ñå³ÝÙ³ÝÁ, áñÁ Ï³½Ù»É ¿ Íñ³·ñÇ 91.3%-Á: Ü³Ëáñ¹ ï³ñí³ ÝáõÛÝ Å³Ù³Ý³Ï³Ñ³ïí³ÍÇ Ñ³Ù»Ù³ï Ýßí³Í Í³Ëë»ñÝ ³×»É »Ý 21.4%-áí Ï³Ù 151.3 ÙÉÝ ¹ñ³Ùáí` ÑÇÙÝ³Ï³ÝáõÙ å³ÛÙ³Ý³íáñí³Í ³ßË³ï³í³ñÓ»ñ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êáóÇ³É³Ï³Ý Í³Ëë»ñÇ ·»ñ³ÏßéáÕ Ù³ëÁ µ³ÅÇÝ ¿ ÁÝÏ»É µÝ³ÏãáõÃÛ³ÝÁ ïñíáÕ å»ï³Ï³Ý Ýå³ëïÝ»ñÇÝ áõ Ï»Ýë³Ãáß³Ï³ÛÇÝ ³å³ÑáíÙ³ÝÁ: Ð³ßí»ïáõ Å³Ù³Ý³Ï³Ñ³ïí³ÍáõÙ </w:t>
      </w:r>
      <w:r>
        <w:rPr>
          <w:rFonts w:cs="Times Armenian" w:ascii="Times Armenian" w:hAnsi="Times Armenian"/>
          <w:i/>
        </w:rPr>
        <w:t>Ï»Ýë³Ãáß³Ï³ÛÇÝ Ñ³ïÏ³óáõÙÝ»ñÁ</w:t>
      </w:r>
      <w:r>
        <w:rPr>
          <w:rFonts w:cs="Times Armenian" w:ascii="Times Armenian" w:hAnsi="Times Armenian"/>
        </w:rPr>
        <w:t xml:space="preserve"> Ï³ï³ñí»É »Ý 95.2%-áí, áñáÝù Ï³½Ù»É »Ý ßáõñç 13.1 ÙÉñ¹ ¹ñ³Ù: Þ»ÕáõÙÁ å³ÛÙ³Ý³íáñí³Í ¿ ëå³Û³Ï³Ý ³ÝÓÝ³Ï³½ÙÇ ¨ Ýñ³Ýó ÁÝï³ÝÇùÝ»ñÇ ³Ý¹³ÙÝ»ñÇ Ï»Ýë³Ãáß³Ï³ÛÇÝ ³å³ÑáíáõÃÛ³Ý Í³Ëë»ñáõÙ ³éÏ³ ËÝ³ÛáÕáõÃÛáõÝÝ»ñáí: Üßí³Í Í³Ëë»ñÇ Ï³ï³ñáÕ³Ï³ÝÁ Ï³½Ù»É ¿ 94.3% Ï³Ù 482.4 ÙÉÝ ¹ñ³Ù: àñáß³ÏÇ ËÝ³ÛáÕáõÃÛáõÝÝ»ñ Ï³Ý Ý³¨ ß³ñù³ÛÇÝ ½ÇÝÍ³é³ÛáÕÝ»ñÇ ¨ Ýñ³Ýó ÁÝï³ÝÇùÇ ³Ý¹³ÙÝ»ñÇ Ï»Ýë³Ãáß³Ï³ÛÇÝ ³å³ÑáíÙ³Ý Í³Ëë»ñáõÙ, áñáÝù Ï³ï³ñí»É »Ý 90.2%-áí ¨ Ï³½Ù»É 171.7 ÙÉÝ ¹ñ³Ù: ØÝ³ó³Í ãáñë Íñ³·ñ»ñÇ ·Íáí Ñ³ïÏ³óáõÙÝ»ñÁ Ï³ï³ñí»É »Ý 100%-áí: 2006 Ãí³Ï³ÝÇ ÝáõÛÝ Å³Ù³Ý³Ï³Ñ³ïí³ÍÇ Ñ³Ù»Ù³ï Ï»Ýë³Ãáß³Ï³ÛÇÝ ³å³Ñáí³·ñáõÃÛ³Ý Í³Ëë»ñÇ ³×Á Ï³½Ù»É ¿ 6.7% Ï³Ù 818.1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Ð å»ï³Ï³Ý µÛáõç»áí µÝ³ÏãáõÃÛ³ÝÁ Ý³Ë³ï»ëí³Í </w:t>
      </w:r>
      <w:r>
        <w:rPr>
          <w:rFonts w:cs="Times Armenian" w:ascii="Times Armenian" w:hAnsi="Times Armenian"/>
          <w:i/>
        </w:rPr>
        <w:t>å»ï³Ï³Ý Ýå³ëïÝ»ñÇ</w:t>
      </w:r>
      <w:r>
        <w:rPr>
          <w:rFonts w:cs="Times Armenian" w:ascii="Times Armenian" w:hAnsi="Times Armenian"/>
        </w:rPr>
        <w:t xml:space="preserve"> Í³Ëë»ñÁ 2007 Ãí³Ï³ÝÇ ÇÝÝ ³ÙÇëÝ»ñÇ ÁÝÃ³óùáõÙ Ï³½Ù»É »Ý ßáõñç 20.1 ÙÉñ¹ ¹ñ³Ù` ³å³Ñáí»Éáí Íñ³·ñÇ 98.4%-áí Ï³ï³ñáõÙ: Ü³Ëáñ¹ ï³ñí³ ÝáõÛÝ Å³Ù³Ý³Ï³Ñ³ïí³ÍÇ Ñ³Ù»Ù³ï Ýå³ëïÝ»ñÇ Í³Ëë»ñÝ ³í»É³ó»É »Ý 7.6%-áí Ï³Ù ³í»ÉÇ ù³Ý 1.4 ÙÉñ¹ ¹ñ³Ùáíª ÑÇÙÝ³Ï³ÝáõÙ å³ÛÙ³Ý³íáñí³Í ³Õù³ïáõÃÛ³Ý ÁÝï³Ý»Ï³Ý Ýå³ëïÇ ¨ »ñ»Ë³ÛÇ ÍÝÝ¹Û³Ý ÙÇ³Ýí³· Ýå³ëïÇ í×³ñÙ³ÝÝ áõÕÕí³Í ÙÇçáó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êáóÇ³É³Ï³Ý ³å³ÑáíáõÃÛ³Ý ÙÇçáó³éáõÙÝ»ñÇ</w:t>
      </w:r>
      <w:r>
        <w:rPr>
          <w:rFonts w:cs="Times Armenian" w:ascii="Times Armenian" w:hAnsi="Times Armenian"/>
        </w:rPr>
        <w:t xml:space="preserve"> Ñ³Ù³ñ Ý³Ë³ï»ëí³Í Ñ³ïÏ³óáõÙÝ»ñÝ áõÕÕí»É »Ý Ãíáí 31 ëáóÇ³É³Ï³Ý Íñ³·ñ»ñÇ ýÇÝ³Ýë³íáñÙ³ÝÁ, áñáÝóáõÙ Ù»Í ï»ë³Ï³ñ³ñ ÏßÇé áõÝ»Ý ï³ñ»óÝ»ñÇ ¨ »ñ»Ë³Ý»ñÇ ïáõÝ-ÇÝï»ñÝ³ïÝ»ñÇÝ å»ï³Ï³Ý ³ç³ÏóáõÃÛ³Ý, ÇÝãå»ë Ý³¨ Ñ³ßÙ³Ý¹³ÙÝ»ñÇÝ ³Ýí×³ñ åñáÃ»½³ûñÃáå»¹ÇÏ å³ñ³·³Ý»ñáí ³å³ÑáíÙ³Ý áõ ¹ñ³Ýó í»ñ³Ýáñá·Ù³Ý Í³Ëë»ñÁ: Ð³ßí»ïáõ Å³Ù³Ý³Ï³Ñ³ïí³ÍáõÙ ëáóÇ³É³Ï³Ý ³å³ÑáíáõÃÛ³Ý ÙÇçáó³éáõÙÝ»ñÇ Í³Ëë»ñÁ Ï³½Ù»É »Ý ßáõñç 3.4 ÙÉñ¹ ¹ñ³Ù Ï³Ù Ý³Ë³ï»ëí³ÍÇ 77.2%-Á: Þ»ÕáõÙÁ ÑÇÙÝ³Ï³ÝáõÙ ³é³ç³ó»É ¿ §ÀÝï³ÝÇùÝ»ñÇÝ, Ï³Ý³ó ¨ »ñ»Ë³Ý»ñÇÝ Ù³ïáõóíáÕ Í³é³ÛáõÃÛáõÝÝ»ñ¦ Íñ³·ñÇ ßñç³Ý³ÏÝ»ñáõÙ ÐÐ Ù³ÝÏ³Ï³Ý ËÝ³Ù³Ï³É³Ï³Ý Ï³½Ù³Ï»ñåáõÃÛáõÝÝ»ñÇ ßñç³Ý³í³ñïÝ»ñÇÝ å»ï³Ï³Ý ³ç³ÏóáõÃÛ³Ý, í³ñÓ³ïñíáÕ Ñ³ë³ñ³Ï³Ï³Ý ³ßË³ï³ÝùÝ»ñÇ, ï³ñ»óÝ»ñÇ ¨ »ñ»Ë³Ý»ñÇ ïáõÝ-ÇÝï»ñÝ³ïÝ»ñÇÝ å»ï³Ï³Ý ³ç³ÏóáõÃÛ³Ý, ÇÝãå»ë Ý³¨ ³é³Ýó ÍÝáÕ³Ï³Ý ËÝ³ÙùÇ ÙÝ³ó³Í »ñ»Ë³Ý»ñÇÝ µÝ³Ï³ñ³ÝÝ»ñÇ ïñ³Ù³¹ñÙ³Ý Íñ³·ñ»ñÇ ·Íáí: Ø³ëÝ³íáñ³å»ë, ¼µ³Õí³ÍáõÃÛ³Ý Í³é³ÛáõÃÛáõÝÝ»ñÇ Íñ³·ñÇ ßñç³Ý³ÏÝ»ñáõÙ Çñ³Ï³Ý³óíáÕ í³ñÓ³ïñíáÕ Ñ³ë³ñ³Ï³Ï³Ý ³ßË³ï³ÝùÝ»ñÇÝ ïñ³Ù³¹ñí»É ¿ 409.1 ÙÉÝ ¹ñ³Ù` Ý³Ë³ï»ëí³Í 593.7 ÙÉÝ ¹ñ³ÙÇ ¹ÇÙ³ó, ÇÝãÁ å³ÛÙ³Ý³íáñí³Í ¿ ³ßË³ï³ÝùÝ»ñÇ ó³Íñ Ï³ï³ñáÕ³Ï³Ýáí: Ð³ßÙ³Ý¹³ÙÝ»ñÇÝ ³Ýí×³ñ åñáÃ»½³ûñÃáå»¹ÇÏ å³ñ³·³Ý»ñáí ³å³ÑáíÙ³Ý ¨ ¹ñ³Ýó í»ñ³Ýáñá·Ù³Ý Í³Ëë»ñÁ Ï³ï³ñí»É »Ý 90.2%-áí: ºñ»Ë³Ý»ñÇ ßáõñçûñÛ³ ËÝ³ÙùÇ Í³Ëë»ñÁ Ï³ï³ñí»É »Ý 90.1%-áí` å³ÛÙ³Ý³íáñí³Í Ù³ÝÏ³ï³ÝÁ ·ñ³Ýóí³Í »ñ»Ë³Ý»ñÇ Å³Ù³Ý³Ï³íáñ µ³ó³Ï³ÛáõÃÛ³Ùµ: 2006 Ãí³Ï³ÝÇ ÝáõÛÝ Å³Ù³Ý³Ï³Ñ³ïí³ÍÇ Ñ³Ù»Ù³ï ëáóÇ³É³Ï³Ý ³å³ÑáíáõÃÛ³Ý ÙÇçáó³éáõÙÝ»ñÇ Í³Ëë»ñÝ ³×»É »Ý 19.2%-áí Ï³Ù 541.1 ÙÉÝ ¹ñ³Ùáí: </w:t>
      </w:r>
    </w:p>
    <w:p>
      <w:pPr>
        <w:pStyle w:val="Normal"/>
        <w:spacing w:lineRule="auto" w:line="360"/>
        <w:ind w:right="68" w:firstLine="720"/>
        <w:jc w:val="both"/>
        <w:rPr/>
      </w:pPr>
      <w:r>
        <w:rPr>
          <w:rFonts w:cs="Times Armenian" w:ascii="Times Armenian" w:hAnsi="Times Armenian"/>
          <w:i/>
        </w:rPr>
        <w:t>²ÛÉ ëáóÇ³É³Ï³Ý Íñ³·ñ»ñÇ</w:t>
      </w:r>
      <w:r>
        <w:rPr>
          <w:rFonts w:cs="Times Armenian" w:ascii="Times Armenian" w:hAnsi="Times Armenian"/>
        </w:rPr>
        <w:t xml:space="preserve"> Í³Ëë»ñÁ Ñ³ßí»ïáõ Å³Ù³Ý³Ï³Ñ³ïí³ÍáõÙ Ï³½Ù»É »Ý ³í»ÉÇ ù³Ý 8.4 ÙÉñ¹ ¹ñ³Ù Ï³Ù Ý³Ë³ï»ëí³ÍÇ 93.7%-Á: ò³Íñ óáõó³ÝÇßÁ ÑÇÙÝ³Ï³ÝáõÙ å³ÛÙ³Ý³íáñí³Í ¿ ½áÑí³Í (Ù³Ñ³ó³Í) ¨ ³é³çÇÝ, »ñÏñáñ¹ ¨ »ññáñ¹ Ï³ñ·Ç Ñ³ßÙ³Ý¹³Ù ½ÇÝÍ³é³ÛáÕÝ»ñÇ ³ÝûÃ¨³Ý ÁÝï³ÝÇùÝ»ñÇÝ µÝ³Ï³ñ³Ýáí ³å³ÑáíÙ³Ý ¨ µÝ³Ï³ñ³Ý³ÛÇÝ å³ÛÙ³ÝÝ»ñÇ µ³ñ»É³íÙ³Ý Í³Ëë»ñÇ ýÇÝ³Ýë³íáñÙ³Ý Ñ³Ù³ñ Ý»ñÏ³Û³óí³Í Ï³ï³ñáÕ³Ï³ÝÝ»ñÇ Í³í³Éáí: Üßí³Í Ýå³ï³Ïáí Ý³Ë³ï»ëí³Í 3.0 ÙÉñ¹ ¹ñ³ÙÇ ÷áË³ñ»Ý û·ï³·áñÍí»É ¿ 2.4 ÙÉñ¹ ¹ñ³Ù Ï³Ù 80.2%-Á: ´³óÇ ³Û¹, ó³Íñ` 79.1% Ï³ï³ñáÕ³Ï³Ý ¿ ³ñÓ³Ý³·ñí»É ·ÛáõÕ³Ï³Ý µÝ³Ï³í³Ûñ»ñáõÙ ³ÝûÃ¨³Ý ÙÝ³ó³Í ÁÝï³ÝÇùÝ»ñÇ Ñ³Ù³ñ µÝ³Ï³ñ³Ý³ÛÇÝ ßÇÝ³ñ³ñáõÃÛ³Ý ·Íáí, ÇëÏ µÝ³Ï³ñ³ÝÝ»ñÇ ·ÝÙ³Ý íÏ³Û³·ñ»ñÇ ïñ³Ù³¹ñÙ³Ý ÙÇçáóáí µÝ³Ï³ñ³Ý³ÛÇÝ ³å³ÑáíÙ³Ý Íñ³·ñÇ ßñç³Ý³ÏÝ»ñáõÙ Ï³ï³ñí»É »Ý 1.3 ÙÉñ¹ ¹ñ³ÙÇ Í³Ëë»ñ, áñÁ Ï³½ÙáõÙ ¿ Ý³Ë³ï»ëí³Í óáõó³ÝÇßÇ 95.2%-Á: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Ç ßñç³Ý³ÏÝ»ñáõÙ Ñ³ßí»ïáõ Å³Ù³Ý³Ï³Ñ³ïí³ÍáõÙ Çñ³Ï³Ý³óí»É »Ý ßáõñç 10 ÙÉÝ ¹ñ³Ù Í³Ëë»ñ` ³å³Ñáí»Éáí 73.8% Ï³ï³ñáÕ³Ï³Ý: Ð³Ûñ»Ý³Ï³Ý Ø»Í å³ï»ñ³½ÙÇ í»ï»ñ³ÝÝ»ñÇÝ, 25.11.1998Ã. Ðú-258 ûñ»ÝùÇ 13</w:t>
        <w:noBreakHyphen/>
        <w:t>ñ¹ Ñá¹í³ÍáõÙ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 ïñ³Ù³¹ñÙ³Ý Íñ³·ÇñÁ Ñ³ßí»ïáõ Å³Ù³Ý³Ï³Ñ³ïí³ÍáõÙ Çñ³Ï³Ý³óí»É ¿ 94.6%-áí, áñÇ Í³Ëë»ñÁ Ï³½Ù»É »Ý ßáõñç 1.7 ÙÉñ¹ ¹ñ³Ù: ØÇ³Å³Ù³Ý³Ï, Íñ³·ñí³Í Í³í³ÉÁ 2.8 ³Ý·³Ù ·»ñ³½³Ýó»É »Ý Ð´ ³ç³ÏóáõÃÛ³Ùµ Çñ³Ï³Ý³óíáÕ ëáóÇ³É³Ï³Ý å³ßïå³ÝáõÃÛ³Ý áÉáñïÇ Ï³é³í³ñÙ³Ý í³ñÏ³ÛÇÝ Íñ³·ñÇ ßñç³Ý³ÏÝ»ñáõÙ Çñ³Ï³Ý³óí³Í Í³Ëë»ñÁ, áñáÝù Ý³Ë³ï»ëí³Í 289.4 ÙÉÝ ¹ñ³ÙÇ ¹ÇÙ³ó Ï³½Ù»É »Ý 816.6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Ü³Ëáñ¹ ï³ñí³ ÝáõÛÝ Å³Ù³Ý³Ï³Ñ³ïí³ÍÇ Ñ³Ù»Ù³ï ³ÛÉ ëáóÇ³É³Ï³Ý Íñ³·ñ»ñÇ ·Íáí Í³Ëë»ñÝ ³í»É³ó»É »Ý ³í»ÉÇ ù³Ý 2.7 ³Ý·³Ù: Ð³ñÏ ¿ Ýß»É, áñ 2007 Ãí³Ï³ÝÇ å»ï³Ï³Ý µÛáõç»áõÙ áñáß Íñ³·ñ»ñ, áñáÝù 2006 Ãí³Ï³ÝÇ µÛáõç»áõÙ Ý³Ë³ï»ëí»É ¿ÇÝ µÝ³Ï³ñ³Ý³ÛÇÝ-ÏáÙáõÝ³É ïÝï»ëáõÃÛ³Ý áÉáñïÇ Í³Ëë»ñáõÙ, ï»Õ³÷áËí»É »Ý ëáóÇ³É³Ï³Ý áÉáñï, Ù³ëÝ³íáñ³å»ë` ½áÑí³Í (Ù³Ñ³ó³Í) ¨ ³é³çÇÝ, »ñÏñáñ¹ ¨ »ññáñ¹ Ï³ñ·Ç Ñ³ßÙ³Ý¹³Ù ½ÇÝÍ³é³ÛáÕÝ»ñÇ ³ÝûÃ¨³Ý ÁÝï³ÝÇùÝ»ñÇÝ µÝ³Ï³ñ³Ýáí ³å³ÑáíÙ³Ý ¨ µÝ³Ï³ñ³Ý³ÛÇÝ å³ÛÙ³ÝÝ»ñÇ µ³ñ»É³íÙ³Ý, ·ÛáõÕ³Ï³Ý µÝ³Ï³í³Ûñ»ñáõÙ ³ÝûÃ¨³Ý ÙÝ³ó³Í ÁÝï³ÝÇùÝ»ñÇ Ñ³Ù³ñ µÝ³Ï³ñ³Ý³ÛÇÝ ßÇÝ³ñ³ñáõÃÛ³Ý, µÝ³Ï³ñ³ÝÝ»ñÇ ·ÝÙ³Ý íÏ³Û³·ñ»ñÇ ïñ³Ù³¹ñÙ³Ý ÙÇçáóáí µÝ³Ï³ñ³Ý³ÛÇÝ ³å³ÑáíÙ³Ý Íñ³·ñ»ñÁ: ²é³Ýó Ýßí³Í Íñ³·ñ»ñÇ ³ÛÉ ëáóÇ³É³Ï³Ý Í³Ëë»ñÇ ³×Á Ý³Ëáñ¹ ï³ñí³ ÇÝÝ ³ÙÇëÝ»ñÇ Ñ³Ù»Ù³ï Ï³½Ù»É ¿ 37.7%, áñÁ å³ÛÙ³Ý³íáñí³Í ¿ Ð³Ù³ßË³ñÑ³ÛÇÝ µ³ÝÏÇ ³ç³ÏóáõÃÛ³Ùµ Çñ³Ï³Ý³óíáÕ ëáóÇ³É³Ï³Ý å³ßïå³ÝáõÃÛ³Ý áÉáñïÇ Ï³é³í³ñÙ³Ý Íñ³·ñÇ ¨ ÐØ å³ï»ñ³½ÙÇ í»ï»ñ³ÝÝ»ñÇÝ, 25.11.98Ã. Ðú-258 ûñ»ÝùÇ 13-ñ¹ Ñá¹í³ÍáõÙ Ýßí³Í å³ï×³éÝ»ñáí Ñ³ßÙ³Ý¹³Ù ¹³ñÓ³Í ½ÇÝÍ³é³ÛáÕÝ»ñÇÝ, ÇÝãå»ë Ý³¨ Í³é³ÛáÕ³Ï³Ý å³ñï³Ï³ÝáõÃÛáõÝÝ»ñÇ Ï³ï³ñÙ³Ý Å³Ù³Ý³Ï ½áÑí³Í (Ù³Ñ³ó³Í) ½ÇÝÍ³é³ÛáÕÝ»ñÇ ÁÝï³ÝÇùÝ»ñÇÝ ¹ñ³Ù³Ï³Ý û·ÝáõÃÛ³Ý, ÇÝãå»ë Ý³¨ §ìî´-Ð³Û³ëï³Ý¦ ö´À-áõÙ ³í³Ý¹³ïáõ Ñ³Ý¹Çë³óáÕ ù³Õ³ù³óÇÝ»ñÇ, áñå»ë Ý³ËÏÇÝ ÊêÐØ ÊÝ³Ûµ³ÝÏÇ ÐÊêÐ Ñ³Ýñ³å»ï³Ï³Ý µ³ÝÏáõÙ ÙÇÝã¨ 1993 Ãí³Ï³ÝÇ ÑáõÝÇëÇ 10-Á Ý»ñ¹ñ³Í ¹ñ³Ù³Ï³Ý ³í³Ý¹Ý»ñÇ ¹ÇÙ³ó ÷áËÑ³ïáõóÙ³Ý Í³Ëë»ñÇ ³×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ÀÝÃ³óÇÏ ï³ñí³ ÑáõÝí³ñ-ë»åï»Ùµ»ñ ³ÙÇëÝ»ñÇ ÁÝÃ³óùáõÙ ÐÐ å»ï³Ï³Ý µÛáõç»Çó 11.7 ÙÉñ¹ ¹ñ³Ù Ï³Ù å»ï³Ï³Ý µÛáõç»Ç ÁÝ¹Ñ³Ýáõñ Í³Ëë»ñÇ 2.9%-Ý áõÕÕí»É ¿ </w:t>
      </w:r>
      <w:r>
        <w:rPr>
          <w:rFonts w:cs="Times Armenian" w:ascii="Times Armenian" w:hAnsi="Times Armenian"/>
          <w:i/>
          <w:u w:val="single"/>
        </w:rPr>
        <w:t>Ùß³ÏáõÛÃÇ, ï»Õ»Ï³ïíáõÃÛ³Ý, ëåáñïÇ ¨ ÏñáÝÇ</w:t>
      </w:r>
      <w:r>
        <w:rPr>
          <w:rFonts w:cs="Times Armenian" w:ascii="Times Armenian" w:hAnsi="Times Armenian"/>
        </w:rPr>
        <w:t xml:space="preserve"> µÝ³·³í³éÝ»ñÇ ýÇÝ³Ýë³íáñÙ³ÝÁª ³å³Ñáí»Éáí ÇÝÝ³ÙëÛ³ ¨ ï³ñ»Ï³Ý Íñ³·ñ»ñÇ Ñ³Ù³å³ï³ëË³Ý³µ³ñ 90.7 ¨ 69.6 ïáÏáëáí Ï³ï³ñáõÙ: Þ»ÕáõÙÁ ÑÇÙÝ³Ï³ÝáõÙ ³é³ç³ó»É ¿ ³ñí»ëïÇ, Ñáõß³ñÓ³ÝÝ»ñÇ í»ñ³Ï³Ý·ÝÙ³Ý, Ùß³ÏáõÃ³ÛÇÝ ûµÛ»ÏïÝ»ñÇ ÑÇÙÝ³Ýáñá·Ù³Ý áõ ßÇÝ³ñ³ñáõÃÛ³Ý ¨ Ã³Ý·³ñ³ÝÝ»ñÇÝ å»ï³Ï³Ý ³ç³ÏóáõÃÛ³Ý Íñ³·ñ»ñáõÙ: Ü³Ëáñ¹ ï³ñí³ ÝáõÛÝ Å³Ù³Ý³Ï³Ñ³ïí³ÍÇ Ñ³Ù»Ù³ï Ùß³ÏáõÛÃÇ, ï»Õ»Ï³ïíáõÃÛ³Ý, ëåáñïÇ ¨ ÏñáÝÇ µÝ³·³í³éÝ»ñÇ Í³Ëë»ñÝ ³í»É³ó»É »Ý 21.9%-áí Ï³Ù 2.1 ÙÉñ¹ ¹ñ³Ùáí: ²×Á ÑÇÙÝ³Ï³ÝáõÙ å³ÛÙ³Ý³íáñí³Í ¿ Ùß³ÏáõÃ³ÛÇÝ ûµÛ»ÏïÝ»ñÇ ÑÇÙÝ³Ýáñá·Ù³Ý áõ ßÇÝ³ñ³ñáõÃÛ³Ý Í³Ëë»ñÇ ³×áí, ÇÝãå»ë Ý³¨ ÐÐ µ³Ý³ÏÇ ëï»ÕÍÙ³Ý ¨ ÞáõßÇÇ ³½³ï³·ñÙ³Ý 15-ñ¹ ï³ñ»¹³ñÓ»ñÇ ïáÝ³Ï³ï³ñáõÃÛáõÝÝ»ñÇÝ ÝíÇñí³Í ÙÇçáó³éáõÙÝ»ñÇ Çñ³Ï³Ý³óÙ³Ý Ñ³Ù³ñ ÙÇçáóÝ»ñÇ Ñ³ïÏ³óÙ³Ùµ: Ü³Ëáñ¹ ï³ñí³ Ñ³Ù»Ù³ï ³í»É³ó»É »Ý Ý³¨ ëåáñïÇ, ·ñ³¹³ñ³ÝÝ»ñÇ ¨ Ñ»éáõëï³é³¹ÇáÑ³Õáñ¹áõÙÝ»ñÇ Í³Ëë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´Ý³·³í³éáõÙ </w:t>
      </w:r>
      <w:r>
        <w:rPr>
          <w:rFonts w:cs="Times Armenian" w:ascii="Times Armenian" w:hAnsi="Times Armenian"/>
          <w:i/>
        </w:rPr>
        <w:t>å»ï³Ï³Ý Ï³é³í³ñÙ³Ý</w:t>
      </w:r>
      <w:r>
        <w:rPr>
          <w:rFonts w:cs="Times Armenian" w:ascii="Times Armenian" w:hAnsi="Times Armenian"/>
        </w:rPr>
        <w:t xml:space="preserve"> Í³Ëë»ñÁ Ñ³ßí»ïáõ Å³Ù³Ý³Ï³Ñ³ï-í³ÍáõÙ Ï³½Ù»É »Ý ³í»ÉÇ ù³Ý 384.9 ÙÉÝ ¹ñ³Ùª ³ñÓ³Ý³·ñ»Éáí ÇÝÝ³ÙëÛ³ Íñ³·ñÇ 89.6% Ï³ï³ñáÕ³Ï³Ý: 2006 Ãí³Ï³ÝÇ ÝáõÛÝ Å³Ù³Ý³Ï³Ñ³ïí³ÍÇ Ñ³Ù»Ù³ï Ýßí³Í Í³Ëë»ñÝ ³í»É³ó»É »Ý 7.4%-áí, ÇÝãÁ ÑÇÙÝ³Ï³ÝáõÙ å³ÛÙ³Ý³íáñí³Í ¿ ³ßË³ïáÕÝ»ñÇ ³ßË³ï³í³ñÓÇ µ³ñÓñ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¶ñ³¹³ñ³ÝÝ»ñÇÝ</w:t>
      </w:r>
      <w:r>
        <w:rPr>
          <w:rFonts w:cs="Times Armenian" w:ascii="Times Armenian" w:hAnsi="Times Armenian"/>
        </w:rPr>
        <w:t xml:space="preserve"> å»ï³Ï³Ý ³ç³ÏóáõÃÛ³Ý Í³Ëë»ñÁ 2007 Ãí³Ï³ÝÇ ÑáõÝí³ñ-ë»åï»Ùµ»ñ ³ÙÇëÝ»ñÇ ÁÝÃ³óùáõÙ Ï³½Ù»É »Ý 636.2 ÙÉÝ ¹ñ³Ùª ³å³Ñáí»Éáí Ý³Ë³ï»ëí³Í Íñ³·ñ³ÛÇÝ óáõó³ÝÇßÇ 93.1% Ï³ï³ñáÕ³Ï³Ý: Þ»ÕáõÙÁ ÑÇÙÝ³Ï³ÝáõÙ å³ÛÙ³Ý³íáñí³Í ¿ ïÝï»ëáõÙÝ»ñáí, Ý³Ë³ï»ëí³Í ÑÇÙÝ³Ýáñá·Ù³Ý ³ßË³ï³ÝùÝ»ñÇ ó³Íñ Ï³ï³ñáÕ³Ï³Ýáí, ÇÝãå»ë Ý³¨ ³ÛÝ Ñ³Ý·³Ù³Ýùáí, áñ ïñ³Ù³¹ñí³Í ·áõÙ³ñÁ Ñ³ßí»ïáõ Å³Ù³Ý³Ï³Ñ³ïí³ÍáõÙ ³ÙµáÕçáõÃÛ³Ùµ ãÇ Í³Ëëí»É: 2006 Ãí³Ï³ÝÇ ÝáõÛÝ Å³Ù³Ý³Ï³Ñ³ïí³ÍÇ Ñ³Ù»Ù³ï ·ñ³¹³ñ³ÝÝ»ñÇ Í³Ëë»ñÝ ³í»É³ó»É »Ý 26.6%-áí Ï³Ù 133.5 ÙÉÝ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Â³Ý·³ñ³ÝÝ»ñÇÝ</w:t>
      </w:r>
      <w:r>
        <w:rPr>
          <w:rFonts w:cs="Times Armenian" w:ascii="Times Armenian" w:hAnsi="Times Armenian"/>
        </w:rPr>
        <w:t xml:space="preserve"> ³ç³ÏóáõÃÛ³Ý Ýå³ï³Ïáí Ñ³ßí»ïáõ Å³Ù³Ý³Ï³Ñ³ïí³ÍáõÙ å»ï³Ï³Ý µÛáõç»Çó Ï³ï³ñí»É »Ý ßáõñç 773.1 ÙÉÝ ¹ñ³ÙÇ Í³Ëë»ñ Ï³Ù Ý³Ë³ï»ëí³ÍÇ 78.3%-Á: Î³ï³ñáÕ³Ï³ÝÇ Ýßí³Í óáõó³ÝÇßÁ å³ÛÙ³Ý³íáñí³Í ¿ Ã³Ý·³ñ³ÝÝ»ñÇÝ å»ï³Ï³Ý ³ç³ÏóáõÃÛ³Ý ¨ Ùß³ÏáõÃ³ÛÇÝ ûµÛ»ÏïÝ»ñÇ ßÇÝ³ñ³ñáõÃÛ³Ý Í³Ëë»ñÇ ó³Íñ Ï³ï³ñáÕ³Ï³Ýáí: Â³Ý·³ñ³ÝÝ»ñÇ ¨ óáõó³Ñ³Ý¹»ëÝ»ñÇ Í³Ëë»ñÁ 36.5%-áí ½ÇçáõÙ »Ý 2006 Ãí³Ï³ÝÇ ÝáõÛÝ Å³Ù³Ý³Ï³Ñ³ïí³ÍÇ óáõó³ÝÇßÁ, ÇÝãÁ ÑÇÙÝ³Ï³ÝáõÙ å³ÛÙ³Ý³íáñí³Í ¿ ÑÇÙÝ³Ýáñá·Ù³Ý Í³Ëë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Øß³ÏáõÛÃÇ ïÝ»ñÇ, ³ÏáõÙµÝ»ñÇ áõ Ï»ÝïñáÝÝ»ñÇ</w:t>
      </w:r>
      <w:r>
        <w:rPr>
          <w:rFonts w:cs="Times Armenian" w:ascii="Times Armenian" w:hAnsi="Times Armenian"/>
        </w:rPr>
        <w:t xml:space="preserve"> Í³Ëë»ñÁ 2007 Ãí³Ï³ÝÇ ÑáõÝí³ñ-ë»åï»Ùµ»ñ ³ÙÇëÝ»ñÇ ÁÝÃ³óùáõÙ Ï³½Ù»É »Ý ³í»ÉÇ ù³Ý 1.0 ÙÉñ¹ ¹ñ³Ù` ³å³Ñáí»Éáí 84.1% Ï³ï³ñáÕ³Ï³Ý: Þ»ÕáõÙÁ ÑÇÙÝ³Ï³ÝáõÙ å³ÛÙ³Ý³íáñí³Í ¿ Ùß³ÏáõÃ³ÛÇÝ ûµÛ»ÏïÝ»ñÇ ÑÇÙÝ³Ýáñá·Ù³Ý áõ ßÇÝ³ñ³ñáõÃÛ³Ý ³ßË³ï³ÝùÝ»ñÇ ó³Íñ Ï³ï³ñáÕ³Ï³Ýáí: ê³Ï³ÛÝ Ýß»Ýù, áñ 2006 Ãí³Ï³ÝÇ ÝáõÛÝ Å³Ù³Ý³Ï³Ñ³ïí³ÍáõÙ å»ï³Ï³Ý µÛáõç»Çó ³Ûë »ÝÃ³ËÙµáõÙ Ùß³ÏáõÃ³ÛÇÝ ûµÛ»ÏïÝ»ñÇ ÑÇÙÝ³Ýáñá·Ù³Ý áõ ßÇÝ³ñ³ñáõÃÛ³Ý Í³Ëë»ñ ã¿ÇÝ Çñ³Ï³Ý³óí»É, áñáí å³ÛÙ³Ý³íáñí³Í` Ùß³ÏáõÛÃÇ ïÝ»ñÇ, ³ÏáõÙµÝ»ñÇ áõ Ï»ÝïñáÝÝ»ñÇ Í³Ëë»ñÝ ³×»É »Ý ³í»ÉÇ ù³Ý 1 ÙÉñ¹ ¹ñ³Ù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²ÛÉ Ùß³ÏáõÃ³ÛÇÝ ÑÇÙÝ³ñÏÝ»ñÇÝ</w:t>
      </w:r>
      <w:r>
        <w:rPr>
          <w:rFonts w:cs="Times Armenian" w:ascii="Times Armenian" w:hAnsi="Times Armenian"/>
        </w:rPr>
        <w:t xml:space="preserve"> å»ï³Ï³Ý ³ç³ÏóáõÃÛáõÝÁ Ï³½Ù»É ¿ 349.3 ÙÉÝ ¹ñ³Ù, áñÝ ³å³Ñáí»É ¿ Íñ³·ñÇ 98.2% Ï³ï³ñáÕ³Ï³Ý: Ü³Ëáñ¹ ï³ñí³ ÝáõÛÝ Å³Ù³Ý³Ï³Ñ³ïí³ÍÇ Ñ³Ù»Ù³ï ³Ûë »ÝÃ³ËÙµÇ Í³Ëë»ñÁ Ýí³½»É »Ý 26.8%-áí, ÇÝãÁ ÑÇÙÝ³Ï³ÝáõÙ å³ÛÙ³Ý³íáñí³Í ¿ 2006 Ãí³Ï³ÝÇÝ §²Û³ë¦ Íáí³ÛÇÝ Ñ»ï³½áïáõÃÛáõÝÝ»ñÇ ³ÏáõÙµÇÝ å»ï³Ï³Ý ³ç³ÏóáõÃÛ³Ý Ñ³ïÏ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ÀÝÃ³óÇÏ ï³ñí³ ÇÝÝ ³ÙÇëÝ»ñÇÝ </w:t>
      </w:r>
      <w:r>
        <w:rPr>
          <w:rFonts w:cs="Times Armenian" w:ascii="Times Armenian" w:hAnsi="Times Armenian"/>
          <w:i/>
        </w:rPr>
        <w:t>³ñí»ëïÇ</w:t>
      </w:r>
      <w:r>
        <w:rPr>
          <w:rFonts w:cs="Times Armenian" w:ascii="Times Armenian" w:hAnsi="Times Armenian"/>
        </w:rPr>
        <w:t xml:space="preserve"> µÝ³·³í³éáõÙ ÐÐ å»ï³Ï³Ý µÛáõç»Çó Ï³ï³ñí³Í Í³Ëë»ñÁ Ï³½Ù»É »Ý ³í»ÉÇ ù³Ý 3.2 ÙÉñ¹ ¹ñ³Ù Ï³Ù ËÙµÇ Í³Ëë»ñÇ 27.5%-Á` ³å³Ñáí»Éáí Íñ³·ñ³ÛÇÝ óáõó³ÝÇßÇ 94.1% Ï³ï³ñáõÙ: Ìñ³·ñÇó ß»ÕáõÙÁ å³ÛÙ³Ý³íáñí³Í ¿ §²É. êå»Ý¹Ç³ñÛ³ÝÇ ³Ýí³Ý ûå»ñ³ÛÇ ¨ µ³É»ïÇ ³½·³ÛÇÝ ³Ï³¹»ÙÇ³Ï³Ý Ã³ïñáÝ¦ äà²Î-ÇÝ å»ï³Ï³Ý ³ç³ÏóáõÃÛ³Ý áõ ºñ¨³ÝÇ Ñ³Ù³ù³Õ³ù³ÛÇÝ Ýß³Ý³ÏáõÃÛ³Ý Í³Ëë»ñÇ Ñ³Ù³å³ï³ëË³Ý³µ³ñ 78.1% ¨ 85.0% Ï³ï³ñáÕ³Ï³Ýáí: 2006 Ãí³Ï³ÝÇ ÝáõÛÝ Å³Ù³Ý³Ï³Ñ³ïí³ÍÇ Ñ³Ù»Ù³ï ³ñí»ëïÇ µÝ³·³í³éÇ ýÇÝ³Ýë³íáñáõÙÝ ³í»É³ó»É ¿ 44.8%-áí, ÇÝãÁ ÑÇÙÝ³Ï³ÝáõÙ å³ÛÙ³Ý³íáñí³Í ¿ »ñÏáõ Ýáñ Íñ³·ñ»ñÇ` ÐÐ µ³Ý³ÏÇ ëï»ÕÍÙ³Ý ¨ ÞáõßÇÇ ³½³ï³·ñÙ³Ý 15-ñ¹ ï³ñ»¹³ñÓ»ñÇ ïáÝ³Ï³ï³ñáõÃÛáõÝÝ»ñÇÝ ÝíÇñí³Í ÙÇçáó³éáõÙÝ»ñÇ Çñ³Ï³Ý³óÙ³Ý ¨ ºñ¨³ÝÇ Ñ³Ù³ù³Õ³ù³ÛÇÝ Ýß³Ý³ÏáõÃÛ³Ý Í³Ëë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Ýó³Í ÇÝÝ ³ÙÇëÝ»ñÇ ÁÝÃ³óùáõÙ ³í»ÉÇ ù³Ý 375.1 ÙÉÝ ¹ñ³Ù »Ý Ï³½Ù»É </w:t>
      </w:r>
      <w:r>
        <w:rPr>
          <w:rFonts w:cs="Times Armenian" w:ascii="Times Armenian" w:hAnsi="Times Armenian"/>
          <w:i/>
        </w:rPr>
        <w:t>ÏÇÝ»Ù³ïá·ñ³ýÇ³ÛÇ</w:t>
      </w:r>
      <w:r>
        <w:rPr>
          <w:rFonts w:cs="Times Armenian" w:ascii="Times Armenian" w:hAnsi="Times Armenian"/>
        </w:rPr>
        <w:t xml:space="preserve"> µÝ³·³í³éÇ Í³Ëë»ñÁª ³å³Ñáí»Éáí Íñ³·ñ³ÛÇÝ óáõó³ÝÇßÇ 83.6% Ï³ï³ñáÕ³Ï³Ý: Þ»ÕáõÙÁ å³ÛÙ³Ý³íáñí³Í ¿</w:t>
      </w:r>
      <w:r>
        <w:rPr/>
        <w:t xml:space="preserve"> </w:t>
      </w:r>
      <w:r>
        <w:rPr>
          <w:rFonts w:cs="Times Armenian" w:ascii="Times Armenian" w:hAnsi="Times Armenian"/>
        </w:rPr>
        <w:t xml:space="preserve">ÐÐ ³ñËÇí³ÛÇÝ Ñ³í³ù³ÍáõÇ Ù³ë Ï³½ÙáÕ ÏÇÝáÑ³í³ù³ÍáõÇ í»ñ³Ï³Ý·ÝÙ³Ý ¨ Ãí³ÛÝ³óÙ³Ý ³ßË³ï³ÝùÝ»ñÇ Çñ³Ï³Ý³óÙ³Ý ·Íáí å»ï³Ï³Ý å³ïí»ñÇ ßñç³Ý³ÏÝ»ñáõÙ Ý³Ë³ï»ëí³Í ³ßË³ï³ÝùÝ»ñÁ ãÇñ³Ï³Ý³óÝ»Éáõ Ñ³Ý·³Ù³Ýùáí: Ü³Ëáñ¹ ï³ñí³ ÝáõÛÝ Å³Ù³Ý³Ï³Ñ³ïí³ÍÇ Ñ³Ù»Ù³ï ÏÇÝ»Ù³ïá·ñ³ýÇ³ÛÇÝ å»ï³Ï³Ý ³ç³ÏóáõÃÛ³Ý Í³Ëë»ñÝ ³×»É »Ý 14.7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  <w:i/>
        </w:rPr>
        <w:t>Ðáõß³ñÓ³ÝÝ»ñÇ ¨ Ùß³ÏáõÃ³ÛÇÝ ³ñÅ»ùÝ»ñÇ í»ñ³Ï³Ý·ÝÙ³Ý ¨ å³Ñå³ÝÙ³Ý</w:t>
      </w:r>
      <w:r>
        <w:rPr>
          <w:rFonts w:cs="Times Armenian" w:ascii="Times Armenian" w:hAnsi="Times Armenian"/>
        </w:rPr>
        <w:t xml:space="preserve"> áÉáñïÇÝ å»ï³Ï³Ý µÛáõç»Çó ïñ³Ù³¹ñí»É ¿ ³í»ÉÇ ù³Ý 371.9 ÙÉÝ ¹ñ³Ù Ï³Ù ÇÝÝ³ÙëÛ³ Íñ³·ñÇ 65.2%-Á: Þ»ÕáõÙÁ ÑÇÙÝ³Ï³ÝáõÙ ³é³ç³ó»É ¿ ßÇÝ³ñ³ñ³Ï³Ý ¨ Ñáõß³ñÓ³ÝÝ»ñÇ í»ñ³Ï³Ý·ÝÙ³Ý ³ßË³ï³ÝùÝ»ñÇ ·Íáí: 2006 Ãí³Ï³ÝÇ ÝáõÛÝ Å³Ù³Ý³Ï³Ñ³ïí³ÍÇ Ñ³Ù»Ù³ï Ýßí³Í Í³Ëë»ñÝ ³×»É »Ý 40.1%-áí, ÇÝãÁ ÑÇÙÝ³Ï³ÝáõÙ å³ÛÙ³Ý³íáñí³Í ¿ Ñ³ßí»ïáõ ï³ñáõÙ Ñáõß³ñÓ³ÝÝ»ñÇ í»ñ³Ï³Ý·ÝÙ³Ý Í³Ëë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highlight w:val="yellow"/>
        </w:rPr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ëåáñïÇ</w:t>
      </w:r>
      <w:r>
        <w:rPr>
          <w:rFonts w:cs="Times Armenian" w:ascii="Times Armenian" w:hAnsi="Times Armenian"/>
        </w:rPr>
        <w:t xml:space="preserve"> µÝ³·³í³éáõÙ å»ï³Ï³Ý µÛáõç»Çó Ï³ï³ñí»É »Ý ßáõñç 1.3 ÙÉñ¹ ¹ñ³ÙÇ Í³Ëë»ñ, áñáÝù Ï³½Ù»É »Ý ÇÝÝ³ÙëÛ³ Íñ³·ñÇ 94.3%-Á: Þ»ÕáõÙÁ ÑÇÙÝ³Ï³ÝáõÙ ³é³ç³ó»É ¿ 2007 Ãí³Ï³ÝÇÝ ºíñáå³ÛÇ ³é³çÝáõÃÛ³Ý ÷Ýç³ÛÇÝ Ý³ËÁÝïñ³Ï³Ý Ùñó³ß³ñ»ñÇÝ ÐÐ ýáõïµáÉÇ Ñ³í³ù³Ï³Ý ÃÇÙ»ñÇ Ý³Ë³å³ïñ³ëïÙ³Ý ¨ Ù³ëÝ³ÏóáõÃÛ³Ý Ýå³ï³Ïáí ÐÐ ýáõïµáÉÇ ý»¹»ñ³óÇ³ÛÇÝ å»ï³Ï³Ý ³ç³ÏóáõÃÛ³Ý ¨ 2008 Ãí³Ï³ÝÇ ä»ÏÇÝÇ 29-ñ¹ ûÉÇÙåÇ³Ï³Ý Ë³Õ»ñÇÝ Ù³ëÝ³ÏóáõÃÛ³Ý ³å³ÑáíÙ³Ý Ýå³ï³Ïáí §Ð³Û³ëï³ÝÇ ³½·³ÛÇÝ ÏáÙÇï»¦ Çñ³í³µ³Ý³Ï³Ý ³ÝÓ³Ýó ÙÇáõÃÛ³ÝÁ å»ï³Ï³Ý ³ç³ÏóáõÃÛ³Ý Íñ³·ñ»ñÇ ·Íáí: Ü³Ëáñ¹ ï³ñí³ Ñ³Ù»Ù³ï ëåáñïÇ µÝ³·³í³éÇ Í³Ëë»ñÝ ³í»É³ó»É »Ý 27.1%-áí` ÑÇÙÝ³Ï³ÝáõÙ å³ÛÙ³Ý³íáñí³Í Ù³ñ½³Ó¨»ñÇ ½³ñ·³óÙ³Ý Ýå³ï³Ïáí å»ï³Ï³Ý ³ç³ÏóáõÃÛ³Ý ³×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Ð»éáõëï³é³¹ÇáÑ³Õáñ¹áõÙÝ»ñÇ</w:t>
      </w:r>
      <w:r>
        <w:rPr>
          <w:rFonts w:cs="Times Armenian" w:ascii="Times Armenian" w:hAnsi="Times Armenian"/>
        </w:rPr>
        <w:t xml:space="preserve"> Í³Ëë»ñÝ ³Ýó³Í ÇÝÝ ³ÙÇëÝ»ñÇ ÁÝÃ³óùáõÙ Ï³½Ù»É »Ý ³í»ÉÇ ù³Ý 2.4 ÙÉñ¹ ¹ñ³Ù Ï³Ù ËÙµÇ Í³Ëë»ñÇ 20.8%-Á ¨ ³å³Ñáí»É ÇÝÝ³ÙëÛ³ Íñ³·ñÇ 99.6% Ï³ï³ñáÕ³Ï³Ý: Ü³Ëáñ¹ ï³ñí³ ÝáõÛÝ Å³Ù³Ý³Ï³Ñ³ïí³ÍÇ Ñ³Ù»Ù³ï Ýßí³Í Í³Ëë»ñÝ ³í»É³ó»É »Ý 3.2%-áí Ï³Ù 75.0 ÙÉÝ ¹ñ³Ù, ÇÝãÁ å³ÛÙ³Ý³íáñí³Í ¿ Ñ»éáõëï³Ñ³Õáñ¹áõÙÝ»ñÇ å³ïñ³ëïÙ³Ý ¨ Ñ»é³ñÓ³ÏÙ³Ý Ýå³ï³Ïáí §Ð³Û³ëï³ÝÇ Ñ³Ýñ³ÛÇÝ Ñ»éáõëï³ÁÝÏ»ñáõÃÛáõÝ¦ ö´À-ÇÝ å»ï³Ï³Ý ³ç³ÏóáõÃÛ³Ý Í³í³ÉÝ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³í»ÉÇ ù³Ý 422.5 ÙÉÝ ¹ñ³Ù »Ý Ï³½Ù»É </w:t>
      </w:r>
      <w:r>
        <w:rPr>
          <w:rFonts w:cs="Times Armenian" w:ascii="Times Armenian" w:hAnsi="Times Armenian"/>
          <w:i/>
        </w:rPr>
        <w:t>Ññ³ï³ñ³ÏãáõÃÛáõÝÝ»ñÇ ¨ ËÙµ³·ñáõÃÛáõÝÝ»ñÇ</w:t>
      </w:r>
      <w:r>
        <w:rPr>
          <w:rFonts w:cs="Times Armenian" w:ascii="Times Armenian" w:hAnsi="Times Armenian"/>
        </w:rPr>
        <w:t xml:space="preserve"> Í³Ëë»ñÁ, áñáÝù ³å³Ñáí»É »Ý 82.0% Ï³ï³ñáÕ³Ï³Ý ¨ 4.1%-áí ½Çç»É 2006 Ãí³Ï³ÝÇ ÝáõÛÝ Å³Ù³Ý³Ï³Ñ³ïí³ÍÇ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å»ï³Ï³Ý µÛáõç»Çó ³í»ÉÇ ù³Ý 39.0 ÙÉÝ ¹ñ³Ù ¿ ïñ³Ù³¹ñí»É ï»Õ»Ï³ïíáõÃÛ³Ý Ó»éù µ»ñÙ³ÝÁ, Íñ³·ÇñÁ Ý³Ë³ï»ëí³Í áÕç Í³í³Éáí ýÇÝ³Ýë³íáñí»É ¿ ¨ å³Ñå³Ýí»É Ý³Ëáñ¹ ï³ñí³ Ù³Ï³ñ¹³ÏÇÝ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</w:rPr>
        <w:t>ºñÇï³ë³ñ¹³Ï³Ý Íñ³·ñ»ñÇÝ</w:t>
      </w:r>
      <w:r>
        <w:rPr>
          <w:rFonts w:cs="Times Armenian" w:ascii="Times Armenian" w:hAnsi="Times Armenian"/>
        </w:rPr>
        <w:t xml:space="preserve"> Ñ³ïÏ³óí»É ¿ 231.7 ÙÉÝ ¹ñ³Ùª ³å³Ñáí»Éáí ÇÝÝ³ÙëÛ³ Íñ³·ñÇ 99.5% Ï³ï³ñáÕ³Ï³Ý ¨ 3.5%-áí ·»ñ³½³Ýó»Éáí Ý³Ëáñ¹ ï³ñí³ ÝáõÛÝ óáõó³ÝÇß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 xml:space="preserve">ø³Õ³ù³Ï³Ý Ïáõë³ÏóáõÃÛáõÝÝ»ñÇÝ ¨ Ñ³ë³ñ³Ï³Ï³Ý Ï³½Ù³Ï»ñåáõÃÛáõÝÝ»ñÇÝ ³ç³ÏóáõÃÛ³Ý </w:t>
      </w:r>
      <w:r>
        <w:rPr>
          <w:rFonts w:cs="Times Armenian" w:ascii="Times Armenian" w:hAnsi="Times Armenian"/>
        </w:rPr>
        <w:t>Ýå³ï³Ïáí å»ï³Ï³Ý µÛáõç»Çó ïñ³Ù³¹ñí»É ¿ ßáõñç 140.9 ÙÉÝ ¹ñ³Ù, áñÝ ³å³Ñáí»É ¿ 80.4% Ï³ï³ñáÕ³Ï³Ý: ì»ñçÇÝë å³ÛÙ³Ý³íáñí³Í ¿ ÐÐ ²Ä ÁÝïñáõÃÛáõÝÝ»ñáõÙ 3 ¨ ³í»ÉÇ ïáÏáë Ó³ÛÝ Ñ³í³ù³Í Ïáõë³ÏóáõÃÛáõÝÝ»ñÇÝ ¨ Ïáõë³ÏóáõÃÛáõÝÝ»ñÇ ¹³ßÇÝùÝ»ñÇÝ ³ç³ÏóáõÃÛ³Ý 51.1% óáõó³ÝÇßáí, áñÁ Ï³½Ù»É ¿ 35.9 ÙÉÝ ¹ñ³Ù: ØÛáõë »ñÏáõ Íñ³·ñ»ñÁ` ³½·³ÛÇÝ ÷áùñ³Ù³ëÝáõÃÛáõÝÝ»ñÇÝ ¨ Ñ³ë³ñ³Ï³Ï³Ý Ï³½Ù³Ï»ñåáõÃÛáõÝÝ»ñÇÝ å»ï³Ï³Ý ³ç³ÏóáõÃÛáõÝÁ, Ý³Ë³ï»ëí³Í Í³í³Éáí ýÇÝ³Ýë³íáñí»É »Ý` Ï³½Ù»Éáí Ñ³Ù³å³ï³ëË³Ý³µ³ñ 30 ÙÉÝ ¨ 75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2007 Ãí³Ï³ÝÇ ÑáõÝí³ñ-ë»åï»Ùµ»ñ ³ÙÇëÝ»ñÇ ÁÝÃ³óùáõÙ ÐÐ å»ï³Ï³Ý µÛáõç»Çó ßáõñç 15.2 ÙÉñ¹ ¹ñ³Ù ¿ ïñ³Ù³¹ñí»É </w:t>
      </w:r>
      <w:r>
        <w:rPr>
          <w:rFonts w:cs="Times Armenian" w:ascii="Times Armenian" w:hAnsi="Times Armenian"/>
          <w:i/>
          <w:iCs/>
          <w:u w:val="single"/>
        </w:rPr>
        <w:t>µÝ³Ï³ñ³Ý³ÛÇÝ ÏáÙáõÝ³É ïÝï»ëáõÃÛ³Ý</w:t>
      </w:r>
      <w:r>
        <w:rPr>
          <w:rFonts w:cs="Times Armenian" w:ascii="Times Armenian" w:hAnsi="Times Armenian"/>
          <w:iCs/>
        </w:rPr>
        <w:t xml:space="preserve"> </w:t>
      </w:r>
      <w:r>
        <w:rPr>
          <w:rFonts w:cs="Times Armenian" w:ascii="Times Armenian" w:hAnsi="Times Armenian"/>
        </w:rPr>
        <w:t>áÉáñïÇ Íñ³·ñ»ñÇ ýÇÝ³Ýë³íáñÙ³ÝÁª Ï³½Ù»Éáí ÇÝÝ³ÙëÛ³ ¨ ï³ñ»Ï³Ý Íñ³·ñí³Í óáõó³ÝÇßÝ»ñÇ Ñ³Ù³å³ï³ëË³Ý³µ³ñ 73.9 ¨ 57.8 ïáÏáëÁ: Þ»ÕáõÙÁ ÑÇÙÝ³Ï³ÝáõÙ å³ÛÙ³Ý³íáñí³Í ¿ ºñ¨³ÝÇ Ñ³Ù³ù³Õ³ù³ÛÇÝ Ýß³Ý³ÏáõÃÛ³Ý Í³Ëë»ñÇ, Ð´ ³ç³ÏóáõÃÛ³Ùµ Çñ³Ï³Ý³óíáÕ ºñ¨³ÝÇ çñ³Ù³ï³Ï³ñ³ñÙ³Ý ¨ çñ³Ñ»é³óÙ³Ý Íñ³·ñÇ ¨ ¶»ñÙ³ÝÇ³ÛÇ ½³ñ·³óÙ³Ý í³ñÏ»ñÇ µ³ÝÏÇ ³ç³ÉóáõÃÛ³Ùµ Çñ³Ï³Ý³óíáÕ ÞÇñ³ÏÇ Ù³ñ½Ç çñ³Ù³ï³Ï³ñ³ñÙ³Ý ¨ çñ³Ñ»é³óÙ³Ý Ñ³Ù³Ï³ñ·»ñÇ í»ñ³Ï³Ý·ÝÙ³Ý ¹ñ³Ù³ßÝáñÑ³ÛÇÝ Íñ³·ñÇ ó³Íñ Ï³ï³ñáÕ³Ï³Ý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îñ³Ù³¹ñí³Í ÙÇçáóÝ»ñÇ 43.5%-Á` ³í»ÉÇ ù³Ý 6.6 ÙÉñ¹ ¹ñ³Ù, áõÕÕí»É ¿ </w:t>
      </w:r>
      <w:r>
        <w:rPr>
          <w:rFonts w:cs="Times Armenian" w:ascii="Times Armenian" w:hAnsi="Times Armenian"/>
          <w:i/>
        </w:rPr>
        <w:t>µÝ³Ï³ñ³Ý³ÛÇÝ ïÝï»ëáõÃÛ³Ý ¨ µÝ³Ï³ñ³Ý³ÛÇÝ ßÇÝ³ñ³ñáõÃÛ³Ý</w:t>
      </w:r>
      <w:r>
        <w:rPr>
          <w:rFonts w:cs="Times Armenian" w:ascii="Times Armenian" w:hAnsi="Times Armenian"/>
        </w:rPr>
        <w:t xml:space="preserve"> Íñ³·ñ»ñÇ ýÇÝ³Ýë³íáñÙ³ÝÁª ³å³Ñáí»Éáí Ý³Ë³ï»ëí³Í Í³Ëë»ñÇ 74.1%-Á: ò³Íñ Ï³ï³ñáÕ³Ï³ÝÁ ÑÇÙÝ³Ï³ÝáõÙ å³ÛÙ³Ý³íáñí³Í ¿ ºñ¨³ÝÇ Ñ³Ù³ù³Õ³ù³ÛÇÝ Ýß³Ý³ÏáõÃÛ³Ý Í³Ëë»ñÇ Ï³ï³ñáÕ³Ï³Ýáí, áñÁ Ý³Ë³ï»ëí³Í 7.1 ÙÉñ¹ ¹ñ³ÙÇ ÷áË³ñ»Ý Ï³½Ù»É ¿ 5.3 ÙÉñ¹ ¹ñ³Ù: ò³Íñ Ï³ï³ñáÕ³Ï³Ý ¿ ³ñÓ³Ý³·ñí»É Ý³¨ ³Ý³í³ñï ßÇÝ³ñ³ñáõÃÛ³Ý µÝ³ÏßÇÝ³ñ³ñ³Ï³Ý Ïááå»ñ³ïÇíÝ»ñÇ ÷³Û³ï»ñ»ñÇ Ý»ñ¹ñ³Í ÙÇçáóÝ»ñÇ ¹ÇÙ³ó å»ï³Ï³Ý û·ÝáõÃÛ³Ý ¨ ÐÐ Ñ³Ù³ÛÝù³ÛÇÝ µÛáõç»Ý»ñÇÝ ëáõµí»ÝóÇ³Ý»ñÇ ïñ³Ù³¹ñÙ³Ý Íñ³·ñ»ñÇ ·Íáí, áñáÝù Ï³ï³ñí»É »Ý Ñ³Ù³å³ï³ëË³Ý³µ³ñ 53.3%-áí ¨ 60.2%-áí: ´³óÇ ³Û¹, ãÇ Çñ³Ï³Ý³óí»É ëáÕ³Ýù³ÛÇÝ ·áïÇÝ»ñáõÙ ·ïÝíáÕ µÝ³Ï»ÉÇ ïÝ»ñÇ µÝ³ÏÇãÝ»ñÇ µÝ³Ï³ñ³Ý³ÛÇÝ ËÝ¹ÇñÝ»ñÇ ÉáõÍÙ³Ý Íñ³·ÇñÁ, áñÇ Ñ³Ù³ñ ÇÝÝ ³Ùëí³ µÛáõç»Çó Ý³Ë³ï»ëí³Í ¿ñ Ñ³ïÏ³óÝ»É 150.0 ÙÉÝ ¹ñ³Ù: 2006 Ãí³Ï³ÝÇ ÝáõÛÝ Å³Ù³Ý³Ï³Ñ³ïí³ÍÇ Ñ³Ù»Ù³ï µÝ³Ï³ñ³Ý³ÛÇÝ ïÝï»ëáõÃÛ³Ý ¨ µÝ³Ï³ñ³Ý³ÛÇÝ ßÇÝ³ñ³ñáõÃÛ³Ý Í³Ëë»ñÁ Ýí³½»É »Ý 9.3%-áí Ï³Ù ³í»ÉÇ ù³Ý 679.5 ÙÉÝ ¹ñ³Ùáí: Ì³Ëë»ñÇ Ïñ×³ïáõÙÁ ÑÇÙÝ³Ï³ÝáõÙ å³ÛÙ³Ý³íáñí³Í ¿ ³ÛÝ Ñ³Ý·³Ù³Ýùáí, áñ ½áÑí³Í (Ù³Ñ³ó³Í) ¨ ³é³çÇÝ, »ñÏñáñ¹ ¨ »ññáñ¹ Ï³ñ·Ç Ñ³ßÙ³Ý¹³Ù ½ÇÝÍ³é³ÛáÕÝ»ñÇ ³ÝûÃ¨³Ý ÁÝï³ÝÇùÝ»ñÇÝ µÝ³Ï³ñ³Ýáí ³å³ÑáíÙ³Ý ¨ µÝ³Ï³ñ³Ý³ÛÇÝ å³ÛÙ³ÝÝ»ñÇ µ³ñ»É³íÙ³Ý, ·ÛáõÕ³Ï³Ý µÝ³Ï³í³Ûñ»ñáõÙ ³ÝûÃ¨³Ý ÙÝ³ó³Í ÁÝï³ÝÇùÝ»ñÇ Ñ³Ù³ñ µÝ³Ï³ñ³Ý³ÛÇÝ ßÇÝ³ñ³ñáõÃÛ³Ý ¨ µÝ³Ï³ñ³ÝÝ»ñÇ ·ÝÙ³Ý íÏ³Û³·ñ»ñÇ ïñ³Ù³¹ñÙ³Ý ÙÇçáóáí µÝ³Ï³ñ³Ý³ÛÇÝ ³å³ÑáíÙ³Ý Íñ³·ñ»ñÁ, áñáÝù 2006 Ãí³Ï³ÝÇ µÛáõç»áõÙ Ý³Ë³ï»ëí»É ¿ÇÝ µÝ³Ï³ñ³Ý³ÛÇÝ-ÏáÙáõÝ³É ïÝï»ëáõÃÛ³Ý áÉáñïÇ Í³Ëë»ñáõÙ, 2007 Ãí³Ï³ÝÇ å»ï³Ï³Ý µÛáõç»áõÙ ï»Õ³÷áËí»É »Ý ëáóÇ³É³Ï³Ý áÉáñï: ´³óÇ ³Û¹, 2006 Ãí³Ï³ÝÇÝ Çñ³Ï³Ý³óí³Í §Ð³Ûéáõë·³½³ñ¹¦ ö´À-Ç ¨ §Ð³ÛÏ³Ï³Ý ¿É»Ïïñ³Ï³Ý ó³Ýó»ñ¦ ö´À-Ç ÝÏ³ïÙ³Ùµ å³ñïù»ñÇ Ù³ñÙ³Ý, Ð´ ³ç³ÏóáõÃÛ³Ùµ Çñ³Ï³Ý³óíáÕ Ð³Ù³ïÇñáõÃÛáõÝÝ»ñÇ íñ³ ÑÇÙÝí³Í ù³Õ³ù³ÛÇÝ çñ³Ù³ï³Ï³ñ³ñÙ³Ý Ï³é³í³ñÙ³Ý ×³åáÝ³Ï³Ý ¹ñ³Ù³ßÝáñÑ³ÛÇÝ ¨ µÝ³ÏýáÝ¹Ç ÑÇÙÝ³Ýáñá·Ù³Ý Íñ³·ñ»ñÇ ·Íáí 2007 Ãí³Ï³ÝÇ å»ï³Ï³Ý µÛáõç»áí Í³Ëë»ñ ã»Ý Ý³Ë³ï»ëí»É, ÇëÏ ³Ý³í³ñï ßÇÝ³ñ³ñáõÃÛ³Ý µÝ³ÏßÇÝ³ñ³ñ³Ï³Ý Ïááå»ñ³ïÇíÝ»ñÇ ÷³Û³ï»ñ»ñÇ Ý»ñ¹ñ³Í ÙÇçáóÝ»ñÇ ¹ÇÙ³ó å»ï³Ï³Ý û·ÝáõÃÛ³Ý Í³Ëë»ñÁ 42.2%-áí ½Çç»É »Ý Ý³Ëáñ¹ ï³ñí³ ÝáõÛÝ Å³Ù³Ý³Ï³Ñ³ïí³ÍÇ óáõó³ÝÇßÁ: ØÇ¨ÝáõÛÝ Å³Ù³Ý³Ï, ºñ¨³ÝÇ Ñ³Ù³ù³Õ³ù³ÛÇÝ Ýß³Ý³ÏáõÃÛ³Ý Í³Ëë»ñÇ ¨ Ð´ ³ç³ÏóáõÃÛ³Ùµ Çñ³Ï³Ý³óíáÕ ø³Õ³ù³ÛÇÝ ç»éáõóÙ³Ý Íñ³·ñÇ Í³Ëë»ñÇ ·Íáí ³ñÓ³Ý³·ñí»É ¿ ½·³ÉÇ ³×` Ñ³Ù³å³ï³ëË³Ý³µ³ñ 2.2 ³Ý·³Ù (2.9 ÙÉñ¹ ¹ñ³Ùáí) ¨ 2.1 ³Ý·³Ù (516 ÙÉÝ ¹ñ³Ùáí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</w:t>
      </w:r>
      <w:r>
        <w:rPr>
          <w:rFonts w:cs="Times Armenian" w:ascii="Times Armenian" w:hAnsi="Times Armenian"/>
          <w:i/>
        </w:rPr>
        <w:t>§è³¹Çá³ÏïÇí Ã³÷áÝÝ»ñÇ íÝ³ë³½»ñÍáõÙ¦</w:t>
      </w:r>
      <w:r>
        <w:rPr>
          <w:rFonts w:cs="Times Armenian" w:ascii="Times Armenian" w:hAnsi="Times Armenian"/>
          <w:lang w:val="hy-AM"/>
        </w:rPr>
        <w:t xml:space="preserve"> ö´À-ÇÝ ïñ³Ù³¹ñí»É ¿ </w:t>
      </w:r>
      <w:r>
        <w:rPr>
          <w:rFonts w:cs="Times Armenian" w:ascii="Times Armenian" w:hAnsi="Times Armenian"/>
        </w:rPr>
        <w:t>ßáõñç 14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</w:rPr>
        <w:t>6</w:t>
      </w:r>
      <w:r>
        <w:rPr>
          <w:rFonts w:cs="Times Armenian" w:ascii="Times Armenian" w:hAnsi="Times Armenian"/>
          <w:lang w:val="hy-AM"/>
        </w:rPr>
        <w:t xml:space="preserve"> ÙÉ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hy-AM"/>
        </w:rPr>
        <w:t xml:space="preserve"> ¹ñ³Ù å»ï³Ï³Ý ³ç³ÏóáõÃÛáõÝ, áñÇ Ï³ï³ñáÕ³Ï³ÝÁ Ï³½Ù»É ¿ 100%: ²ÛÝ </w:t>
      </w:r>
      <w:r>
        <w:rPr>
          <w:rFonts w:cs="Times Armenian" w:ascii="Times Armenian" w:hAnsi="Times Armenian"/>
        </w:rPr>
        <w:t>21</w:t>
      </w:r>
      <w:r>
        <w:rPr>
          <w:rFonts w:cs="Times Armenian" w:ascii="Times Armenian" w:hAnsi="Times Armenian"/>
          <w:lang w:val="hy-AM"/>
        </w:rPr>
        <w:t xml:space="preserve">.2%-áí Ï³Ù </w:t>
      </w:r>
      <w:r>
        <w:rPr>
          <w:rFonts w:cs="Times Armenian" w:ascii="Times Armenian" w:hAnsi="Times Armenian"/>
        </w:rPr>
        <w:t>³í»ÉÇ ù³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</w:rPr>
        <w:t>3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Times Armenian" w:ascii="Times Armenian" w:hAnsi="Times Armenian"/>
        </w:rPr>
        <w:t>9</w:t>
      </w:r>
      <w:r>
        <w:rPr>
          <w:rFonts w:cs="Times Armenian" w:ascii="Times Armenian" w:hAnsi="Times Armenian"/>
          <w:lang w:val="hy-AM"/>
        </w:rPr>
        <w:t xml:space="preserve"> ÙÉÝ ¹ñ³Ùáí ½Çç»É ¿ Ý³Ëáñ¹ ï³ñí³ ÝáõÛÝ Å³Ù³Ý³Ï³Ñ³ïí³ÍÇ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007 Ãí³Ï³ÝÇ ÑáõÝí³ñ-ë»åï»Ùµ»ñ ³ÙÇëÝ»ñÇÝ µÝ³Ï³ñ³Ý³ÛÇÝ-ÏáÙáõÝ³É ïÝï»ëáõÃÛ³Ý µÝ³·³í³éáõÙ Ï³ï³ñí³Í Í³Ëë»ñÇó ³í»ÉÇ ù³Ý 4.1 ÙÉñ¹ ¹ñ³ÙÝ áõÕÕí»É ¿ </w:t>
      </w:r>
      <w:r>
        <w:rPr>
          <w:rFonts w:cs="Times Armenian" w:ascii="Times Armenian" w:hAnsi="Times Armenian"/>
          <w:i/>
          <w:lang w:val="hy-AM"/>
        </w:rPr>
        <w:t>çñ³Ù³ï³Ï³ñ³ñÙ³Ý ¨ ÏáÛáõÕáõ Ñ³Ù³Ï³ñ·»ñÇ ß³Ñ³·áñÍÙ³Ý</w:t>
      </w:r>
      <w:r>
        <w:rPr>
          <w:rFonts w:cs="Times Armenian" w:ascii="Times Armenian" w:hAnsi="Times Armenian"/>
          <w:lang w:val="hy-AM"/>
        </w:rPr>
        <w:t xml:space="preserve"> ³ßË³ï³ÝùÝ»ñÇ ýÇÝ³Ýë³íáñÙ³ÝÁª Ï³½Ù»Éáí Íñ³·ñÇ 68.5%</w:t>
        <w:noBreakHyphen/>
        <w:t>Á: ò³Íñ Ï³ï³ñáÕ³Ï³ÝÁ Ù»Í Ù³ë³Ùµ å³ÛÙ³Ý³íáñí³Í ¿ Ð´ ³ç³ÏóáõÃÛ³Ùµ Çñ³Ï³Ý³óíáÕ ºñ¨³ÝÇ çñ³Ù³ï³Ï³ñ³ñÙ³Ý ¨ çñ³Ñ»é³óÙ³Ý í³ñÏ³ÛÇÝ Íñ³·ñ</w:t>
      </w:r>
      <w:r>
        <w:rPr>
          <w:rFonts w:cs="Times Armenian" w:ascii="Times Armenian" w:hAnsi="Times Armenian"/>
        </w:rPr>
        <w:t>áí</w:t>
      </w:r>
      <w:r>
        <w:rPr>
          <w:rFonts w:cs="Times Armenian" w:ascii="Times Armenian" w:hAnsi="Times Armenian"/>
          <w:lang w:val="hy-AM"/>
        </w:rPr>
        <w:t xml:space="preserve">, áñÇ ßñç³Ý³ÏÝ»ñáõÙ Ñ³ßí»ïáõ Å³Ù³Ý³Ï³Ñ³ïí³ÍáõÙ û·ï³·áñÍí»É ¿ ßáõñç 314.6 ÙÉÝ ¹ñ³Ù` Ý³Ë³ï»ëí³Í 1.3 ÙÉñ¹ ¹ñ³ÙÇ ¹ÇÙ³ó: ºÝÃ³ËÙµÇ Í³Ëë»ñÇ Ï³ï³ñáÕ³Ï³ÝÇ íñ³ µ³ó³ë³µ³ñ ¿ ³Ý¹ñ³¹³ñÓ»É Ý³¨ ¶»ñÙ³ÝÇ³ÛÇ ½³ñ·³óÙ³Ý í³ñÏ»ñÇ µ³ÝÏÇ ³ç³ÏóáõÃÛ³Ùµ Çñ³Ï³Ý³óíáÕ ÐÐ ÞÇñ³ÏÇ ¨ Èáéáõ Ù³ñ½»ñÇ çñ³Ù³ï³Ï³ñ³ñÙ³Ý ¨ çñ³Ñ»é³óÙ³Ý Ñ³Ù³Ï³ñ·»ñÇ í»ñ³Ï³Ý·Ù³Ý Íñ³·ñ»ñÇ ßñç³Ý³ÏÝ»ñáõÙ ¹ñ³Ù³ßÝáñÑ³ÛÇÝ ÙÇçáóÝ»ñÇ ïñ³Ù³¹ñÙ³Ý Ñ»ï³Ó·áõÙÁ, áñáÝó ßñç³Ý³ÏÝ»ñáõÙ Ý³Ë³ï»ëí»É ¿ÇÝ Ñ³Ù³å³ï³ëË³Ý³µ³ñ ³í»ÉÇ ù³Ý 630.1 ÙÉÝ ¨ 495 ÙÉÝ ¹ñ³ÙÇ Í³Ëë»ñ: Ìñ³·ñí³ÍÇó å³Ï³ë ã³÷áí »Ý Ï³ï³ñí»É </w:t>
      </w:r>
      <w:r>
        <w:rPr>
          <w:rFonts w:cs="Times Armenian" w:ascii="Times Armenian" w:hAnsi="Times Armenian"/>
        </w:rPr>
        <w:t xml:space="preserve">Ý³¨ </w:t>
      </w:r>
      <w:r>
        <w:rPr>
          <w:rFonts w:cs="Times Armenian" w:ascii="Times Armenian" w:hAnsi="Times Armenian"/>
          <w:lang w:val="hy-AM"/>
        </w:rPr>
        <w:t>¶»ñÙ³ÝÇ³ÛÇ ½³ñ·³óÙ³Ý í³ñÏ»ñÇ µ³ÝÏÇ ³ç³ÏóáõÃÛ³Ùµ Çñ³Ï³Ý³óíáÕ ÐÐ ÞÇñ³ÏÇ ¨ Èáéáõ Ù³ñ½»ñÇ çñ³Ù³ï³Ï³ñ³ñÙ³Ý ¨ çñ³Ñ»é³óÙ³Ý Ñ³Ù³Ï³ñ·»ñÇ í»ñ³Ï³Ý·ÝÙ³Ý í³ñÏ³ÛÇÝ Íñ³·</w:t>
      </w:r>
      <w:r>
        <w:rPr>
          <w:rFonts w:cs="Times Armenian" w:ascii="Times Armenian" w:hAnsi="Times Armenian"/>
        </w:rPr>
        <w:t>ñ»</w:t>
      </w:r>
      <w:r>
        <w:rPr>
          <w:rFonts w:cs="Times Armenian" w:ascii="Times Armenian" w:hAnsi="Times Armenian"/>
          <w:lang w:val="hy-AM"/>
        </w:rPr>
        <w:t>ñÁ` Ñ³Ù³å³ï³ëË³Ý³µ³ñ 33.8%-áí ¨ 48.3%-áí, §Ð³ÛçñÙáõÕÏáÛáõÕÇ¦ ö´À-Ç çñ³Ù³ï³Ï³ñ³ñÙ³Ý ¨ çñ³Ñ»é³óÙ³Ý Ñ³Ù³Ï³ñ·»ñÇ ÑÇÙÝ³Ýáñá·Ù³Ý Íñ³·ÇñÁ` 29.8.%-áí, ÇÝãå»ë Ý³¨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</w:t>
      </w:r>
      <w:r>
        <w:rPr>
          <w:rFonts w:cs="Times Armenian" w:ascii="Times Armenian" w:hAnsi="Times Armenian"/>
        </w:rPr>
        <w:t>Ç</w:t>
      </w:r>
      <w:r>
        <w:rPr>
          <w:rFonts w:cs="Times Armenian" w:ascii="Times Armenian" w:hAnsi="Times Armenian"/>
          <w:lang w:val="hy-AM"/>
        </w:rPr>
        <w:t xml:space="preserve"> Ù³ñ½³ÛÇÝ ½³ñ·³óÙ³Ý Íñ³·ÇñÁ` 17</w:t>
      </w:r>
      <w:r>
        <w:rPr>
          <w:rFonts w:cs="Times Armenian" w:ascii="Times Armenian" w:hAnsi="Times Armenian"/>
        </w:rPr>
        <w:t>.</w:t>
      </w:r>
      <w:r>
        <w:rPr>
          <w:rFonts w:cs="Times Armenian" w:ascii="Times Armenian" w:hAnsi="Times Armenian"/>
          <w:lang w:val="hy-AM"/>
        </w:rPr>
        <w:t>8.%-áí: ØÇ¨ÝáõÛÝ Å³Ù³Ý³Ï, Ñ³ñÏ ¿ Ýß»É, áñ Íñ³·</w:t>
      </w:r>
      <w:r>
        <w:rPr>
          <w:rFonts w:cs="Times Armenian" w:ascii="Times Armenian" w:hAnsi="Times Armenian"/>
        </w:rPr>
        <w:t>ÇñÁ Ñ³Ù³å³ï³ëË³Ý³µ³ñ 91.6 ¨ 44.1 ïáÏáëáí ·»ñ³½³Ýó»É »Ý Ð´ ³ç³ÏóáõÃÛ³Ùµ Çñ³Ï³Ý³óíáÕ Ð³Û³ëï³ÝÇ ëáóÇ³É³Ï³Ý Ý»ñ¹ñáõÙÝ»ñÇ ÑÇÙÝ³¹ñ³ÙÇ »ññáñ¹ Íñ³·ñÇ ¨</w:t>
      </w:r>
      <w:r>
        <w:rPr>
          <w:rFonts w:cs="Times Armenian" w:ascii="Times Armenian" w:hAnsi="Times Armenian"/>
          <w:lang w:val="hy-AM"/>
        </w:rPr>
        <w:t xml:space="preserve"> Ð³Ù³ÛÝù³ÛÇÝ çñ³Ù³ï³Ï³ñ³ñÙ³Ý ¨ çñ³Ñ»é³óÙ³Ý Íñ³·ñÇ ßñç³Ý³ÏÝ»ñáõÙ Ï³ï³ñí³Í Í³Ëë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hy-AM"/>
        </w:rPr>
        <w:t>Ü³Ëáñ¹ ï³ñí³ ÑáõÝí³ñ-ë»åï»Ùµ»ñ ³ÙÇëÝ»ñÇ Ñ³Ù»Ù³ï çñ³Ù³ï³Ï³ñ³ñÙ³Ý ¨ ÏáÛáõÕáõ Ñ³Ù³Ï³ñ·»ñÇ ß³Ñ³·áñÍÙ³Ý Í³Ëë»ñÁ Ýí³½»É »Ý 17.1%-áí Ï³Ù ³í»ÉÇ ù³Ý 855.7 ÙÉÝ ¹ñ³Ùáí, áñÁ ÑÇÙÝ³Ï³ÝáõÙ å³ÛÙ³Ý³íáñí³Í ¿ 2007 Ãí³Ï³ÝÇÝ ºñ¨³ÝÇ §æñÙáõÕ-ÏáÛáõÕÇ¦ ö´À-Ç ëáõµëÇ¹³íáñÙ³Ý ¹³¹³ñ»óÙ³Ùµ ¨ §Ð³ÛçñÙáõÕÏáÛáõÕÇ¦ ö´À-Ç ëáõµëÇ¹³íáñÙ³Ý 11.5%-áí Ïñ×³ïÙ³Ùµ ¨ ÙÇ ß³ñù ³ÛÉ Íñ³·ñ»ñÇ ³í³ñ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i/>
          <w:lang w:val="hy-AM"/>
        </w:rPr>
        <w:t>´Ý³Ï³ñ³Ý³ÛÇÝ ÏáÙáõÝ³É ïÝï»ëáõÃÛ³Ý ³ÛÉ Íñ³·ñ»ñÇ</w:t>
      </w:r>
      <w:r>
        <w:rPr>
          <w:rFonts w:cs="Times Armenian" w:ascii="Times Armenian" w:hAnsi="Times Armenian"/>
          <w:lang w:val="hy-AM"/>
        </w:rPr>
        <w:t xml:space="preserve"> ßñç³Ý³ÏÝ»ñáõÙ 2007 Ãí³Ï³ÝÇ ÇÝÝ ³ÙÇëÝ»ñÇ ÁÝÃ³óùáõÙ Ï³ï³ñí³Í Í³Ëë»ñÁ Ï³½Ù»É »Ý ³í»ÉÇ ù³Ý 4.4 ÙÉñ¹ ¹ñ³Ù Ï³Ù Ý³Ë³ï»ëí³ÍÇ 79.4%-Á, áñáÝù áõÕÕí»É »Ý ³Ýß³ñÅ ·áõÛùÇ Ï³¹³ëïñÇ</w:t>
      </w:r>
      <w:r>
        <w:rPr>
          <w:rFonts w:cs="Times Armenian" w:ascii="Times Armenian" w:hAnsi="Times Armenian"/>
        </w:rPr>
        <w:t>, ·»á¹»½Ç³ÛÇ ¨ ù³ñï»½³·ñáõÃÛ³Ý</w:t>
      </w:r>
      <w:r>
        <w:rPr>
          <w:rFonts w:cs="Times Armenian" w:ascii="Times Armenian" w:hAnsi="Times Armenian"/>
          <w:lang w:val="hy-AM"/>
        </w:rPr>
        <w:t xml:space="preserve"> áÉáñï</w:t>
      </w:r>
      <w:r>
        <w:rPr>
          <w:rFonts w:cs="Times Armenian" w:ascii="Times Armenian" w:hAnsi="Times Armenian"/>
        </w:rPr>
        <w:t>Ý»ñ</w:t>
      </w:r>
      <w:r>
        <w:rPr>
          <w:rFonts w:cs="Times Armenian" w:ascii="Times Armenian" w:hAnsi="Times Armenian"/>
          <w:lang w:val="hy-AM"/>
        </w:rPr>
        <w:t xml:space="preserve">áõÙ Ãíáí 14 Íñ³·ñ»ñÇ ýÇÝ³Ýë³íáñÙ³ÝÁ: Ìñ³·ñÇó ß»ÕáõÙÁ ÑÇÙÝ³Ï³ÝáõÙ å³ÛÙ³Ý³íáñí³Í ¿ ³Ûë µÝ³·³í³éáõÙ Ý³Ë³ï»ëí³Í ºñ¨³ÝÇ Ñ³Ù³ù³Õ³ù³ÛÇÝ Ýß³Ý³ÏáõÃÛ³Ý Í³Ëë»ñÇ ¨ ÐÐ Ï³é³í³ñáõÃÛ³ÝÝ ³éÁÝÃ»ñ ³Ýß³ñÅ ·áõÛùÇ Ï³¹³ëïñÇ å»ï³Ï³Ý ÏáÙÇï»Ç ëïáñ³µ³Å³ÝáõÙÝ»ñÇ ÏáÕÙÇó Ù³ïáõóíáÕ Í³é³ÛáõÃÛáõÝÝ»ñÇó ëï³óíáÕ »Ï³ÙáõïÝ»ñÇ Ñ³ßíÇÝ ÏáÙÇï»Ç Ñ³Ù³Ï³ñ·Ç ·Íáí Çñ³Ï³Ý³óíáÕ Í³Ëë»ñÇ, ÇÝãå»ë Ý³¨ ºñ¨³Ý ù³Õ³ùÇ Ð³Ýñ³å»ïáõÃÛ³Ý Ññ³å³ñ³ÏÇ çñ³í³½³ÝáõÙ Ó³ÛÝ³Éáõë³ÛÇÝ µ»Ù³¹ñáõÃÛ³Ý Ñ³Ù³Ï³ñ·Ç Ó»éùµ»ñÙ³Ý »í ï»Õ³¹ñÙ³Ý Í³Ëë»ñÇ </w:t>
      </w:r>
      <w:r>
        <w:rPr>
          <w:rFonts w:cs="Times Armenian" w:ascii="Times Armenian" w:hAnsi="Times Armenian"/>
        </w:rPr>
        <w:t xml:space="preserve">Ï³ï³ñáÕ³Ï³Ýáí, áñÁ Ï³½Ù»É ¿ </w:t>
      </w:r>
      <w:r>
        <w:rPr>
          <w:rFonts w:cs="Times Armenian" w:ascii="Times Armenian" w:hAnsi="Times Armenian"/>
          <w:lang w:val="hy-AM"/>
        </w:rPr>
        <w:t>Ñ³Ù³å³ï³ëË³Ý³µ³ñ 85%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78.3% ¨ 73.1%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Üßí³Í Íñ³·ñ»ñ</w:t>
      </w:r>
      <w:r>
        <w:rPr>
          <w:rFonts w:cs="Times Armenian" w:ascii="Times Armenian" w:hAnsi="Times Armenian"/>
        </w:rPr>
        <w:t>Ç ßñç³Ý³ÏÝ»ñáõÙ Ï³ï³ñí³Í Ñ³ïÏ³óáõÙÝ»ñÇ ³×áí</w:t>
      </w:r>
      <w:r>
        <w:rPr>
          <w:rFonts w:cs="Times Armenian" w:ascii="Times Armenian" w:hAnsi="Times Armenian"/>
          <w:lang w:val="hy-AM"/>
        </w:rPr>
        <w:t xml:space="preserve"> ¿ å³ÛÙ³Ý³íáñí³Í Ý³Ëáñ¹ ï³ñí³ Ñ³Ù»Ù³ï ³Ûë »ÝÃ³ËÙµÇ Í³Ëë»ñÇ 43.4%-áí Ï³Ù ³í»ÉÇ ù³Ý 1.3 ÙÉñ¹ ¹ñ³Ùáí ³×Á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u w:val="single"/>
          <w:lang w:val="hy-AM"/>
        </w:rPr>
        <w:t>ì³é»ÉÇù³ÛÇÝ ¨ ¿Ý»ñ·»ïÇÏ</w:t>
      </w:r>
      <w:r>
        <w:rPr>
          <w:rFonts w:cs="Times Armenian" w:ascii="Times Armenian" w:hAnsi="Times Armenian"/>
          <w:lang w:val="hy-AM"/>
        </w:rPr>
        <w:t xml:space="preserve"> µÝ³·³í³éÇ Í³Ëë»ñÁ 2007 Ãí³Ï³ÝÇ ³é³çÇÝ ÇÝÝ ³ÙÇëÝ»ñÇ ÁÝÃ³óùáõÙ Ï³½Ù»É »Ý ³í»ÉÇ ù³Ý 2.0 ÙÉñ¹ ¹ñ³Ùª ³å³Ñáí»Éáí Íñ³·ñ³ÛÇÝ óáõó³ÝÇßÇ 54.2% Ï³ï³ñáÕ³Ï³Ý,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ÇÝãÁ ÑÇÙÝ³Ï³ÝáõÙ å³ÛÙ³Ý³íáñí³Í ¿ Ö³åáÝÇ³ÛÇ Ï³é³í³ñáõÃÛ³Ý ³ç³ÏóáõÃÛ³Ùµ Çñ³Ï³Ý³óíáÕ ¿É»Ïïñ³Ñ³Õáñ¹Ù³Ý ·Í»ñÇ ¨ µ³ßËÇã ó³Ýó»ñÇ í»ñ³Ï³Ý·ÝÙ³Ý Íñ³·ñÇ </w:t>
      </w:r>
      <w:r>
        <w:rPr>
          <w:rFonts w:cs="Times Armenian" w:ascii="Times Armenian" w:hAnsi="Times Armenian"/>
        </w:rPr>
        <w:t>ó³Íñ Ï³ï³ñáÕ³Ï³Ýáí</w:t>
      </w:r>
      <w:r>
        <w:rPr>
          <w:rFonts w:cs="Times Armenian" w:ascii="Times Armenian" w:hAnsi="Times Armenian"/>
          <w:lang w:val="hy-AM"/>
        </w:rPr>
        <w:t xml:space="preserve"> ¨ §Ð³ÛÏ³Ï³Ý ²¾Î¦ ö´À-áõÙ ³ßË³ï³Í ÙÇçáõÏ³ÛÇÝ í³é»ÉÇùÇ ãáñ »Õ³Ý³Ïáí å³Ñå³ÝÙ³Ý å³Ñ»ëï³ñ³ÝÇ Ï³éáõóÙ³Ý ³ßË³ï³ÝùÝ»ñÇ ãÏ³ï³ñÙ³Ý Ñ³Ý·³Ù³Ýùáí: àÉáñïÁ ÑÇÙÝ³Ï³ÝáõÙ </w:t>
      </w:r>
      <w:r>
        <w:rPr>
          <w:rFonts w:cs="Times Armenian" w:ascii="Times Armenian" w:hAnsi="Times Armenian"/>
        </w:rPr>
        <w:t>ýÇÝ³Ýë³íáñí»É ¿</w:t>
      </w:r>
      <w:r>
        <w:rPr>
          <w:rFonts w:cs="Times Armenian" w:ascii="Times Armenian" w:hAnsi="Times Armenian"/>
          <w:lang w:val="hy-AM"/>
        </w:rPr>
        <w:t xml:space="preserve"> ³ñï³ùÇÝ ³ç³ÏóáõÃÛ³Ùµ Çñ³Ï³Ý³óíáÕ í³ñÏ³ÛÇÝ ¨ ¹ñ³Ù³ßÝáñÑ³ÛÇÝ Íñ³·ñ»ñÇ ßñç³Ý³ÏÝ»ñáõÙ: Ü³Ëáñ¹ ï³ñí³ ÝáõÛÝ Å³Ù³Ý³Ï³Ñ³ïí³ÍÇ Ñ³Ù»Ù³ï ¿Ý»ñ·»ïÇÏ³ÛÇ µÝ³·³í³éÇ Í³Ëë»ñÁ Ýí³½»É »Ý 41.9%-áíª ÑÇÙÝ³Ï³ÝáõÙ å³ÛÙ³Ý³íáñí³Í ¶»ñÙ³ÝÇ³ÛÇ ½³ñ·³óÙ³Ý í³ñÏ»ñÇ µ³ÝÏÇ ³ç³ÏóáõÃÛ³Ùµ Çñ³Ï³Ý³óíáÕ ¿É»Ïïñ³¿Ý»ñ·Ç³ÛÇ ï»Õ³÷áËÙ³Ý ë»ÏïáñÇ í»ñ³Ï³éáõóÙ³Ý ¨ Ö³åáÝÇ³ÛÇ Ï³é³í³ñáõÃÛ³Ý ³ç³ÏóáõÃÛ³Ùµ Çñ³Ï³Ý³óíáÕ Ñ³Ù³Ïóí³Í ßá·»·³½³ÛÇÝ óÇÏÉáí ¿Ý»ñ·³µÉáÏÇ Ï³éáõóÙ³Ý Íñ³·ñ»ñÇ ßñç³Ý³ÏÝ»ñáõÙ Í³Ëë»ñÇ Ýí³½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hy-AM"/>
        </w:rPr>
        <w:t>¾Ý»ñ·»ïÇÏ³ÛÇ µÝ³·³í³éáõÙ å»ï³Ï³Ý Ï³é³í³ñáõÙ</w:t>
      </w:r>
      <w:r>
        <w:rPr>
          <w:rFonts w:cs="Times Armenian" w:ascii="Times Armenian" w:hAnsi="Times Armenian"/>
          <w:lang w:val="hy-AM"/>
        </w:rPr>
        <w:t xml:space="preserve"> Çñ³Ï³Ý³óÝáÕ Ù³ñÙÇÝÝ»ñÇ å³Ñå³ÝÙ³ÝÁ å»ï³Ï³Ý µÛáõç»Çó ïñ³Ù³¹ñí»É ¿ ³í»ÉÇ ù³Ý 418.9 ÙÉÝ ¹ñ³Ùª ³å³Ñáí»Éáí 94% Ï³ï³ñáÕ³Ï³Ý ¨ 11%-áí Ï³Ù ßáõñç 41.5 ÙÉÝ ¹ñ³Ùáí ·»ñ³½³Ýó»Éáí Ý³Ëáñ¹ ï³ñí³ Ñ³Ù³å³ï³ëË³Ý óáõó³ÝÇß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i/>
          <w:lang w:val="hy-AM"/>
        </w:rPr>
        <w:t>¾É»Ïïñ³¿Ý»ñ·»ïÇÏ³ÛÇ</w:t>
      </w:r>
      <w:r>
        <w:rPr>
          <w:rFonts w:cs="Times Armenian" w:ascii="Times Armenian" w:hAnsi="Times Armenian"/>
          <w:lang w:val="hy-AM"/>
        </w:rPr>
        <w:t xml:space="preserve"> µÝ³·³í³éÇÝ Ñ³ßí»ïáõ Å³Ù³Ý³Ï³Ñ³ïí³ÍáõÙ å»ï³Ï³Ý µÛáõç»Çó ïñ³Ù³¹ñí»É ¿ ³í»ÉÇ ù³Ý 1.6 ÙÉñ¹ ¹ñ³Ù Ï³Ù Íñ³·ñí³ÍÇ 57.3%-Á: Þ»ÕáõÙÁ ÑÇÙÝ³Ï³ÝáõÙ å³ÛÙ³Ý³íáñí³Í ¿ Ö³åáÝÇ³ÛÇ Ï³é³í³ñáõÃÛ³Ý ³ç³ÏóáõÃÛ³Ùµ Çñ³Ï³Ý³óíáÕ ¿É»Ïïñ³Ñ³Õáñ¹Ù³Ý ·Í»ñÇ ¨ µ³ßËÇã ó³Ýó»ñÇ í»ñ³Ï³Ý·</w:t>
      </w:r>
      <w:r>
        <w:rPr>
          <w:rFonts w:cs="Times Armenian" w:ascii="Times Armenian" w:hAnsi="Times Armenian"/>
        </w:rPr>
        <w:t>Ý</w:t>
      </w:r>
      <w:r>
        <w:rPr>
          <w:rFonts w:cs="Times Armenian" w:ascii="Times Armenian" w:hAnsi="Times Armenian"/>
          <w:lang w:val="hy-AM"/>
        </w:rPr>
        <w:t>Ù³Ý</w:t>
      </w:r>
      <w:r>
        <w:rPr>
          <w:rFonts w:cs="Times Armenian" w:ascii="Times Armenian" w:hAnsi="Times Armenian"/>
        </w:rPr>
        <w:t xml:space="preserve"> í³ñÏ³ÛÇÝ Íñ³·ñÇ, ÇÝãå»ë Ý³¨</w:t>
      </w:r>
      <w:r>
        <w:rPr>
          <w:rFonts w:cs="Times Armenian" w:ascii="Times Armenian" w:hAnsi="Times Armenian"/>
          <w:lang w:val="hy-AM"/>
        </w:rPr>
        <w:t xml:space="preserve"> Ð´ ³ç³ÏóáõÃÛ³Ùµ Çñ³Ï³Ý³óíáÕ í»ñ³Ï³Ý·ÝíáÕ ¿Ý»ñ·»ïÇÏ³ÛÇ </w:t>
      </w:r>
      <w:r>
        <w:rPr>
          <w:rFonts w:cs="Times Armenian" w:ascii="Times Armenian" w:hAnsi="Times Armenian"/>
        </w:rPr>
        <w:t xml:space="preserve">ßñç³Ý³éáõ ÑÇÙÝ³¹ñ³ÙÇ </w:t>
      </w:r>
      <w:r>
        <w:rPr>
          <w:rFonts w:cs="Times Armenian" w:ascii="Times Armenian" w:hAnsi="Times Armenian"/>
          <w:lang w:val="hy-AM"/>
        </w:rPr>
        <w:t>¹ñ³Ù³ßÝáñÑ³ÛÇÝ Íñ³·ñ</w:t>
      </w:r>
      <w:r>
        <w:rPr>
          <w:rFonts w:cs="Times Armenian" w:ascii="Times Armenian" w:hAnsi="Times Armenian"/>
        </w:rPr>
        <w:t xml:space="preserve">Ç ¨ </w:t>
      </w:r>
      <w:r>
        <w:rPr>
          <w:rFonts w:cs="Times Armenian" w:ascii="Times Armenian" w:hAnsi="Times Armenian"/>
          <w:lang w:val="hy-AM"/>
        </w:rPr>
        <w:t xml:space="preserve">Ö³åáÝÇ³ÛÇ Ï³é³í³ñáõÃÛ³Ý ³ç³ÏóáõÃÛ³Ùµ Çñ³Ï³Ý³óíáÕ </w:t>
      </w:r>
      <w:r>
        <w:rPr>
          <w:rFonts w:cs="Times Armenian" w:ascii="Times Armenian" w:hAnsi="Times Armenian"/>
        </w:rPr>
        <w:t>Ñ</w:t>
      </w:r>
      <w:r>
        <w:rPr>
          <w:rFonts w:cs="Times Armenian" w:ascii="Times Armenian" w:hAnsi="Times Armenian"/>
          <w:lang w:val="hy-AM"/>
        </w:rPr>
        <w:t>³Ù³Ïóí³Í ßá·»·³½³ÛÇÝ óÇÏÉáí ¿Ý»ñ·³µÉáÏÇ Ï³éáõóÙ³Ý í³ñÏ³ÛÇÝ Íñ³·ñÇ Ï³ï³ñáÕ³Ï³Ýáí, áñáÝù Ï³½Ù»É »Ý Ñ³Ù³å³ï³ëË³Ý³µ³ñ 6.2%, 28.6%</w:t>
      </w:r>
      <w:r>
        <w:rPr>
          <w:rFonts w:cs="Times Armenian" w:ascii="Times Armenian" w:hAnsi="Times Armenian"/>
        </w:rPr>
        <w:t xml:space="preserve"> ¨ </w:t>
      </w:r>
      <w:r>
        <w:rPr>
          <w:rFonts w:cs="Times Armenian" w:ascii="Times Armenian" w:hAnsi="Times Armenian"/>
          <w:lang w:val="hy-AM"/>
        </w:rPr>
        <w:t xml:space="preserve">64.5%: ØÇ³Å³Ù³Ý³Ï, Íñ³·ñí³ÍÇó ³í»ÉÇÝ ¿ Ñ³ïÏ³óí»É ¶»ñÙ³ÝÇ³ÛÇ ½³ñ·³óÙ³Ý í³ñÏ»ñÇ µ³ÝÏÇ ³ç³ÏóáõÃÛ³Ùµ Çñ³Ï³Ý³óíáÕ ¿É»Ïïñ³¿Ý»ñ·Ç³ÛÇ ï»Õ³÷áËÙ³Ý ë»ÏïáñÇ í»ñ³Ï³éáõóÙ³Ý ¨ Ð´ ³ç³ÏóáõÃÛ³Ùµ Çñ³Ï³Ý³óíáÕ í»ñ³Ï³Ý·ÝíáÕ ¿Ý»ñ·»ïÇÏ³ÛÇ Íñ³·ñ»ñÇÝ, áñáÝó ßñç³Ý³ÏÝ»ñáõÙ Í³Ëëí»É ¿ Ñ³Ù³å³ï³ëË³Ý³µ³ñ </w:t>
      </w:r>
      <w:r>
        <w:rPr>
          <w:rFonts w:cs="Times Armenian" w:ascii="Times Armenian" w:hAnsi="Times Armenian"/>
        </w:rPr>
        <w:t>533.9</w:t>
      </w:r>
      <w:r>
        <w:rPr>
          <w:rFonts w:cs="Times Armenian" w:ascii="Times Armenian" w:hAnsi="Times Armenian"/>
          <w:lang w:val="hy-AM"/>
        </w:rPr>
        <w:t xml:space="preserve"> ÙÉÝ ¹ñ³Ù ¨ 484.1 ÙÉÝ ¹ñ³Ù Ï³Ù Ý³Ë³ï»ëí³ÍÇó </w:t>
      </w:r>
      <w:r>
        <w:rPr>
          <w:rFonts w:cs="Times Armenian" w:ascii="Times Armenian" w:hAnsi="Times Armenian"/>
        </w:rPr>
        <w:t>191.8%-áí ¨ 13%-áí</w:t>
      </w:r>
      <w:r>
        <w:rPr>
          <w:rFonts w:cs="Times Armenian" w:ascii="Times Armenian" w:hAnsi="Times Armenian"/>
          <w:lang w:val="hy-AM"/>
        </w:rPr>
        <w:t xml:space="preserve"> ³í»ÉÇ: Ü³Ëáñ¹ ï³ñí³ ÝáõÛÝ Å³Ù³Ý³Ï³Ñ³ïí³ÍÇ Ñ³Ù»Ù³ï ¿É»Ïïñ³¿Ý»ñ·»ïÇÏ³ÛÇ µÝ³·³í³éÇ Í³Ëë»ñÁ Ýí³½»É »Ý 47%-áí Ï³Ù ³í»ÉÇ ù³Ý 1.4 ÙÉñ¹ ¹ñ³Ùáí, ÇÝãÁ ÑÇÙÝ³Ï³ÝáõÙ å³ÛÙ³Ý³íáñí³Í ¿ ¶»ñÙ³ÝÇ³ÛÇ ½³ñ·³óÙ³Ý í³ñÏ»ñÇ µ³ÝÏÇ ³ç³ÏóáõÃÛ³Ùµ Çñ³Ï³Ý³óíáÕ ¿É»Ïïñ³¿Ý»ñ·Ç³ÛÇ ï»Õ³÷áËÙ³Ý ë»ÏïáñÇ í»ñ³Ï³éáõóÙ³Ý ¨ Ö³åáÝÇ³ÛÇ Ï³é³í³ñáõÃÛ³Ý ³ç³ÏóáõÃÛ³Ùµ Çñ³Ï³Ý³óíáÕ Ñ³Ù³Ïóí³Í ßá·»·³½³ÛÇÝ óÇÏÉáí ¿Ý»ñ·³µÉáÏÇ Ï³éáõóÙ³Ý í³ñÏ³ÛÇÝ Íñ³·ñ»ñÇ ßñç³Ý³ÏÝ»ñáõÙ Ï³ï³ñí³Í Í³Ëë»ñÇ Ýí³½Ù³Ùµ` Ñ³Ù³å³ï³ëË³Ý³µ³ñ 75.9%-áí ¨ 63.9%-áí: ØÇ³Å³Ù³Ý³Ï ³× ¿ ³ñÓ³Ý³·ñí»É Ö³åáÝÇ³ÛÇ Ï³é³í³ñáõÃÛ³Ý ³ç³ÏóáõÃÛ³Ùµ Çñ³Ï³Ý³óíáÕ ¿É»Ïïñ³Ñ³Õáñ¹Ù³Ý ·Í»ñÇ ¨ µ³ßËÇã ó³Ýó»ñÇ í»ñ³Ï³Ý·ÝÙ³Ý Íñ³·ñÇ</w:t>
      </w:r>
      <w:r>
        <w:rPr>
          <w:rFonts w:cs="Times Armenian" w:ascii="Times Armenian" w:hAnsi="Times Armenian"/>
        </w:rPr>
        <w:t>,</w:t>
      </w:r>
      <w:r>
        <w:rPr>
          <w:rFonts w:cs="Times Armenian" w:ascii="Times Armenian" w:hAnsi="Times Armenian"/>
          <w:lang w:val="hy-AM"/>
        </w:rPr>
        <w:t xml:space="preserve"> Ð´ ³ç³ÏóáõÃÛ³Ùµ Çñ³Ï³Ý³óíáÕ </w:t>
      </w:r>
      <w:r>
        <w:rPr>
          <w:rFonts w:cs="Times Armenian" w:ascii="Times Armenian" w:hAnsi="Times Armenian"/>
        </w:rPr>
        <w:t>¿</w:t>
      </w:r>
      <w:r>
        <w:rPr>
          <w:rFonts w:cs="Times Armenian" w:ascii="Times Armenian" w:hAnsi="Times Armenian"/>
          <w:lang w:val="hy-AM"/>
        </w:rPr>
        <w:t>É»Ïïñ³Ñ³Õáñ¹Ù³Ý ·Í»ñÇ ¨ µ³ßËÇã ó³Ýó»ñÇ í»ñ³Ï³Ý·ÝÙ³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hy-AM"/>
        </w:rPr>
        <w:t>¨</w:t>
      </w:r>
      <w:r>
        <w:rPr>
          <w:rFonts w:cs="Times Armenian" w:ascii="Times Armenian" w:hAnsi="Times Armenian"/>
        </w:rPr>
        <w:t xml:space="preserve"> ì»ñ³Ï³Ý·ÝíáÕ ¿Ý»ñ·Ç³ÛÇ ³ÕµÛáõñÝ»ñÇ ßñç³Ý³éáõ ÑÇÙÝ³¹ñ³ÙÇ Íñ³·ñ»ñÇ</w:t>
      </w:r>
      <w:r>
        <w:rPr>
          <w:rFonts w:cs="Times Armenian" w:ascii="Times Armenian" w:hAnsi="Times Armenian"/>
          <w:lang w:val="hy-AM"/>
        </w:rPr>
        <w:t xml:space="preserve"> Í³Ëë»ñáõÙ, áñáÝù Ñ³Ù³å³ï³ëË³Ý³µ³ñ </w:t>
      </w:r>
      <w:r>
        <w:rPr>
          <w:rFonts w:cs="Times Armenian" w:ascii="Times Armenian" w:hAnsi="Times Armenian"/>
        </w:rPr>
        <w:t>221.5%-áí, 47.7%-áí ¨ 30.6%-áí</w:t>
      </w:r>
      <w:r>
        <w:rPr>
          <w:rFonts w:cs="Times Armenian" w:ascii="Times Armenian" w:hAnsi="Times Armenian"/>
          <w:lang w:val="hy-AM"/>
        </w:rPr>
        <w:t xml:space="preserve"> ·»ñ³½³Ýó»É »Ý 2006 Ãí³Ï³ÝÇ Ñ³Ù³å³ï³ëË³Ý óáõó³ÝÇßÝ»ñÁ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hy-AM"/>
        </w:rPr>
        <w:t>²ïáÙ³ÛÇÝ ¿Ý»ñ·»ïÇÏ³ÛÇ</w:t>
      </w:r>
      <w:r>
        <w:rPr>
          <w:rFonts w:cs="Times Armenian" w:ascii="Times Armenian" w:hAnsi="Times Armenian"/>
          <w:lang w:val="hy-AM"/>
        </w:rPr>
        <w:t xml:space="preserve"> µÝ³·³í³éáõÙ 2007 Ãí³Ï³ÝÇ </w:t>
      </w:r>
      <w:r>
        <w:rPr>
          <w:rFonts w:cs="Times Armenian" w:ascii="Times Armenian" w:hAnsi="Times Armenian"/>
        </w:rPr>
        <w:t>ÇÝÝ ³ÙÇëÝ»ñÇ</w:t>
      </w:r>
      <w:r>
        <w:rPr>
          <w:rFonts w:cs="Times Armenian" w:ascii="Times Armenian" w:hAnsi="Times Armenian"/>
          <w:lang w:val="hy-AM"/>
        </w:rPr>
        <w:t xml:space="preserve"> µÛáõç»áí Ý³Ë³ï»ëí»É ¿ñ 487.0 ÙÉÝ ¹ñ³Ù Ñ³ïÏ³óÝ»É §Ð³ÛÏ³Ï³Ý ²¾Î¦ ö´À-áõÙ ³ßË³ï³Í ÙÇçáõÏ³ÛÇÝ í³é»ÉÇùÇ ãáñ »Õ³Ý³Ïáí å³Ñå³ÝÙ³Ý å³Ñ»ëï³ñ³ÝÇ Ï³éáõóÙ³Ý Ýå³ï³Ïáí, áñÝ ³ßË³ï³ÝùÝ»ñÁ ãÏ³ï³ñ»Éáõ å³ï×³éáí ãÇ ýÇÝ³Ýë³íáñ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2007 Ãí³Ï³ÝÇ ÇÝÝ ³ÙÇëÝ»ñÇÝ </w:t>
      </w:r>
      <w:r>
        <w:rPr>
          <w:rFonts w:cs="Times Armenian" w:ascii="Times Armenian" w:hAnsi="Times Armenian"/>
          <w:i/>
          <w:iCs/>
          <w:u w:val="single"/>
        </w:rPr>
        <w:t>·ÛáõÕ³ïÝï»ëáõÃÛ³Ý, ³Ýï³é³ÛÇÝ ¨ çñ³ÛÇÝ ïÝï»ëáõÃÛ³Ý ¨ ÓÏÝ³µáõÍáõÃÛ³Ý</w:t>
      </w:r>
      <w:r>
        <w:rPr>
          <w:rFonts w:cs="Times Armenian" w:ascii="Times Armenian" w:hAnsi="Times Armenian"/>
        </w:rPr>
        <w:t xml:space="preserve"> µÝ³·³í³éÝ»ñÇÝ áõÕÕí»É ¿ ÐÐ å»ï³Ï³Ý µÛáõç»Ç Í³Ëë»ñÇ 4.7%-Á Ï³Ù ßáõñç 19.1 ÙÉñ¹ ¹ñ³Ùª ³å³Ñáí»Éáí ÇÝÝ³ÙëÛ³ ¨ ï³ñ»Ï³Ý Íñ³·ñ³ÛÇÝ óáõó³ÝÇßÝ»ñÇ Ï³ï³ñáõÙÁ Ñ³Ù³å³ï³ëË³Ý³µ³ñ 88.1 ¨ 67.7 ïáÏáëáí: ²ñÓ³Ý³·ñí³Í ß»ÕáõÙÁ ÑÇÙÝ³Ï³ÝáõÙ å³ÛÙ³Ý³íáñí³Í ¿ ³ñï³ùÇÝ ³ÕµÛáõñÝ»ñÇó ýÇÝ³Ýë³íáñíáÕ áñáß í³ñÏ³ÛÇÝ ¨ ¹ñ³Ù³ßÝáñÑ³ÛÇÝ Íñ³·ñ»ñÇ, ÇÝãå»ë Ý³¨ ³Ýï³é³ÛÇÝ ïÝï»ëáõÃÛ³Ý ÙÇçáó³éáõÙÝ»ñÇ ó³Íñ Ï³ï³ñáÕ³Ï³Ýáí: 2006 Ãí³Ï³ÝÇ ÝáõÛÝ Å³Ù³Ý³Ï³Ñ³ïí³ÍÇ Ñ³Ù»Ù³ï ·ÛáõÕ³ïÝï»ëáõÃÛ³Ý, ³Ýï³é³ÛÇÝ ¨ çñ³ÛÇÝ ïÝï»ëáõÃÛ³Ý ËÙµÇ Í³Ëë»ñÝ ÁÝ¹Ñ³Ýáõñ ³éÙ³Ùµ ³×»É »Ý 49.3%-áí, áñÁ ÑÇÙÝ³Ï³ÝáõÙ å³ÛÙ³Ý³íáñí³Í ¿ ïáÑÙ³µáõÍáõÃÛ³Ý, ë»ñÙÝ³µáõÍáõÃÛ³Ý ¨ ³ÛÉ Íñ³·ñ»ñÇ »ÝÃ³ËÙµÇ, ÇÝãå»ë Ý³¨ ÓÏÝ³µáõÍáõÃÛ³Ý ¨ çñ³ÛÇÝ ïÝï»ëáõÃÛ³Ý »ÝÃ³ËÙµÇ ýÇÝ³Ýë³íáñÙ³Ý ³×áí, ³Û¹ ÃíáõÙ` Ý³¨ Ýáñ Íñ³·ñ»ñÇ ýÇÝ³Ýë³íá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 xml:space="preserve">Ð³ßí»ïáõ Å³Ù³Ý³Ï³Ñ³ïí³ÍáõÙ 421.7 ÙÉÝ ¹ñ³Ù »Ý Ï³½Ù»É </w:t>
      </w:r>
      <w:r>
        <w:rPr>
          <w:rFonts w:cs="Times Armenian" w:ascii="Times Armenian" w:hAnsi="Times Armenian"/>
          <w:i/>
        </w:rPr>
        <w:t>·ÛáõÕ³ïÝï»ëáõÃÛ³Ý ¨ çñ³ÛÇÝ ïÝï»ëáõÃÛ³Ý áÉáñïÝ»ñáõÙ å»ï³Ï³Ý Ï³é³í³ñáõÙ Çñ³Ï³Ý³óÝáÕ Ù³ñÙÇÝÝ»ñÇ</w:t>
      </w:r>
      <w:r>
        <w:rPr>
          <w:rFonts w:cs="Times Armenian" w:ascii="Times Armenian" w:hAnsi="Times Armenian"/>
        </w:rPr>
        <w:t xml:space="preserve"> å³Ñå³ÝÙ³Ý Í³Ëë»ñÁ` ³å³Ñáí»Éáí Íñ³·ñí³ÍÇ 84.6%-Á ¨ Ý³Ëáñ¹ ï³ñí³ ÇÝÝ ³ÙÇëÝ»ñÇ Ñ³Ù»Ù³ï 23.0%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</w:rPr>
        <w:t>ÐáÕ»ñÇ µ³ñ»É³íÙ³Ý ³ßË³ï³ÝùÝ»ñÇ</w:t>
      </w:r>
      <w:r>
        <w:rPr>
          <w:rFonts w:cs="Times Armenian" w:ascii="Times Armenian" w:hAnsi="Times Armenian"/>
        </w:rPr>
        <w:t xml:space="preserve"> ·Íáí Í³Ëë»ñÁ Ñ³ßí»ïáõ Å³Ù³Ý³Ï³Ñ³ïí³ÍáõÙ Ï³½Ù»É »Ý ³í»ÉÇ ù³Ý 1.8 ÙÉñ¹ ¹ñ³Ù, ÇÝãÁ 34.2%-áí ½Çç»É ¿ Íñ³·ñ³ÛÇÝ óáõó³ÝÇßÁ` å³ÛÙ³Ý³íáñí³Í Ð³Ù³ßË³ñÑ³ÛÇÝ µ³ÝÏÇ ³ç³ÏóáõÃÛ³Ùµ Çñ³Ï³Ý³óíáÕ àéá·Ù³Ý Ñ³Ù³Ï³ñ·Ç ½³ñ·³óÙ³Ý í³ñÏ³ÛÇÝ Íñ³·ñÇ, ·ÛáõÕ³ïÝï»ë³Ï³Ý ÑáÕ³ï»ëù»ñÇ å³Ñå³ÝÙ³Ý, µ³ñ»É³íÙ³Ý ¨ ÇÝÅ»Ý»ñ³Ï³Ý Ï³éáõóí³ÍùÝ»ñÇ í»ñ³Ï³Ý·ÝÙ³Ý, ÇÝãå»ë Ý³¨ µÝ³Ï³Ý Ï»ñÑ³Ý¹³ÏÝ»ñÇ (³ñáïÝ»ñÇ) µ³ñ»É³íÙ³Ý ¨ çñ³ñµÇ³óÙ³Ý ³ßË³ï³ÝùÝ»ñÇ ó³Íñ Ï³ï³ñáÕ³Ï³Ýáí: Ø³ëÝ³íáñ³å»ë, Ð´ ³ç³ÏóáõÃÛ³Ùµ Çñ³Ï³Ý³óíáÕ àéá·Ù³Ý Ñ³Ù³Ï³ñ·Ç ½³ñ·³óÙ³Ý í³ñÏ³ÛÇÝ Íñ³·ÇñÁ Ï³ï³ñí»É ¿ 45.1%-áí` Ý³Ë³ï»ëí³Í ßáõñç 1.2 ÙÉñ¹ ¹ñ³ÙÇ ÷áË³ñ»Ý Ï³½Ù»Éáí 524.2 ÙÉÝ ¹ñ³Ù: ¶ÛáõÕ³ïÝï»ë³Ï³Ý ÑáÕ³ï»ëù»ñÇ å³Ñå³ÝÙ³Ý, µ³ñ»É³íÙ³Ý ¨ ÇÝÅ»Ý»ñ³Ï³Ý Ï³éáõóí³ÍùÝ»ñÇ í»ñ³Ï³Ý·ÝÙ³Ý </w:t>
      </w:r>
      <w:r>
        <w:rPr>
          <w:rFonts w:cs="Times Armenian" w:ascii="Times Armenian" w:hAnsi="Times Armenian"/>
          <w:lang w:val="es-ES"/>
        </w:rPr>
        <w:t>³ßË³ï³ÝùÝ»ñÇ Çñ³Ï³Ý³óÙ³Ý Ñ³Ù³ñ Ñ³ßí»ïáõ Å³Ù³Ý³Ï³Ñ³ïí³ÍáõÙ å»ï³Ï³Ý µÛáõç»Çó ïñ³Ù³¹ñí»É ¿ 103.8 ÙÉÝ ¹ñ³Ù Ï³Ù Ý³Ë³ï»ëí³ÍÇ 45.3%-Á, µÝ³Ï³Ý Ï»ñÑ³Ý¹³ÏÝ»ñÇ (³ñáïÝ»ñÇ) µ³ñ»É³íÙ³Ý ¨ çñ³ñµÇ³óÙ³Ý</w:t>
      </w:r>
      <w:r>
        <w:rPr>
          <w:rFonts w:cs="Times Armenian" w:ascii="Times Armenian" w:hAnsi="Times Armenian"/>
        </w:rPr>
        <w:t xml:space="preserve"> ³ßË³ï³ÝùÝ»ñÇ Í³Ëë»ñÁ Ï³½Ù»É »Ý 181.5 ÙÉÝ ¹ñ³Ù Ï³Ù Ý³Ë³ï»ëí³ÍÇ 67.1%-Á</w:t>
      </w:r>
      <w:r>
        <w:rPr>
          <w:rFonts w:cs="Times Armenian" w:ascii="Times Armenian" w:hAnsi="Times Armenian"/>
          <w:lang w:val="es-ES"/>
        </w:rPr>
        <w:t>:</w:t>
      </w:r>
      <w:r>
        <w:rPr>
          <w:rFonts w:cs="Times Armenian" w:ascii="Times Armenian" w:hAnsi="Times Armenian"/>
        </w:rPr>
        <w:t xml:space="preserve"> 2006 Ãí³Ï³ÝÇ ÝáõÛÝ Å³Ù³Ý³Ï³Ñ³ïí³ÍÇ Ñ³Ù»Ù³ï ³Ûë »ÝÃ³ËÙµÇ Í³Ëë»ñÁ Ýí³½»É »Ý 11.7%-áí Ï³Ù 239.7 ÙÉÝ ¹ñ³Ùáí, ÇÝãÁ ÑÇÙÝ³Ï³ÝáõÙ å³ÛÙ³Ý³íáñí³Í ¿ Ð³Ù³ßË³ñÑ³ÛÇÝ µ³ÝÏÇ ³ç³ÏóáõÃÛ³Ùµ Çñ³Ï³Ý³óíáÕ àéá·Ù³Ý Ñ³Ù³Ï³ñ·Ç ½³ñ·³óÙ³Ý í³ñÏ³ÛÇÝ Íñ³·ñÇ ßñç³Ý³ÏÝ»ñáõÙ Ï³ï³ñí³Í Í³Ëë»ñÇ Ýí³½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</w:rPr>
        <w:t xml:space="preserve">Ð³ßí»ïáõ Å³Ù³Ý³Ï³Ñ³ïí³ÍáõÙ ÐÐ å»ï³Ï³Ý µÛáõç»Çó ßáõñç 2.0 ÙÉñ¹ ¹ñ³Ù ¿ Í³Ëëí»É </w:t>
      </w:r>
      <w:r>
        <w:rPr>
          <w:rFonts w:cs="Times Armenian" w:ascii="Times Armenian" w:hAnsi="Times Armenian"/>
          <w:i/>
        </w:rPr>
        <w:t>ÓÏÝ³µáõÍáõÃÛ³Ý ¨ çñ³ÛÇÝ ïÝï»ëáõÃÛ³Ý</w:t>
      </w:r>
      <w:r>
        <w:rPr>
          <w:rFonts w:cs="Times Armenian" w:ascii="Times Armenian" w:hAnsi="Times Armenian"/>
        </w:rPr>
        <w:t xml:space="preserve"> µÝ³·³í³éÝ»ñáõÙ` 3.4%-áí ·»ñ³½³Ýó»Éáí Íñ³·ÇñÁ: Ø³ëÝ³íáñ³å»ë, ßáõñç 714.6 ÙÉÝ ¹ñ³Ù ¿ Í³Ëëí»É Ð³Ù³ßË³ñÑ³ÛÇÝ µ³ÝÏÇ ³ç³ÏóáõÃÛ³Ùµ Çñ³Ï³Ý³óíáÕ å³ïí³ñÝ»ñÇ ³Ýíï³Ý·áõÃÛ³Ý ³é³çÇÝ í³ñÏ³ÛÇÝ Íñ³·ñÇ ßñç³Ý³ÏÝ»ñáõÙ` 17%-áí ·»ñ³½³Ýó»Éáí Íñ³·ÇñÁ: §àñáï³Ý-²ñ÷³-ê¨³Ý ÃáõÝ»ÉÝ»ñÇ ß³Ñ³·áñÍÙ³Ý í³ñãáõÃÛáõÝ¦ å»ï³Ï³Ý ÑÇÙÝ³ñÏÇ å³Ñå³ÝÙ³Ý, §àñáï³Ý-²ñ÷³-ê¨³Ý¦ çñ³ÛÇÝ Ñ³Ù³Ï³ñ·Ç ß³Ñ³·áñÍÙ³Ý, ï»ËÝÇÏ³Ï³Ý íÇ×³ÏÇ µ³ñ»É³íÙ³Ý ¨ Ýáñá·Ù³Ý Íñ³·ñáí Ý³Ë³ï»ëí³Í Í³Ëë»ñÁ Ï³ï³ñí»É »Ý 99.7%-áí: ºÝÃ³ËÙµÇ ÙÛáõë »ñ»ù Íñ³·ñ»ñÇ ßñç³Ý³ÏÝ»ñáõÙ ³ñÓ³Ý³·ñí»É »Ý Íñ³·ñí³ÍÇó ó³Íñ óáõó³ÝÇßÝ»ñ: 2006 Ãí³Ï³ÝÇ ÇÝÝ ³ÙÇëÝ»ñÇ Ñ³Ù»Ù³ï ÓÏÝ³µáõÍáõÃÛ³Ý ¨ çñ³ÛÇÝ ïÝï»ëáõÃÛ³Ý áÉáñïÇ Í³Ëë»ñÝ ³í»É³ó»É »Ý 76.0%-áí Ï³Ù 862.9 ÙÉÝ ¹ñ³Ùáí`</w:t>
      </w:r>
      <w:r>
        <w:rPr>
          <w:rFonts w:cs="Times Armenian" w:ascii="Times Armenian" w:hAnsi="Times Armenian"/>
          <w:lang w:val="es-ES"/>
        </w:rPr>
        <w:t xml:space="preserve"> å³ÛÙ³Ý³íáñí³Í ä³ïí³ñÝ»ñÇ ³Ýíï³Ý·áõÃÛ³Ý ³é³çÇÝ ¨ »ñÏñáñ¹ Íñ³·ñ»ñÇ ßñç³Ý³ÏÝ»ñáõÙ Ï³ï³ñí³Í Í³Ëë»ñÇ 8.8 ³Ý·³Ù ³í»É³óÙ³Ù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´áõÛë»ñÇ å³ßïå³ÝáõÃÛ³Ý Íñ³·ñ»ñÇ</w:t>
      </w:r>
      <w:r>
        <w:rPr>
          <w:rFonts w:cs="Times Armenian" w:ascii="Times Armenian" w:hAnsi="Times Armenian"/>
          <w:lang w:val="es-ES"/>
        </w:rPr>
        <w:t xml:space="preserve"> ·Íáí å»ï³Ï³Ý µÛáõç»Ç Í³Ëë»ñÁ Ï³ï³ñí»É »Ý 100%-áí` Ï³½Ù»Éáí 350.3 ÙÉÝ ¹ñ³Ù: 2006 Ãí³Ï³ÝÇ ÇÝÝ ³ÙÇëÝ»ñÇ Ñ³Ù»Ù³ï ³Ûë »ÝÃ³ËÙµÇ Í³Ëë»ñÁ Ýí³½»É »Ý 3.1%-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²Ý³ëÝ³µáõÅáõÃÛ³Ý ¨ Ñ³Ï³Ñ³Ù³×³ñ³Ï³ÛÇÝ ÙÇçáó³éáõÙÝ»ñÇ</w:t>
      </w:r>
      <w:r>
        <w:rPr>
          <w:rFonts w:cs="Times Armenian" w:ascii="Times Armenian" w:hAnsi="Times Armenian"/>
          <w:lang w:val="es-ES"/>
        </w:rPr>
        <w:t xml:space="preserve"> ·Íáí å»ï³Ï³Ý µÛáõç»Ç Í³Ëë»ñÁ Ï³ï³ñí»É »Ý 77.7%-áí` Ï³½Ù»Éáí ³í»ÉÇ ù³Ý 1.5 ÙÉñ¹ ¹ñ³Ù: ²Ûë ÙÇçáó³éáõÙÝ»ñÇ ·Íáí Ý³Ë³ï»ëí³Í Ñ³ïÏ³óáõÙÝ»ñÝ áõÕÕí»É »Ý Ãíáí 8 Íñ³·ñ»ñÇ ýÇÝ³Ýë³íáñÙ³ÝÁ, áñáÝóÇó »ñÏáõëÁ` ÐÐ Ï³é³í³ñáõÃÛ³ÝÝ ³éÁÝÃ»ñ áëïÇÏ³ÝáõÃÛ³Ý ³Ý³ëÝ³µáõÅ³Ï³Ý áëïÇÏ³Ý³Ï³Ý ¹³ë³ÏÇ ÏáÕÙÇó Ï³ñ³ÝïÇÝ³ÛÇÝ ë³ÑÙ³Ý³÷³ÏáõÙÝ»ñÇ Çñ³Ï³Ý³óÙ³Ý ¨ ¶ÛáõÕ³ïÝï»ë³Ï³Ý Ï»Ý¹³ÝÇÝ»ñÇ ÑÇí³Ý¹áõÃÛáõÝÝ»ñÇ É³µáñ³ïáñ ³ËïáñáßÙ³Ý ¨ Ï»Ý¹³Ý³Ï³Ý Í³·áõÙ áõÝ»óáÕ ÑáõÙùÇ ¨ ÝÛáõÃÇ ÷áñÓ³ùÝÝáõÃÛ³Ý ÙÇçáó³éáõÙÝ»ñÇ Çñ³Ï³ÝóÙ³Ý Íñ³·ñ»ñÁ Ý³Ë³ï»ëí³Í Í³í³Éáí ³ÙµáÕçáõÃÛ³Ùµ ýÇÝ³Ýë³íáñí»É »Ý: ØÛáõë í»ó Íñ³·ñ»ñáõÙ ³éÏ³ »Ý áñáß³ÏÇ ß»ÕáõÙÝ»ñ: ºÝÃ³ËÙµáõÙ Ù»Í ÏßÇé áõÝ»Ý å³ïí³ëïáõÏÝ»ñÇ ¨ ³ÛÉ Ñ³Ï³Ñ³Ù³×³ñ³Ï³ÛÇÝ ÙÇçáó³éáõÙÝ»ñÇ Ñ³Ù³ñ ³ÝÑñ³Å»ßï å³ñ³·³Ý»ñÇ Ó»éù µ»ñÙ³Ý Ýå³ï³Ïáí Ï³ï³ñí³Í Í³Ëë»ñÁ, áñáÝù Ï³½Ù»É »Ý 753.8 ÙÉÝ ¹ñ³Ù` 98.6%-áí ³å³Ñáí»Éáí Íñ³·ñÇ Ï³ï³ñáõÙÁ: Ð³Ù³ßË³ñÑ³ÛÇÝ µ³ÝÏÇ ³ç³ÏóáõÃÛ³Ùµ Çñ³Ï³Ý³óíáÕ ÂéãÝ³·ñÇåÇÝ Ñ³Ï³½¹»Éáõ í³ñÏ³ÛÇÝ Íñ³·ÇñÁ Ï³ï³ñí»É ¿ 58.0%-áí` Ï³½Ù»Éáí 289.5 ÙÉÝ ¹ñ³Ù, ÇëÏ ÝáõÛÝ í³ñÏ³ÛÇÝ Íñ³·ñÇÝ ³ç³Ïó»Éáõ Ýå³ï³Ïáí ïñ³Ù³¹ñí³Í ×³åáÝ³Ï³Ý ¹ñ³Ù³ßÝáñÑÇ Ñ³ßíÇÝ Ï³ï³ñí³Í Í³Ëë»ñÁ Ï³½Ù»É »Ý 47.7 ÙÉÝ ¹ñ³Ù Ï³Ù Ý³Ë³ï»ëí³ÍÇ 35.1%-Á: 2006 Ãí³Ï³ÝÇ ÝáõÛÝ Å³Ù³Ý³Ï³Ñ³ïí³ÍÇ Ñ³Ù»Ù³ï ³Ý³ëÝ³µáõÅáõÃÛ³Ý ¨ Ñ³Ï³Ñ³Ù³×³ñ³Ï³ÛÇÝ ÙÇçáó³éáõÙÝ»ñÇ ·Íáí å»ï³Ï³Ý µÛáõç»Ç Í³Ëë»ñÝ ³í»É³ó»É »Ý 44.9%-áí, ÇÝãÁ ÑÇÙÝ³Ï³ÝáõÙ å³ÛÙ³Ý³íáñí³Í ¿ Ð³Ù³ßË³ñÑ³ÛÇÝ µ³ÝÏÇ ³ç³ÏóáõÃÛ³Ùµ Çñ³Ï³Ý³óíáÕ ÂéãÝ³·ñÇåÇÝ Ñ³Ï³½¹»Éáõ í³ñÏ³ÛÇÝ Íñ³·ñÇ ßñç³Ý³ÏÝ»ñáõÙ Ï³ï³ñí³Í ³ßË³ï³ÝùÝ»ñáí, áñÇ ßñç³Ý³ÏÝ»ñáõÙ Ý³Ëáñ¹ ï³ñí³ ÝáõÛÝ Å³Ù³Ý³Ï³Ñ³ïí³ÍáõÙ Í³Ëë»ñ ã¿ÇÝ Çñ³Ï³Ý³óí»É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Å³Ù³Ý³Ï³Ñ³ïí³ÍáõÙ </w:t>
      </w:r>
      <w:r>
        <w:rPr>
          <w:rFonts w:cs="Times Armenian" w:ascii="Times Armenian" w:hAnsi="Times Armenian"/>
          <w:i/>
          <w:lang w:val="es-ES"/>
        </w:rPr>
        <w:t>³Ýï³é³ÛÇÝ ïÝï»ëáõÃÛ³Ý</w:t>
      </w:r>
      <w:r>
        <w:rPr>
          <w:rFonts w:cs="Times Armenian" w:ascii="Times Armenian" w:hAnsi="Times Armenian"/>
          <w:lang w:val="es-ES"/>
        </w:rPr>
        <w:t xml:space="preserve"> Í³Ëë»ñÁ Ï³½Ù»É »Ý ßáõñç 849.4 ÙÉÝ ¹ñ³Ù Ï³Ù Ý³Ë³ï»ëí³ÍÇ 78.5%-Á: Þ»ÕáõÙÁ å³ÛÙ³Ý³íáñí³Í ¿ ³Ýï³é³å³Ñå³Ý³Ï³Ý, ³Ýï³éí»ñ³Ï³Ý·ÝÙ³Ý ¨ ³Ýï³éßÇÝ³Ï³Ý ³ßË³ï³ÝùÝ»ñÇ ó³Íñ Ï³ï³ñáÕ³Ï³Ýáí, ÇÝãå»ë Ý³¨ Ø»Í ´ñÇï³ÝÇ³ÛÇ ¨ ÐÛáõëÇë³ÛÇÝ ÆéÉ³Ý¹Ç³ÛÇ ØÇ³óÛ³É Â³·³íáñáõÃÛ³Ý ÏáÕÙÇó Ð³Û³ëï³ÝÇ Ð³Ýñ³å»ïáõÃÛ³ÝÁ ýÇÝ³Ýë³Ï³Ý û·ÝáõÃÛ³Ý Ï³ñ·áí ïñ³Ù³¹ñí³Í ÝíÇñ³µ»ñáõÃÛ³Ý ÙÇçáóÝ»ñÇ Ñ³ßíÇÝ Çñ³Ï³Ý³óíáÕ ÐÐ ¶»Õ³ñùáõÝÇùÇ ¨ î³íáõßÇ Ù³ñ½»ñáõÙ Ù³ñ½³ÛÇÝ ½³ñ·³óÙ³Ý Íñ³·ñÇ ßñç³Ý³ÏÝ»ñáõÙ Ý³Ë³ï»ëí³Í ³ßË³ï³ÝùÝ»ñÁ ãÏ³ï³ñ»Éáõ Ñ³Ý·³Ù³Ýùáí: ê³Ï³ÛÝ 2006 Ãí³Ï³ÝÇ ÝáõÛÝ Å³Ù³Ý³Ï³Ñ³ïí³ÍÇ Ñ³Ù»Ù³ï ³Ýï³é³ÛÇÝ ïÝï»ëáõÃÛ³Ý Í³Ëë»ñÝ ³í»É³ó»É »Ý 26.1%-áí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ÊÙµÇ Í³Ëë»ñÇ 63.5%-Á Ï³Ù ³í»ÉÇ ù³Ý 12.1 ÙÉñ¹ ¹ñ³ÙÁ Ï³½Ù»É »Ý </w:t>
      </w:r>
      <w:r>
        <w:rPr>
          <w:rFonts w:cs="Times Armenian" w:ascii="Times Armenian" w:hAnsi="Times Armenian"/>
          <w:i/>
          <w:lang w:val="es-ES"/>
        </w:rPr>
        <w:t>ïáÑÙ³µáõÍáõÃÛ³Ý, ë»ñÙÝ³µáõÍáõÃÛ³Ý ¨ ³ÛÉ Íñ³·ñ»ñÇ</w:t>
      </w:r>
      <w:r>
        <w:rPr>
          <w:rFonts w:cs="Times Armenian" w:ascii="Times Armenian" w:hAnsi="Times Armenian"/>
          <w:lang w:val="es-ES"/>
        </w:rPr>
        <w:t xml:space="preserve"> ·Íáí Í³Ëë»ñÁ, áñáÝù 92.8%-áí ³å³Ñáí»É »Ý ÇÝÝ³ÙëÛ³ Íñ³·ÇñÁ: Þ»ÕáõÙÁ ÑÇÙÝ³Ï³ÝáõÙ å³ÛÙ³Ý³íáñí³Í ¿ áñáß í³ñÏ³ÛÇÝ ¨ ¹ñ³Ù³ßÝáñÑ³ÛÇÝ Íñ³·ñ»ñÇ, áéá·Ù³Ý Ñ³Ù³Ï³ñ·»ñÇ ëáõµëÇ¹³íáñÙ³Ý ó³Íñ Ï³ï³ñáÕ³Ï³Ýáí, ÇÝãå»ë Ý³¨ ³ÛÝ Ñ³Ý·³Ù³Ýùáí, áñ Ð³Û³ëï³ÝÇ Ð³Ýñ³å»ïáõÃÛ³Ý ï³í³ñ³µáõÍáõÃÛ³Ý ½³ñ·³óÙ³Ý Íñ³·ñÇ ßñç³Ý³ÏÝ»ñáõÙ Ñ³ßí»ïáõ Å³Ù³Ý³Ï³Ñ³ïí³ÍáõÙ Ý³Ë³ï»ëí³Í ÙÇçáóÝ»ñÁ ã»Ý û·ï³·áñÍí»É: ²Ûë ÙÇçáó³éáõÙÝ»ñÇ ·Íáí Ý³Ë³ï»ëí³Í Ñ³ïÏ³óáõÙÝ»ñÝ áõÕÕí»É »Ý Ãíáí 22 Íñ³·ñ»ñÇ ýÇÝ³Ýë³íáñÙ³ÝÁ, áñáÝóÇó ÑÇÝ·Ý Çñ³Ï³Ý³óí»É ¿ ³ñï³ùÇÝ ³ç³ÏóáõÃÛ³Ùµ: Ø³ëÝ³íáñ³å»ë, 92.7%-áí »Ý Ï³ï³ñí»É Ð³Ù³ßË³ñÑ³ÛÇÝ µ³ÝÏÇ ³ç³ÏóáõÃÛ³Ùµ Çñ³Ï³Ý³óíáÕ ¶ÛáõÕ³Ï³Ý Ó»éÝ³ñÏáõÃÛáõÝÝ»ñÇ ¨ ÷áùñ³Í³í³É ³é¨ïñ³ÛÇÝ ·ÛáõÕ³ïÝï»ëáõÃÛ³Ý ½³ñ·³óÙ³Ý Íñ³·ñÇ Í³Ëë»ñÁ, áñáÝù Ï³½Ù»É »Ý ßáõñç 1.6 ÙÉñ¹ ¹ñ³Ù, ÇëÏ ÝáõÛÝ í³ñÏ³ÛÇÝ Íñ³·ñÇÝ ³ç³Ïó»Éáõ Ýå³ï³Ïáí ïñ³Ù³¹ñí³Í ×³åáÝ³Ï³Ý ¹ñ³Ù³ßÝáñÑÇ Ñ³ßíÇÝ Ï³ï³ñí³Í Í³Ëë»ñÁ Ï³½Ù»É »Ý 73.3 ÙÉÝ ¹ñ³Ù Ï³Ù Ý³Ë³ï»ëí³ÍÇ 48.7%-Á: Ð³ßí»ïáõ Å³Ù³Ý³Ï³Ñ³ïí³ÍáõÙ ßáõñç 1.6 ÙÉñ¹ ¹ñ³Ù ¿ ïñ³Ù³¹ñí»É ²ØÜ Ï³é³í³ñáõÃÛ³Ý ÏáÕÙÇó` §Ð³½³ñ³ÙÛ³ÏÇ Ù³ñï³Ññ³í»ñ¦ ¹ñ³Ù³ßÝáñÑ³ÛÇÝ Íñ³·ñÇ ßñç³Ý³ÏÝ»ñáõÙ, áñÁ Ï³½Ù»É ¿ Ý³Ë³ï»ëí³ÍÇ 76.9%-Á: Ü³íÃ ³ñ¹ÛáõÝ³Ñ³ÝáÕ »ñÏñÝ»ñÇ Ï³½Ù³Ï»ñåáõÃÛ³Ý ÙÇç³½·³ÛÇÝ ÑÇÙÝ³¹ñ³ÙÇ ³ç³ÏóáõÃÛ³Ùµ Çñ³Ï³Ý³óíáÕ ²ñï³¹ñ³Ï³Ý »ÝÃ³Ï³éáõóí³ÍùÝ»ñÇ í»ñ³Ï³Ý·ÝÙ³Ý Íñ³·ñÇ ßñç³Ý³ÏÝ»ñáõÙ Í³Ëëí»É ¿ ³í»ÉÇ ù³Ý 1.1 ÙÉñ¹ ¹ñ³Ù Ï³Ù Ý³Ë³ï»ëí³ÍÇ 92.7%-Á: ò³Íñ Ï³ï³ñáÕ³Ï³Ý ¿ ³ñÓ³Ý³·ñí»É Ý³¨</w:t>
      </w:r>
      <w:r>
        <w:rPr/>
        <w:t xml:space="preserve"> </w:t>
      </w:r>
      <w:r>
        <w:rPr>
          <w:rFonts w:cs="Times Armenian" w:ascii="Times Armenian" w:hAnsi="Times Armenian"/>
          <w:lang w:val="es-ES"/>
        </w:rPr>
        <w:t xml:space="preserve">Ö³åáÝÇ³ÛÇ Ï³é³í³ñáõÃÛ³Ý ³ç³ÏóáõÃÛ³Ùµ Çñ³Ï³Ý³óíáÕ §ä³ñ»Ý³ÛÇÝ ³ñï³¹ñáõÃÛ³Ý ³×¦ Íñ³·ñÇ ßñç³Ý³ÏÝ»ñáõÙ Ñ³Ï³Ñ»Õ»Õ³ÛÇÝ ¨ ³Ýï³éí»ñ³Ï³Ý·ÝÙ³Ý ÙÇçáó³éáõÙÝ»ñÇ Í³Ëë»ñÇ ·Íáí, áñáÝù Ï³½Ù»É »Ý 590.5 ÙÉÝ ¹ñ³Ù` ³å³Ñáí»Éáí 85.9% Ï³ï³ñáÕ³Ï³Ý, ÇëÏ Ð³Û³ëï³ÝÇ Ð³Ýñ³å»ïáõÃÛáõÝáõÙ óáñ»ÝÇ ¨ ·³ñáõ ë»ñÙÝ³µáõÍáõÃÛ³Ý ½³ñ·³óÙ³Ý Íñ³·ñÇ ·Íáí Í³Ëë»ñÁ Ï³½Ù»É »Ý 34.6 ÙÉÝ ¹ñ³Ù Ï³Ù Ý³Ë³ï»ëí³ÍÇ 32.9%-Á: àéá·Ù³Ý Ñ³Ù³Ï³ñ·»ñÇ ëáõµëÇ¹³íáñÙ³Ý Ñ³Ù³ñ Ý³Ë³ï»ëí³Í 4.3 ÙÉñ¹ ¹ñ³ÙÇ ¹ÇÙ³ó ïñ³Ù³¹ñí»É ¿ 4.2 ÙÉñ¹ ¹ñ³Ù` Ï³½Ù»Éáí Íñ³·ñí³ÍÇ 95.9%-Á: ØÇ³Å³Ù³Ý³Ï, Ñ³ñÏ ¿ Ýß»É, áñ Ý³Ë³ï»ëí³Í Í³í³ÉÇ 23.4%-áí ·»ñ³½³ÝóáõÙ ¿ ³ñÓ³Ý³·ñí»É ¶ÛáõÕ³ïÝï»ëáõÃÛ³Ý ½³ñ·³óÙ³Ý ÙÇç³½·³ÛÇÝ ÑÇÙÝ³¹ñ³ÙÇ ³ç³ÏóáõÃÛ³Ùµ Çñ³Ï³Ý³óíáÕ ·ÛáõÕ³Ï³Ý ï³ñ³ÍùÝ»ñÇ ïÝï»ë³Ï³Ý ½³ñ·³óÙ³Ý í³ñÏ³ÛÇÝ Íñ³·ñáõÙ, áñÇ ßñç³Ý³ÏÝ»ñáõÙ ³Ýó³Í ÇÝÝ ³ÙÇëÝ»ñÇÝ Í³Ëëí»É ¿ ßáõñç 2.2 ÙÉñ¹ ¹ñ³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6 Ãí³Ï³ÝÇ ÝáõÛÝ Å³Ù³Ý³Ï³Ñ³ïí³ÍÇ Ñ³Ù»Ù³ï ïáÑÙ³µáõÍáõÃÛ³Ý, ë»ñÙÝ³µáõÍáõÃÛ³Ý ¨ ³ÛÉ Íñ³·ñ»ñÇ ·Íáí Í³Ëë»ñÝ ³×»É »Ý 69.3%-áí Ï³Ù ßáõñç 5.0 ÙÉñ¹ ¹ñ³Ùáí: ²×Á ÑÇÙÝ³Ï³ÝáõÙ å³ÛÙ³Ý³íáñí³Í ¿ ³ñï³ùÇÝ ³ç³ÏóáõÃÛ³Ý ³×áí` ·»ñ³½³Ýó³å»ë §Ð³½³ñ³ÙÛ³ÏÇ Ù³ñï³Ññ³í»ñ¦ ¨ §Ü³íÃ ³ñ¹ÛáõÝ³Ñ³ÝáÕ »ñÏñÝ»ñÇ Ï³½Ù³Ï»ñåáõÃÛ³Ý ÙÇç³½·³ÛÇÝ ÑÇÙÝ³¹ñ³ÙÇ ³ç³ÏóáõÃÛ³Ùµ Çñ³Ï³Ý³óíáÕ ²ñï³¹ñ³Ï³Ý »ÝÃ³Ï³éáõóí³ÍùÝ»ñÇ í»ñ³Ï³Ý·ÝáõÙ¦ Íñ³·ñ»ñÇ Ù»ÏÝ³ñÏáí, áéá·Ù³Ý Ñ³Ù³Ï³ñ·»ñÇ ëáõµëÇ¹³íáñÙ³Ý ³í»É³óÙ³Ùµ, ÇÝãå»ë Ý³¨ ÙÇ ß³ñù Ýáñ Íñ³·ñ»ñÇ ýÇÝ³Ýë³íáñ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i/>
          <w:iCs/>
          <w:u w:val="single"/>
          <w:lang w:val="es-ES"/>
        </w:rPr>
        <w:t>²ñ¹ÛáõÝ³µ»ñáõÃÛ³Ý, Ñ³Ýù³ÛÇÝ Ñ³Ý³ÍáÝ»ñÇ (µ³ó³éáõÃÛ³Ùµ í³é»ÉÇùÇ), ßÇÝ³ñ³ñáõÃÛ³Ý ¨ µÝ³å³Ñå³ÝáõÃÛ³Ý</w:t>
      </w:r>
      <w:r>
        <w:rPr>
          <w:rFonts w:cs="Times Armenian" w:ascii="Times Armenian" w:hAnsi="Times Armenian"/>
          <w:lang w:val="es-ES"/>
        </w:rPr>
        <w:t xml:space="preserve"> áÉáñïÝ»ñÇ Íñ³·ñ»ñÇ ßñç³Ý³ÏÝ»ñáõÙ 2007 Ãí³Ï³ÝÇ </w:t>
      </w:r>
      <w:r>
        <w:rPr>
          <w:rFonts w:cs="Times Armenian" w:ascii="Times Armenian" w:hAnsi="Times Armenian"/>
          <w:lang w:val="hy-AM"/>
        </w:rPr>
        <w:t xml:space="preserve">ÇÝÝ ³ÙÇëÝ»ñÇ </w:t>
      </w:r>
      <w:r>
        <w:rPr>
          <w:rFonts w:cs="Times Armenian" w:ascii="Times Armenian" w:hAnsi="Times Armenian"/>
          <w:lang w:val="es-ES"/>
        </w:rPr>
        <w:t>å»ï³Ï³Ý µÛáõç»Çó Í³Ëëí»É ¿ ßáõñç 5.5 ÙÉñ¹ ¹ñ³Ù Ï³Ù Íñ³·ñáí Ý³Ë³ï»ëí³ÍÇ 79.1%-Á: Ìñ³·ñÇó ß»ÕáõÙÁ å³ÛÙ³Ý³íáñí³Í ¿ ²ØÜ Ï³é³í³ñáõÃÛ³Ý ³ç³ÏóáõÃÛ³Ùµ Çñ³Ï³Ý³óíáÕ §Ð³½³ñ³ÙÛ³ÏÇ Ù³ñï³Ññ³í»ñ¦ ¹ñ³Ù³ßÝáñÑ³ÛÇÝ Íñ³·ñÇ ¨ ºñ¨³ÝÇ Ñ³Ù³ù³Õ³ù³ÛÇÝ Í³Ëë»ñÇ ßñç³Ý³ÏÝ»ñáõÙ Ý³Ë³ï»ëí³Í Ý³Ë³·Í³ÛÇÝ ³ßË³ï³ÝùÝ»ñÇ ó³Íñ Ï³ï³ñáÕ³Ï³Ýáí, ÇÝãå»ë Ý³¨ ³ÛÝ Ñ³Ý·³Ù³Ýùáí, áñ Ð´ ³ç³ÏóáõÃÛ³Ùµ Çñ³Ï³Ý³óíáÕ ûï³ñ»ñÏñÛ³ Ý»ñ¹ñáõÙÝ»ñÇ ¨ ³ñï³Ñ³ÝÙ³Ý ËÃ³ÝÙ³Ý Íñ³·ñÇ ³í³ñïÇ Ñ»ï Ï³åí³Í` µÛáõç»áí Ý³Ë³ï»ëí³Í 192.3 ÙÉÝ ¹ñ³ÙÁ ãÇ û·ï³·áñÍí»É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²ñ¹ÛáõÝ³µ»ñáõÃÛ³Ý, Ñ³Ýù³ÛÇÝ Ñ³Ý³ÍáÝ»ñÇ å³ß³ñÝ»ñÇ, ßÇÝ³ñ³ñáõÃÛ³Ý ¨ µÝ³å³Ñå³ÝáõÃÛ³Ý µÝ³·³í³éÇ Í³Ëë»ñÇó ßáõñç 1.3 ÙÉñ¹ ¹ñ³ÙÁ Ñ³ïÏ³óí»É ¿ </w:t>
      </w:r>
      <w:r>
        <w:rPr>
          <w:rFonts w:cs="Times Armenian" w:ascii="Times Armenian" w:hAnsi="Times Armenian"/>
          <w:i/>
          <w:lang w:val="es-ES"/>
        </w:rPr>
        <w:t>å»ï³Ï³Ý Ï³é³í³ñÙ³Ý Ù³ñÙÇÝÝ»ñÇ</w:t>
      </w:r>
      <w:r>
        <w:rPr>
          <w:rFonts w:cs="Times Armenian" w:ascii="Times Armenian" w:hAnsi="Times Armenian"/>
          <w:lang w:val="es-ES"/>
        </w:rPr>
        <w:t xml:space="preserve"> å³Ñå³ÝÙ³ÝÁª Ï³½Ù»Éáí Íñ³·ñáí Ý³Ë³ï»ëí³ÍÇ 84%</w:t>
        <w:noBreakHyphen/>
        <w:t>Á: Üßí³Í ·áõÙ³ñÇó ßáõñç 19.5 ÙÉÝ ¹ñ³ÙÁ Ñ³ïÏ³óí»É ¿ ÐÐ 2007 Ãí³Ï³ÝÇ å»ï³Ï³Ý µÛáõç»Ç Ù³ëÇÝ ûñ»ÝùÇ 9-ñ¹ Ñá¹í³ÍÇ 18-ñ¹ Ï»ïÇ Ñ³Ù³Ó³ÛÝ å»ï³Ï³Ý ÑÇÙÝ³ñÏÝ»ñÇ Ñ³Ù³ñ ÐÐ Ï³é³í³ñáõÃÛ³Ý áñáßÙ³Ùµ µ³óí³Í ³ñï³µÛáõç»ï³ÛÇÝ Ñ³ßÇíÝ»ñÇ ÙÇçáóÝ»ñÇó: Ü³Ëáñ¹ ï³ñí³ ÝáõÛÝ Å³Ù³Ý³Ï³Ñ³ïí³ÍÇ Ñ³Ù»Ù³ï »ÝÃ³ËÙµÇ Í³Ëë»ñÝ ³×»É »Ý 2.6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i/>
          <w:lang w:val="es-ES"/>
        </w:rPr>
        <w:t>Ð³ßí»ïáõ Å³Ù³Ý³Ï³Ñ³ïí³ÍáõÙ É»éÝ³Ñ³Ýù³ÛÇÝ ³ñ¹ÛáõÝ³µ»ñáõÃÛ³Ý ¨ »ñÏñ³µ³Ý³Ñ»ï³Ëáõ½áõÃÛ³Ý</w:t>
      </w:r>
      <w:r>
        <w:rPr>
          <w:rFonts w:cs="Times Armenian" w:ascii="Times Armenian" w:hAnsi="Times Armenian"/>
          <w:lang w:val="es-ES"/>
        </w:rPr>
        <w:t xml:space="preserve"> µÝ³·³í³éÇÝ å»ï³Ï³Ý µÛáõç»Çó ïñ³Ù³¹ñí»É ¿ ³í»ÉÇ ù³Ý 17.5 ÙÉÝ ¹ñ³Ùª Ï³½Ù»Éáí Íñ³·ñÇ 22%-Á: ²ÛÝ ÑÇÙÝ³Ï³ÝáõÙ å³ÛÙ³Ý³íáñí³Í ¿ ÐÐ µÝ³å³Ñå³ÝáõÃÛ³Ý Ý³Ë³ñ³ñáõÃÛ³Ý ³ñï³µÛáõç»ï³ÛÇÝ ÙÇçáóÝ»ñÇ Ñ³ßíÇÝ Ý³Ë³ï»ëí³Í ³×áõñ¹Ý»ñÇ Ï³½Ù³Ï»ñåÙ³Ý ýáÝ¹Ç Í³Ëë»ñÇ ó³Íñ Ï³ï³ñáÕ³Ï³Ýáí ¨ »ñÏñ³µ³Ý³Ñ»ï³Ëáõ½³Ï³Ý ³ßË³ï³ÝùÝ»ñÇ ãÏ³ï³ñÙ³Ùµ: ì»ñçÇÝÇë ³ñ¹ÛáõÝùáõÙ 2006 Ãí³Ï³ÝÇ ÝáõÛÝ Å³Ù³Ý³Ï³Ñ³ïí³ÍÇ Ñ³Ù»Ù³ï É»éÝ³Ñ³Ýù³ÛÇÝ ³ñ¹ÛáõÝ³µ»ñáõÃÛ³Ý ¨ »ñÏñ³µ³Ý³Ñ»ï³Ëáõ½áõÃÛ³Ý Í³Ëë»ñÁ Ýí³½»É »Ý 17.2%-áí Ï³Ù ³í»ÉÇ ù³Ý 3.6 ÙÉÝ ¹ñ³Ùáí: ØÇ³Å³Ù³Ý³Ï, Ý³Ëáñ¹ ï³ñí³ Ñ³Ù»Ù³ï å³Ñáõëï³ÛÇÝ Ñ³Ýù³í³Ûñ»ñÇ ·áõÛù³·ñÙ³Ý ³ßË³ï³ÝùÝ»ñÇ Ñ³Ù³ñ ïñ³Ù³¹ñí»É ¿ 64.9%-áí ³í»ÉÇ ·áõÙ³ñ` Ï³½Ù»Éáí 14.2 ÙÉÝ ¹ñ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i/>
          <w:lang w:val="es-ES"/>
        </w:rPr>
        <w:t>Ü³Ë³·Í³Ñ»ï³Ëáõ½³Ï³Ý ³ßË³ï³ÝùÝ»ñÇ</w:t>
      </w:r>
      <w:r>
        <w:rPr>
          <w:rFonts w:cs="Times Armenian" w:ascii="Times Armenian" w:hAnsi="Times Armenian"/>
          <w:lang w:val="es-ES"/>
        </w:rPr>
        <w:t xml:space="preserve"> Ñ³Ù³ñ Ñ³ßí»ïáõ Å³Ù³Ý³Ï³Ñ³ïí³ÍáõÙ å»ï³Ï³Ý µÛáõç»Çó ïñ³Ù³¹ñí»É ¿ ßáõñç 1.9 ÙÉñ¹ ¹ñ³Ùª ³å³Ñáí»Éáí Ý³Ë³ï»ëí³Í Í³Ëë»ñÇ 79.3%-Á: Üßí³Í ·áõÙ³ñÇó 499.5 ÙÉÝ ¹ñ³ÙÁ ïñ³Ù³¹ñí»É ¿ Ý³Ë³·Í³ÛÇÝ ³ßË³ï³ÝùÝ»ñÇ ýÇÝ³Ýë³íáñÙ³ÝÁª ³å³Ñáí»Éáí Íñ³·ñÇ 97.5%-áí Ï³ï³ñáõÙ: Þáõñç 1.3 ÙÉñ¹ ¹ñ³Ù ïñ³Ù³¹ñí»É ¿ ºñ¨³ÝÇ Ñ³Ù³ù³Õ³ù³ÛÇÝ Ýß³Ý³ÏáõÃÛ³Ý Í³Ëë»ñÇ ýÇÝ³Ýë³íáñÙ³ÝÁª Ï³½Ù»Éáí Íñ³·ñ³ÛÇÝ óáõó³ÝÇßÇ 73.8%-Á: Ü³Ëáñ¹ ï³ñí³ ÝáõÛÝ Å³Ù³Ý³Ï³Ñ³ïí³ÍÇ Ñ³Ù»Ù³ï ³ñÓ³Ý³·ñí»É ¿ Ý³Ë³·Í³Ñ»ï³Ëáõ½³Ï³Ý ³ßË³ï³ÝùÝ»ñÇ ýÇÝ³Ýë³íáñÙ³Ý 46% ³×, áñÁ ÑÇÙÝ³Ï³ÝáõÙ å³ÛÙ³Ý³íáñí³Í ¿ ºñ¨³ÝÇ Ñ³Ù³ù³Õ³ù³ÛÇÝ Ýß³Ý³ÏáõÃÛ³Ý Í³Ëë»ñÇ ýÇÝ³Ýë³íáñÙ³Ý ³í»É³óÙ³Ùµ: ´³óÇ ³Û¹, ÁÝÃ³óÇÏ ï³ñí³ µÛáõç»Çó ÙÇçáóÝ»ñ »Ý Ñ³ïÏ³óí»É Ý³¨ Ñ³Ù³ÛÝùÝ»ñÇ Ñ³ï³Ï³·Í»ñÇ Ùß³ÏÙ³Ý ¨ Ý³Ë³·ÍÙ³Ý ³ßË³ï³ÝùÝ»ñÇ ýÇÝ³Ýë³íáñÙ³Ý Ýå³ï³Ïáí, áñáÝù ÑáõÝí³ñ-ë»åï»Ùµ»ñ ³ÙÇëÝ»ñÇ ÁÝÃ³óùáõÙ Ï³½Ù»É ¿ 47.3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Å³Ù³Ý³Ï³Ñ³ïí³ÍáõÙ ³í»ÉÇ ù³Ý 291.5 ÙÉÝ ¹ñ³Ù ïñ³Ù³¹ñí»É ¿ </w:t>
      </w:r>
      <w:r>
        <w:rPr>
          <w:rFonts w:cs="Times Armenian" w:ascii="Times Armenian" w:hAnsi="Times Armenian"/>
          <w:i/>
          <w:lang w:val="es-ES"/>
        </w:rPr>
        <w:t>µÝáõÃÛ³Ý Ñ³ïáõÏ å³Ñå³ÝíáÕ ï³ñ³ÍùÝ»ñÇ</w:t>
      </w:r>
      <w:r>
        <w:rPr>
          <w:rFonts w:cs="Times Armenian" w:ascii="Times Armenian" w:hAnsi="Times Armenian"/>
          <w:lang w:val="es-ES"/>
        </w:rPr>
        <w:t xml:space="preserve"> ýÇÝ³Ýë³íáñÙ³Ý Ñ³Ù³ñª Ï³½Ù»Éáí Ý³Ë³ï»ëí³ÍÇ 91.9%-Á: Þ»ÕáõÙÁ Ù»Í³Ù³ë³Ùµ å³ÛÙ³Ý³íáñí³Í ¿ ê¨³Ý³ É×Ç çñ³Í³ÍÏ ³Ýï³éïÝÏ³ñÏÝ»ñÇ Ù³ùñÙ³Ý ³ßË³ï³ÝùÝ»ñÇ ó³Íñ Ï³ï³ñáÕ³Ï³Ýáí. Ý³Ë³ï»ëí³Í 41.7 ÙÉÝ ¹ñ³ÙÇ ÷áË³ñ»Ý Í³Ëë»ñÁ Ï³½Ù»É »Ý 22.7 ÙÉÝ ¹ñ³Ù: Ü³Ëáñ¹ ï³ñí³ ÝáõÛÝ Å³Ù³Ý³Ï³Ñ³ïí³ÍÇ Ñ³Ù»Ù³ï µÝáõÃÛ³Ý Ñ³ïáõÏ å³Ñå³ÝíáÕ ï³ñ³ÍùÝ»ñÇ Í³Ëë»ñÁ Ýí³½»É »Ý 10.4%-áí Ï³Ù 33.8 ÙÉÝ ¹ñ³Ùáí, áñÁ å³ÛÙ³Ý³íáñí³Í ¿ ê¨³Ý³ É×Ç çñ³Í³ÍÏ ³Ýï³éïÝÏ³ñÏÝ»ñÇ Ù³ùñÙ³Ý ¨ §ê¨³Ý¦ ³½·³ÛÇÝ å³ñÏÇ å³Ñå³ÝáõÃÛ³Ý, å³ñÏáõÙ ·Çï³Ï³Ý áõëáõÙÝ³ëÇñáõÃÛáõÝÝ»ñÇ, ³Ýï³é³ïÝï»ë³Ï³Ý ³ßË³ï³ÝùÝ»ñÇ, ÇÝãå»ë Ý³¨ §ÊáëñáíÇ ³Ýï³é¦ å»ï³Ï³Ý ³ñ·»ÉáóÇ å³Ñå³ÝáõÃÛ³Ý, ³ñ·»ÉáóáõÙ ·Çï³Ï³Ý áõëáõÙÝ³ëÇñáõÃÛáõÝÝ»ñÇ Çñ³Ï³Ý³óÙ³Ý Ýå³ï³Ïáí å»ï³Ï³Ý ³ç³ÏóáõÃÛ³Ý Í³Ëë»ñÇ Ýí³½Ù³Ùµ: ´³óÇ ³Û¹, Ý³¨ ³í³ñïí»É »Ý Ý³Ëáñ¹ ï³ñÇ Çñ³Ï³Ý³óí³Í ÙÇ ß³ñù Íñ³·ñ»ñ: Ð³ñÏ ¿ Ýß»É Ý³¨, áñ 2007 Ãí³Ï³ÝÇ å»ï³Ï³Ý µÛáõç»Çó ëÏë»É »Ý ýÇÝ³Ýë³íáñí»É µÝ³å³Ñå³Ý³Ï³Ý Ýáñ Íñ³·ñ»ñ, Ù³ëÝ³íáñ³å»ë, §êáëáõ åáõñ³Ï¦ å»ï³Ï³Ý ³ñ·»É³í³ÛñÇ í»ñ³Ï³Ý·ÝÙ³Ý, ÐÐ Ï»Ý¹³ÝÇÝ»ñÇ ¨ µáõÛë»ñÇ Î³ñÙÇñ ·ñùÇ Éñ³Ùß³ÏÙ³Ý, ¾ñ»µáõÝÇ ³ñ·»ÉáóÇÝ ï»ËÝÇÏ³Ï³Ý ³ç³ÏóáõÃÛ³Ý ¨ ë³ñù³íáñáõÙÝ»ñÇ ïñ³Ù³¹ñÙ³Ý ¨ §²ñ·»Éáó³å³ñÏ³ÛÇÝ Ñ³Ù³ÉÇñ¦ äà²Î-áõÙ</w:t>
      </w:r>
      <w:r>
        <w:rPr>
          <w:lang w:val="es-ES"/>
        </w:rPr>
        <w:t xml:space="preserve"> </w:t>
      </w:r>
      <w:r>
        <w:rPr>
          <w:rFonts w:cs="Times Armenian" w:ascii="Times Armenian" w:hAnsi="Times Armenian"/>
          <w:lang w:val="es-ES"/>
        </w:rPr>
        <w:t>ÙáÝÇïáñÇÝ·Ç áõ Ñ»ï³½áï³Ï³Ý Ï³Û³ÝÇ ëï»ÕÍÙ³Ý Íñ³·ñ»ñÁ, áñáÝó ýÇÝ³Ýë³íáñÙ³ÝÝ ³Ýó³Í ÇÝÝ ³ÙÇëÝ»ñÇ ÁÝÃ³óùáõÙ ÁÝ¹Ñ³Ýáõñ ³éÙ³Ùµ áõÕÕí»É ¿ 12.6 ÙÉÝ ¹ñ³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´Ý³å³Ñå³Ý³Ï³Ý ³ÛÉ ÙÇçáó³éáõÙÝ»ñÇÝ</w:t>
      </w:r>
      <w:r>
        <w:rPr>
          <w:rFonts w:cs="Times Armenian" w:ascii="Times Armenian" w:hAnsi="Times Armenian"/>
          <w:lang w:val="es-ES"/>
        </w:rPr>
        <w:t xml:space="preserve"> Ñ³ßí»ïáõ Å³Ù³Ý³Ï³Ñ³ïí³ÍáõÙ å»ï³Ï³Ý µÛáõç»Çó ïñ³Ù³¹ñí»É ¿ ßáõñç 1.5 ÙÉñ¹ ¹ñ³Ù, áñÁ Ï³½ÙáõÙ ¿ ÇÝÝ³ÙëÛ³ Íñ³·ñÇ 122.4%-Á ¨ Ý³Ëáñ¹ ï³ñí³ ÝáõÛÝ Å³Ù³Ý³Ï³Ñ³ïí³ÍÇ óáõó³ÝÇßÇ 107.7%-Á: Üßí³Í »ÝÃ³ËÙµÇ µ³ñÓñ óáõó³ÝÇßÁ ÑÇÙÝ³Ï³ÝáõÙ å³ÛÙ³Ý³íáñí³Í ¿ Ð´ ³ç³ÏóáõÃÛ³Ùµ Çñ³Ï³Ý³óíáÕ µÝ³Ï³Ý å³ß³ñÝ»ñÇ Ï³é³í³ñÙ³Ý ¨ ãù³íáñáõÃÛ³Ý Ýí³½»óÙ³Ý í³ñÏ³ÛÇÝ Íñ³·ñÇ ýÇÝ³Ýë³íáñÙ³Ùµ, áñÁ 58.6%-áí ·»ñ³½³Ýó»É ¿ Ý³Ë³ï»ëí³Í ÇÝÝ³ÙëÛ³ óáõó³ÝÇßÁ ¨ Ý³Ëáñ¹ ï³ñí³ ÝáõÛÝ Å³Ù³Ý³Ï³Ñ³ïí³ÍÇ Ñ³Ù»Ù³ï ³å³Ñáí»É 24.7% ³×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²ÛÉ Íñ³·ñ»ñÇ</w:t>
      </w:r>
      <w:r>
        <w:rPr>
          <w:rFonts w:cs="Times Armenian" w:ascii="Times Armenian" w:hAnsi="Times Armenian"/>
          <w:lang w:val="es-ES"/>
        </w:rPr>
        <w:t xml:space="preserve"> ßñç³Ý³ÏÝ»ñáõÙ Ï³ï³ñí»É »Ý ³í»ÉÇ ù³Ý 573.6 ÙÉÝ ¹ñ³ÙÇ Í³Ëë»ñª Ï³½Ù»Éáí Íñ³·ñÇ 38.7%-Á: Â»ñ³Ï³ï³ñáõÙÁ ÑÇÙÝ³Ï³ÝáõÙ å³ÛÙ³Ý³íáñí³Í ¿ ²ØÜ Ï³é³í³ñáõÃÛ³Ý ³ç³ÏóáõÃÛ³Ùµ Çñ³Ï³Ý³óíáÕ §Ð³½³ñ³ÙÛ³ÏÇ Ù³ñï³Ññ³í»ñ¦ ¹ñ³Ù³ßÝáñÑ³ÛÇÝ Íñ³·ñÇ ßñç³Ý³ÏÝ»ñáõÙ Ý³Ë³ï»ëí³ÍÇó å³Ï³ë Í³Ëë»ñáí` ßáõñç 874.7 ÙÉÝ ¹ñ³ÙÇ ÷áË³ñ»Ý Ï³ï³ñí»É »Ý 228.1 ÙÉÝ ¹ñ³ÙÇ Í³Ëë»ñ: ´³óÇ ³Û¹, ã»Ý û·ï³·áñÍí»É Ý³¨ Ð´ ³ç³ÏóáõÃÛ³Ùµ Çñ³Ï³Ý³óíáÕ úï³ñ»ñÏñÛ³ Ý»ñ¹ñáõÙÝ»ñÇ ¨ ³ñï³Ñ³ÝÙ³Ý ËÃ³ÝÙ³Ý Íñ³·ñÇ Ñ³Ù³ñ Ý³Ë³ï»ëí³Í ÙÇçáóÝ»ñÁ` å³ÛÙ³Ý³íáñí³Í Íñ³·ñÇ ³í³ñïáí: ºÝÃ³ËÙµÇ Ï³ï³ñÙ³Ý ó³Íñ ³ëïÇ×³ÝÇ å³ï×³é ¿ Ñ³Ý¹Çë³ó»É Ý³¨ Ý³Ëáñ¹ µÛáõç»ï³ÛÇÝ ï³ñÇÝ»ñÇÝ ïñ³Ù³¹ñí³Í µÛáõç»ï³ÛÇÝ í³ñÏ»ñÇ í»ñ³¹³ñÓÇó Ùáõïù»ñÇ µ³ñÓñ Ù³Ï³ñ¹³ÏÁ, áñáÝù Ý³Ë³ï»ëí³Í ßáõñç 140.2 ÙÉÝ ¹ñ³ÙÇ ¹ÇÙ³ó Ï³½Ù»É »Ý ßáõñç 246.8 ÙÉÝ ¹ñ³Ù: ì»ñçÇÝë å³ÛÙ³Ý³íáñí³Í ¿, Ù³ëÝ³íáñ³å»ë, §¶ñ»ÛÃ ì»ÉÇÇ¦ ÐÒ êäÀ-Ç ÏáÕÙÇó Ý³Ë³ï»ëí³ÍÇó ³í»ÉÇ` 46.4 ÙÉÝ ¹ñ³ÙÇ ÷áË³ñ»Ý ßáõñç 106.8 ÙÉÝ ¹ñ³Ù í×³ñáõÙÝ»ñáí, ÇÝãå»ë Ý³¨ §Ð³Û³·ñáµ³ÝÏ¦ ´´À-Ç ÏáÕÙÇó ßáõñç 50.9 ÙÉÝ ¹ñ³Ù ¨ §ÈÇÝëÇ¦ ÑÇÙÝ³¹ñ³ÙÇ ÏáÕÙÇó ýÇÝ³Ýë³íáñí³Í í³ñÏ³ÛÇÝ Íñ³·ñÇ í³ñÏ³éáõÝ»ñÇó ³í»ÉÇ ù³Ý 44.5 ÙÉÝ ¹ñ³Ù í×³ñáõÙÝ»ñáí, áñáÝó ·Íáí µÛáõç»áõÙ Ùáõïù»ñ ã»Ý Ý³Ë³ï»ëí»É: Ìñ³·ñí³ÍÇó 24.4%-áí ³í»ÉÇÝ »Ý Ï³½Ù»É Ð´ ³ç³ÏóáõÃÛ³Ùµ Çñ³Ï³Ý³óíáÕ §Ò»éÝ³ñÏáõÃÛáõÝÝ»ñÇ ÇÝÏáõµ³ïáñ¦ í³ñÏ³ÛÇÝ Íñ³·ñÇ ßñç³Ý³ÏÝ»ñáõÙ Ï³ï³ñí³Í Í³Ëë»ñÁ. Ñ³ßí»ïáõ Å³Ù³Ý³Ï³Ñ³ïí³ÍáõÙ Ý³Ë³ï»ëí³Í 149.6 ÙÉÝ ¹ñ³ÙÇ ¹ÇÙ³ó Ï³ï³ñí»É »Ý ßáõñç 186.2 ÙÉÝ ¹ñ³ÙÇ Í³Ëë»ñ: Ü³Ëáñ¹ ï³ñí³ ÝáõÛÝ Å³Ù³Ý³Ï³Ñ³ïí³ÍÇ Ñ³Ù»Ù³ï ïíÛ³É »ÝÃ³ËÙµÇ Í³Ëë»ñÁ Ïñ×³ïí»É »Ý 15.3%-áí Ï³Ù ßáõñç 103.3 ÙÉÝ ¹ñ³Ùáíª å³ÛÙ³Ý³íáñí³Í Ð´ ³ç³ÏóáõÃÛ³Ùµ Çñ³Ï³Ý³óíáÕ §Ò»éÝ³ñÏáõÃÛáõÝÝ»ñÇ ÇÝÏáõµ³ïáñ¦ í³ñÏ³ÛÇÝ Íñ³·ñÇ ßñç³Ý³ÏÝ»ñáõÙ Ï³ï³ñí³Í Í³Ëë»ñÇ Ýí³½Ù³Ùµ ¨ úï³ñ»ñÏñÛ³ Ý»ñ¹ñáõÙÝ»ñÇ ¨ ³ñï³Ñ³ÝÙ³Ý ËÃ³ÝÙ³Ý í³ñÏ³ÛÇÝ Íñ³·ñÇ ³í³ñïáí, ÇÝãå»ë Ý³¨ í»ñ³¹³ñÓí³Í í³ñÏ»ñÇ ³×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7 Ãí³Ï³ÝÇ ÑáõÝí³ñ-ë»åï»Ùµ»ñ ³ÙÇëÝ»ñÇ ÁÝÃ³óùáõÙ </w:t>
      </w:r>
      <w:r>
        <w:rPr>
          <w:rFonts w:cs="Times Armenian" w:ascii="Times Armenian" w:hAnsi="Times Armenian"/>
          <w:i/>
          <w:iCs/>
          <w:u w:val="single"/>
          <w:lang w:val="es-ES"/>
        </w:rPr>
        <w:t>ïñ³ÝëåáñïÇ, ×³Ý³å³ñÑ³ÛÇÝ ïÝï»ëáõÃÛ³Ý ¨ Ï³åÇ</w:t>
      </w:r>
      <w:r>
        <w:rPr>
          <w:rFonts w:cs="Times Armenian" w:ascii="Times Armenian" w:hAnsi="Times Armenian"/>
          <w:lang w:val="es-ES"/>
        </w:rPr>
        <w:t xml:space="preserve"> µÝ³·³í³éÝ»ñÇÝ áõÕÕí»É ¿ ÐÐ å»ï³Ï³Ý µÛáõç»Ç Í³Ëë»ñÇ 8.4%-Á Ï³Ù ßáõñç 34.3 ÙÉñ¹ ¹ñ³Ùª ³å³Ñáí»Éáí ÇÝÝ³ÙëÛ³ ¨ ï³ñ»Ï³Ý Íñ³·ñ³ÛÇÝ óáõó³ÝÇßÝ»ñÇ Ï³ï³ñáõÙÁ Ñ³Ù³å³ï³ëË³Ý³µ³ñ 83.8 ¨ 73.2 ïáÏáëáí: Þ»ÕáõÙÁ ÑÇÙÝ³Ï³ÝáõÙ å³ÛÙ³Ý³íáñí³Í ¿ ×³Ý³å³ñÑ³ÛÇÝ ïÝï»ëáõÃÛ³Ý µÝ³·³í³éÇ Íñ³·ñ»ñÇ ó³Íñ Ï³ï³ñáÕ³Ï³Ýáí: ê³Ï³ÛÝ Ñ³ñÏ ¿ Ýß»É, áñ 2006 Ãí³Ï³ÝÇ ÝáõÛÝ Å³Ù³Ý³Ï³Ñ³ïí³ÍÇ Ñ³Ù»Ù³ï ×³Ý³å³ñÑ³ÛÇÝ ïÝï»ëáõÃÛ³Ý µÝ³·³í³éáõÙ µÛáõç»Ç Í³Ëë»ñÝ ¿³Ï³Ýáñ»Ý ³í»É³ó»É »Ý, ÇÝãÇ ³ñ¹ÛáõÝùáõÙ ïñ³ÝëåáñïÇ, ×³Ý³å³ñÑ³ÛÇÝ ïÝï»ëáõÃÛ³Ý ¨ Ï³åÇ µÝ³·³í³éÇ Í³Ëë»ñÝ ³×»É »Ý 50.3%-áí Ï³Ù ßáõñç 11.5 ÙÉñ¹ ¹ñ³Ù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³ßí»ïáõ Å³Ù³Ý³Ï³Ñ³ïí³ÍáõÙ 500.2 ÙÉÝ ¹ñ³Ù Ñ³ïÏ³óí»É ¿ </w:t>
      </w:r>
      <w:r>
        <w:rPr>
          <w:rFonts w:cs="Times Armenian" w:ascii="Times Armenian" w:hAnsi="Times Armenian"/>
          <w:i/>
          <w:lang w:val="es-ES"/>
        </w:rPr>
        <w:t>ïñ³ÝëåáñïÇ ¨ Ï³åÇ áÉáñïÝ»ñáõÙ å»ï³Ï³Ý Ï³é³í³ñáõÙ Çñ³Ï³Ý³óÝáÕ Ù³ñÙÇÝÝ»ñÇª</w:t>
      </w:r>
      <w:r>
        <w:rPr>
          <w:rFonts w:cs="Times Armenian" w:ascii="Times Armenian" w:hAnsi="Times Armenian"/>
          <w:lang w:val="es-ES"/>
        </w:rPr>
        <w:t xml:space="preserve"> ÐÐ Ï³é³í³ñáõÃÛ³ÝÝ ³éÁÝÃ»ñ ù³Õ³ù³óÇ³Ï³Ý ³íÇ³óÇ³ÛÇ ·ÉË³íáñ í³ñãáõÃÛ³Ý ¨ ÐÐ ïñ³ÝëåáñïÇ ¨ Ï³åÇ Ý³Ë³ñ³ñáõÃÛ³Ý å³Ñå³ÝÙ³ÝÁ ¨ í³ñã³Ï³Ý ûµÛ»ÏïÝ»ñÇ ÑÇÙÝ³Ýáñá·Ù³ÝÁ, áñáÝó Íñ³·ÇñÁ Ï³ï³ñí»É ¿ 81.8%-áí: Ü³Ëáñ¹ ï³ñí³ ÇÝÝ ³ÙÇëÝ»ñÇ Ñ³Ù»Ù³ï Ýßí³Í Ù³ñÙÇÝÝ»ñÇ Í³Ëë»ñÝ ³×»É »Ý 52.1%-áí Ï³Ù 171.3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i/>
          <w:lang w:val="es-ES"/>
        </w:rPr>
        <w:t>²íïáÙáµÇÉ³ÛÇÝ ¨ ù³Õ³ù³ÛÇÝ ¿É»Ïïñ³Ï³Ý ïñ³ÝëåáñïÇ</w:t>
      </w:r>
      <w:r>
        <w:rPr>
          <w:rFonts w:cs="Times Armenian" w:ascii="Times Armenian" w:hAnsi="Times Armenian"/>
          <w:lang w:val="es-ES"/>
        </w:rPr>
        <w:t xml:space="preserve"> µÝ³·³í³éÇ Í³Ëë»ñÁ Ï³½Ù»É »Ý ³í»ÉÇ ù³Ý 1.9 ÙÉñ¹ ¹ñ³Ùª ³å³Ñáí»Éáí Íñ³·ñÇ Ï³ï³ñáõÙÁ 72.2%-áí: Þ»ÕáõÙÁ å³ÛÙ³Ý³íáñí³Í ¿ ºñ¨³ÝÇ Ñ³Ù³ù³Õ³ù³ÛÇÝ Ýß³Ý³ÏáõÃÛ³Ý Í³Ëë»ñÇ ó³Íñ Ï³ï³ñáÕ³Ï³Ýáí, áñÁ Ï³½Ù»É ¿ 58.1% Ï³Ù 1 ÙÉñ¹ ¹ñ³Ù: Ð³ïÏ³óí³Í ·áõÙ³ñÇó 465 ÙÉÝ ¹ñ³Ù ïñ³Ù³¹ñí»É ¿ ºñ¨³ÝÇ Ù»ïñáåáÉÇï»ÝÇ ëáõµëÇ¹³íáñÙ³ÝÁ, 207 ÙÉÝ ¹ñ³Ù` ºñ¨³ÝÇ ¿É»Ïïñ³ïñ³ÝëåáñïÇ ëáõµëÇ¹³íáñÙ³ÝÁ, 217.1 ÙÉÝ ¹ñ³Ù` §Î. ¸»ÙÇñ×Û³ÝÇ ³Ýí³Ý ºñ¨³ÝÇ Ù»ïñáåáÉÇï»Ý¦ ö´À-Ç ÏáÕÙÇó 01.10.99Ã.-01.01.02Ã. Å³Ù³Ý³Ï³Ñ³ïí³ÍáõÙ ³Ýí×³ñ ¨ ½»Õã ë³Ï³·Ý»ñáí Í³é³ÛáõÃÛáõÝÝ»ñ Ù³ïáõó»Éáõ Ñ»ï¨³Ýùáí ãëï³ó³Í »Ï³ÙáõïÝ»ñÇ (³é³ç³ó³Í íÝ³ëÝ»ñÇ) ÷áËÑ³ïáõóÙ³ÝÁ, áñáÝó Íñ³·ÇñÝ ³å³Ñáíí»É ¿ 100%-áí: 2006 Ãí³Ï³ÝÇ ÇÝÝ ³ÙÇëÝ»ñÇ Ñ³Ù»Ù³ï ³íïáÙáµÇÉ³ÛÇÝ ¨ ù³Õ³ù³ÛÇÝ ¿É»Ïïñ³Ï³Ý ïñ³ÝëåáñïÇ Í³Ëë»ñÁ Ýí³½»É »Ý 23.2%-áí Ï³Ù 576.1 ÙÉÝ ¹ñ³Ùáí: Ì³Ëë»ñÇ ³ÝÏáõÙÁ ÑÇÙÝ³Ï³ÝáõÙ å³ÛÙ³Ý³íáñí³Í ¿ ºñ¨³ÝÇ Ñ³Ù³ù³Õ³ù³ÛÇÝ Ýß³Ý³ÏáõÃÛ³Ý Í³Ëë»ñÇ Ýí³½Ù³Ùµ, ÇÝãå»ë Ý³¨ ºñ¨³ÝÇ Ù»ïñáåáÉÇï»ÝÇ ëáõµëÇ¹³íáñÙ³Ý Ïñ×³ï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i/>
          <w:lang w:val="es-ES"/>
        </w:rPr>
        <w:t>ºñÏ³ÃáõÕ³ÛÇÝ ïñ³ÝëåáñïÇ</w:t>
      </w:r>
      <w:r>
        <w:rPr>
          <w:rFonts w:cs="Times Armenian" w:ascii="Times Armenian" w:hAnsi="Times Armenian"/>
          <w:lang w:val="es-ES"/>
        </w:rPr>
        <w:t xml:space="preserve"> ·Íáí å»ï³Ï³Ý µÛáõç»Ç Í³Ëë»ñÁ Ï³½Ù»É »Ý 3.8 ÙÉÝ ¹ñ³Ù` 100%-áí ³å³Ñáí»Éáí Íñ³·ñÇ Ï³ï³ñáõÙÁ: Üßí³Í ·áõÙ³ñÁ Ñ³ïÏ³óí»É ¿ è¸ ½áñ³ÙÇ³íáñáõÙÝ»ñÇ ¨ Ýñ³Ýó Ñ³ëó»áí ÐÐ ï³ñ³ÍùáõÙ »ñÏ³ÃáõÕáí ÙÇçå»ï³Ï³Ý é³½Ù³Ï³Ý ÷áË³¹ñáõÙÝ»ñÇ, »ñÏ³ÃáõÕ³ÛÇÝ Ï³Û³ñ³ÝÝ»ñáõÙ Ï³ï³ñíáÕ ëå³ë³ñÏáõÙÝ»ñÇ ¨ Ù³ïáõóíáÕ Í³é³ÛáõÃÛáõÝÝ»ñÇ Ñ³Ù³ñ Çñ³Ï³Ý³óí³Í Í³Ëë»ñÁ §Ð³ÛÏ³Ï³Ý »ñÏ³ÃáõÕÇ¦ ö´À-ÇÝ ÷áËÑ³ïáõó»Éáõ Ýå³ï³Ï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i/>
          <w:lang w:val="es-ES"/>
        </w:rPr>
        <w:t>ú¹³ÛÇÝ ïñ³ÝëåáñïÇ</w:t>
      </w:r>
      <w:r>
        <w:rPr>
          <w:rFonts w:cs="Times Armenian" w:ascii="Times Armenian" w:hAnsi="Times Armenian"/>
          <w:lang w:val="es-ES"/>
        </w:rPr>
        <w:t xml:space="preserve"> Íñ³·ñ»ñÇ ·Íáí å»ï³Ï³Ý µÛáõç»Ç Í³Ëë»ñÁ ÝáõÛÝå»ë 100%-áí Ï³ï³ñí»É »Ý` Ï³½Ù»Éáí ßáõñç 167.3 ÙÉÝ ¹ñ³Ù: ²Ûë ÙÇçáóÝ»ñÁ ¨ë áõÕÕí»É »Ý å»ïáõÃÛ³ÝÁ Ù³ïáõóí³Í ÙÇ ß³ñù Í³é³ÛáõÃÛáõÝÝ»ñÇ ¹ÇÙ³ó ÷áËÑ³ïáõóáõÙÝ»ñÇÝ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îñ³ÝëåáñïÇ, ×³Ý³å³ñÑ³ÛÇÝ ïÝï»ëáõÃÛ³Ý ¨ Ï³åÇ Í³Ëë»ñÇ ·»ñ³ÏßÇé Ù³ëÁ` 91.2%-Á, </w:t>
      </w:r>
      <w:r>
        <w:rPr>
          <w:rFonts w:cs="Times Armenian" w:ascii="Times Armenian" w:hAnsi="Times Armenian"/>
          <w:i/>
          <w:lang w:val="es-ES"/>
        </w:rPr>
        <w:t>×³Ý³å³ñÑ³ÛÇÝ ïÝï»ëáõÃÛ³ÝÝ</w:t>
      </w:r>
      <w:r>
        <w:rPr>
          <w:rFonts w:cs="Times Armenian" w:ascii="Times Armenian" w:hAnsi="Times Armenian"/>
          <w:lang w:val="es-ES"/>
        </w:rPr>
        <w:t xml:space="preserve"> áõÕÕí³Í ·áõÙ³ñÝ»ñÝ »Ý, áñáÝù Ñ³ßí»ïáõ Å³Ù³Ý³Ï³Ñ³ïí³ÍáõÙ Ï³½Ù»É »Ý ßáõñç 31.3 ÙÉñ¹ ¹ñ³Ù` ³å³Ñáí»Éáí Íñ³·ñ³ÛÇÝ Ñ³ïÏ³óáõÙÝ»ñÇ 84.4%-Á: ²Ûë ÙÇçáó³éáõÙÝ»ñÇ ·Íáí Ý³Ë³ï»ëí³Í Ñ³ïÏ³óáõÙÝ»ñÝ áõÕÕí»É »Ý Ãíáí 15 Íñ³·ñ»ñÇ ýÇÝ³Ýë³íáñÙ³ÝÁ, áñÇó 12-Ç ·Íáí ³ñÓ³Ý³·ñí»É ¿ ó³Íñ Ï³ï³ñáÕ³Ï³Ý: ²ÛÝ ÑÇÙÝ³Ï³ÝáõÙ å³ÛÙ³Ý³íáñí³Í ¿ ºñ¨³ÝÇ Ñ³Ù³ù³Õ³ù³ÛÇÝ Ýß³Ý³ÏáõÃÛ³Ý Íñ³·ñ»ñÇ ßñç³Ý³ÏÝ»ñáõÙ Çñ³Ï³Ý³óí³Í ³ßË³ï³ÝùÝ»ñÇ, å»ï³Ï³Ý Ýß³Ý³ÏáõÃÛ³Ý ³íïá×³Ý³å³ñÑÝ»ñÇ ÑÇÙÝ³Ýáñá·Ù³Ý,</w:t>
      </w:r>
      <w:r>
        <w:rPr/>
        <w:t xml:space="preserve"> </w:t>
      </w:r>
      <w:r>
        <w:rPr>
          <w:rFonts w:cs="Times Armenian" w:ascii="Times Armenian" w:hAnsi="Times Armenian"/>
          <w:lang w:val="es-ES"/>
        </w:rPr>
        <w:t>Ð³Û³ëï³ÝÇ Ð³Ýñ³å»ïáõÃÛ³Ý Ñ³Ù³ÛÝù³ÛÇÝ µÛáõç»Ý»ñÇÝ ëáõµí»ÝóÇ³Ý»ñÇ ïñ³Ù³¹ñÙ³Ý ¨ ïñ³Ýëåáñï³ÛÇÝ ûµÛ»ÏïÝ»ñÇ ÑÇÙÝ³Ýáñá·Ù³Ý Íñ³·ñ»ñÇ ßñç³Ý³ÏÝ»ñáõÙ Ï³ï³ñí³Í Í³Ëë»ñáí: Ø³ëÝ³íáñ³å»ë, ºñ¨³ÝÇ Ñ³Ù³ù³Õ³ù³ÛÇÝ Ýß³Ý³ÏáõÃÛ³Ý Í³Ëë»ñÇ Íñ³·ñáí ÇÝÝ ³ÙÇëÝ»ñÇ ÁÝÃ³óùáõÙ Ý³Ë³ï»ëí³Í ßáõñç 7.7 ÙÉñ¹ ¹ñ³ÙÇ ÷áË³ñ»Ý Í³Ëëí»É ¿ ³í»ÉÇ ù³Ý 5.6 ÙÉñ¹ ¹ñ³Ù Ï³Ù Ý³Ë³ï»ëí³ÍÇ 72.9%-Á, å»ï³Ï³Ý Ýß³Ý³ÏáõÃÛ³Ý ³íïá×³Ý³å³ñÑÝ»ñÇ ÑÇÙÝ³Ýáñá·Ù³Ý ·Íáí Í³Ëë»ñÁ Ï³½Ù»É »Ý ßáõñç 10.5 ÙÉñ¹ ¹ñ³Ù Ï³Ù Ý³Ë³ï»ëí³ÍÇ 87.1%-Á, ÇëÏ Ð³Û³ëï³ÝÇ Ð³Ýñ³å»ïáõÃÛ³Ý Ñ³Ù³ÛÝù³ÛÇÝ µÛáõç»Ý»ñÇÝ ëáõµí»ÝóÇ³Ý»ñÇ ïñ³Ù³¹ñÙ³Ý ¨ ïñ³Ýëåáñï³ÛÇÝ ûµÛ»ÏïÝ»ñÇ ÑÇÙÝ³Ýáñá·Ù³Ý Íñ³·ñ»ñÇ ·Íáí Ï³ï³ñáÕ³Ï³ÝÝ»ñÁ Ï³½Ù»É »Ý Ñ³Ù³å³ï³ëË³Ý³µ³ñ 68.7 ¨ 53.6 ïáÏáë: ò³Íñ Ï³ï³ñáÕ³Ï³Ý ¿ ·ñ³Ýóí»É Ý³¨ ÐÐ î³íáõßÇ ¨ Èáéáõ Ù³ñ½»ñáõÙ ·³ñÝ³Ý³ÛÇÝ Ñ»Õ»ÕáõÙÝ»ñÇ Ñ»ï¨³Ýùáí ù³Ý¹í³Í ³íïáÙáµÇÉ³ÛÇÝ ×³Ý³å³ñÑÝ»ñÇ í»ñ³Ï³Ý·ÝÙ³Ý ¨ Ð´ ³ç³ÏóáõÃÛ³Ùµ Çñ³Ï³Ý³óíáÕ »ñÃ¨»ÏáõÃÛ³Ý Ï³é³í³ñÙ³Ý ¨ ³Ýíï³Ý·áõÃÛ³Ý ¹ñ³Ù³ßÝáñÑ³ÛÇÝ Íñ³·ñ»ñÇ ·Íáí, áñáÝù Ï³½Ù»É »Ý Ñ³Ù³å³ï³ëË³Ý³µ³ñ 272.1 ÙÉÝ ¨ 69.1 ÙÉÝ ¹ñ³Ù Ï³Ù Ý³Ë³ï»ëí³ÍÇ 40.6 ¨ 21.9 ïáÏáëÁ: ´³óÇ ³Û¹, ß»ÕáõÙÝ»ñ »Ý ³ñÓ³Ý³·ñí»É Ý³¨ å»ï³Ï³Ý Ýß³Ý³ÏáõÃÛ³Ý ³íïá×³Ý³å³ñÑÝ»ñÇ ßÇÝ³ñ³ñáõÃÛ³Ý, å³Ñå³ÝÙ³Ý ¨ ß³Ñ³·áñÍÙ³Ý, ÇÝãå»ë Ý³¨ Ñ³Ù³ÛÝù³ÛÇÝ ×³Ý³å³ñÑÝ»ñÇ ÑÇÙÝ³Ýáñá·Ù³Ý ¨ ï»Õ³Ï³Ý (Ù³ñ½³ÛÇÝ) Ýß³Ý³ÏáõÃÛ³Ý ³íïá×³Ý³å³ñÑÝ»ñÇ ÓÙ»é³ÛÇÝ å³Ñå³ÝÙ³Ý, ÁÝÃ³óÇÏ å³Ñå³ÝÙ³Ý ¨ ß³Ñ³·áñÍÙ³Ý Íñ³·ñ»ñÇ ·Íáí, áñáÝó Ï³ï³ñáÕ³Ï³ÝÝ»ñÁ Ï³½Ù»É »Ý Ñ³Ù³å³ï³ëË³Ý³µ³ñ 93.2%, 97.1%, 1.9% ¨ 80.8%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Å³Ù³Ý³Ï³Ñ³ïí³ÍáõÙ §ÈÇÝëÇ¦ ÑÇÙÝ³¹ñ³ÙÇ ïñ³Ù³¹ñ³Í ¹ñ³Ù³ßÝáñÑÇ Ñ³ßíÇÝ Çñ³Ï³Ý³óíáÕ §Ö³Ý³å³ñÑÝ»ñÇ í»ñ³Ýáñá·áõÙ¦ ¨ §ºñ¨³ÝÇ ÷áÕáóÝ»ñÇ í»ñ³Ýáñá·áõÙ¦ Íñ³·ñ»ñÇ ßñç³Ý³ÏÝ»ñáõÙ Çñ³Ï³Ý³óí»É »Ý Ñ³Ù³å³ï³ëË³Ý³µ³ñ 3.3 ÙÉñ¹ ¨ 2.1 ÙÉñ¹ ¹ñ³Ù Í³Ëë»ñ: Ìñ³·ñÇ 55.5%-áí ·»ñ³½³ÝóáõÙ ¿ ³ñÓ³Ý³·ñí»É ²ØÜ Ï³é³í³ñáõÃÛ³Ý ³ç³ÏóáõÃÛ³Ùµ Çñ³Ï³Ý³óíáÕ §Ð³½³ñ³ÙÛ³ÏÇ Ù³ñï³Ññ³í»ñ¦ ¹ñ³Ù³ßÝáñÑ³ÛÇÝ Íñ³·ñÇ ·Íáí, áñÁ Ï³½Ù»É ¿ 345.8 ÙÉÝ ¹ñ³Ù` Ý³Ë³ï»ëí³Í 222.4 ÙÉÝ ¹ñ³ÙÇ ÷áË³ñ»Ý: 2006 Ãí³Ï³ÝÇ ÝáõÛÝ Å³Ù³Ý³Ï³Ñ³ïí³ÍÇ Ñ³Ù»Ù³ï ×³Ý³å³ñÑ³ÛÇÝ ïÝï»ëáõÃÛ³Ý Í³Ëë»ñÝ ³×»É »Ý 57.3%-áí Ï³Ù ßáõñç 11.4 ÙÉñ¹ ¹ñ³Ùáí, ÇÝãÁ ÑÇÙÝ³Ï³ÝáõÙ å³ÛÙ³Ý³íáñí³Í ¿ ÈÇÝëÇ ÑÇÙÝ³¹ñ³ÙÇ ÙÇçáóÝ»ñáí Çñ³Ï³Ý³óíáÕ §Ö³Ý³å³ñÑÝ»ñÇ í»ñ³Ýáñá·áõÙ¦ ¨ §ºñ¨³ÝÇ ÷áÕáóÝ»ñÇ í»ñ³Ýáñá·áõÙ¦ Íñ³·ñ»ñÇ ÑÇÙÝ³Ï³Ý ³ßË³ï³ÝùÝ»ñÁ ëÏë»Éáõ Ñ³Ý·³Ù³Ýùáí, Ñ³Ù³ÛÝùÝ»ñÇÝ Ñ³ïÏ³óí³Í ëáõµí»ÝóÇ³Ý»ñÇ ½·³ÉÇ ³í»É³óÙ³Ùµ, å»ï³Ï³Ý Ýß³Ý³ÏáõÃÛ³Ý ³íïá×³Ý³å³ñÑÝ»ñÇ ÑÇÙÝ³Ýáñá·Ù³Ý, å³Ñå³ÝÙ³Ý áõ ß³Ñ³·áñÍÙ³Ý ¨ ºñ¨³ÝÇ Ñ³Ù³ù³Õ³ù³ÛÇÝ Ýß³Ý³ÏáõÃÛ³Ý Í³Ëë»ñÇ ³×áí, ÇÝãå»ë Ý³¨ ÙÇ ß³ñù Ýáñ Íñ³·ñ»ñÇ ýÇÝ³Ýë³íáñ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7 Ãí³Ï³ÝÇ ÇÝÝ ³ÙÇëÝ»ñÇ ÁÝÃ³óùáõÙ Ï³åÇ µÝ³·³í³éáõÙ Ï³ï³ñí³Í Í³Ëë»ñÁ Ï³½Ù»É »Ý 432 ÙÉÝ ¹ñ³Ù` 100%-áí ³å³Ñáí»Éáí Íñ³·ñÇ Ï³ï³ñáõÙÁ: Ø³ëÝ³íáñ³å»ë, 329 ÙÉÝ ¹ñ³Ù ¿ Ñ³ïÏ³óí»É §Ð»é³Ñ³Õáñ¹³ÏóáõÃÛ³Ý Ñ³Ýñ³å»ï³Ï³Ý Ï»ÝïñáÝ¦ äà²Î-ÇÝ, 41 ÙÉÝ ¹ñ³Ù`</w:t>
      </w:r>
      <w:r>
        <w:rPr/>
        <w:t xml:space="preserve"> </w:t>
      </w:r>
      <w:r>
        <w:rPr>
          <w:rFonts w:cs="Times Armenian" w:ascii="Times Armenian" w:hAnsi="Times Armenian"/>
          <w:lang w:val="es-ES"/>
        </w:rPr>
        <w:t>Ì³ÕÏ³Óáñ ù³Õ³ùÇ ï³ñ³ÍùáõÙ Ð³Û³ëï³ÝÇ Ñ³Ýñ³ÛÇÝ Ñ»éáõëï³ÁÝÏ»ñáõÃÛ³Ý Íñ³·ñÇ ë÷éÙ³Ý ³å³ÑáíÙ³ÝÁ, ÇëÏ</w:t>
      </w:r>
      <w:r>
        <w:rPr/>
        <w:t xml:space="preserve"> </w:t>
      </w:r>
      <w:r>
        <w:rPr>
          <w:rFonts w:cs="Times Armenian" w:ascii="Times Armenian" w:hAnsi="Times Armenian"/>
          <w:lang w:val="es-ES"/>
        </w:rPr>
        <w:t>§Ð³Û³ëï³ÝÇ Ñ»éáõëï³ï»ë³ÛÇÝ ¨ é³¹ÇáÑ³Õáñ¹Çã ó³Ýó¦ ö´À-ÇÝ ²Ù³ëÇ³ÛÇ Ñ»éáõëï³Ï³Û³ÝÇ ¨ ¶ÛáõÙñÇ-²Ù³ëÇ³-²Ë³Éù³É³ù é³¹Çáé»É»³ÛÇÝ Ï³åÇ í»ñ³½ÇÝÙ³Ý ¨ ÁÝ¹É³ÛÝÙ³Ý Ýå³ï³Ïáí å»ï³Ï³Ý ³ç³ÏóáõÃÛ³Ý ·áõÙ³ñÁ Ï³½Ù»É ¿ 62 ÙÉÝ ¹ñ³Ù: ì»ñçÇÝ »ñÏáõ Íñ³·ñ»ñÇ ýÇÝ³Ýë³íáñÙ³Ý (áñáÝù Ý³Ëáñ¹ ï³ñí³ å»ï³Ï³Ý µÛáõç»áõÙ Ý³Ë³ï»ëí³Í ã¿ÇÝ) ¨ §Ð»é³Ñ³Õáñ¹³ÏóáõÃÛ³Ý Ñ³Ýñ³å»ï³Ï³Ý Ï»ÝïñáÝ¦ äà²Î-ÇÝ å»ï³Ï³Ý ³ç³ÏóáõÃÛ³Ý ³í»É³óÙ³Ý ³ñ¹ÛáõÝùáõÙ 2006 Ãí³Ï³ÝÇ ÝáõÛÝ Å³Ù³Ý³Ï³Ñ³ïí³ÍÇ Ñ³Ù»Ù³ï Ï³åÇ µÝ³·³í³éÇ Í³Ëë»ñÝ ³í»É³ó»É »Ý 3.5 ³Ý·³Ù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7 Ãí³Ï³ÝÇ ÇÝÝ ³ÙÇëÝ»ñÇ ÁÝÃ³óùáõÙ </w:t>
      </w:r>
      <w:r>
        <w:rPr>
          <w:rFonts w:cs="Times Armenian" w:ascii="Times Armenian" w:hAnsi="Times Armenian"/>
          <w:i/>
          <w:iCs/>
          <w:u w:val="single"/>
          <w:lang w:val="es-ES"/>
        </w:rPr>
        <w:t>ïÝï»ë³Ï³Ý ³ÛÉ Í³é³ÛáõÃÛáõÝÝ»ñÇ</w:t>
      </w:r>
      <w:r>
        <w:rPr>
          <w:rFonts w:cs="Times Armenian" w:ascii="Times Armenian" w:hAnsi="Times Armenian"/>
          <w:lang w:val="es-ES"/>
        </w:rPr>
        <w:t xml:space="preserve"> Íñ³·ñ»ñÇ ·Íáí ÐÐ å»ï³Ï³Ý µÛáõç»Ç Í³Ëë»ñÁ Ï³½Ù»É »Ý ßáõñç 2.0 ÙÉñ¹ ¹ñ³Ù` ³å³Ñáí»Éáí ÇÝÝ³ÙëÛ³ ¨ ï³ñ»Ï³Ý óáõó³ÝÇßÝ»ñÇ Ï³ï³ñáõÙÁ Ñ³Ù³å³ï³ëË³Ý³µ³ñ 62.9 ¨ 46.8 ïáÏáëáí: Þ»ÕáõÙÁ ÑÇÙÝ³Ï³ÝáõÙ å³ÛÙ³Ý³íáñí³Í ¿ ÝÛáõÃ³Ï³Ý é»ëáõñëÝ»ñÇ å»ï³Ï³Ý å³ÑáõëïÝ»ñÇ Ó¨³íáñÙ³Ý áõ å³Ñå³ÝÙ³Ý ¨ ÁÝ¹Ñ³Ýáõñ µÝáõÛÃÇ ïÝï»ë³Ï³Ý ³ÛÉ Í³é³ÛáõÃÛáõÝÝ»ñÇ Íñ³·ñ»ñÇ Ï³ï³ñáÕ³Ï³Ýáí: 2006 Ãí³Ï³ÝÇ ÇÝÝ ³ÙÇëÝ»ñÇ Ñ³Ù»Ù³ï ïÝï»ë³Ï³Ý ³ÛÉ Í³é³ÛáõÃÛáõÝÝ»ñÇ Í³Ëë»ñÁ Ýí³½»É »Ý 19.1%-áí Ï³Ù ßáõñç 466.9 ÙÉÝ ¹ñ³Ùáí` å³ÛÙ³Ý³íáñí³Í ÝÛáõÃ³Ï³Ý é»ëáõñëÝ»ñÇ å»ï³Ï³Ý å³ÑáõëïÝ»ñÇ Ó¨³íáñÙ³ÝÝ áõ å³Ñå³ÝÙ³ÝÁ Ñ³ïÏ³óí³Í ÙÇçáóÝ»ñÇ ³í»É³óÙ³Ùµ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Ð³ßí»ïáõ Å³Ù³Ý³Ï³Ñ³ïí³ÍáõÙ ÐÐ å»ï³Ï³Ý µÛáõç»Çó ³í»ÉÇ ù³Ý 268.4 ÙÉÝ ¹ñ³Ù Ñ³ïÏ³óí»É ¿ ³é¨ïñÇ, ëå³ë³ñÏáõÙÝ»ñÇ, Ù³ï³Ï³ñ³ñÙ³Ý ·áñÍáõÝ»áõÃÛ³Ý ¨ ÁÝ¹Ñ³Ýáõñ µÝáõÛÃÇ ïÝï»ë³Ï³Ý Í³é³ÛáõÃÛáõÝÝ»ñÇ µÝ³·³í³éáõÙ å»ï³Ï³Ý Ï³é³í³ñÙ³ÝÁ` ³å³Ñáí»Éáí ÇÝÝ³ÙëÛ³ Íñ³·ñÇ Ï³ï³ñáõÙÁ 92.6%-áí: Ø³ëÝ³íáñ³å»ë, 89.6 ÙÉÝ ¹ñ³Ù Ï³Ù Ý³Ë³ï»ëí³ÍÇ 88.2%-Á, áõÕÕí»É ¿ §ÐÐ å»ï³Ï³Ý ·ÝáõÙÝ»ñÇ ·áñÍ³Ï³ÉáõÃÛáõÝ¦ äà²Î-Ç ëáõµëÇ¹³íáñÙ³ÝÁ, ßáõñç 136.9 ÙÉÝ ¨ 25.0 ÙÉÝ ¹ñ³Ù` Ñ³Ù³å³ï³ëË³Ý³µ³ñ §êå³ë³ñÏáõÙ¦ ¨ §¶Ý³·áÛ³óÙ³Ý ¨ ÇÝýáñÙ³óÇ³ÛÇ Ï»ÝïñáÝ¦ äà²Î-Ý»ñÇ ëáõµëÇ¹³íáñÙ³ÝÁ, áñáÝù Ï³ï³ñí»É »Ý Ý³Ë³ï»ëí³Í ³ÙµáÕç Í³í³Éáí, ÇëÏ 17.0 ÙÉÝ ¹ñ³ÙÁ` ²é¨ïñÇ Ñ³Ù³ßË³ñÑ³ÛÇÝ Ï³½Ù³Ï»ñåáõÃÛ³Ý Ñ»ï ³Ý¹³Ù³Ïó³ÛÇÝ å³ñï³íáñáõÃÛáõÝÝ»ñÇ Çñ³Ï³Ý³óÙ³ÝÁ, áñÁ Ï³ï³ñí»É ¿ 64.0%-áí: 2006 Ãí³Ï³ÝÇ ÇÝÝ ³ÙÇëÝ»ñÇ Ñ³Ù»Ù³ï Ýßí³Í »ÝÃ³ËÙµÇ Í³Ëë»ñÝ ³×»É »Ý 25.9%-áí:</w:t>
      </w:r>
    </w:p>
    <w:p>
      <w:pPr>
        <w:pStyle w:val="Normal"/>
        <w:spacing w:lineRule="auto" w:line="360"/>
        <w:ind w:firstLine="720"/>
        <w:jc w:val="both"/>
        <w:rPr>
          <w:rFonts w:ascii="Calibri;Century Gothic" w:hAnsi="Calibri;Century Gothic" w:cs="Calibri;Century Gothic"/>
          <w:lang w:val="es-ES"/>
        </w:rPr>
      </w:pPr>
      <w:r>
        <w:rPr>
          <w:rFonts w:cs="Times Armenian" w:ascii="Times Armenian" w:hAnsi="Times Armenian"/>
          <w:lang w:val="es-ES"/>
        </w:rPr>
        <w:t>ÜÛáõÃ³Ï³Ý é»ëáõñëÝ»ñÇ å»ï³Ï³Ý å³ÑáõëïÇ Ó¨³íáñÙ³Ý ¨ å³Ñå³ÝÙ³Ý Í³Ëë»ñÁ Ñ³ßí»ïáõ Å³Ù³Ý³Ï³Ñ³ïí³ÍáõÙ Ï³½Ù»É »Ý ³í»ÉÇ ù³Ý 1 ÙÉñ¹ ¹ñ³Ù` ³å³Ñáí»Éáí Ý³Ë³ï»ëí³ÍÇ 51.5%-Á ¨ 35.6%-áí Ï³Ù 572.7 ÙÉÝ ¹ñ³Ùáí ½Çç»Éáí Ý³Ëáñ¹ ï³ñí³ óáõó³ÝÇßÁ:</w:t>
      </w:r>
      <w:r>
        <w:rPr>
          <w:rFonts w:cs="Times Armenian" w:ascii="Times Armenian" w:hAnsi="Times Armenian"/>
        </w:rPr>
        <w:t xml:space="preserve"> Ìñ³·ñÇó ß»ÕáõÙÁ ÑÇÙÝ³Ï³ÝáõÙ å³ÛÙ³Ý³íáñí³Í ¿ ÝÛáõÃ³Ï³Ý é»ëáõñëÝ»ñÇ ÐÐ å»ï³Ï³Ý å³ÑáõëïÇ Ó¨³íáñÙ³Ý ¨ å³Ñå³ÝÙ³Ý, ÇÝãå»ë Ý³¨ å»ï³Ï³Ý å³ÑáõëïÇó ÝÛáõÃ³Ï³Ý ³ñÅ»ùÝ»ñÇ Ã³ñÙ³óÙ³Ý, ÷áË³ñÇÝÙ³Ý, ÷áË³éÙ³Ý ¨ ³å³³Ùñ³·ñÙ³Ý ·áñÍ³éÝáõÃÛáõÝÝ»ñÇ Çñ³Ï³Ý³óÙ³Ý Ýå³ï³Ïáí ³ñï³µÛáõç»ï³ÛÇÝ Ñ³ßíÇó Çñ³Ï³Ý³óíáÕ Í³Ëë»ñÇ ó³Íñ Ï³ï³ñáÕ³Ï³Ýáí, áñáÝù Ñ³Ù³å³ï³ëË³Ý³µ³ñ Ï³½Ù»É »Ý 1 ÙÉñ¹ ¨ 1 ÙÉÝ ¹ñ³Ù` ³å³Ñáí»Éáí 61.3% ¨ 0.3% Ï³ï³ñáÕ³Ï³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Ð³ßí»ïáõ Å³Ù³Ý³Ï³Ñ³ïí³ÍáõÙ ½µáë³ßñçÇÏáõÃÛ³Ý áÉáñïÇÝ å»ï³Ï³Ý ³ç³ÏóáõÃÛ³Ý Ýå³ï³Ïáí ïñ³Ù³¹ñí»É ¿ ßáõñç 203.9 ÙÉÝ ¹ñ³Ù Ï³Ù Ý³Ë³ï»ëí³ÍÇ 93.7%-Á: îñ³Ù³¹ñí³Í ÙÇçáóÝ»ñÇó 49.3 ÙÉÝ ¹ñ³ÙÝ áõÕÕí»É ¿ ÐÐ ½µáë³ßñçÇÏáõÃÛ³Ý ½³ñ·³óÙ³Ý å»ï³Ï³Ý Íñ³·ñÇ ßñç³Ý³ÏÝ»ñáõÙ ÐÐ 2007 Ãí³Ï³ÝÇ ½µáë³ßñçáõÃÛ³Ý ½³ñ·³óÙ³Ý Íñ³·ñÇ ýÇÝ³Ýë³íáñÙ³ÝÁ, áñÁ Ï³ï³ñí»É ¿ 87.1%-áí, ÇëÏ ÐÐ ½µáë³ßñçÇÏáõÃÛ³Ý ½³ñ·³óÙ³Ý å»ï³Ï³Ý Íñ³·ñÇ ßñç³Ý³ÏÝ»ñáõÙ §Ì³ÕÏ³ÓáñÁ` ÙÇç³½·³ÛÇÝ ã³÷³ÝÇßÝ»ñÇÝ Ñ³Ù³å³ï³ëË³ÝáÕ ½µáë³ßñçáõÃÛ³Ý Ï»ÝïñáÝ¦ Ýå³ï³Ï³ÛÇÝ ËÝ¹ÇñÝ»ñÇ ÉáõÍÙ³Ý Íñ³·ÇñÁ Ï³ï³ñí»É ¿ 96.0%-áí` Ï³½Ù»Éáí 154.6 ÙÉÝ ¹ñ³Ù: Ü³Ëáñ¹ ï³ñí³ ÇÝÝ ³ÙÇëÝ»ñÇ Ñ³Ù»Ù³ï ½µáë³ßñçáõÃÛ³Ý Í³Ëë»ñÝ ³í»É³ó»É »Ý 7.5%-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ÀÝ¹Ñ³Ýáõñ µÝáõÛÃÇ ïÝï»ë³Ï³Ý ³ÛÉ Í³é³ÛáõÃÛáõÝÝ»ñÇ ·Íáí Ý³Ë³ï»ëí³Í ßáõñç 619.7 ÙÉÝ ¹ñ³ÙÇ ¹ÇÙ³ó Í³Ëë»ñÁ Ï³½Ù»É »Ý 467.4 ÙÉÝ ¹ñ³Ù` ³å³Ñáí»Éáí 75.4% Ï³ï³ñáÕ³Ï³Ý: ²Ûë ÙÇçáó³éáõÙÝ»ñÇ ·Íáí Ý³Ë³ï»ëí³Í Ñ³ïÏ³óáõÙÝ»ñÝ áõÕÕí»É »Ý Ãíáí 8 Íñ³·ñ»ñÇ ýÇÝ³Ýë³íáñÙ³ÝÁ, áñáÝóáõÙ Ù»Í ï»ë³Ï³ñ³ñ ÏßÇé áõÝÇ §Ð³Û³ëï³ÝÇ ÑÇ¹ñáû¹»ñ¨áõÃ³µ³ÝáõÃÛ³Ý ¨ ÙáÝÇïáñÇÝ·Ç å»ï³Ï³Ý Í³é³ÛáõÃÛáõÝ¦ äà²Î-Ç ëáõµëÇ¹³íáñÙ³ÝÝ áõÕÕí³Í ·áõÙ³ñÁ, áñÁ 100%-áí ýÇÝ³Ýë³íáñí»É ¿` Ï³½Ù»Éáí 229.3 ÙÉÝ ¹ñ³Ù: ºÝÃ³ËÙµÇ 7 Íñ³·ñ»ñÇ ·Íáí ³ñÓ³Ý³·ñí»É »Ý Íñ³·ñÇó ß»ÕáõÙÝ»ñ, ÇëÏ §ä»ï³Ï³Ý ³ç³ÏóáõÃÛáõÝ ÐÐ ³é¨ïñÇ ¨ ïÝï»ë³Ï³Ý ½³ñ·³óÙ³Ý Ý³Ë³ñ³ñáõÃÛ³Ý §â³÷³·ÇïáõÃÛ³Ý ³½·³ÛÇÝ ÇÝëïÇïáõï¦ ö´À-Ç ÏáÕÙÇó ÙÇ³ëÝ³Ï³ÝáõÃÛ³Ý ³å³ÑáíÙ³Ý ³ßË³ï³ÝùÝ»ñÇ Ï³ï³ñáõÙ¦ Íñ³·ñÇ ·Íáí ³ßË³ï³ÝùÝ»ñ ã»Ý Çñ³Ï³Ý³óí»É: Ü³Ëáñ¹ ï³ñí³ ÝáõÛÝ Å³Ù³Ý³Ï³Ñ³ïí³ÍÇ Ñ³Ù»Ù³ï ³Ûë »ÝÃ³ËÙµÇ Í³Ëë»ñÝ ³í»É³ó»É »Ý 8.4%áí Ï³Ù 36.4 ÙÉÝ ¹ñ³Ùáí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 xml:space="preserve">2007 Ãí³Ï³ÝÇ ÑáõÝí³ñ-ë»åï»Ùµ»ñ ³ÙÇëÝ»ñÇÝ ÐÐ å»ï³Ï³Ý µÛáõç»Ç </w:t>
      </w:r>
      <w:r>
        <w:rPr>
          <w:rFonts w:cs="Times Armenian" w:ascii="Times Armenian" w:hAnsi="Times Armenian"/>
          <w:i/>
          <w:iCs/>
          <w:u w:val="single"/>
          <w:lang w:val="es-ES"/>
        </w:rPr>
        <w:t>ÑÇÙÝ³Ï³Ý ËÙµÇÝ ã¹³ëíáÕ Í³Ëë»ñÇ</w:t>
      </w:r>
      <w:r>
        <w:rPr>
          <w:rFonts w:cs="Times Armenian" w:ascii="Times Armenian" w:hAnsi="Times Armenian"/>
          <w:lang w:val="es-ES"/>
        </w:rPr>
        <w:t xml:space="preserve"> ·Íáí ÷³ëï³óÇ í×³ñáõÙÝ»ñÁ Ï³½Ù»É »Ý ßáõñç 31.9 ÙÉñ¹ ¹ñ³Ù Ï³Ù Íñ³·ñÇ 70.7%-Á: Þ»ÕáõÙÁ ÑÇÙÝ³Ï³ÝáõÙ å³ÛÙ³Ý³íáñí³Í ¿ ÐÐ Ï³é³í³ñáõÃÛ³Ý å³Ñáõëï³ÛÇÝ ýáÝ¹Ç ÙÇçáóÝ»ñÇ` Ý³Ë³ï»ëí³ÍÇó å³Ï³ë û·ï³·áñÍÙ³Ùµ: Ü³Ëáñ¹ ï³ñí³ ÝáõÛÝ Å³Ù³Ý³Ï³Ñ³ïí³ÍÇ Ñ³Ù»Ù³ï ÑÇÙÝ³Ï³Ý ËÙµÇÝ ã¹³ëíáÕ Í³Ëë»ñÝ ³×»É »Ý 12.3%-áí Ï³Ù ßáõñç 3.5 ÙÉñ¹ ¹ñ³Ùáí, ÇÝãÁ ÑÇÙÝ³Ï³ÝáõÙ å³ÛÙ³Ý³íáñí³Í ¿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Á ëï³óáÕ å»ï³Ï³Ý Ï³é³í³ñã³Ï³Ý ÑÇÙÝ³ñÏÇ ÏáÕÙÇó Ù³ï³Ï³ñ³ñÇÝ í×³ñÙ³Ý »ÝÃ³Ï³ ²²Ð-Ç ·áõÙ³ñÇ ÷áËÑ³ïáõóÙ³Ý ¨ Ñ³Ù³ÛÝùÝ»ñÇÝ ïñ³Ù³¹ñí³Í ïñ³Ýëý»ñï³ÛÇÝ í×³ñáõÙ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ä»ï³Ï³Ý å³ñïù³ÛÇÝ å³ñï³íáñáõÃÛáõÝÝ»ñÇ ëå³ë³ñÏÙ³ÝÁ Ñ³ßí»ïáõ Å³Ù³Ý³Ï³Ñ³ïí³ÍáõÙ å»ï³Ï³Ý µÛáõç»Çó ïñ³Ù³¹ñí»É ¿ ³í»ÉÇ ù³Ý 7.3 ÙÉñ¹ ¹ñ³Ù, áñÝ ³å³Ñáí»É ¿ Íñ³·ñÇ 97.9% Ï³ï³ñáÕ³Ï³Ý: Ø³ëÝ³íáñ³å»ë, ßáõñç 4.9 ÙÉñ¹ ¹ñ³Ù ¿ ïñ³Ù³¹ñí»É Ý»ñùÇÝ å³ñïùÇ ëå³ë³ñÏÙ³ÝÁ, áñÝ ³å³Ñáí»É ¿ ÇÝÝ³ÙëÛ³ Íñ³·ñÇ 98.8% Ï³ï³ñáÕ³Ï³Ý: ²ñï³ùÇÝ ³ÕµÛáõñÝ»ñÇó ëï³óí³Í í³ñÏ»ñÇ ëå³ë³ñÏÙ³Ý Í³Ëë»ñÁ Ï³½Ù»É »Ý ßáõñç 2.5 ÙÉñ¹ ¹ñ³Ùª Ï³½Ù»Éáí Ý³Ë³ï»ëí³ÍÇ 96.2%-Á: Üßí³Í ·áõÙ³ñÇó ßáõñç 2.1 ÙÉñ¹ ¹ñ³Ù ¿ Ï³½Ù»É ÙÇç³½·³ÛÇÝ Ï³½Ù³Ï»ñåáõÃÛáõÝÝ»ñÇó, 397.1 ÙÉÝ ¹ñ³Ùª ûï³ñ»ñÏñÛ³ å»ïáõÃÛáõÝÝ»ñÇó ëï³óí³Í í³ñÏ»ñÇ ëå³ë³ñÏáõÙÁ: 12.5 ÙÉÝ ¹ñ³Ù Ñ³ïÏ³óí»É ¿ å»ï³Ï³Ý µÛáõç»Çó µéÝ³·³ÝÓÙ³Ý »ÝÃ³Ï³ ·áõÙ³ñÝ»ñÇ ¹ÇÙ³ó ïñ³Ù³¹ñí³Í ÙáõñÑ³ÏÝ»ñÇ ëå³ë³ñÏÙ³ÝÁ, ÇÝãÁ 3 ³Ý·³Ù ·»ñ³½³Ýó»É ¿ Ý³Ëáñ¹ ï³ñí³ óáõó³ÝÇßÁ: 2006 Ãí³Ï³ÝÇ ÝáõÛÝ Å³Ù³Ý³Ï³Ñ³ïí³ÍÇ Ñ³Ù»Ù³ï å»ï³Ï³Ý å³ñïù³ÛÇÝ å³ñï³íáñáõÃÛáõÝÝ»ñÇ ëå³ë³ñÏÙ³Ý Í³Ëë»ñÝ ³×»É »Ý 14.2%-áí Ï³Ù 913.1 ÙÉÝ ¹ñ³Ùáí, áñÁ å³ÛÙ³Ý³íáñí³Í ¿ å»ï³Ï³Ý å³ñï³ïáÙë»ñÇ Ñ»ï·ÝáõÙÝ»ñÇ Í³í³ÉÇ ³×áí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Ð³ßí»ïáõ ï³ñí³ ÑáõÝí³ñ-ë»åï»Ùµ»ñ ³ÙÇëÝ»ñÇÝ ï»Õ³Ï³Ý ÇÝùÝ³Ï³é³í³ñÙ³Ý Ù³ñÙÇÝÝ»ñÇÝ Ý³Ë³ï»ëí³Í ïñ³Ýëý»ñï³ÛÇÝ í×³ñáõÙÝ»ñÝ ³ÙµáÕçáõÃÛ³Ùµ ýÇÝ³Ýë³íáñí»É »Ý, áñáÝù Ï³½Ù»É »Ý ßáõñç 14.3 ÙÉñ¹ ¹ñ³Ù ¨ 27.6%-áí ·»ñ³½³Ýó»É Ý³Ëáñ¹ ï³ñí³ Ñ³ïÏ³óáõÙÝ»ñÁ: Ø³ëÝ³íáñ³å»ë, 13.5 ÙÉñ¹ ¹ñ³Ù »Ý Ï³½Ù»É ýÇÝ³Ýë³Ï³Ý Ñ³Ù³Ñ³ñÃ»óÙ³Ý Ýå³ï³Ïáí ï»Õ³Ï³Ý ÇÝùÝ³Ï³é³í³ñÙ³Ý Ù³ñÙÇÝÝ»ñÇÝ ïñ³Ù³¹ñíáÕ ¹áï³óÇ³Ý»ñÁ, áñáÝù Ý³Ëáñ¹ ï³ñí³ Ñ³Ù»Ù³ï ³í»É³ó»É »Ý 23%-áí: 110 ÙÉÝ ¹ñ³ÙÇ ã³÷áí ÙÇçáóÝ»ñ »Ý Ñ³ïÏ³óí»É ºñ¨³ÝÇ ù³Õ³ù³å»ï³ñ³ÝÇÝ` ÇÝùÝ³Ï³Ù Ï³éáõóí³Í ß»Ýù»ñÇ ¨ ßÇÝáõÃÛáõÝÝ»ñÇ ûñÇÝ³Ï³Ý³óáõÙÇó ëï³óí³Í ÙÇçáóÝ»ñÇ Ñ³ßíÇÝ, 470 ÙÉÝ ¹ñ³Ù ïñ³Ù³¹ñí»É ¿ ¹³ï³ñ³ÝÇ í×ÇéÝ»ñáí å»ïáõÃÛ³Ý ë»÷³Ï³ÝáõÃÛáõÝ ×³Ý³ãíáÕ ¨ ºñ¨³ÝÇ ù³Õ³ù³å»ï³ñ³ÝÇÝ Ñ³ÝÓÝíáÕ ÇÝùÝ³Ï³Ù ßÇÝáõÃÛáõÝ Ñ³Ý¹Çë³óáÕ ³Ýß³ñÅ ·áõÛùÇ ûï³ñáõÙÇó ëï³óí³Í ÙÇçáóÝ»ñÇ Ñ³ßíÇÝ: Þáõñç 34.4 ÙÉÝ ¹ñ³Ù »Ý Ï³½Ù»É §ÀÝÏ»ñáõÃÛáõÝÝ»ñÇ ÏáÕÙÇó í×³ñíáÕ µÝ³å³Ñå³Ý³Ï³Ý í×³ñÝ»ñÇ Ýå³ï³Ï³ÛÇÝ û·ï³·áñÍÙ³Ý Ù³ëÇÝ¦ ÐÐ ûñ»ÝùÇ Ñ³Ù³Ó³ÛÝ µÝ³å³Ñå³Ý³Ï³Ý Íñ³·ñ»ñÇ Çñ³Ï³Ý³óÙ³Ý Ñ³Ù³ñ Ñ³Ù³ÛÝùÝ»ñÇÝ Ñ³ïÏ³óí³Í ëáõµí»ÝóÇ³Ý»ñÁ: 110 ÙÉÝ ¹ñ³Ù å»ï³Ï³Ý ³ç³ÏóáõÃÛáõÝ ¿ óáõó³µ»ñí»É ÐÐ ÙÇ ù³ÝÇ Ñ³Ù³ÛÝùÝ»ñÇÝ:</w:t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310" w:right="1368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ÐÇÙÝ³Ï³Ý ËÙµÇÝ ã¹³ëíáÕ Í³Ëë»ñÇ 32.2%-Ý áõÕÕí»É ¿ ³ÛÉ Íñ³·ñ»ñÇ Çñ³Ï³Ý³óÙ³ÝÁª Ï³½Ù»Éáí ßáõñç 10.3 ÙÉñ¹ ¹ñ³Ù: Üßí³Í ·áõÙ³ñÇ 19.8%-Á Ï³½Ù»É »Ý ÐÐ Ï³é³í³ñáõÃÛ³Ý å³Ñáõëï³ÛÇÝ ýáÝ¹Çó Ï³ï³ñí³Í Ñ³ïÏ³óáõÙÝ»ñÁ 2 ÙÉñ¹ ¹ñ³ÙÇ ã³÷áí, áñÁ Ï³½ÙáõÙ ¿ Íñ³·ñí³Í ·áõÙ³ñÇ 13.0%-Á: Ð³Ù³ßË³ñÑ³ÛÇÝ µ³ÝÏÇ ³ç³ÏóáõÃÛ³Ùµ Çñ³Ï³Ý³óí³Í Í³Ëë»ñÁ Ð³Û³ëï³ÝÇ ëáóÇ³É³Ï³Ý Ý»ñ¹ñáõÙÝ»ñÇ ÑÇÙÝ³¹ñ³ÙÇ »ññáñ¹ Íñ³·ñÇ ·Íáí Ï³½Ù»É »Ý 776.6 ÙÉÝ ¹ñ³Ù Ï³Ù Íñ³·ñí³ÍÇó 729.5 ÙÉÝ ¹ñ³Ùáí ³í»ÉÇ: ²í»ÉÇ ù³Ý 5.0 ÙÉñ¹ ¹ñ³Ù »Ý Ï³½Ù»É å»ï³Ï³Ý Ù³ëÝ³ÏóáõÃÛ³Ùµ ³é¨ïñ³ÛÇÝ Ï³½Ù³Ï»ñåáõÃÛáõÝÝ»ñÇ Ï³ÝáÝ³¹ñ³Ï³Ý Ï³åÇï³ÉáõÙ å»ï³Ï³Ý Ù³ëÝ³ÏóáõÃÛ³Ý Ýí³½»óÙ³Ý ×³Ý³å³ñÑáí ³ÏïÇíÝ»ñÇ Ï³½ÙÇó ·áõÛù ³é³ÝÓÝ³óÝ»ÉÇë ·áõÛùÁ ëï³óáÕ å»ï³Ï³Ý Ï³é³í³ñã³Ï³Ý ÑÇÙÝ³ñÏÝ»ñÇ ÏáÕÙÇó Ù³ï³Ï³ñ³ñÇÝ í×³ñÙ³Ý »ÝÃ³Ï³ ²²Ð-Ç ·áõÙ³ñÇ ÷áËÑ³ïáõóÙ³Ý Í³Ëë»ñÁ: ä»ï³Ï³Ý Ù³ñÙÇÝÝ»ñÇ ÏáÕÙÇó Ñ³Ûó³¹ÇÙáõÙÝ»ñÇ, ¹³ï³ñ³ÝÇ í×ÇéÝ»ñÇ ¨ áñáßáõÙÝ»ñÇ ¹»Ù í»ñ³ùÝÝÇã ¨ í×é³µ»Ï µáÕáùÝ»ñ Ý»ñÏ³Û³óÝ»Éáõ Ñ³Ù³ñ í×³ñí³Í å»ï³Ï³Ý ïáõñùÇ ÷áËÑ³ïáõóÙ³Ý Ýå³ï³Ïáí Ñ³ïÏ³óí»É ¿ 259.0 ÙÉÝ ¹ñ³Ù: Þáõñç 259.6 ÙÉÝ ¹ñ³ÙÇ ã³÷áí å»ï³Ï³Ý ³ç³ÏóáõÃÛáõÝ ¿ óáõó³µ»ñí»É §ê»ÛëÙÇÏ å³ßïå³ÝáõÃÛ³Ý ³½·³ÛÇÝ Í³é³ÛáõÃÛáõÝ¦ ·áñÍ³Ï³ÉáõÃÛ³Ý äà²Î-Ý»ñÇÝ: Ü³Ëáñ¹ µÛáõç»ï³ÛÇÝ ï³ñÇÝ»ñÇÝ ïñ³Ù³¹ñí³Í µÛáõç»ï³ÛÇÝ í³ñÏ»ñÇ í»ñ³¹³ñÓÇó Ñ³ßí»ïáõ Å³Ù³Ý³Ï³Ñ³ïí³ÍáõÙ å»ï³Ï³Ý µÛáõç» ¿ Ùáõïù³·ñí»É 104.3 ÙÉÝ ¹ñ³Ù, áñÁ Íñ³·ñáí Ý³Ë³ï»ëí³Í ã¿ñ: ºíë 2.0 ÙÉñ¹ ¹ñ³Ù Ñ³ïÏ³óí»É ¿ ³ÛÉ Íñ³·ñ»ñÇ ýÇÝ³Ýë³íáñÙ³ÝÁ: </w:t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  <w:b/>
          <w:b/>
          <w:i/>
          <w:i/>
          <w:lang w:val="es-ES"/>
        </w:rPr>
      </w:pPr>
      <w:r>
        <w:rPr>
          <w:rFonts w:cs="Times Armenian" w:ascii="Times Armenian" w:hAnsi="Times Armenian"/>
          <w:b/>
          <w:i/>
          <w:lang w:val="es-ES"/>
        </w:rPr>
        <w:t>ÐÐ äºî²Î²Ü ´ÚàôæºÆ ä²Î²êàôð¸À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2007 Ãí³Ï³ÝÇ ÑáõÝí³ñ-ë»åï»Ùµ»ñ ³ÙÇëÝ»ñÇ ÁÝÃ³óùáõÙ å»ï³Ï³Ý µÛáõç»Ý Ï³ï³ñí»É ¿ ßáõñç 9 ÙÉñ¹ ¹ñ³Ù å³Ï³ëáõñ¹áí` Ý³Ë³ï»ëí³Í 70.5 ÙÉñ¹ ¹ñ³ÙÇ ¨ Ý³Ëáñ¹ ï³ñí³ ÝáõÛÝ Å³Ù³Ý³Ï³Ñ³ïí³ÍÇ 25.9 ÙÉñ¹ ¹ñ³ÙÇ ¹ÇÙ³ó: ä³Ï³ëáõñ¹Ç ó³Íñ Ù³Ï³ñ¹³ÏÁ ÑÇÙÝ³Ï³ÝáõÙ ³é³ç³ó»É ¿ »Ï³ÙáõïÝ»ñÇ Íñ³·ñÇ ·»ñ³½³ÝóÙ³Ý ¨ Í³Ëë»ñÇ Íñ³·ñÇ ó³Íñ Ï³ï³ñáÕ³Ï³ÝÇ ³ñ¹ÛáõÝùáõÙ, ÇÝãÇ Ñ»ï Ï³åí³Í` ã»Ý û·ï³·áñÍí»É ³é¨ïñ³ÛÇÝ Ï³½Ù³Ï»ñåáõÃÛáõÝÝ»ñáõÙ å»ï³Ï³Ý µ³ÅÝ»Ù³ëÇ Ù³ëÝ³íáñ»óáõÙÇó ëï³óí³Í ÙÇçáóÝ»ñÁ` Ý³Ë³ï»ëí³Í 19.1 ÙÉñ¹ ¹ñ³ÙÇ ã³÷áí, ÇÝãå»ë Ý³¨ Í³Ëë»ñÇ ë»½áÝ³ÛÇÝ Ñ³ñÃ»óÙ³Ý Ýå³ï³Ïáí Ý³Ë³ï»ëí³Í µÛáõç»ï³ÛÇÝ ³½³ï ÙÇçáóÝ»ñÁ` 33.2 ÙÉñ¹ ¹ñ³ÙÇ ã³÷áí, áñÇ ÷áË³ñ»Ý ·ñ³Ýóí»É ¿ Ýßí³Í ÙÇçáóÝ»ñÇ 18.5 ÙÉñ¹ ¹ñ³Ùáí ³í»É³óáõÙ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ä»ï³Ï³Ý ³ñÅ»ÃÕÃ»ñÇ Ñ³ßíÇÝ µÛáõç»Ç å³Ï³ëáõñ¹Á ýÇÝ³Ýë³íáñí»É ¿ 92.4%-áí` Ï³½Ù»Éáí 4.1 ÙÉñ¹ ¹ñ³Ù: Þáõñç 4.7 ÙÉñ¹ ¹ñ³Ù ¿ Ï³½Ù»É ·³ÝÓ³å»ï³Ï³Ý å³ñï³ïáÙë»ñÇ Ñ³ßíÇÝ ¹»ýÇóÇïÇ ýÇÝ³Ýë³íáñáõÙÁ` Ý³Ë³ï»ëí³Í Ùáï 5.1 ÙÉñ¹ ¹ñ³ÙÇ ÷áË³ñ»Ý: ä³Ï³ë ýÇÝ³Ýë³íáñáõÙÝ ³é³ç³ó»É ¿ ÑÇÙÝ³Ï³ÝáõÙ »ññáñ¹ »é³ÙëÛ³ÏáõÙ, áñÇ å³ï×³éÁ ³Û¹ Å³Ù³Ý³Ï³Ñ³ïí³ÍáõÙ Íñ³·ñí³Í Ñ»ï·ÝáõÙÝ»ñÇ Í³í³ÉÇ ³í»É³óáõÙÝ ¿ñ` Ï³åí³Í 2008 Ãí³Ï³ÝÇÝ ÃáÕ³ñÏáõÙÝ»ñÇ Ýáñ Íñ³·ñÇÝ ³ÝóÝ»Éáõ Ý³Ë³å³ïñ³ëï³Ï³Ý ³ßË³ï³ÝùÝ»ñÇ Ñ»ï: 2006 Ãí³Ï³ÝÇ ÑáõÝí³ñ-ë»åï»Ùµ»ñ ³ÙÇëÝ»ñÇ ÁÝÃ³óùáõÙ å»ï³Ï³Ý å³ñï³ïáÙë»ñÇ Ñ³ßíÇÝ å»ï³Ï³Ý µÛáõç»Ç ¹»ýÇóÇïÇ ýÇÝ³Ýë³íáñáõÙÁ Ïñ×³ïí»É ¿ 2.1%-áí Ï³Ù 102.8 ÙÉÝ ¹ñ³Ùáí: ì×³ñÙ³Ý Ý»ñÏ³Û³óí³Í ÙáõñÑ³ÏÝ»ñÇ Ù³ñÙ³ÝÁ Ñ³ßí»ïáõ Å³Ù³Ý³Ï³Ñ³ïí³ÍáõÙ áõÕÕí»É ¿ 637.7 ÙÉÝ ¹ñ³Ùª Ï³½Ù»Éáí Ý³Ë³ï»ëí³Í Í³í³ÉÇ 95.5%-Á: Þ³ñáõÝ³Ïí»É ¿ å»ï³Ï³Ý Ý»ñùÇÝ ß³ÑáÕ ÷áË³éáõÃÛ³Ý å³ñï³ïáÙë»ñÇ Ñ»ï·ÝÙ³Ý ·áñÍÁÝÃ³óÁ. ³Û¹ Ýå³ï³Ïáí ÑáõÝí³ñ-ë»åï»Ùµ»ñ ³ÙÇëÝ»ñÇÝ Ñ³ïÏ³óí»É ¿ 1.4 ÙÉÝ ¹ñ³Ùª Ý³Ë³ï»ëí³Í 14.0 ÙÉÝ ¹ñ³ÙÇ ¹ÇÙ³ó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>2007 Ãí³Ï³ÝÇ ÑáõÝí³ñ-ë»åï»Ùµ»ñ ³ÙÇëÝ»ñÇÝ ³ñï³ùÇÝ ³ÕµÛáõñÝ»ñÇ Ñ³ßíÇÝ å»ï³Ï³Ý µÛáõç»Ç å³Ï³ëáõñ¹Á ýÇÝ³Ýë³íáñí»É ¿ 23.4 ÙÉñ¹ ¹ñ³Ùáíª Ý³Ë³ï»ëí³Í 13.9 ÙÉñ¹ ¹ñ³ÙÇ ¹ÇÙ³ó: ²ñï³ùÇÝ ³ÕµÛáõñÝ»ñÇó å»ï³Ï³Ý µÛáõç»Ç å³Ï³ëáõñ¹Ç ýÇÝ³Ýë³íáñÙ³Ý µ³ñÓñ óáõó³ÝÇßÁ ÑÇÙÝ³Ï³ÝáõÙ å³ÛÙ³Ý³íáñí³Í ¿ ³ÛÝ Ñ³Ý·³Ù³Ýùáí, áñ Ð´ ÏáÕÙÇó ²Õù³ïáõÃÛ³Ý Ïñ×³ïÙ³Ý ³ç³ÏóáõÃÛ³Ý »ññáñ¹ Íñ³·ñÇ ßñç³Ý³ÏÝ»ñáõÙ Ý³Ëáñ¹ ï³ñÇ Ý³Ë³ï»ëí³Í í³ñÏÇ Ù³ëÝ³µ³ÅÇÝÁ` 10.2 ÙÉñ¹ ¹ñ³ÙÁ, ïñ³Ù³¹ñí»É ¿ ÁÝÃ³óÇÏ ï³ñáõÙ: ²é³Ýó Ýßí³Í í³ñÏÇ ³ñï³ùÇÝ ýÇÝ³Ýë³íáñÙ³Ý Ï³ï³ñáÕ³Ï³ÝÁ Ï³½ÙáõÙ ¿ 113.7%` å³ÛÙ³Ý³íáñí³Í ³ñï³ùÇÝ í³ñÏ³ÛÇÝ ¨ ¹ñ³Ù³ßÝáñÑ³ÛÇÝ ÙÇçáóÝ»ñÇ ÙÝ³óáñ¹Ý»ñÇ ³í»É³óÙ³Ù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lang w:val="es-ES"/>
        </w:rPr>
        <w:t xml:space="preserve">ÀÝ¹Ñ³Ýáõñ ³éÙ³Ùµ Ñ³ßí»ïáõ Å³Ù³Ý³Ï³Ñ³ïí³ÍáõÙ ³ñï³ùÇÝ ³ÕµÛáõñÝ»ñÇó ëï³óí»É »Ý 31.0 ÙÉñ¹ ¹ñ³ÙÇ í³ñÏ³ÛÇÝ ÙÇçáóÝ»ñ` Ý³Ë³ï»ëí³Í 18.3 ÙÉñ¹ ¹ñ³ÙÇ ÷áË³ñ»Ý: Üå³ï³Ï³ÛÇÝ í³ñÏ³ÛÇÝ Íñ³·ñ»ñÇ ßñç³Ý³ÏÝ»ñáõÙ 19.5 ÙÉñ¹ ¹ñ³ÙÁ ëï³óí»É ¿ ÙÇç³½·³ÛÇÝ Ï³½Ù³Ï»ñåáõÃÛáõÝÝ»ñÇó ¨ 1.3 ÙÉñ¹ ¹ñ³ÙÁª ûï³ñ»ñÏñÛ³ å»ïáõÃÛáõÝÝ»ñÇó, áñáÝù Ï³½Ù»É »Ý Íñ³·ñí³Í ÙÇçáóÝ»ñÇ Ñ³Ù³å³ï³ëË³Ý³µ³ñ 123.8 ¨ 51.9 ïáÏáëÁ: ì»ñçÇÝ óáõó³ÝÇßÁ ÑÇÙÝ³Ï³ÝáõÙ ³é³ç³ó»É ¿ Ö³åáÝÇ³ÛÇ Ï³é³í³ñáõÃÛ³Ý ³ç³ÏóáõÃÛ³Ùµ Çñ³Ï³Ý³óíáÕ ¾É»Ïïñ³Ñ³Õáñ¹Ù³Ý ·Í»ñÇ ¨ µ³ßËÇã ó³Ýó»ñÇ í»ñ³Ï³Ý·ÝÙ³Ý Íñ³·ñÇ ·Íáí: Üßí³Í Íñ³·ñÇ ßñç³Ý³ÏÝ»ñáõÙ û·ï³·áñÍí»É ¿ 20.4 ÙÉÝ ¹ñ³Ù` Ý³Ë³ï»ëí³Í ßáõñç 1.4 ÙÉñ¹ ¹ñ³ÙÇ ¹ÇÙ³ó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²ñï³ùÇÝ å³ñïùÇ Ù³ñÙ³ÝÁ Ñ³ßí»ïáõ Å³Ù³Ý³Ï³Ñ³ïí³ÍáõÙ Ñ³ïÏ³óí»É ¿ ßáõñç 4.9 ÙÉñ¹ ¹ñ³Ù Ï³Ù Ý³Ë³ï»ëí³ÍÇ 98.5%-Á: Ø³ëÝ³íáñ³å»ë, 1.4 ÙÉñ¹ ¹ñ³Ù Ñ³ïÏ³óí»É ¿ ì»ñ³Ï³éáõóÙ³Ý ¨ ½³ñ·³óÙ³Ý »íñáå³Ï³Ý µ³ÝÏÇ ¥ì¼º´¤, 2.7 ÙÉñ¹ ¹ñ³Ù` Ð³Ù³ßË³ñÑ³ÛÇÝ µ³ÝÏÇ, 616.8 ÙÉÝ ¹ñ³Ù` ²ØÜ Ï³é³í³ñáõÃÛ³Ý ÝÏ³ïÙ³Ùµ áõÝ»ó³Í å³ñï³íáñáõÃÛáõÝÝ»ñÇ Ù³ñÙ³ÝÁ, 47.8 ÙÉÝ ¹ñ³Ù` ¶ÛáõÕ³ïÝï»ëáõÃÛ³Ý ½³ñ·³óÙ³Ý ÙÇç³½·³ÛÇÝ ÑÇÙÝ³¹ñ³ÙÇ, 38.4 ÙÉÝ ¹ñ³Ù ÈÇÝëÇ ÑÇÙÝ³¹ñ³ÙÇ ¨ 10.4 ÙÉÝ ¹ñ³Ù üñ³ÝëÇ³ÛÇ Ï³é³í³ñáõÃÛ³Ý ÝÏ³ïÙ³Ùµ áõÝ»ó³Í å³ñï³íáñáõÃÛáõÝÝ»ñÇ Ù³ñÙ³ÝÁ: Üß»Ýù, áñ í×³ñáõÙÝ»ñÝ Çñ³Ï³Ý³óí»É »Ý ë³ÑÙ³Ýí³Í Å³Ù³Ý³Ï³óáõÛóÇÝ Ñ³Ù³å³ï³ëË³Ý ¨ ³ÙµáÕç Í³í³Éáí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</w:rPr>
        <w:t>²ñï³ùÇÝ ³ÕµÛáõñÝ»ñáõÙ Ý»ñ³éí³Í` í³ñÏ³ÛÇÝ ¨ ¹ñ³Ù³ßÝáñÑ³ÛÇÝ ÙÇçáóÝ»ñÇ ÙÝ³óáñ¹Ý»ñÇ ÷á÷áËáõÃÛáõÝÁ Ï³½Ù»É ¿ -2.7 ÙÉñ¹ ¹ñ³Ù, ³ÛëÇÝùÝ` Ýßí³Í ã³÷áí ³í»É³ó»É »Ý í³ñÏ³ÛÇÝ ¨ ¹ñ³Ù³ßÝáñÑ³ÛÇÝ Íñ³·ñ»ñÇ Ï³ï³ñÙ³Ý ÁÝÃ³óùáõÙ ³é³ç³ó³Í ³½³ï ÙÇçáóÝ»ñÁ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480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sectPr>
      <w:footerReference w:type="default" r:id="rId26"/>
      <w:footnotePr>
        <w:numFmt w:val="decimal"/>
      </w:footnotePr>
      <w:type w:val="nextPage"/>
      <w:pgSz w:w="11906" w:h="16838"/>
      <w:pgMar w:left="1309" w:right="87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Armenian" w:ascii="Times Armenian" w:hAnsi="Times Armenian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Armenian" w:ascii="Times Armenian" w:hAnsi="Times Armenian"/>
                      </w:rPr>
                      <w:t>6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Armenian" w:ascii="Times Armenian" w:hAnsi="Times Armenian"/>
          <w:sz w:val="18"/>
          <w:szCs w:val="18"/>
        </w:rPr>
        <w:t xml:space="preserve">Àëï Ý³ËÝ³Ï³Ý ïíÛ³ÉÝ»ñÇ ³ñï³ùÇÝ ³é»õïñÇ Ñ³ßí»ÏßÇéÁ (³ñï³Ñ³ÝáõÙÁ »õ Ý»ñÙáõÍáõÙÁ Ñ³ßí³ñÏí³Í üú´ ·Ý»ñáí) Ï³½Ù»É ¿ 1082.7 ÙÉÝ. ¹áÉ³ñ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ø³ÝÇ áñ ÐÐ 2007 Ãí³Ï³ÝÇ å»ï³Ï³Ý µÛáõç»Ç »Ï³ÙáõïÝ»ñáõÙ ÐÐ Ï³é³í³ñáõÃÛ³ÝÝ ³éÁÝÃ»ñ Ñ³ñÏ³ÛÇÝ å»ï³Ï³Ý Í³é³ÛáõÃÛ³Ý ³ßË³ïáÕÝ»ñÇ ÝÛáõÃ³Ï³Ý Ëñ³ËáõëÙ³Ý ¨/Ï³Ù Ñ³Ù³Ï³ñ·Ç ½³ñ·³óÙ³Ý Ýå³ï³Ï³ÛÇÝ ýáÝ¹Ç ÙÇçáóÝ»ñÁ (562.5 ÙÉÝ ¹ñ³Ù) Ý»ñ³éí»É »Ý Ñ³ñÏ³ÛÇÝ »Ï³ÙáõïÝ»ñáõÙ, 2006 ¨ 2007 Ãí³Ï³ÝÝ»ñÇ óáõó³ÝÇßÝ»ñÇ Ñ³Ù³¹ñ»ÉÇáõÃÛ³Ý ÝÏ³ï³éáõÙáí 2006 Ãí³Ï³ÝÇ óáõó³ÝÇßÝ»ñáõÙ ÝáõÛÝå»ë Ýßí³Í ÙÇçáóÝ»ñÁ (596.7 ÙÉÝ ¹ñ³Ù) áã Ñ³ñÏ³ÛÇÝ »Ï³ÙáõïÝ»ñÇó ï»Õ³÷áËí»É »Ý Ñ³ñÏ³ÛÇÝ »Ï³ÙáõïÝ»ñ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firstLine="720"/>
      <w:jc w:val="both"/>
      <w:textAlignment w:val="baseline"/>
      <w:outlineLvl w:val="0"/>
    </w:pPr>
    <w:rPr>
      <w:rFonts w:ascii="Times Armenian" w:hAnsi="Times Armenian" w:cs="Times Armenian"/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ind w:firstLine="720"/>
      <w:jc w:val="both"/>
      <w:textAlignment w:val="baseline"/>
      <w:outlineLvl w:val="2"/>
    </w:pPr>
    <w:rPr>
      <w:rFonts w:ascii="Times Armenian" w:hAnsi="Times Armenian" w:cs="Times Armenian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Times Armenian" w:hAnsi="Times Armenian" w:cs="Times Armeni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Armenian" w:hAnsi="Times Armenian" w:cs="Times Armeni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Armenian" w:hAnsi="Times Armenian" w:cs="Times Armenian"/>
      <w:i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5:17:00Z</dcterms:created>
  <dc:creator>EMMA</dc:creator>
  <dc:description/>
  <cp:keywords/>
  <dc:language>en-US</dc:language>
  <cp:lastModifiedBy>Emma</cp:lastModifiedBy>
  <cp:lastPrinted>2007-11-06T17:48:00Z</cp:lastPrinted>
  <dcterms:modified xsi:type="dcterms:W3CDTF">2007-11-07T05:59:00Z</dcterms:modified>
  <cp:revision>2871</cp:revision>
  <dc:subject/>
  <dc:title>î º Ô º Î ² î ì àô Â Ú àô Ü</dc:title>
</cp:coreProperties>
</file>