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&lt;&lt;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&gt;&gt;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7թ.դեկտեմբեր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0.6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2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9.1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2.78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070.7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801.1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508.82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9440.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192.4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2589.4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409.21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6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MinFin</cp:lastModifiedBy>
  <cp:lastPrinted>2018-01-08T12:15:00Z</cp:lastPrinted>
  <dcterms:modified xsi:type="dcterms:W3CDTF">2018-01-08T12:19:00Z</dcterms:modified>
  <cp:revision>86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