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4"/>
          <w:u w:val="single"/>
        </w:rPr>
      </w:pPr>
      <w:r>
        <w:rPr>
          <w:rFonts w:cs="Sylfaen" w:ascii="GHEA Grapalat" w:hAnsi="GHEA Grapalat"/>
          <w:b/>
          <w:sz w:val="24"/>
          <w:u w:val="single"/>
        </w:rPr>
        <w:t>ՑԱՆԿ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u w:val="single"/>
          <w:lang w:val="fr-FR"/>
        </w:rPr>
      </w:pPr>
      <w:r>
        <w:rPr>
          <w:rFonts w:cs="GHEA Grapalat" w:ascii="GHEA Grapalat" w:hAnsi="GHEA Grapalat"/>
          <w:b/>
          <w:sz w:val="24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6"/>
          <w:szCs w:val="26"/>
        </w:rPr>
        <w:t>ԱՈՒԴԻՏՈՐԻ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ՈՐԱԿԱՎՈՐՄԱՆ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ՎԿԱՅԱԿԱՆԻ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ԳՈՐԾՈՂՈՒԹՅՈՒՆԸ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ԴԱԴԱՐԵՑՎԱԾ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ԱՆՁԱՆՑ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sz w:val="24"/>
          <w:lang w:val="fr-FR"/>
        </w:rPr>
        <w:t>(</w:t>
      </w:r>
      <w:r>
        <w:rPr>
          <w:rFonts w:cs="Sylfaen" w:ascii="GHEA Grapalat" w:hAnsi="GHEA Grapalat"/>
          <w:b/>
          <w:bCs/>
          <w:sz w:val="24"/>
          <w:lang w:val="hy-AM"/>
        </w:rPr>
        <w:t>06</w:t>
      </w:r>
      <w:r>
        <w:rPr>
          <w:rFonts w:cs="Sylfaen" w:ascii="GHEA Grapalat" w:hAnsi="GHEA Grapalat"/>
          <w:b/>
          <w:bCs/>
          <w:sz w:val="24"/>
          <w:lang w:val="fr-FR"/>
        </w:rPr>
        <w:t>.1</w:t>
      </w:r>
      <w:r>
        <w:rPr>
          <w:rFonts w:cs="Sylfaen" w:ascii="GHEA Grapalat" w:hAnsi="GHEA Grapalat"/>
          <w:b/>
          <w:bCs/>
          <w:sz w:val="24"/>
          <w:lang w:val="hy-AM"/>
        </w:rPr>
        <w:t>2</w:t>
      </w:r>
      <w:r>
        <w:rPr>
          <w:rFonts w:cs="Sylfaen" w:ascii="GHEA Grapalat" w:hAnsi="GHEA Grapalat"/>
          <w:b/>
          <w:bCs/>
          <w:sz w:val="24"/>
          <w:lang w:val="fr-FR"/>
        </w:rPr>
        <w:t>.2018</w:t>
      </w:r>
      <w:r>
        <w:rPr>
          <w:rFonts w:cs="Sylfaen" w:ascii="GHEA Grapalat" w:hAnsi="GHEA Grapalat"/>
          <w:b/>
          <w:bCs/>
          <w:sz w:val="24"/>
        </w:rPr>
        <w:t>թ</w:t>
      </w:r>
      <w:r>
        <w:rPr>
          <w:rFonts w:cs="Sylfaen" w:ascii="GHEA Grapalat" w:hAnsi="GHEA Grapalat"/>
          <w:b/>
          <w:bCs/>
          <w:sz w:val="24"/>
          <w:lang w:val="fr-FR"/>
        </w:rPr>
        <w:t xml:space="preserve">. </w:t>
      </w:r>
      <w:r>
        <w:rPr>
          <w:rFonts w:cs="Sylfaen" w:ascii="GHEA Grapalat" w:hAnsi="GHEA Grapalat"/>
          <w:b/>
          <w:bCs/>
          <w:sz w:val="24"/>
        </w:rPr>
        <w:t>դրությամբ</w:t>
      </w:r>
      <w:r>
        <w:rPr>
          <w:rFonts w:cs="Sylfaen" w:ascii="GHEA Grapalat" w:hAnsi="GHEA Grapalat"/>
          <w:b/>
          <w:bCs/>
          <w:sz w:val="24"/>
          <w:lang w:val="fr-FR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4"/>
          <w:lang w:val="fr-FR"/>
        </w:rPr>
      </w:pPr>
      <w:r>
        <w:rPr>
          <w:rFonts w:cs="Sylfaen" w:ascii="GHEA Grapalat" w:hAnsi="GHEA Grapalat"/>
          <w:b/>
          <w:bCs/>
          <w:sz w:val="24"/>
          <w:lang w:val="fr-FR"/>
        </w:rPr>
      </w:r>
    </w:p>
    <w:tbl>
      <w:tblPr>
        <w:tblW w:w="108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7"/>
        <w:gridCol w:w="1980"/>
        <w:gridCol w:w="1800"/>
        <w:gridCol w:w="2216"/>
        <w:gridCol w:w="1834"/>
      </w:tblGrid>
      <w:tr>
        <w:trPr>
          <w:trHeight w:val="15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</w:rPr>
              <w:t>Հ</w:t>
            </w:r>
            <w:r>
              <w:rPr>
                <w:rFonts w:cs="Sylfaen" w:ascii="GHEA Grapalat" w:hAnsi="GHEA Grapalat"/>
                <w:b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</w:rPr>
              <w:t>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Ազգանուն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ուն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</w:rPr>
              <w:t>Վկայական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րմ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սաթիվ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</w:rPr>
              <w:t>Վկայական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ործողությ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ժամկետ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</w:rPr>
              <w:t>Վկայական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ործողությ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դարեցմ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րաման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սաթիվ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Վկայականի գործողությունը դադարեցված համարվելու ամսաթիվը</w:t>
            </w:r>
          </w:p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6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Հովհաննիսյան Հրաչյ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2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14.04.2008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0</w:t>
            </w: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328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-Ա, </w:t>
            </w:r>
            <w:r>
              <w:rPr>
                <w:rFonts w:cs="Sylfaen" w:ascii="GHEA Grapalat" w:hAnsi="GHEA Grapalat"/>
                <w:sz w:val="24"/>
              </w:rPr>
              <w:t>19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0</w:t>
            </w: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</w:tr>
      <w:tr>
        <w:trPr>
          <w:trHeight w:val="8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ելիքյան Թովմա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3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4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0</w:t>
            </w: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329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-Ա, </w:t>
            </w:r>
            <w:r>
              <w:rPr>
                <w:rFonts w:cs="Sylfaen" w:ascii="GHEA Grapalat" w:hAnsi="GHEA Grapalat"/>
                <w:sz w:val="24"/>
              </w:rPr>
              <w:t>19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0</w:t>
            </w: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</w:tr>
      <w:tr>
        <w:trPr>
          <w:trHeight w:val="8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Դանիելյան Նաիր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8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31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60-Ա, 02.08.2013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</w:tr>
      <w:tr>
        <w:trPr>
          <w:trHeight w:val="7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Ներսիսյան Ներսե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9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31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61-Ա, 02.08.2013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Բերբերյան Արմ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7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31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62-Ա, 02.08.2013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  <w:lang w:val="ru-RU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ru-RU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Գևորգյան Վարդ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25, 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8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24.08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88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08.10.2013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21.08.2013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սոյան Թագուհ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39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10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10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13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916-Ա, 15.10.2013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07.10.201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Շամյան Արշ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53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27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11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7.11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31-Ա, 25.12.2013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7.11.2013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Մելիքյան Հայ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57, 11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 xml:space="preserve">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Գևորգյան Ան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6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, 11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40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>
          <w:trHeight w:val="7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Ավանեսյան Արմ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65, 25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 xml:space="preserve">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Գալստյան Գագ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6</w:t>
            </w:r>
            <w:r>
              <w:rPr>
                <w:rFonts w:cs="Sylfaen" w:ascii="GHEA Grapalat" w:hAnsi="GHEA Grapalat"/>
                <w:sz w:val="24"/>
              </w:rPr>
              <w:t>6</w:t>
            </w:r>
            <w:r>
              <w:rPr>
                <w:rFonts w:cs="Sylfaen" w:ascii="GHEA Grapalat" w:hAnsi="GHEA Grapalat"/>
                <w:sz w:val="24"/>
                <w:lang w:val="ru-RU"/>
              </w:rPr>
              <w:t>, 25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44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Թարփոշյան Մանա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71</w:t>
            </w:r>
            <w:r>
              <w:rPr>
                <w:rFonts w:cs="Sylfaen" w:ascii="GHEA Grapalat" w:hAnsi="GHEA Grapalat"/>
                <w:sz w:val="24"/>
                <w:lang w:val="ru-RU"/>
              </w:rPr>
              <w:t>, 25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43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>
          <w:trHeight w:val="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ելքոնյան Արաքսյ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75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05.02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9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5.02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5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7.02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5.02.2014թ.</w:t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 xml:space="preserve">Թորոսյան Սարգի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83, 19.03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3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255-Ա    09.04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3.2014թ.</w:t>
            </w:r>
          </w:p>
        </w:tc>
      </w:tr>
      <w:tr>
        <w:trPr>
          <w:trHeight w:val="8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 xml:space="preserve">Գևորգյան Վահագ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96,               01.10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10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746-Ա              28.10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10.2014թ.</w:t>
            </w:r>
          </w:p>
        </w:tc>
      </w:tr>
      <w:tr>
        <w:trPr>
          <w:trHeight w:val="7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 xml:space="preserve">Չալաբյան Արա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 xml:space="preserve">097,          01.10.2009թ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10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748-Ա              28.10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10.2014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 xml:space="preserve">Դավթյան Արշա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 xml:space="preserve">370,          30.07.2014թ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.09.2014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747-Ա              28.10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.09.2014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Գալստյան Ասյ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00                 12.11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2.11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968-Ա                       29.12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2.11.2014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սլանյան Սամվե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10             10.12.2014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2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967-Ա                       29.12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2.2014թ.</w:t>
            </w:r>
          </w:p>
        </w:tc>
      </w:tr>
      <w:tr>
        <w:trPr>
          <w:trHeight w:val="7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Ոսկանյան Ա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16                    22.12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12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1-Ա                    09.04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12.2014թ.</w:t>
            </w:r>
          </w:p>
        </w:tc>
      </w:tr>
      <w:tr>
        <w:trPr>
          <w:trHeight w:val="7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տեփանյան Արմի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N122                 04.02.2010թ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4.02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209-Ա                    09.04.2015թ.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4.02.2015թ</w:t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Շերեմետ Վիտալ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9                 09.03.2010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3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0-Ա                    09.04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3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2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Բադալյան Էդուար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N120                 04.02.2010թ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4.02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2-Ա                    09.04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4.02.2015թ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Մանուկյան Կարե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6              09.03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3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8-Ա                       09.04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3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Կիրակոսյան Մարիա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9              29.07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594-Ա                  01.09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Խուդինյան Նաիր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40              29.07.2010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595-Ա                  01.09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Պապոյան Ժիրայ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42              29.07.2010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596-Ա                  01.09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 xml:space="preserve">29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իրզոյան Կարի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264             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.09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0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11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30.09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արգսյան Ան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47 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0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11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Պողոսյան Արմ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60 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0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11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Գրիգորյան Ռոբեր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50 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0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11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Երեմյան Արմի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55 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92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3.12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Ղուկասյան Արա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1 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6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Տասկաև Սերգե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4             04.02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6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տեփանյան Սամվե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8             09.03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ելնիկ Օլեսյ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1             04.02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Քութչուկյան Ալ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76             05.02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Եդիգարյան Դավի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56             27.11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Քոքսշել Էնդրյու Դեյվիդ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55             27.11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ղաջանյան Ա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50             13.11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կրտչյան Արմի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47             16.10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լեքսանդրյան Մասի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46             16.10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Դանիել, Ռենե Հիլ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43             07.10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Պետրոսյան Անու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4             29.04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Իգնատևա Մարի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5             29.04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սսիլյան Կեվոր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6             29.07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Քերոբյան Արթու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7             29.07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Շահվերդյան Դավի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51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Հարությունյան Հակո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69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8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ինասյան Լիլի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0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Հակոբյան Նվար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3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Թելյան Արու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4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իրաքյան Ավե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263            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Բոյախչյան Գայա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80             26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Հարությունյան Նու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6             26.0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5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Թաթարյան Կա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75             26.0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5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Ղուկասյան Գառն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61            18.0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5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արտիրոսյան Արմ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66             18.0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5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ալամատինա Վիկտորի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218             10.1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592-Ա 17.11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կրտչյան Մարիան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166             10.1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591-Ա 17.11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Կույումչյան Սվետլա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247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0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Վաթյան Արմ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248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0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Վայնշտեյն Դմիտր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249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0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Լալաևա Սվետլա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54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6.05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6.05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06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6.05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Բագինյան Քսենի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449 15.09.2015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.06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83-Ա 28.1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.06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Օրբելյան Արթու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67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84-Ա 28.1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Ենգիբարյան Ան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68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685-Ա 28.1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ինդոյան Արտ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66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686-Ա 28.1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Ենգիբարյան Մարի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65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687-Ա 28.1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Էդուարդ Պապ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73 01.06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6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Յունոնա Ավետի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76 01.06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6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Ռոբերտ Ջեյմս Վուդբր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78 01.06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6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Ռուբեն Մելիք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72 01.06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6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նի Ալեքս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71 01.06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6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Ռուսլան Խորոշվիլ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450 15.09.2015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30.06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6.07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30.06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լբերտ Ասատ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93 20.08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7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3.08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րմինե Այդ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96 20.08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7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3.08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ննա Սիրադեղ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95 20.08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7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3.08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Ռոզա Մանուչ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92 20.08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7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3.08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րուսյակ Ազիզ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98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րմինե Ոսկ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99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Լուսինե Դավթ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1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րմինե Բագրատ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2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րմենուհի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3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Գայանե Եղիազ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4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Պայծառ Գասպ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5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Քրիստինե Ղևոնդյա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6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Տիգրան Հարությու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8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9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Տաթևիկ Սոլոմո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15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5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1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շակ Դավթ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51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2</w:t>
            </w:r>
            <w:r>
              <w:rPr>
                <w:rFonts w:cs="Sylfaen" w:ascii="GHEA Grapalat" w:hAnsi="GHEA Grapalat"/>
                <w:sz w:val="24"/>
              </w:rPr>
              <w:t>.09.201</w:t>
            </w:r>
            <w:r>
              <w:rPr>
                <w:rFonts w:cs="Sylfaen" w:ascii="GHEA Grapalat" w:hAnsi="GHEA Grapalat"/>
                <w:sz w:val="24"/>
                <w:lang w:val="hy-AM"/>
              </w:rPr>
              <w:t>6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</w:rPr>
              <w:t>09</w:t>
            </w:r>
            <w:r>
              <w:rPr>
                <w:rFonts w:cs="Cambria Math" w:ascii="Cambria Math" w:hAnsi="Cambria Math"/>
                <w:sz w:val="24"/>
              </w:rPr>
              <w:t>․</w:t>
            </w:r>
            <w:r>
              <w:rPr>
                <w:rFonts w:cs="Sylfaen" w:ascii="GHEA Grapalat" w:hAnsi="GHEA Grapalat"/>
                <w:sz w:val="24"/>
              </w:rPr>
              <w:t>2018</w:t>
            </w:r>
            <w:r>
              <w:rPr>
                <w:rFonts w:cs="GHEA Grapalat" w:ascii="GHEA Grapalat" w:hAnsi="GHEA Grapalat"/>
                <w:sz w:val="24"/>
              </w:rPr>
              <w:t>թ</w:t>
            </w:r>
            <w:r>
              <w:rPr>
                <w:rFonts w:cs="Cambria Math" w:ascii="Cambria Math" w:hAnsi="Cambria Math"/>
                <w:sz w:val="24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hy-AM"/>
              </w:rPr>
              <w:t>96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</w:rPr>
              <w:t>09</w:t>
            </w:r>
            <w:r>
              <w:rPr>
                <w:rFonts w:cs="Cambria Math" w:ascii="Cambria Math" w:hAnsi="Cambria Math"/>
                <w:sz w:val="24"/>
              </w:rPr>
              <w:t>․</w:t>
            </w:r>
            <w:r>
              <w:rPr>
                <w:rFonts w:cs="Sylfaen" w:ascii="GHEA Grapalat" w:hAnsi="GHEA Grapalat"/>
                <w:sz w:val="24"/>
              </w:rPr>
              <w:t>2018</w:t>
            </w:r>
            <w:r>
              <w:rPr>
                <w:rFonts w:cs="GHEA Grapalat" w:ascii="GHEA Grapalat" w:hAnsi="GHEA Grapalat"/>
                <w:sz w:val="24"/>
              </w:rPr>
              <w:t>թ</w:t>
            </w:r>
            <w:r>
              <w:rPr>
                <w:rFonts w:cs="Cambria Math" w:ascii="Cambria Math" w:hAnsi="Cambria Math"/>
                <w:sz w:val="24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Լիլիթ Արաբաջ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0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3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Ֆաբրիս Արման Փինարբաս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1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4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Ռուդիկ Պող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2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5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Վահագն Սահ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3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6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Էլիզա Տիգր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4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7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ահիտ Վանե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5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8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Թորոս Վարդ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6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9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Էմիլ Վասիլ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7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ստղիկ Գրիգո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28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Միքայել Հայրապետ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33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541-Ա</w:t>
            </w:r>
          </w:p>
          <w:p>
            <w:pPr>
              <w:pStyle w:val="Normal"/>
              <w:jc w:val="both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6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0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Սյուզաննա Գաբրիել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54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6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Դավիթ Մաթև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3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</w:t>
            </w:r>
            <w:r>
              <w:rPr>
                <w:rFonts w:cs="Sylfaen" w:ascii="GHEA Grapalat" w:hAnsi="GHEA Grapalat"/>
                <w:sz w:val="24"/>
              </w:rPr>
              <w:t>71</w:t>
            </w:r>
            <w:r>
              <w:rPr>
                <w:rFonts w:cs="Sylfaen" w:ascii="GHEA Grapalat" w:hAnsi="GHEA Grapalat"/>
                <w:sz w:val="24"/>
                <w:lang w:val="hy-AM"/>
              </w:rPr>
              <w:t>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ահիտ Արզում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4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</w:t>
            </w:r>
            <w:r>
              <w:rPr>
                <w:rFonts w:cs="Sylfaen" w:ascii="GHEA Grapalat" w:hAnsi="GHEA Grapalat"/>
                <w:sz w:val="24"/>
              </w:rPr>
              <w:t>72</w:t>
            </w:r>
            <w:r>
              <w:rPr>
                <w:rFonts w:cs="Sylfaen" w:ascii="GHEA Grapalat" w:hAnsi="GHEA Grapalat"/>
                <w:sz w:val="24"/>
                <w:lang w:val="hy-AM"/>
              </w:rPr>
              <w:t>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Մարիաննա Մովսե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4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</w:t>
            </w:r>
            <w:r>
              <w:rPr>
                <w:rFonts w:cs="Sylfaen" w:ascii="GHEA Grapalat" w:hAnsi="GHEA Grapalat"/>
                <w:sz w:val="24"/>
              </w:rPr>
              <w:t>73</w:t>
            </w:r>
            <w:r>
              <w:rPr>
                <w:rFonts w:cs="Sylfaen" w:ascii="GHEA Grapalat" w:hAnsi="GHEA Grapalat"/>
                <w:sz w:val="24"/>
                <w:lang w:val="hy-AM"/>
              </w:rPr>
              <w:t>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նա Թորոմ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4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</w:t>
            </w:r>
            <w:r>
              <w:rPr>
                <w:rFonts w:cs="Sylfaen" w:ascii="GHEA Grapalat" w:hAnsi="GHEA Grapalat"/>
                <w:sz w:val="24"/>
              </w:rPr>
              <w:t>74</w:t>
            </w:r>
            <w:r>
              <w:rPr>
                <w:rFonts w:cs="Sylfaen" w:ascii="GHEA Grapalat" w:hAnsi="GHEA Grapalat"/>
                <w:sz w:val="24"/>
                <w:lang w:val="hy-AM"/>
              </w:rPr>
              <w:t>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նա Վարդ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</w:t>
            </w:r>
            <w:r>
              <w:rPr>
                <w:rFonts w:cs="Sylfaen" w:ascii="GHEA Grapalat" w:hAnsi="GHEA Grapalat"/>
                <w:sz w:val="24"/>
              </w:rPr>
              <w:t>75</w:t>
            </w:r>
            <w:r>
              <w:rPr>
                <w:rFonts w:cs="Sylfaen" w:ascii="GHEA Grapalat" w:hAnsi="GHEA Grapalat"/>
                <w:sz w:val="24"/>
                <w:lang w:val="hy-AM"/>
              </w:rPr>
              <w:t>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Կարինե Չիլինգ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5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58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4:00Z</dcterms:created>
  <dc:creator>MAni</dc:creator>
  <dc:description/>
  <cp:keywords/>
  <dc:language>en-US</dc:language>
  <cp:lastModifiedBy>Mariam Hamamchyan</cp:lastModifiedBy>
  <cp:lastPrinted>2016-05-25T12:06:00Z</cp:lastPrinted>
  <dcterms:modified xsi:type="dcterms:W3CDTF">2018-12-10T09:14:00Z</dcterms:modified>
  <cp:revision>49</cp:revision>
  <dc:subject/>
  <dc:title/>
</cp:coreProperties>
</file>