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GHEA Grapalat" w:ascii="GHEA Grapalat" w:hAnsi="GHEA Grapalat"/>
          <w:b/>
        </w:rPr>
        <w:t>2016 թվականի հունվար-նոյեմբեր ամիսներին ՀՀ պետական 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կատարման ամփոփ բնութագի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2016 թվականի հունվար-նոյեմբեր ամիսներին </w:t>
      </w: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1034.1 մլրդ դրամ, իսկ ծախսերը` 1168.9 մլրդ դրամ, որոնք համապատասխանաբար 83.3%</w:t>
        <w:noBreakHyphen/>
        <w:t>ով և 86.9%-ով ապահովել են ՀՀ կառավարության տարեկան ծրագրի կատարումը: Հարկ է նշել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«Հայաստանի Հանրապետության 2016 թվականի պետական</w:t>
      </w:r>
      <w:r>
        <w:rPr>
          <w:rFonts w:cs="GHEA Grapalat" w:ascii="GHEA Grapalat" w:hAnsi="GHEA Grapalat"/>
        </w:rPr>
        <w:t xml:space="preserve"> բյուջեի 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GHEA Grapalat" w:ascii="GHEA Grapalat" w:hAnsi="GHEA Grapalat"/>
        </w:rPr>
        <w:t xml:space="preserve"> պետական բյուջեի ծրագրային և փաստացի ցուցանիշներում ներառվել են նաև ՀՀ պետական հիմնարկների համար բացված արտաբյուջետային հաշիվների համապատասխան շրջանառությունը, ինչպես նաև առանց սահմանափակման պետական բյուջեից կատարվող վճարումները: Մասնավորապես` արտաբյուջետային եկամուտները կազմել են 28.9 մլրդ դրամ կամ տարեկան նախատեսված մուտքերի 72.6%</w:t>
        <w:noBreakHyphen/>
        <w:t>ը, իսկ ծախսերը` 22 մլրդ դրամ կամ տարեկան ծրագրի 59.4%-ը:</w:t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color w:val="000000"/>
          <w:u w:val="single"/>
        </w:rPr>
      </w:pPr>
      <w:r>
        <w:rPr>
          <w:rFonts w:cs="GHEA Grapalat" w:ascii="GHEA Grapalat" w:hAnsi="GHEA Grapalat"/>
          <w:i/>
          <w:color w:val="000000"/>
          <w:u w:val="single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GHEA Grapalat" w:ascii="GHEA Grapalat" w:hAnsi="GHEA Grapalat"/>
          <w:color w:val="000000"/>
        </w:rPr>
        <w:t>հունվար-նոյեմբեր ամիսների</w:t>
      </w:r>
      <w:r>
        <w:rPr>
          <w:rFonts w:cs="GHEA Grapalat" w:ascii="GHEA Grapalat" w:hAnsi="GHEA Grapalat"/>
        </w:rPr>
        <w:t xml:space="preserve"> համեմատ պետական բյուջեի եկամուտները նվազել են 0.2%</w:t>
        <w:noBreakHyphen/>
        <w:t xml:space="preserve">ով կամ 2.2 մլրդ դրամով՝ պայմանավորված այլ եկամուտների նվազմամբ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ետական բյուջեի եկամուտների 94.35%-ը ձևավորվել է հարկային եկամուտների և պետական տուրքերի, 4.99%-ը` այլ եկամուտների, 0.66%-ը` պաշտոնական դրամաշնորհների 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 xml:space="preserve">ՀՀ պետական բյուջե են մուտքագրվել 975.7 մլրդ դրամ հարկային եկամուտներ և պետական տուրքեր` 83.8%-ով ապահովելով </w:t>
      </w:r>
      <w:r>
        <w:rPr>
          <w:rFonts w:cs="GHEA Grapalat" w:ascii="GHEA Grapalat" w:hAnsi="GHEA Grapalat"/>
          <w:color w:val="000000"/>
        </w:rPr>
        <w:t xml:space="preserve">տարեկան </w:t>
      </w:r>
      <w:r>
        <w:rPr>
          <w:rFonts w:cs="GHEA Grapalat" w:ascii="GHEA Grapalat" w:hAnsi="GHEA Grapalat"/>
        </w:rPr>
        <w:t xml:space="preserve">ծրագրի կատարումը: 2015 թվականի նույն ժամանակահատվածի համեմատ հարկերի ու տուրքերի գծով մուտքերն աճել 0.4%-ով կամ 4.1 մլրդ դրամով, որը հիմնականում ձևավորվել է շահութահարկի, եկամտային հարկի, ակցիզային հարկի, շրջանառության հարկի, նպատակային սոցիալական վճարների աճի և ավելացված արժեքի հարկի, մաքսատուրքի ու բնապահպանական և բնօգտագործման վճարների գծով մուտքերի նվազման արդյունքում: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հարկային եկամուտների և պետական տուրքերի 36.2%-ն ապահովվել է ավելացված արժեքի հարկի հաշվին: Այն կազմել է 353.6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 և 9.2%-ով կամ 36 մլրդ դրամով զիջել նախորդ տարվա նույն ցուցանիշը: ԱԱՀ</w:t>
        <w:noBreakHyphen/>
        <w:t>ի մուտքերից 152.8 մլրդ դրամը ստացվել է ՀՀ սահմանին հարկումից, 200.8 մլրդ դրամը` ապրանքների և ծառայությունների ներքին շրջանառությունից: ԱԱՀ-ի մուտքերի նվազումը մեծ մասամբ պայմանավորված է մաքսային սահմանին գանձված մուտքերի 13%-ով (կամ 22.8 մլրդ դրամով) նվազմամբ: Նշենք, որ ներքին շրջանառությունից ստացված մուտքերը նույնպես նվազել են` 6.2%</w:t>
        <w:noBreakHyphen/>
        <w:t>ով (կամ 13.2 մլրդ դրամով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5.5%-ն ապահովվել է ակցիզային հարկի հաշվին` կազմելով 53.6 մլրդ դրամ: Մասնավորապես` հանրապետություն ներմուծվող ենթաակցիզային ապրանքների հարկումից ստացվել է 32.2 մլրդ դրամ, հանրապետությունում արտադրվող ենթաակցիզային ապրանքների հարկումից` 21.4 մլրդ դրամ: Նախորդ տարվա նույն ժամանակահատվածի համեմատ ակցիզային հարկի մուտքերն աճել են 20.8%-ով կամ 9.2</w:t>
      </w:r>
      <w:r>
        <w:rPr/>
        <w:t> </w:t>
      </w:r>
      <w:r>
        <w:rPr>
          <w:rFonts w:cs="GHEA Grapalat" w:ascii="GHEA Grapalat" w:hAnsi="GHEA Grapalat"/>
        </w:rPr>
        <w:t>մլրդ դրամով: Ընդ որում, աճ է արձանագրվել և´ տեղական արտադրության (27%-ով կամ 4.6 մլրդ դրամով), և´ ներմուծվող ենթաակցիզային ապրանքների (17%</w:t>
        <w:noBreakHyphen/>
        <w:t>ով կամ 4.7</w:t>
      </w:r>
      <w:r>
        <w:rPr/>
        <w:t> </w:t>
      </w:r>
      <w:r>
        <w:rPr>
          <w:rFonts w:cs="GHEA Grapalat" w:ascii="GHEA Grapalat" w:hAnsi="GHEA Grapalat"/>
        </w:rPr>
        <w:t>մլրդ դրամով) գծով մուտքերում: Առաջինը հիմնականում պայմանավորված է ծխախոտի արտադրանքի իրացումից ստացված մուտքերի աճով, ինչպես նաև այն հանգամանքով, որ 2016 թվականի մայիսի 1-ից սեղմված բնական գազը ներառվել է ակցիզային հարկով հարկման ենթակա ապրանքների ցանկում: Ներմուծվող ենթաակցիզային ապրանքներից ստացված մուտքերի աճը պայմանավորված է հիմնականում բենզինի, դիզելային վառելիքի և ծխախոտի արտադրանքի ներմուծումից ստացված մուտքերի աճով: Նշենք, որ 2016 թվականի մայիսի 1-ից 10%-ով բարձրացվել են ծխախոտի արտադրանքի ակցիզային հարկի դրույքաչափեր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11.6%</w:t>
        <w:noBreakHyphen/>
        <w:t xml:space="preserve">ը ձևավորվել է շահութահարկի հաշվին` կազմելով 113.4 մլրդ դրամ: Նախորդ տարվա </w:t>
      </w:r>
      <w:r>
        <w:rPr>
          <w:rFonts w:cs="GHEA Grapalat" w:ascii="GHEA Grapalat" w:hAnsi="GHEA Grapalat"/>
          <w:color w:val="000000"/>
        </w:rPr>
        <w:t>հունվար-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շահութահարկի մուտքերն աճել են 21.2%-ով կամ 19.8 մլրդ դրամով՝ մեծ մասամբ պայմանավորված պետական ձեռնարկություններից ստացված մուտք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ընթացքում </w:t>
      </w:r>
      <w:r>
        <w:rPr>
          <w:rFonts w:cs="GHEA Grapalat" w:ascii="GHEA Grapalat" w:hAnsi="GHEA Grapalat"/>
        </w:rPr>
        <w:t>պետական բյուջեի հարկային եկամուտների և պետական տուրքերի 5.2%-ն ապահովվել է մաքսատուրքի հաշվին` կազմելով 50.2 մլրդ դրամ, որից 17.5 մլրդ դրամը կազմում է 2014 թվականի մայիսի 29</w:t>
        <w:noBreakHyphen/>
        <w:t>ի Եվրասիական տնտեսական միության մասին պայմանագրի գործողության արդյունքում ՀՀ ստացած զուտ մուտքը: 2015 թվականի նույն ժամանակահատվածի համեմատ մաքսատուրքի մուտքերը նվազել են 10.8%</w:t>
        <w:noBreakHyphen/>
        <w:t>ով կամ 6.1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պետական բյուջե են մուտքագրվել 29.4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 պետական տուրքեր` 87.8%-ով ապահովելով տարեկան ծրագրի կատարումը: Նախորդ տարվա նույն ժամանակահատվածի համեմատ նշված մուտքերն աճել են 2.2%</w:t>
        <w:noBreakHyphen/>
        <w:t>ով կամ 630.4 մլն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գործունեության առանձին տեսակներից գանձվել են շուրջ 3 մլրդ դրամ հաստատագրված վճարներ: Նշված մուտքերը նախորդ տարվա </w:t>
      </w:r>
      <w:r>
        <w:rPr>
          <w:rFonts w:cs="GHEA Grapalat" w:ascii="GHEA Grapalat" w:hAnsi="GHEA Grapalat"/>
          <w:color w:val="000000"/>
        </w:rPr>
        <w:t>հունվար-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աճել են 2.3%</w:t>
        <w:noBreakHyphen/>
        <w:t>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ընթացքում </w:t>
      </w:r>
      <w:r>
        <w:rPr>
          <w:rFonts w:cs="GHEA Grapalat" w:ascii="GHEA Grapalat" w:hAnsi="GHEA Grapalat"/>
        </w:rPr>
        <w:t>ՀՀ պետական բյուջե են մուտքագրվել 25.5 մլրդ դրամ բնապահպանական և բնօգտագործման վճարներ` կազմելով պետական բյուջեի հարկային եկամուտների և պետական տուրքերի 2.6%-ը: Նախորդ տարվա նույն ժամանակահատվածի համեմատ նշված եկամուտները նվազել են 9.3%-ով կամ 2.6 մլրդ դրամով` հիմնականում պայմանավորված այլ պետություններում գրանցված տրանսպորտային միջոցներից օդային ավազան վնասակար նյութեր արտանետելու և արդյունահանված մետաղական օգտակար հանածոների և դրանց վերամշակման արդյունքում ստացված արտադրանքի իրացման համար վճարվող ռոյալթիի համար գանձվող վճարների գծով մուտքերի համապատասխանաբար 71.4%</w:t>
        <w:noBreakHyphen/>
        <w:t>ով (կամ 3.2 մլրդ դրամով) և 8.4%</w:t>
        <w:noBreakHyphen/>
        <w:t xml:space="preserve">ով (կամ 1.6 մլրդ դրամով) նվազմամբ: Հաշվետու ժամանակահատվածում նշված մուտքերը կազմել են համապատասխանաբար 1.3 մլրդ դրամ և 17.1 մլրդ դրամ: Միևնույն ժամանակ, նախորդ տարվա </w:t>
      </w:r>
      <w:r>
        <w:rPr>
          <w:rFonts w:cs="GHEA Grapalat" w:ascii="GHEA Grapalat" w:hAnsi="GHEA Grapalat"/>
          <w:color w:val="000000"/>
        </w:rPr>
        <w:t>հունվար-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ամիսների համեմատ աճել են</w:t>
      </w:r>
      <w:r>
        <w:rPr>
          <w:rFonts w:cs="GHEA Grapalat" w:ascii="GHEA Grapalat" w:hAnsi="GHEA Grapalat"/>
        </w:rPr>
        <w:t xml:space="preserve"> ՀՀ ներմուծվող շրջակա միջավայրին վնաս պատճառող ապրանքների համար գանձվող վճարների գծով մուտքերը, որոնք կազմել են 3.4 մլրդ դրամ և </w:t>
      </w:r>
      <w:r>
        <w:rPr>
          <w:rFonts w:cs="GHEA Grapalat" w:ascii="GHEA Grapalat" w:hAnsi="GHEA Grapalat"/>
          <w:color w:val="000000"/>
        </w:rPr>
        <w:t>շուրջ</w:t>
      </w:r>
      <w:r>
        <w:rPr>
          <w:rFonts w:cs="GHEA Grapalat" w:ascii="GHEA Grapalat" w:hAnsi="GHEA Grapalat"/>
        </w:rPr>
        <w:t xml:space="preserve"> 2.2 անգամ կամ 1.8 մլրդ դրամով գերազանցել նախորդ տարվա նույն ցուցանիշը: Բացի այդ, նախորդ տարվա </w:t>
      </w:r>
      <w:r>
        <w:rPr>
          <w:rFonts w:cs="GHEA Grapalat" w:ascii="GHEA Grapalat" w:hAnsi="GHEA Grapalat"/>
          <w:color w:val="000000"/>
        </w:rPr>
        <w:t xml:space="preserve">նույն ժամանակահատվածի համեմատ աճել են նաև ջրային ավազան վնասակար նյութերի արտանետման համար </w:t>
      </w:r>
      <w:r>
        <w:rPr>
          <w:rFonts w:cs="GHEA Grapalat" w:ascii="GHEA Grapalat" w:hAnsi="GHEA Grapalat"/>
        </w:rPr>
        <w:t xml:space="preserve">գանձվող վճարների գծով </w:t>
      </w:r>
      <w:r>
        <w:rPr>
          <w:rFonts w:cs="GHEA Grapalat" w:ascii="GHEA Grapalat" w:hAnsi="GHEA Grapalat"/>
          <w:color w:val="000000"/>
        </w:rPr>
        <w:t xml:space="preserve">մուտքերը, որոնք կազմել են 578.2 մլն դրամ և </w:t>
      </w:r>
      <w:r>
        <w:rPr>
          <w:rFonts w:cs="GHEA Grapalat" w:ascii="GHEA Grapalat" w:hAnsi="GHEA Grapalat"/>
        </w:rPr>
        <w:t>2.6 անգամ կամ 351.6 մլն դրամով գերազանցել նախորդ տարվա նույն ժամանակահատվածի ցուցանիշը: 980.6 մլն դրամ է մուտքագրվել ՀՀ</w:t>
        <w:noBreakHyphen/>
        <w:t xml:space="preserve">ում արտադրվող և իրացվող` շրջակա միջավայրին վնաս պատճառող ապրանքների համար, որոնք նախորդ տարվա </w:t>
      </w:r>
      <w:r>
        <w:rPr>
          <w:rFonts w:cs="GHEA Grapalat" w:ascii="GHEA Grapalat" w:hAnsi="GHEA Grapalat"/>
          <w:color w:val="000000"/>
        </w:rPr>
        <w:t xml:space="preserve">նույն ժամանակահատվածի </w:t>
      </w:r>
      <w:r>
        <w:rPr>
          <w:rFonts w:cs="GHEA Grapalat" w:ascii="GHEA Grapalat" w:hAnsi="GHEA Grapalat"/>
        </w:rPr>
        <w:t>համեմատ աճել են 35.9%-ով կամ 258.9 մլն դրամով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293.4 մլրդ դրամ են կազմել եկամտային հարկից ստացված մուտքերը՝ ապահովելով պետական բյուջեի հարկային եկամուտների և պետական տուրքերի 30.1%</w:t>
        <w:noBreakHyphen/>
        <w:t>ը և 4.8%</w:t>
        <w:noBreakHyphen/>
        <w:t>ով կամ 13.4 մլրդ դրամով գերազանցելով նախորդ տարվա նույն ժամանակահատվածի ցուցանիշը, որը հիմնականում պայմանավորված է աշխատավարձի և դրան հավասարեցված վճարումներից գանձված գումարների աճով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Շրջանառության հարկից </w:t>
      </w:r>
      <w:r>
        <w:rPr>
          <w:rFonts w:cs="GHEA Grapalat" w:ascii="GHEA Grapalat" w:hAnsi="GHEA Grapalat"/>
          <w:color w:val="000000"/>
        </w:rPr>
        <w:t>հունվար-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ընթացքում </w:t>
      </w:r>
      <w:r>
        <w:rPr>
          <w:rFonts w:cs="GHEA Grapalat" w:ascii="GHEA Grapalat" w:hAnsi="GHEA Grapalat"/>
        </w:rPr>
        <w:t>ՀՀ պետական բյուջե է մուտքագրվել շուրջ 14 մլրդ դրամ, որը կազմել է պետական բյուջեի հարկային եկամուտների և պետական տուրքերի 1.4%-ը: Այն 28%-ով կամ 3.1 մլրդ դրամով գերազանցել է նախորդ տարվա համապատասխան ցուցանիշը՝ հիմնականում պայմանավորված առևտրական (առք ու վաճառքի) և այլ գործունեությունից գանձված եկամուտների համապատասխանաբար 34% (1.9 մլրդ դրամով) և 27.8% (921.4 մլն դրամով)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11.8 մլրդ դրամ են կազմել նպատակային սոցիալական վճարները՝ ապահովելով պետական բյուջեի հարկային եկամուտների և պետական տուրքերի 1.2%</w:t>
        <w:noBreakHyphen/>
        <w:t>ը և 23.4%</w:t>
        <w:noBreakHyphen/>
        <w:t>ով կամ 2.2 մլրդ դրամով գերազանց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նոյեմբեր ամիսներին</w:t>
      </w:r>
      <w:r>
        <w:rPr>
          <w:rFonts w:cs="GHEA Grapalat" w:ascii="GHEA Grapalat" w:hAnsi="GHEA Grapalat"/>
        </w:rPr>
        <w:t xml:space="preserve"> ՀՀ պետական բյուջե են մուտքագրվել 27.7 մլրդ դրամի այլ հարկեր` կազմելով պետական բյուջեի հարկային եկամուտների և պետական տուրքերի 2.8%-ը: Մասնավորապես` 6.2 մլրդ դրամ են կազմել ռադիոհաճախականության օգտագործման պարտադիր վճարները, 5.8 մլրդ դրամ՝ արտոնագրային վճարները, 3.6 մլրդ դրամ` ճանապարհային վճարները, 1.4 մլրդ դրամ՝ հարկային օրենսդրության խախտման համար «Հարկերի մասին» ՀՀ օրենքով սահմանված տուգանքները, 1.2 մլրդ դրամ` հարկային ծառայության մարմնի համակարգի և մաքսային ծառայության նյութական խրախուսման և համակարգի զարգացման ֆոնդի միջոցները, 765.6</w:t>
      </w:r>
      <w:r>
        <w:rPr/>
        <w:t> </w:t>
      </w:r>
      <w:r>
        <w:rPr>
          <w:rFonts w:cs="GHEA Grapalat" w:ascii="GHEA Grapalat" w:hAnsi="GHEA Grapalat"/>
        </w:rPr>
        <w:t>մլն դրամ` հանրային ծառայությունների կարգավորման պարտադիր վճարները, 501.8</w:t>
      </w:r>
      <w:r>
        <w:rPr/>
        <w:t> </w:t>
      </w:r>
      <w:r>
        <w:rPr>
          <w:rFonts w:cs="GHEA Grapalat" w:ascii="GHEA Grapalat" w:hAnsi="GHEA Grapalat"/>
        </w:rPr>
        <w:t xml:space="preserve">մլն դրամ` «Առևտրի և ծառայությունների մասին» ՀՀ օրենքով սահմանված դրոշմապիտակների ձեռք բերման վճարները: Նախորդ տարվա </w:t>
      </w:r>
      <w:r>
        <w:rPr>
          <w:rFonts w:cs="GHEA Grapalat" w:ascii="GHEA Grapalat" w:hAnsi="GHEA Grapalat"/>
          <w:color w:val="000000"/>
        </w:rPr>
        <w:t>հունվար-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ամիսների</w:t>
      </w:r>
      <w:r>
        <w:rPr>
          <w:rFonts w:cs="GHEA Grapalat" w:ascii="GHEA Grapalat" w:hAnsi="GHEA Grapalat"/>
        </w:rPr>
        <w:t xml:space="preserve"> համեմատ այլ հարկերի փաստացի ցուցանիշն աճել է 1.5%-ով կամ 411.3 մլն դրամով` հիմնականում պայմանավորված ռադիոհաճախականության օգտագործման պարտադիր վճարների և ճանապարհային վճարների գծով մուտք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հունվար-նոյեմբեր ամիսների ընթացքում ՀՀ պետական բյուջե են մուտքագրվել 6.8 մլրդ դրամ դրամաշնորհներ` 54.3%-ով զիջելով տարեկան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</w:rPr>
        <w:t xml:space="preserve"> Նշված գումարից շուրջ 2.0 մլրդ դրամը ստացվել է Եվրոպական հարևանության շրջանակներում ՀՀ-ԵՄ գործողությունների ծրագրով նախատեսված՝ «Մասնագիտական կրթության և ուսուցման (ՄԿՈՒ) բարեփոխման շարունակություն և զբաղվածության հայեցակարգի մշակում» 2009 թվականի ֆինանսավորման համաձայնագրի 4-րդ հատկացման գծով, որը նախատեսված է եղել 2015 թվականի չորրորդ եռամսյակում, սակայն 2015 թվականին չի ստացվել: Ավելի քան 3.6 մլրդ դրամ ստացվել է Եվրոպական հարևանության «Աջակցություն ՀՀ գյուղատնտեսությանը և գյուղի զարգացմանը» ծրագրի շրջանակներում: 1.2 մլրդ դրամ է ստացվել </w:t>
      </w:r>
      <w:r>
        <w:rPr>
          <w:rFonts w:cs="GHEA Grapalat" w:ascii="GHEA Grapalat" w:hAnsi="GHEA Grapalat"/>
          <w:lang w:val="hy-AM"/>
        </w:rPr>
        <w:t>ՀՀ պետ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>կան մարմինների արտաբյուջետային ծրագրերի շրջանակներում</w:t>
      </w:r>
      <w:r>
        <w:rPr>
          <w:rFonts w:cs="GHEA Grapalat" w:ascii="GHEA Grapalat" w:hAnsi="GHEA Grapalat"/>
        </w:rPr>
        <w:t>՝ կազմելով տարեկան ծրագրով նախատեսվածի 56.8%</w:t>
        <w:noBreakHyphen/>
        <w:t>ը: Ն</w:t>
      </w:r>
      <w:r>
        <w:rPr>
          <w:rFonts w:cs="GHEA Grapalat" w:ascii="GHEA Grapalat" w:hAnsi="GHEA Grapalat"/>
          <w:lang w:val="hy-AM"/>
        </w:rPr>
        <w:t>ախորդ տարվա նույն ժամանակահատվածի համեմատ</w:t>
      </w:r>
      <w:r>
        <w:rPr>
          <w:rFonts w:cs="GHEA Grapalat" w:ascii="GHEA Grapalat" w:hAnsi="GHEA Grapalat"/>
        </w:rPr>
        <w:t xml:space="preserve"> արտաքին աղբյուրներից ստացված պաշտոնական դրամաշնորհներն աճ</w:t>
      </w:r>
      <w:r>
        <w:rPr>
          <w:rFonts w:cs="GHEA Grapalat" w:ascii="GHEA Grapalat" w:hAnsi="GHEA Grapalat"/>
          <w:lang w:val="hy-AM"/>
        </w:rPr>
        <w:t xml:space="preserve">ել </w:t>
      </w:r>
      <w:r>
        <w:rPr>
          <w:rFonts w:cs="GHEA Grapalat" w:ascii="GHEA Grapalat" w:hAnsi="GHEA Grapalat"/>
        </w:rPr>
        <w:t>են 53.1%-ով կամ 2.3 մլրդ դրամ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ՀՀ պետական բյուջեի այլ եկամուտները կազմել են </w:t>
      </w:r>
      <w:r>
        <w:rPr>
          <w:rFonts w:cs="GHEA Grapalat" w:ascii="GHEA Grapalat" w:hAnsi="GHEA Grapalat"/>
        </w:rPr>
        <w:t xml:space="preserve">51.6 </w:t>
      </w:r>
      <w:r>
        <w:rPr>
          <w:rFonts w:cs="GHEA Grapalat" w:ascii="GHEA Grapalat" w:hAnsi="GHEA Grapalat"/>
          <w:lang w:val="hy-AM"/>
        </w:rPr>
        <w:t>մլրդ դրամ, որից</w:t>
      </w:r>
      <w:r>
        <w:rPr>
          <w:rFonts w:cs="GHEA Grapalat" w:ascii="GHEA Grapalat" w:hAnsi="GHEA Grapalat"/>
        </w:rPr>
        <w:t xml:space="preserve"> 26.5</w:t>
      </w:r>
      <w:r>
        <w:rPr>
          <w:rFonts w:cs="GHEA Grapalat" w:ascii="GHEA Grapalat" w:hAnsi="GHEA Grapalat"/>
          <w:lang w:val="hy-AM"/>
        </w:rPr>
        <w:t xml:space="preserve"> մլրդ դրամը` ՀՀ պետական հիմնարկների արտաբյուջետային եկամուտները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յլ եկամուտների</w:t>
      </w:r>
      <w:r>
        <w:rPr>
          <w:rFonts w:cs="GHEA Grapalat" w:ascii="GHEA Grapalat" w:hAnsi="GHEA Grapalat"/>
        </w:rPr>
        <w:t xml:space="preserve"> տարեկան </w:t>
      </w:r>
      <w:r>
        <w:rPr>
          <w:rFonts w:cs="GHEA Grapalat" w:ascii="GHEA Grapalat" w:hAnsi="GHEA Grapalat"/>
          <w:lang w:val="hy-AM"/>
        </w:rPr>
        <w:t>ծրագ</w:t>
      </w:r>
      <w:r>
        <w:rPr>
          <w:rFonts w:cs="GHEA Grapalat" w:ascii="GHEA Grapalat" w:hAnsi="GHEA Grapalat"/>
        </w:rPr>
        <w:t>իրն ապահովվել</w:t>
      </w:r>
      <w:r>
        <w:rPr>
          <w:rFonts w:cs="GHEA Grapalat" w:ascii="GHEA Grapalat" w:hAnsi="GHEA Grapalat"/>
          <w:lang w:val="hy-AM"/>
        </w:rPr>
        <w:t xml:space="preserve"> է</w:t>
      </w:r>
      <w:r>
        <w:rPr>
          <w:rFonts w:cs="GHEA Grapalat" w:ascii="GHEA Grapalat" w:hAnsi="GHEA Grapalat"/>
        </w:rPr>
        <w:t xml:space="preserve"> 82.5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</w:rPr>
        <w:noBreakHyphen/>
      </w:r>
      <w:r>
        <w:rPr>
          <w:rFonts w:cs="GHEA Grapalat" w:ascii="GHEA Grapalat" w:hAnsi="GHEA Grapalat"/>
          <w:lang w:val="hy-AM"/>
        </w:rPr>
        <w:t>ով</w:t>
      </w:r>
      <w:r>
        <w:rPr>
          <w:rFonts w:cs="GHEA Grapalat" w:ascii="GHEA Grapalat" w:hAnsi="GHEA Grapalat"/>
        </w:rPr>
        <w:t xml:space="preserve">: Համեմատաբար ցածր մուտքեր են ստացվել ՀՀ պետական հիմնարկների արտաբյուջետային հաշիվներին ապրանքների մատակարարումից և ծառայությունների մատուցումից, որոնք կազմել են 16.2 մլրդ դրամ կամ տարեկան ծրագրի 69.4%-ը: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 թվականի նույն ժամանակահատվածի համեմատ </w:t>
      </w:r>
      <w:r>
        <w:rPr>
          <w:rFonts w:cs="GHEA Grapalat" w:ascii="GHEA Grapalat" w:hAnsi="GHEA Grapalat"/>
        </w:rPr>
        <w:t>այլ եկամուտները</w:t>
      </w:r>
      <w:r>
        <w:rPr>
          <w:rFonts w:cs="GHEA Grapalat" w:ascii="GHEA Grapalat" w:hAnsi="GHEA Grapalat"/>
          <w:lang w:val="hy-AM"/>
        </w:rPr>
        <w:t xml:space="preserve"> նվազել են </w:t>
      </w:r>
      <w:r>
        <w:rPr>
          <w:rFonts w:cs="GHEA Grapalat" w:ascii="GHEA Grapalat" w:hAnsi="GHEA Grapalat"/>
        </w:rPr>
        <w:t>14.4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</w:rPr>
        <w:noBreakHyphen/>
      </w:r>
      <w:r>
        <w:rPr>
          <w:rFonts w:cs="GHEA Grapalat" w:ascii="GHEA Grapalat" w:hAnsi="GHEA Grapalat"/>
          <w:lang w:val="hy-AM"/>
        </w:rPr>
        <w:t xml:space="preserve">ով կամ </w:t>
      </w:r>
      <w:r>
        <w:rPr>
          <w:rFonts w:cs="GHEA Grapalat" w:ascii="GHEA Grapalat" w:hAnsi="GHEA Grapalat"/>
        </w:rPr>
        <w:t>շուրջ 8.7</w:t>
      </w:r>
      <w:r>
        <w:rPr/>
        <w:t> </w:t>
      </w:r>
      <w:r>
        <w:rPr>
          <w:rFonts w:cs="GHEA Grapalat" w:ascii="GHEA Grapalat" w:hAnsi="GHEA Grapalat"/>
          <w:lang w:val="hy-AM"/>
        </w:rPr>
        <w:t>մլ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hy-AM"/>
        </w:rPr>
        <w:t xml:space="preserve"> դրամով</w:t>
      </w:r>
      <w:r>
        <w:rPr>
          <w:rFonts w:cs="GHEA Grapalat" w:ascii="GHEA Grapalat" w:hAnsi="GHEA Grapalat"/>
        </w:rPr>
        <w:t>՝ հիմնականում պայմանավորված բանկերում ու ֆինանսավարկային հաստատություններում բյուջեների ժամանակավոր ազատ միջոցների տեղաբաշխումից և դեպոզիտներից ստացված տոկոսավճարների և ռեզիդենտներին տրամադրված վարկերի օգտագործման դիմաց ստացված տոկոսավճարների նվազմամբ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436.2 մլն դրամ եկամուտ է ստացվել պետական սեփականություն հանդիսացող գույքի վարձակալությունից՝ 105.5%-ով գերազանցելով տարեկան ծրագիրը և 24.4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անկերում և այ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ֆինանսավարկային հաստատություններում բյուջեի ժամանակավոր ազատ միջոցների տեղաբաշխումից և դեպոզիտներից</w:t>
      </w:r>
      <w:r>
        <w:rPr>
          <w:rFonts w:cs="GHEA Grapalat" w:ascii="GHEA Grapalat" w:hAnsi="GHEA Grapalat"/>
        </w:rPr>
        <w:t xml:space="preserve"> 2016 թվականի հունվար-նոյեմբեր ամիսների ընթացքում ստացվել է 4.6 մլրդ դրամ՝ կազմելով տարեկան ծրագրի 81.7%-ը: Նախորդ տարվա նույն ժամանակահատվածի համեմատ նշված մուտքերը նվազել են 50.0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</w:rPr>
        <w:noBreakHyphen/>
      </w:r>
      <w:r>
        <w:rPr>
          <w:rFonts w:cs="GHEA Grapalat" w:ascii="GHEA Grapalat" w:hAnsi="GHEA Grapalat"/>
          <w:lang w:val="hy-AM"/>
        </w:rPr>
        <w:t>ով</w:t>
      </w:r>
      <w:r>
        <w:rPr>
          <w:rFonts w:cs="GHEA Grapalat" w:ascii="GHEA Grapalat" w:hAnsi="GHEA Grapalat"/>
        </w:rPr>
        <w:t xml:space="preserve"> կամ 4.6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Իրավաբանական անձանց կապիտալում կատարված ներդրումներից 2016 թվականի հունվար-նոյեմբեր ամիսների ընթացքում ստացվել են 1.7 մլրդ դրամ շահաբաժիններ՝ համապատասխանաբար 2.3 անգամ և 1.9 անգամ գերազանցելով տարեկան ծրագրային և նախորդ տարվա նույն ժամանակահատվածի ցուցանիշ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</w:rPr>
        <w:t>Շուրջ 9.2 մլրդ դրամ է ստացվել պետության կողմից տրված վարկերի օգտագործման դիմաց, որոնք տարեկան ծրագրային ցուցանիշն ապահովել են 82.5%-ով և 27.9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</w:rPr>
        <w:noBreakHyphen/>
      </w:r>
      <w:r>
        <w:rPr>
          <w:rFonts w:cs="GHEA Grapalat" w:ascii="GHEA Grapalat" w:hAnsi="GHEA Grapalat"/>
          <w:lang w:val="hy-AM"/>
        </w:rPr>
        <w:t>ով</w:t>
      </w:r>
      <w:r>
        <w:rPr>
          <w:rFonts w:cs="GHEA Grapalat" w:ascii="GHEA Grapalat" w:hAnsi="GHEA Grapalat"/>
        </w:rPr>
        <w:t xml:space="preserve"> (կամ 3.5 մլրդ դրամով) զիջել են նախորդ տարվա նույն ժամանակահատվածի ցուցանիշը` պայմանավորված ռեզիդենտներին տրամադրված վարկերի օգտագործման տոկոսավճարների նվազմամբ: Վերջիններս կազմել են 9.0 մլրդ դրամ կամ տարեկան ծրագրի 82.6%-ը: Ոչ ռեզիդենտներին տրամադրված վարկերի օգտագործման տոկոսավճարները կազմել են 143.3 մլն դրամ կամ տարեկան ծրագրի 81.6%-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</w:rPr>
        <w:t>Իրավախախտումների համար գործադիր, դատական մարմինների կողմից կիրառվող պատժամիջոցներից մուտքերը հունվար-նոյեմբեր ամիսներին կազմել են 12.1</w:t>
      </w:r>
      <w:r>
        <w:rPr/>
        <w:t> </w:t>
      </w:r>
      <w:r>
        <w:rPr>
          <w:rFonts w:cs="GHEA Grapalat" w:ascii="GHEA Grapalat" w:hAnsi="GHEA Grapalat"/>
        </w:rPr>
        <w:t>մլրդ դրամ` ապահովելով տարեկան ծրագրային ցուցանիշի 85.0%</w:t>
        <w:noBreakHyphen/>
        <w:t>ը և 8.1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GHEA Grapalat" w:ascii="GHEA Grapalat" w:hAnsi="GHEA Grapalat"/>
        </w:rPr>
        <w:t>Այլ եկամուտներից 19.7 մլրդ դրամը ստացվել է ապրանքների մատակարարումից և ծառայությունների մատուցումից` կազմելով տարեկան ծրագրով նախատեսված ցուցանիշի 70.4%</w:t>
        <w:noBreakHyphen/>
        <w:t>ը: Նախորդ տարվա նույն ժամանակահատվածի համեմատ նշված եկամուտները նվազել են 7.4%-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Օրենքով և այլ իրավական ակտերով սահմանված պետական բյուջե մուտքագրվող այլ եկամուտների գծով հունվար-նոյեմբեր ամիսների ընթացքում պետական բյուջե է մուտքագրվել շուրջ 3.8 մլրդ դրամ՝ 43.6%-ով գերազանցելով տարեկան ծրագիրը և 1.7</w:t>
      </w:r>
      <w:r>
        <w:rPr/>
        <w:t> </w:t>
      </w:r>
      <w:r>
        <w:rPr>
          <w:rFonts w:cs="GHEA Grapalat" w:ascii="GHEA Grapalat" w:hAnsi="GHEA Grapalat"/>
        </w:rPr>
        <w:t>անգամ՝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16 թվականի հունվար-նոյեմբեր ամիսների ընթացքում ստացվել են 220.4 մլն դրամ ոչ պաշտոնական դրամաշնորհներ՝ 100.2%</w:t>
        <w:noBreakHyphen/>
        <w:t>ով ապահովելով տարեկան ծրագրային ցուցանիշը և 49.2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2016 թվականի հունվար-նոյեմբեր ամիսներին ՀՀ պետական բյուջեի ծախսերը նախորդ տարվա նույն ժամանակահատվածի համեմատ աճել են 2.8%</w:t>
        <w:noBreakHyphen/>
        <w:t>ով կամ 31.7 մլրդ դրամով՝ պայմանավորված ընթացիկ ծախս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Ընթացիկ ծախսերը հաշվետու ժամանակահատվածում կազմել 1124.3 մլրդ դրամ` 88.3%-ով ապահովելով տարեկան ծրագրի կատարումը: Նախորդ տարվա համեմատ ընթացիկ ծախսերն աճել են 4.6%-ով կամ 49.1 մլրդ դրամով` հիմնականում պայմանավորված պարտքի սպասարկման, սոցիալական նպաստների, կենսաթոշակների և դրամաշնորհների ծախսերի աճով: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16 թվականի հունվար-նոյեմբեր ամիսներին 121.3 մլրդ դրամ տրամադրվել է պետական հիմնարկների աշխատողների աշխատանքի վարձատրությանը, որը կազմել է տարեկան ծրագրի 83.8%-ը և նախորդ տարվա նույն ցուցանիշի համեմատ ավելացել է 0.4%-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Ծառայությունների և ապրանքների ձեռքբերման նպատակով հունվար-նոյմբեր ամիսներին ՀՀ պետական բյուջեից օգտագործվել է 137.8 մլրդ դրամ կամ տարեկան ծրագրով նախատեսված միջոցների 81.2%</w:t>
        <w:noBreakHyphen/>
        <w:t>ը: Նշված ծախսերը 36.8%-ով կամ 80.2 մլրդ դրամով զիջել են նախորդ տարվա համապատասխան ցուցանիշը` հիմնականում պայմանավորված նախադպրոցական և հանրակրթական հաստատությունների ֆինանսավորման սկզբունքի փոփոխությամբ. եթե նախորդ տարի այն դիտարկվում էր որպես պայմանագրային ծառայությունների ձեռքբերում, ապա 2016 թվականից՝ որպես նշված կազմակերպությունների սուբսիդավորու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Կառավարության պարտքի սպասարկմանը 2016 թվականի հունվար-նոյեմբեր ամիսներին տրամադրվել է 94.2 մլրդ դրամ` կազմելով տարեկան ծրագրի 95.4%-ը: Նշված գումարից 41.6 մլրդ դրամը կազմել են ներքին, 52.7 մլրդ դրամը` արտաքին տոկոսավճարները: Պարտքի սպասարկման ծախսերը 33.5%-ով կամ 23.7</w:t>
      </w:r>
      <w:r>
        <w:rPr/>
        <w:t> </w:t>
      </w:r>
      <w:r>
        <w:rPr>
          <w:rFonts w:cs="GHEA Grapalat" w:ascii="GHEA Grapalat" w:hAnsi="GHEA Grapalat"/>
        </w:rPr>
        <w:t>մլրդ դրամով գերազանցել են նախորդ տարվա նույն ժամանակահատվածի ցուցանիշը՝ հիմնականում պայմանավորված պարտքի ծավալ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2016 թվականի հունվար-նոյեմբեր ամիսներին ՀՀ պետական բյուջեից տրամադրվել են 104.4 մլրդ դրամ սուբսիդիաներ, որոնք կազմել են տարեկան ծրագրի 86%-ը և 3.7 անգամ (75.9</w:t>
      </w:r>
      <w:r>
        <w:rPr/>
        <w:t> </w:t>
      </w:r>
      <w:r>
        <w:rPr>
          <w:rFonts w:cs="GHEA Grapalat" w:ascii="GHEA Grapalat" w:hAnsi="GHEA Grapalat"/>
        </w:rPr>
        <w:t>մլրդ դրամով) գերազանցել նախորդ տարվա համապատասխան ցուցանիշը՝ հիմնականում պայմանավորված կրթության ոլորտի ֆինանսավորման սկզբունքի վերոհիշյալ փոփոխությամբ, ինչպես նաև ջրամատակարարման և տրանսպորտի ոլորտներին տրամադրված սուբսիդիան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ՀՀ պետական բյուջեից տրամադրվել են 142.4 մլրդ դրամ դրամաշնորհներ, որից 140.2 մլրդ դրամը` պետական հատվածի այլ մակարդակներին, 2.2 մլրդ դրամը` միջազգային կազմակերպություններին: Մասնավորապես` համայնքների բյուջեներին տրամադրվել են 43.2 մլրդ դրամ համահարթեցման դոտացիաներ, որոնք կազմել են տարեկան ծրագրի 91.7%-ը և նախորդ տարվա նույն ժամանակահատվածի համեմատ աճել են 6.9%</w:t>
        <w:noBreakHyphen/>
        <w:t>ով: Այլ ընթացիկ դրամաշնորհները կազմել են 86.5 մլրդ դրամ (93.7%), որոնք նախորդ տարվա նույն ժամանակահատվածի համեմատ աճել են 18.2%</w:t>
        <w:noBreakHyphen/>
        <w:t>ով: Դրամաշնորհների տարեկան ծրագիրն ընդհանուր առմամբ կատարվել է 92.3%</w:t>
        <w:noBreakHyphen/>
        <w:t>ով, իսկ 2015 թվականի հունվար-նոյեմբեր ամիսների համեմատ նշված ծախսերն աճել են 9.2%</w:t>
        <w:noBreakHyphen/>
        <w:t>ով կամ 12 մլրդ դրամով՝ հիմնականում պայմանավորված ավելացված արժեքի հարկի վերադարձի և համահարթեցման դոտացիաների գծով ծախս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Ընթացիկ ծախսերի 32.8%-ը` 369.3 մլրդ դրամ, ուղղվել է սոցիալական նպաստների և կենսաթոշակների վճարմանը` ապահովելով ներկայացված բոլոր պարտավորությունների կատարումը և արձանագրելով տարեկան ծրագրի 90.5% կատարողական: Մասնավորապես` 251.4 մլրդ դրամ (91.1%) են կազմել կենսաթոշակները, 117.9</w:t>
      </w:r>
      <w:r>
        <w:rPr/>
        <w:t> </w:t>
      </w:r>
      <w:r>
        <w:rPr>
          <w:rFonts w:cs="GHEA Grapalat" w:ascii="GHEA Grapalat" w:hAnsi="GHEA Grapalat"/>
        </w:rPr>
        <w:t>մլրդ դրամ (89.3%)` նպաստները: Նախորդ տարվա հունվար-նոյեմբեր ամիսների համեմատ կենսաթոշակների և նպաստների ծախսերն աճել են համապատասխանաբար 2.8%</w:t>
        <w:noBreakHyphen/>
        <w:t>ով և 5.8%</w:t>
        <w:noBreakHyphen/>
        <w:t xml:space="preserve">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ՀՀ պետական բյուջեի միջոցներից շուրջ 155 մլրդ դրամ տրամադրվել է այլ ծախսերին` կազմելով տարեկան ծրագրի 87.5%</w:t>
        <w:noBreakHyphen/>
        <w:t>ը և 2.5%-ով կամ 3.8 մլրդ դրամով գերազանցելով նախորդ տարվա նույն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ետական բյուջեի ոչ ֆինանսական ակտիվների հետ գործառնությունները 2016 թվականի հունվար-նոյեմբեր ամիսներին կազմել են 44.5 մլրդ դրամ: Մասնավորապես՝ ոչ ֆինանսական ակտիվների գծով ծախսերը կազմել են 52.4 մլրդ դրամ, որոնց տարեկան ծրագիրը կատարվել է 69.8%</w:t>
        <w:noBreakHyphen/>
        <w:t>ով: Նշված ծախսերը 16.8%-ով կամ 10.6 մլրդ դրամով զիջել են նախորդ տարվա համապատասխան ցուցանիշը` հիմնականում պայմանավորված շենքերի և շինությունների գծով ծախսերի կրճատմամբ: Ոչ ֆինանսական ակտիվների օտարումից հաշվետու ժամանակահատվածում պետական բյուջե է մուտքագրվել 7.8</w:t>
      </w:r>
      <w:r>
        <w:rPr/>
        <w:t> </w:t>
      </w:r>
      <w:r>
        <w:rPr>
          <w:rFonts w:cs="GHEA Grapalat" w:ascii="GHEA Grapalat" w:hAnsi="GHEA Grapalat"/>
        </w:rPr>
        <w:t>մլրդ դրամ՝ 82.5%</w:t>
        <w:noBreakHyphen/>
        <w:t>ով գերազանցելով տարեկան ծրագրային ցուցանիշը և 7.6 անգամ՝ նախորդ տարվա նույն ժամանակաշրջանի մուտք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GHEA Grapalat" w:ascii="GHEA Grapalat" w:hAnsi="GHEA Grapalat"/>
          <w:i/>
          <w:u w:val="single"/>
          <w:lang w:val="hy-AM"/>
        </w:rPr>
        <w:t xml:space="preserve">ՀՀ պետական բյուջեի </w:t>
      </w:r>
      <w:r>
        <w:rPr>
          <w:rFonts w:cs="GHEA Grapalat" w:ascii="GHEA Grapalat" w:hAnsi="GHEA Grapalat"/>
          <w:i/>
          <w:u w:val="single"/>
          <w:lang w:val="ru-RU"/>
        </w:rPr>
        <w:t>պակասուրդ</w:t>
      </w:r>
      <w:r>
        <w:rPr>
          <w:rFonts w:cs="GHEA Grapalat" w:ascii="GHEA Grapalat" w:hAnsi="GHEA Grapalat"/>
          <w:i/>
          <w:u w:val="single"/>
        </w:rPr>
        <w:t>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2016 թվականի </w:t>
      </w:r>
      <w:r>
        <w:rPr>
          <w:rFonts w:cs="GHEA Grapalat" w:ascii="GHEA Grapalat" w:hAnsi="GHEA Grapalat"/>
          <w:lang w:val="ru-RU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միսների</w:t>
      </w:r>
      <w:r>
        <w:rPr>
          <w:rFonts w:cs="GHEA Grapalat" w:ascii="GHEA Grapalat" w:hAnsi="GHEA Grapalat"/>
        </w:rPr>
        <w:t xml:space="preserve"> ընթացքում</w:t>
      </w:r>
      <w:r>
        <w:rPr>
          <w:rFonts w:cs="GHEA Grapalat" w:ascii="GHEA Grapalat" w:hAnsi="GHEA Grapalat"/>
          <w:lang w:val="hy-AM"/>
        </w:rPr>
        <w:t xml:space="preserve"> ՀՀ պետական բյուջեն կատարվել է </w:t>
      </w:r>
      <w:r>
        <w:rPr>
          <w:rFonts w:cs="GHEA Grapalat" w:ascii="GHEA Grapalat" w:hAnsi="GHEA Grapalat"/>
        </w:rPr>
        <w:t>134.8</w:t>
      </w:r>
      <w:r>
        <w:rPr/>
        <w:t> </w:t>
      </w:r>
      <w:r>
        <w:rPr>
          <w:rFonts w:cs="GHEA Grapalat" w:ascii="GHEA Grapalat" w:hAnsi="GHEA Grapalat"/>
          <w:lang w:val="hy-AM"/>
        </w:rPr>
        <w:t xml:space="preserve">մլրդ դրամ </w:t>
      </w:r>
      <w:r>
        <w:rPr>
          <w:rFonts w:cs="GHEA Grapalat" w:ascii="GHEA Grapalat" w:hAnsi="GHEA Grapalat"/>
          <w:lang w:val="ru-RU"/>
        </w:rPr>
        <w:t>պակաս</w:t>
      </w:r>
      <w:r>
        <w:rPr>
          <w:rFonts w:cs="GHEA Grapalat" w:ascii="GHEA Grapalat" w:hAnsi="GHEA Grapalat"/>
          <w:lang w:val="hy-AM"/>
        </w:rPr>
        <w:t>ուրդով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30.1%-ով գերազանցելով տարեկան ծրագրային ցուցանիշը և 33.6%</w:t>
      </w:r>
      <w:r>
        <w:rPr>
          <w:rFonts w:cs="GHEA Grapalat" w:ascii="GHEA Grapalat" w:hAnsi="GHEA Grapalat"/>
          <w:lang w:val="hy-AM"/>
        </w:rPr>
        <w:t>-ով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նախորդ տարվա նույն ժամանակահատվածի </w:t>
      </w:r>
      <w:r>
        <w:rPr>
          <w:rFonts w:cs="GHEA Grapalat" w:ascii="GHEA Grapalat" w:hAnsi="GHEA Grapalat"/>
        </w:rPr>
        <w:t>փաստացի մակարդակը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շվետու ժամանակահատվածում պակասուրդի ներքին ֆինանսավորումը կազմել է </w:t>
      </w:r>
      <w:r>
        <w:rPr>
          <w:rFonts w:cs="GHEA Grapalat" w:ascii="GHEA Grapalat" w:hAnsi="GHEA Grapalat"/>
        </w:rPr>
        <w:t>208.3</w:t>
      </w:r>
      <w:r>
        <w:rPr>
          <w:rFonts w:cs="GHEA Grapalat" w:ascii="GHEA Grapalat" w:hAnsi="GHEA Grapalat"/>
          <w:lang w:val="hy-AM"/>
        </w:rPr>
        <w:t xml:space="preserve"> մլրդ դրամ, արտաքին ֆինանսավորումը` -</w:t>
      </w:r>
      <w:r>
        <w:rPr>
          <w:rFonts w:cs="GHEA Grapalat" w:ascii="GHEA Grapalat" w:hAnsi="GHEA Grapalat"/>
        </w:rPr>
        <w:t>73.5</w:t>
      </w:r>
      <w:r>
        <w:rPr>
          <w:rFonts w:cs="GHEA Grapalat" w:ascii="GHEA Grapalat" w:hAnsi="GHEA Grapalat"/>
          <w:lang w:val="hy-AM"/>
        </w:rPr>
        <w:t xml:space="preserve"> մլրդ դրամ</w:t>
      </w:r>
      <w:r>
        <w:rPr>
          <w:rFonts w:cs="GHEA Grapalat" w:ascii="GHEA Grapalat" w:hAnsi="GHEA Grapalat"/>
        </w:rPr>
        <w:t xml:space="preserve">՝ տարեկան ծրագրով կանխատեսված </w:t>
      </w:r>
      <w:r>
        <w:rPr>
          <w:rFonts w:cs="GHEA Grapalat" w:ascii="GHEA Grapalat" w:hAnsi="GHEA Grapalat"/>
          <w:lang w:val="ru-RU"/>
        </w:rPr>
        <w:t>համապատասխանաբար</w:t>
      </w:r>
      <w:r>
        <w:rPr>
          <w:rFonts w:cs="GHEA Grapalat" w:ascii="GHEA Grapalat" w:hAnsi="GHEA Grapalat"/>
        </w:rPr>
        <w:t xml:space="preserve"> 73.5 մլրդ դրամի և 30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ի դիմա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016 թվականի </w:t>
      </w:r>
      <w:r>
        <w:rPr>
          <w:rFonts w:cs="GHEA Grapalat" w:ascii="GHEA Grapalat" w:hAnsi="GHEA Grapalat"/>
          <w:lang w:val="ru-RU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նոյեմբ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միսների</w:t>
      </w:r>
      <w:r>
        <w:rPr>
          <w:rFonts w:cs="GHEA Grapalat" w:ascii="GHEA Grapalat" w:hAnsi="GHEA Grapalat"/>
        </w:rPr>
        <w:t xml:space="preserve"> 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hy-AM"/>
        </w:rPr>
        <w:t xml:space="preserve">ակասուրդի ֆինանսավորման ներքին աղբյուրներում </w:t>
      </w:r>
      <w:r>
        <w:rPr>
          <w:rFonts w:cs="GHEA Grapalat" w:ascii="GHEA Grapalat" w:hAnsi="GHEA Grapalat"/>
        </w:rPr>
        <w:t>149.1</w:t>
      </w:r>
      <w:r>
        <w:rPr>
          <w:rFonts w:cs="GHEA Grapalat" w:ascii="GHEA Grapalat" w:hAnsi="GHEA Grapalat"/>
          <w:lang w:val="hy-AM"/>
        </w:rPr>
        <w:t xml:space="preserve"> մլրդ դրամ են կազմել փոխառու զուտ միջոցները, որոնք ստացվել են պետական գանձապետական պարտատոմսերի տեղաբաշխումից և </w:t>
      </w:r>
      <w:r>
        <w:rPr>
          <w:rFonts w:cs="GHEA Grapalat" w:ascii="GHEA Grapalat" w:hAnsi="GHEA Grapalat"/>
        </w:rPr>
        <w:t>3.6</w:t>
      </w:r>
      <w:r>
        <w:rPr>
          <w:rFonts w:cs="GHEA Grapalat" w:ascii="GHEA Grapalat" w:hAnsi="GHEA Grapalat"/>
          <w:lang w:val="hy-AM"/>
        </w:rPr>
        <w:t xml:space="preserve"> անգամ գերազանցել </w:t>
      </w:r>
      <w:r>
        <w:rPr>
          <w:rFonts w:cs="GHEA Grapalat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րագրային ցուցանիշը: 17.6 մլն դրամ հատկացվել է մուրհակների մարման նպատակով` ապահովելով </w:t>
      </w:r>
      <w:r>
        <w:rPr>
          <w:rFonts w:cs="GHEA Grapalat" w:ascii="GHEA Grapalat" w:hAnsi="GHEA Grapalat"/>
          <w:lang w:val="ru-RU"/>
        </w:rPr>
        <w:t>տարեկան</w:t>
      </w:r>
      <w:r>
        <w:rPr>
          <w:rFonts w:cs="GHEA Grapalat" w:ascii="GHEA Grapalat" w:hAnsi="GHEA Grapalat"/>
          <w:lang w:val="hy-AM"/>
        </w:rPr>
        <w:t xml:space="preserve"> ծրագրի 100%</w:t>
      </w:r>
      <w:r>
        <w:rPr>
          <w:rFonts w:cs="GHEA Grapalat" w:ascii="GHEA Grapalat" w:hAnsi="GHEA Grapalat"/>
        </w:rPr>
        <w:t>-ով</w:t>
      </w:r>
      <w:r>
        <w:rPr>
          <w:rFonts w:cs="GHEA Grapalat" w:ascii="GHEA Grapalat" w:hAnsi="GHEA Grapalat"/>
          <w:lang w:val="hy-AM"/>
        </w:rPr>
        <w:t xml:space="preserve"> կատարու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59.2 մլրդ դրամ են կազմել</w:t>
      </w:r>
      <w:r>
        <w:rPr>
          <w:rFonts w:cs="GHEA Grapalat" w:ascii="GHEA Grapalat" w:hAnsi="GHEA Grapalat"/>
        </w:rPr>
        <w:t xml:space="preserve"> ներքին</w:t>
      </w:r>
      <w:r>
        <w:rPr>
          <w:rFonts w:cs="GHEA Grapalat" w:ascii="GHEA Grapalat" w:hAnsi="GHEA Grapalat"/>
          <w:lang w:val="hy-AM"/>
        </w:rPr>
        <w:t xml:space="preserve"> ֆինանսական զուտ ակտիվները` տարեկան ծրագրով նախատեսված 31.5 մլրդ դրամի դիմաց: Մասնավորապես՝ շուրջ 5.2 մլրդ դրամ ուղղվել է բաժնետոմսերի և կապիտալում այլ մասնակցության ձեռքբերմանը՝ կազմելով տարեկան ծրագրի 100.4%-ը: Հաշվետու ժամանակահատվածում ՀՀ ռեզիդենտներին պետական բյուջեից տրամադրվել են 21.2 մլրդ դրամ վարկային միջոցներ` կազմել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97.7%</w:t>
      </w:r>
      <w:r>
        <w:rPr>
          <w:rFonts w:cs="GHEA Grapalat" w:ascii="GHEA Grapalat" w:hAnsi="GHEA Grapalat"/>
          <w:lang w:val="nb-NO"/>
        </w:rPr>
        <w:noBreakHyphen/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nb-NO"/>
        </w:rPr>
        <w:t>:</w:t>
      </w:r>
      <w:r>
        <w:rPr>
          <w:rFonts w:cs="GHEA Grapalat" w:ascii="GHEA Grapalat" w:hAnsi="GHEA Grapalat"/>
          <w:lang w:val="hy-AM"/>
        </w:rPr>
        <w:t xml:space="preserve"> Ռեզիդենտներին պետական բյուջեից տրամադրված վարկերից վերադարձվել է տարեկան ծրագրով նախատեսված գումարների 41.8%</w:t>
        <w:noBreakHyphen/>
        <w:t>ը՝ շուրջ 15.8 մլրդ դրամ:</w:t>
      </w:r>
      <w:r>
        <w:rPr>
          <w:rFonts w:cs="GHEA Grapalat" w:ascii="GHEA Grapalat" w:hAnsi="GHEA Grapalat"/>
        </w:rPr>
        <w:t xml:space="preserve"> Վարկերի վերադարձի ցածր ցուցանիշը հիմնականում պայմանավորված է ՀՀ կառավարության կողմից որոշ կազմակերպությունների պարտավորությունների կատարման հետաձգմամբ:</w:t>
      </w:r>
      <w:r>
        <w:rPr>
          <w:rFonts w:cs="GHEA Grapalat" w:ascii="GHEA Grapalat" w:hAnsi="GHEA Grapalat"/>
          <w:lang w:val="hy-AM"/>
        </w:rPr>
        <w:t xml:space="preserve"> Պակասուրդի ֆինանսավորման ներքին աղբյուրներում նախատեսված ազատ դրամական միջոցներից օգտագործվել է 69.8 մլրդ դրամ՝ 2016 թվականի համար ծրագրված 20.8 մլրդ դրամի դիմա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ՀՀ պետական բյուջեի պակասուրդի արտաքին ֆինանսավորումը կազմել է -73.5 մլրդ դրամ</w:t>
      </w:r>
      <w:r>
        <w:rPr>
          <w:rFonts w:cs="GHEA Grapalat" w:ascii="GHEA Grapalat" w:hAnsi="GHEA Grapalat"/>
        </w:rPr>
        <w:t xml:space="preserve">՝ </w:t>
      </w:r>
      <w:r>
        <w:rPr>
          <w:rFonts w:cs="GHEA Grapalat" w:ascii="GHEA Grapalat" w:hAnsi="GHEA Grapalat"/>
          <w:lang w:val="hy-AM"/>
        </w:rPr>
        <w:t>տարեկան ծրագր</w:t>
      </w:r>
      <w:r>
        <w:rPr>
          <w:rFonts w:cs="GHEA Grapalat" w:ascii="GHEA Grapalat" w:hAnsi="GHEA Grapalat"/>
        </w:rPr>
        <w:t>ով նախատեսված 30 մլրդ դրամի փոխարե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</w:rPr>
        <w:t>Մասնավորապես՝ ա</w:t>
      </w:r>
      <w:r>
        <w:rPr>
          <w:rFonts w:cs="GHEA Grapalat" w:ascii="GHEA Grapalat" w:hAnsi="GHEA Grapalat"/>
          <w:lang w:val="hy-AM"/>
        </w:rPr>
        <w:t xml:space="preserve">րտաքին աղբյուրներում տարեկան ծրագրով նախատեսված 84.9 մլրդ դրամի դիմաց </w:t>
        <w:noBreakHyphen/>
        <w:t>27.3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 են կազմել փոխառու զուտ միջոցները</w:t>
      </w:r>
      <w:r>
        <w:rPr>
          <w:rFonts w:cs="GHEA Grapalat" w:ascii="GHEA Grapalat" w:hAnsi="GHEA Grapalat"/>
        </w:rPr>
        <w:t>՝ հիմնականում պայմանավորված նախատեսված 120.2 մլրդ դրամի բյուջետային աջակցության վարկերը հաշվետու ժամանակահատվածում չստանալու հանգամանքով</w:t>
      </w:r>
      <w:r>
        <w:rPr>
          <w:rFonts w:cs="GHEA Grapalat" w:ascii="GHEA Grapalat" w:hAnsi="GHEA Grapalat"/>
          <w:lang w:val="hy-AM"/>
        </w:rPr>
        <w:t>: 28.3 մլրդ դրամ ուղղվել է արտաքին պարտքի մարմանը, որից 20.8 մլրդ դրամը տրամադրվել է միջազգային կազմակերպությունների, 7.1 մլրդ դրամը՝ օտարերկրյա պետությունների, 358.6 մլն դրամը՝ օտարերկրյա առևտրային բանկերի նկատմամբ պարտավորությունների մարման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տաքին ֆինանսական զուտ ակտիվների հաշվին պետական բյուջեի պակասուրդի ֆինանսավորում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 xml:space="preserve"> տարեկան ծրագրով նախատեսված </w:t>
        <w:noBreakHyphen/>
        <w:t>51.6 մլրդ դրամի դիմաց հունվար-նոյեմբեր ամիսներին կազմել է -46.2 մլրդ դրամ (89.5%), որից 45.8 մլրդ դրամը հատկացվել է ԼՂՀ</w:t>
        <w:noBreakHyphen/>
        <w:t>ին` որպես միջպետական վարկ: Բաժնետոմսերի և կապիտալում այլ մասնակցության ձեռքբերման նպատակով հաշվետու ժամանակահատվածում օգտագործվել է 546.8 մլն դրամ՝ կազմելով տարեկան ծրագրի 31.5%-ը: Վրաստանի կողմից ՀՀ նկատմամբ ունեցած վարկային պարտավորությունների գծով ստացվել է 402.8 մլն դրամ՝ ապահովելով տարեկան ծրագրի 73.7%-ը: Հաշվետու ժամանակահատվածում արտաբյուջետային հաշիվներով շրջանառվող դրամաշնորհային միջոցների մնացորդները համալրվել են 261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  <w:lang w:val="hy-AM"/>
        </w:rPr>
        <w:t>մլն դրամով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2"/>
      <w:type w:val="nextPage"/>
      <w:pgSz w:w="11906" w:h="16838"/>
      <w:pgMar w:left="1134" w:right="56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2:00Z</dcterms:created>
  <dc:creator>Emma Ghaytanjyan</dc:creator>
  <dc:description/>
  <dc:language>en-US</dc:language>
  <cp:lastModifiedBy>Satine Gzoghyan1</cp:lastModifiedBy>
  <cp:lastPrinted>2016-12-21T17:16:00Z</cp:lastPrinted>
  <dcterms:modified xsi:type="dcterms:W3CDTF">2016-12-26T11:32:00Z</dcterms:modified>
  <cp:revision>2</cp:revision>
  <dc:subject/>
  <dc:title>2016 թվականի հունվար-օգոստոս ամիսներին ՀՀ պետական բյուջեի</dc:title>
</cp:coreProperties>
</file>