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u w:val="single"/>
        </w:rPr>
      </w:pPr>
      <w:r>
        <w:rPr>
          <w:rFonts w:cs="Sylfaen" w:ascii="GHEA Grapalat" w:hAnsi="GHEA Grapalat"/>
          <w:b/>
          <w:sz w:val="24"/>
          <w:u w:val="single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u w:val="single"/>
          <w:lang w:val="fr-FR"/>
        </w:rPr>
      </w:pPr>
      <w:r>
        <w:rPr>
          <w:rFonts w:cs="GHEA Grapalat" w:ascii="GHEA Grapalat" w:hAnsi="GHEA Grapalat"/>
          <w:b/>
          <w:sz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6"/>
          <w:szCs w:val="26"/>
        </w:rPr>
        <w:t>ԱՈՒԴԻՏՈՐ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ՈՐԱԿԱՎՈՐՄԱՆ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ՎԿԱՅԱԿԱՆ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ԳՈՐԾՈՂՈՒԹՅՈՒՆԸ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ԴԱԴԱՐԵՑՎԱԾ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ԱՆՁԱՆՑ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4"/>
          <w:lang w:val="fr-FR"/>
        </w:rPr>
        <w:t>(</w:t>
      </w:r>
      <w:r>
        <w:rPr>
          <w:rFonts w:cs="Sylfaen" w:ascii="GHEA Grapalat" w:hAnsi="GHEA Grapalat"/>
          <w:b/>
          <w:bCs/>
          <w:sz w:val="24"/>
        </w:rPr>
        <w:t>10</w:t>
      </w:r>
      <w:r>
        <w:rPr>
          <w:rFonts w:cs="Sylfaen" w:ascii="GHEA Grapalat" w:hAnsi="GHEA Grapalat"/>
          <w:b/>
          <w:bCs/>
          <w:sz w:val="24"/>
          <w:lang w:val="fr-FR"/>
        </w:rPr>
        <w:t>.01.2019</w:t>
      </w:r>
      <w:r>
        <w:rPr>
          <w:rFonts w:cs="Sylfaen" w:ascii="GHEA Grapalat" w:hAnsi="GHEA Grapalat"/>
          <w:b/>
          <w:bCs/>
          <w:sz w:val="24"/>
        </w:rPr>
        <w:t>թ</w:t>
      </w:r>
      <w:r>
        <w:rPr>
          <w:rFonts w:cs="Sylfaen" w:ascii="GHEA Grapalat" w:hAnsi="GHEA Grapalat"/>
          <w:b/>
          <w:bCs/>
          <w:sz w:val="24"/>
          <w:lang w:val="fr-FR"/>
        </w:rPr>
        <w:t xml:space="preserve">. </w:t>
      </w:r>
      <w:r>
        <w:rPr>
          <w:rFonts w:cs="Sylfaen" w:ascii="GHEA Grapalat" w:hAnsi="GHEA Grapalat"/>
          <w:b/>
          <w:bCs/>
          <w:sz w:val="24"/>
        </w:rPr>
        <w:t>դրությամբ</w:t>
      </w:r>
      <w:r>
        <w:rPr>
          <w:rFonts w:cs="Sylfaen" w:ascii="GHEA Grapalat" w:hAnsi="GHEA Grapalat"/>
          <w:b/>
          <w:bCs/>
          <w:sz w:val="24"/>
          <w:lang w:val="fr-FR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lang w:val="fr-FR"/>
        </w:rPr>
      </w:pPr>
      <w:r>
        <w:rPr>
          <w:rFonts w:cs="Sylfaen" w:ascii="GHEA Grapalat" w:hAnsi="GHEA Grapalat"/>
          <w:b/>
          <w:bCs/>
          <w:sz w:val="24"/>
          <w:lang w:val="fr-FR"/>
        </w:rPr>
      </w:r>
    </w:p>
    <w:tbl>
      <w:tblPr>
        <w:tblW w:w="10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7"/>
        <w:gridCol w:w="1980"/>
        <w:gridCol w:w="1800"/>
        <w:gridCol w:w="2216"/>
        <w:gridCol w:w="1834"/>
      </w:tblGrid>
      <w:tr>
        <w:trPr>
          <w:trHeight w:val="1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Sylfaen" w:ascii="GHEA Grapalat" w:hAnsi="GHEA Grapalat"/>
                <w:b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զգ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դարեց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մ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կայականի գործողությունը դադարեցված համարվելու ամսաթիվը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ովհաննիսյան Հրաչ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2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.04.20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իքյան Թովմա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0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Ներսիսյան Ներսե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1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երբեր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7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2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  <w:lang w:val="ru-RU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ru-RU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Վարդ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25, 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8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4.08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8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08.10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1.08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ոյան Թագուհ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3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13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16-Ա, 15.10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.10.201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մյան Արշ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5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2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1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31-Ա, 25.12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Մելիքյան Հայ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57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0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7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Ավանես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5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Գագ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6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4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րփոշյան Ման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1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3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քոնյան Արաք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5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5.02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0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Թորոսյան Սարգի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83, 19.03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255-Ա    09.04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</w:tr>
      <w:tr>
        <w:trPr>
          <w:trHeight w:val="8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Գևորգյան Վահագ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96,               01.10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6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>
          <w:trHeight w:val="7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Չալաբյան Արա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097,          01.10.2009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748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Դավթյան Արշ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370,          30.07.2014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7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Ա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00                 12.11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8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լ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0             10.12.2014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7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</w:tr>
      <w:tr>
        <w:trPr>
          <w:trHeight w:val="7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Ոսկ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6                    22.1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1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</w:tr>
      <w:tr>
        <w:trPr>
          <w:trHeight w:val="7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2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209-Ա                    09.04.2015թ.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երեմետ Վիտա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9                 09.03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0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ադալյան Էդու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0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2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Մանուկյան Կարե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6 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8-Ա   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իրակոսյան Մարի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9 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4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Խուդին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0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5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ապոյան Ժիրայ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2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6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 xml:space="preserve">29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զոյան Կար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4 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րգսյան Ան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7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ող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6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րիգորյան Ռոբե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րեմ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55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12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Ար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1 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ասկաև Սերգե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4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8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նիկ Օլե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1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ութչուկյան Ալ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76             05.0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դիգար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6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Քոքսշել Էնդրյու Դեյվի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5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ղաջ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0             13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7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լեքսանդրյան Մասի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6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, Ռենե Հիլ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3             07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ետրոսյան Անու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4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Իգնատևա Մա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5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սիլյան Կեվո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6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երոբյան Արթ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7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հվերդ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1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Հակո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9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8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նասյան Լի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0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կոբյան Նվ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3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ելյան Արու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4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աքյան Ավ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3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ոյախչյան Գայա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80             26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Նու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6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թարյան Կ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75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Գառն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1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արտիր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6 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լամատինա Վիկտո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18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2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Մարի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166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1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ույումչյան Սվետլ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7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թ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յնշտեյն Դմիտ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9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Լալաևա Սվետլ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54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06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ագինյան Քսեն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449 15.09.2015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6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83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6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Օրբելյան Արթ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7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84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նգիբարյան 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8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5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ինդոյան Արտ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6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6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նգիբարյան Մարի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5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7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Էդուարդ Պապ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3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Յունոնա Ավետ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6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բերտ Ջեյմս Վուդբր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8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ւբեն Մելիք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2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նի Ալեքս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1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ւսլան Խորոշվի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450 15.09.2015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30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6.07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30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լբերտ Աս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3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Այդ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6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ննա Սիրադեղ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5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զա Մանուչ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2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ուսյակ Ազի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Ոսկ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9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Լուսինե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1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Բագրա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2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ենուհի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3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յանե Եղի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4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այծառ Գասպ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Քրիստինե Ղևոնդյ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6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իգրան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9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աթևիկ Սոլոմ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1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5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շակ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5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  <w:r>
              <w:rPr>
                <w:rFonts w:cs="Sylfaen" w:ascii="GHEA Grapalat" w:hAnsi="GHEA Grapalat"/>
                <w:sz w:val="24"/>
              </w:rPr>
              <w:t>.09.201</w:t>
            </w:r>
            <w:r>
              <w:rPr>
                <w:rFonts w:cs="Sylfaen" w:ascii="GHEA Grapalat" w:hAnsi="GHEA Grapalat"/>
                <w:sz w:val="24"/>
                <w:lang w:val="hy-AM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Cambria Math" w:ascii="Cambria Math" w:hAnsi="Cambria Math"/>
                <w:sz w:val="24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2018</w:t>
            </w:r>
            <w:r>
              <w:rPr>
                <w:rFonts w:cs="GHEA Grapalat" w:ascii="GHEA Grapalat" w:hAnsi="GHEA Grapalat"/>
                <w:sz w:val="24"/>
              </w:rPr>
              <w:t>թ</w:t>
            </w:r>
            <w:r>
              <w:rPr>
                <w:rFonts w:cs="Cambria Math" w:ascii="Cambria Math" w:hAnsi="Cambria Math"/>
                <w:sz w:val="24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hy-AM"/>
              </w:rPr>
              <w:t>96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Cambria Math" w:ascii="Cambria Math" w:hAnsi="Cambria Math"/>
                <w:sz w:val="24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2018</w:t>
            </w:r>
            <w:r>
              <w:rPr>
                <w:rFonts w:cs="GHEA Grapalat" w:ascii="GHEA Grapalat" w:hAnsi="GHEA Grapalat"/>
                <w:sz w:val="24"/>
              </w:rPr>
              <w:t>թ</w:t>
            </w:r>
            <w:r>
              <w:rPr>
                <w:rFonts w:cs="Cambria Math" w:ascii="Cambria Math" w:hAnsi="Cambria Math"/>
                <w:sz w:val="24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թ Արաբաջ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0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Ֆաբրիս Արման Փինարբաս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1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Ռուդիկ Պող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2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հագն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3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լիզա Տիգր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4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Վան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5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Թորոս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6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միլ Վասի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7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ստղիկ Գրիգ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28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իքայել Հայր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3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41-Ա</w:t>
            </w:r>
          </w:p>
          <w:p>
            <w:pPr>
              <w:pStyle w:val="Normal"/>
              <w:jc w:val="both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0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յուզաննա Գաբրիե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4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Դավիթ Մաթև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1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Արզում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2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իաննա Մովս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3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Թորոմ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4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5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Կարինե Չիլինգ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շակ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62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4:00Z</dcterms:created>
  <dc:creator>MAni</dc:creator>
  <dc:description/>
  <cp:keywords/>
  <dc:language>en-US</dc:language>
  <cp:lastModifiedBy>Mariam Hamamchyan</cp:lastModifiedBy>
  <cp:lastPrinted>2016-05-25T12:06:00Z</cp:lastPrinted>
  <dcterms:modified xsi:type="dcterms:W3CDTF">2019-01-11T08:06:00Z</dcterms:modified>
  <cp:revision>50</cp:revision>
  <dc:subject/>
  <dc:title/>
</cp:coreProperties>
</file>