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</w:rPr>
              <w:t>êïáñ³·ñí»É ¿ 13.04.2001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</w:rPr>
              <w:t>àõÅÇ Ù»ç ¿ Ùï»É 23.01.2003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</w:rPr>
              <w:t>¶áñÍáõÙ ¿ª 01.01.2004</w:t>
            </w:r>
          </w:p>
        </w:tc>
      </w:tr>
    </w:tbl>
    <w:p>
      <w:pPr>
        <w:pStyle w:val="Normal"/>
        <w:spacing w:lineRule="auto" w:line="360"/>
        <w:ind w:left="284" w:right="51" w:hanging="284"/>
        <w:jc w:val="center"/>
        <w:rPr>
          <w:rFonts w:ascii="Times Armenian" w:hAnsi="Times Armenian" w:cs="Times Armenian"/>
          <w:b/>
          <w:b/>
          <w:sz w:val="34"/>
          <w:szCs w:val="34"/>
        </w:rPr>
      </w:pPr>
      <w:r>
        <w:rPr>
          <w:rFonts w:cs="Times Armenian" w:ascii="Times Armenian" w:hAnsi="Times Armenian"/>
          <w:b/>
          <w:sz w:val="34"/>
          <w:szCs w:val="34"/>
        </w:rPr>
      </w:r>
    </w:p>
    <w:p>
      <w:pPr>
        <w:pStyle w:val="Heading1"/>
        <w:spacing w:lineRule="auto" w:line="360"/>
        <w:ind w:left="284" w:right="51" w:hanging="284"/>
        <w:rPr>
          <w:rFonts w:ascii="Times Armenian" w:hAnsi="Times Armenian" w:cs="Times Armenian"/>
          <w:b w:val="false"/>
          <w:b w:val="false"/>
          <w:sz w:val="34"/>
          <w:szCs w:val="34"/>
        </w:rPr>
      </w:pPr>
      <w:r>
        <w:rPr>
          <w:rFonts w:cs="Times Armenian"/>
          <w:b w:val="false"/>
          <w:sz w:val="34"/>
          <w:szCs w:val="34"/>
        </w:rPr>
      </w:r>
    </w:p>
    <w:p>
      <w:pPr>
        <w:pStyle w:val="Heading1"/>
        <w:spacing w:lineRule="auto" w:line="360"/>
        <w:ind w:left="284" w:right="51" w:hanging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spacing w:lineRule="auto" w:line="360"/>
        <w:ind w:left="284" w:right="51" w:hanging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spacing w:lineRule="auto" w:line="360"/>
        <w:ind w:left="284" w:right="51" w:hanging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spacing w:lineRule="auto" w:line="360"/>
        <w:ind w:left="284" w:right="51" w:hanging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spacing w:lineRule="auto" w:line="360"/>
        <w:ind w:left="284" w:right="51" w:hanging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spacing w:lineRule="auto" w:line="360"/>
        <w:ind w:left="284" w:right="51" w:hanging="284"/>
        <w:rPr>
          <w:b w:val="false"/>
          <w:b w:val="false"/>
          <w:sz w:val="34"/>
          <w:szCs w:val="34"/>
        </w:rPr>
      </w:pPr>
      <w:r>
        <w:rPr>
          <w:sz w:val="34"/>
          <w:szCs w:val="34"/>
        </w:rPr>
        <w:t>ÎàÜìºÜòÆ²</w:t>
      </w:r>
    </w:p>
    <w:p>
      <w:pPr>
        <w:pStyle w:val="Heading2"/>
        <w:spacing w:lineRule="auto" w:line="360"/>
        <w:ind w:left="284" w:right="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ind w:left="284" w:right="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Ð²Ú²êî²ÜÆ Ð²Üð²äºîàôÂÚ²Ü ºì </w:t>
      </w:r>
    </w:p>
    <w:p>
      <w:pPr>
        <w:pStyle w:val="Heading2"/>
        <w:spacing w:lineRule="auto" w:line="360"/>
        <w:ind w:left="284" w:right="51" w:hanging="0"/>
        <w:rPr>
          <w:sz w:val="28"/>
          <w:szCs w:val="28"/>
        </w:rPr>
      </w:pPr>
      <w:r>
        <w:rPr>
          <w:sz w:val="28"/>
          <w:szCs w:val="28"/>
        </w:rPr>
        <w:t xml:space="preserve">¾êîàÜÆ²ÚÆ Ð²Üð²äºîàôÂÚ²Ü ØÆæºì </w:t>
      </w:r>
    </w:p>
    <w:p>
      <w:pPr>
        <w:pStyle w:val="Heading2"/>
        <w:spacing w:lineRule="auto" w:line="360"/>
        <w:ind w:left="284" w:right="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ºÎ²ØàôîÜºðÆ ºì ¶àôÚøÆ ÎðÎÜ²ÎÆ Ð²ðÎàôØÀ</w:t>
      </w:r>
    </w:p>
    <w:p>
      <w:pPr>
        <w:pStyle w:val="Normal"/>
        <w:spacing w:lineRule="auto" w:line="360"/>
        <w:ind w:left="284" w:right="51" w:hanging="0"/>
        <w:jc w:val="center"/>
        <w:rPr/>
      </w:pPr>
      <w:r>
        <w:rPr>
          <w:rFonts w:cs="Times Armenian" w:ascii="Times Armenian" w:hAnsi="Times Armenian"/>
          <w:b/>
          <w:sz w:val="28"/>
          <w:szCs w:val="28"/>
        </w:rPr>
        <w:t>´²ò²èºÈàô ºì Ð²ðÎºðÆ ìÖ²ðàôØÆò Êàôê²öºÈ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Armenian" w:ascii="Times Armenian" w:hAnsi="Times Armenian"/>
          <w:b/>
          <w:sz w:val="28"/>
          <w:szCs w:val="28"/>
        </w:rPr>
        <w:t>Î²ÜÊºÈàô Ø²êÆÜ</w:t>
      </w:r>
    </w:p>
    <w:p>
      <w:pPr>
        <w:pStyle w:val="Normal"/>
        <w:ind w:right="-1" w:hanging="0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ind w:right="-1" w:hanging="0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firstLine="720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Ð²Ú²êî²ÜÆ Ð²Üð²äºîàôÂÚàôÜÀ ºì ¾êîàÜÆ²ÚÆ Ð²Üð²äºîàôÂÚàôÜÀ</w:t>
      </w:r>
      <w:r>
        <w:rPr>
          <w:rFonts w:cs="Times Armenian" w:ascii="Times Armenian" w:hAnsi="Times Armenian"/>
          <w:szCs w:val="24"/>
        </w:rPr>
        <w:t>,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Armenian" w:ascii="Times Armenian" w:hAnsi="Times Armenian"/>
          <w:szCs w:val="24"/>
        </w:rPr>
        <w:t xml:space="preserve">Õ»Ï³í³ñí»Éáí »ñÏáõ ä³ÛÙ³Ý³íáñíáÕ ä»ïáõÃÛáõÝÝ»ñÇ ÙÇç¨ ïÝï»ë³Ï³Ý, ·Çï³Ï³Ý, ï»ËÝÇÏ³Ï³Ý áõ Ùß³ÏáõÃ³ÛÇÝ Ñ³Ù³·áñÍ³ÏóáõÃÛáõÝÁ ½³ñ·³óÝ»Éáõ ¨ ³Ùñ³åÝ¹»Éáõ Ó·ïáõÙáí, »Ï³ÙáõïÝ»ñÇ áõ ·áõÛùÇ Ñ³ñÏ»ñÇ ³éÝãáõÃÛ³Ùµ ÏñÏÝ³ÏÇ Ñ³ñÏáõÙÁ µ³ó³é»Éáõ, Ñ³ñÏ»ñÇ í×³ñáõÙÇó Ëáõë³÷»ÉÁ Ï³ÝË»Éáõ, Ñ³ñÏ³ÛÇÝ Ëïñ³Ï³ÝáõÃÛáõÝ ÃáõÛÉ ãï³Éáõ Ýå³ï³Ïáí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áñáß»óÇÝ ÏÝù»É ëáõÛÝ ÎáÝí»ÝóÇ³Ý ¨ å³ÛÙ³Ý³íáñí»óÇÝ Ý»ñùáÑÇßÛ³ÉÇ Ù³ëÇÝ.</w:t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¶ÈàôÊ I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ÎàÜìºÜòÆ²ÚÆ ÎÆð²èØ²Ü àÈàðîÀ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1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²ÝÓÇÝù, áñáÝó ÝÏ³ïÙ³Ùµ ÏÇñ³éíáõÙ ¿ ÎáÝí»ÝóÇ³Ý</w:t>
      </w:r>
    </w:p>
    <w:p>
      <w:pPr>
        <w:pStyle w:val="3"/>
        <w:tabs>
          <w:tab w:val="clear" w:pos="3261"/>
          <w:tab w:val="left" w:pos="56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tabs>
          <w:tab w:val="clear" w:pos="3261"/>
          <w:tab w:val="left" w:pos="-1701" w:leader="none"/>
        </w:tabs>
        <w:ind w:right="-1" w:hanging="0"/>
        <w:rPr/>
      </w:pPr>
      <w:r>
        <w:rPr>
          <w:sz w:val="24"/>
          <w:szCs w:val="24"/>
        </w:rPr>
        <w:tab/>
        <w:t xml:space="preserve">êáõÛÝ ÎáÝí»ÝóÇ³Ý ÏÇñ³éíáõÙ ¿ ä³ÛÙ³Ý³íáñíáÕ </w:t>
      </w:r>
      <w:r>
        <w:rPr>
          <w:sz w:val="24"/>
          <w:szCs w:val="24"/>
          <w:lang w:val="en-US"/>
        </w:rPr>
        <w:t>ä</w:t>
      </w:r>
      <w:r>
        <w:rPr>
          <w:sz w:val="24"/>
          <w:szCs w:val="24"/>
        </w:rPr>
        <w:t>»ïáõÃÛáõÝÝ»ñÇó Ù»ÏÇ Ï³Ù »ñÏáõëÇ é»½Ç¹»ÝïÝ»ñ Ñ³Ý¹Çë³óáÕ ³ÝÓ³Ýó ÝÏ³ïÙ³Ùµ:</w:t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2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ÀÝ¹·ñÏíáÕ Ñ³ñÏ»ñ</w:t>
      </w:r>
    </w:p>
    <w:p>
      <w:pPr>
        <w:pStyle w:val="3"/>
        <w:tabs>
          <w:tab w:val="clear" w:pos="3261"/>
          <w:tab w:val="left" w:pos="567" w:leader="none"/>
        </w:tabs>
        <w:spacing w:before="0" w:after="60"/>
        <w:ind w:right="-1" w:hanging="0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/>
          <w:b/>
          <w:sz w:val="24"/>
          <w:szCs w:val="24"/>
        </w:rPr>
      </w:r>
    </w:p>
    <w:p>
      <w:pPr>
        <w:pStyle w:val="3"/>
        <w:tabs>
          <w:tab w:val="clear" w:pos="3261"/>
          <w:tab w:val="left" w:pos="-2268" w:leader="none"/>
        </w:tabs>
        <w:spacing w:before="0" w:after="60"/>
        <w:ind w:right="-1" w:hanging="0"/>
        <w:rPr/>
      </w:pPr>
      <w:r>
        <w:rPr>
          <w:sz w:val="24"/>
          <w:szCs w:val="24"/>
        </w:rPr>
        <w:tab/>
        <w:t>1. êáõÛÝ ÎáÝí»ÝóÇ³Ý ÏÇñ³éíáõÙ ¿ ä³ÛÙ³Ý³íáñíáÕ ä»ïáõÃÛ³Ý Ï³Ù Ýñ³ ï»Õ³Ï³Ý ÇßË³ÝáõÃÛ³Ý Ù³ñÙÇÝÝ»ñÇ ÏáÕÙÇó »Ï³ÙáõïÝ»ñÇó áõ ·áõÛùÇó ·³ÝÓíáÕ Ñ³ñÏ»ñÇ ÝÏ³ïÙ³Ùµª ³ÝÏ³Ë ¹ñ³Ýó ·³ÝÓÙ³Ý »Õ³Ý³ÏÇó:</w:t>
      </w:r>
    </w:p>
    <w:p>
      <w:pPr>
        <w:pStyle w:val="21"/>
        <w:spacing w:before="0" w:after="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60"/>
        <w:ind w:right="-1" w:firstLine="720"/>
        <w:rPr>
          <w:sz w:val="24"/>
          <w:szCs w:val="24"/>
        </w:rPr>
      </w:pPr>
      <w:r>
        <w:rPr>
          <w:sz w:val="24"/>
          <w:szCs w:val="24"/>
        </w:rPr>
        <w:t>2. ºÏ³ÙïÇó áõ ·áõÛùÇó ·³ÝÓíáÕ Ñ³ñÏ»ñ »Ý Ñ³Ù³ñíáõÙ »Ï³ÙáõïÝ»ñÇ ÁÝ¹Ñ³Ýáõñ ·áõÙ³ñÇó, ·áõÛùÇ ÁÝ¹Ñ³Ýáõñ ·áõÙ³ñÇó Ï³Ù »Ï³ÙïÇ áõ ·áõÛùÇ ³é³ÝÓÇÝ ï³ññ»ñÇó ·³ÝÓíáÕ µáÉáñ Ñ³ñÏ»ñÁ, Ý»ñ³éÛ³Éª ß³ñÅ³Ï³Ý Ï³Ù ³Ýß³ñÅ ·áõÛùÇ ûï³ñáõÙÇó ³é³ç³ó³Í »Ï³ÙáõïÝ»ñÇó, ÇÝãå»ë Ý³¨ ·áõÛùÇ Ñ³í»É³×Çó ·³ÝÓíáÕ Ñ³ñÏ»ñÁ:</w:t>
      </w:r>
    </w:p>
    <w:p>
      <w:pPr>
        <w:pStyle w:val="3"/>
        <w:tabs>
          <w:tab w:val="clear" w:pos="3261"/>
          <w:tab w:val="left" w:pos="-2268" w:leader="none"/>
        </w:tabs>
        <w:spacing w:before="0" w:after="6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tabs>
          <w:tab w:val="clear" w:pos="3261"/>
          <w:tab w:val="left" w:pos="-2268" w:leader="none"/>
        </w:tabs>
        <w:spacing w:before="0" w:after="60"/>
        <w:ind w:right="-1" w:hanging="0"/>
        <w:rPr/>
      </w:pPr>
      <w:r>
        <w:rPr>
          <w:sz w:val="24"/>
          <w:szCs w:val="24"/>
        </w:rPr>
        <w:tab/>
        <w:t>3. ÎáÝí»ÝóÇ³Ý ï³ñ³ÍíáõÙ ¿, Ù³ëÝ³íáñ³å»ë, Ñ»ï¨Û³É ·áñÍáÕ Ñ³ñÏ»ñÇ íñ³`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right="-1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³) Ð³Û³ëï³ÝÇ ¹»åùáõÙª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i) ß³ÑáõÃ³Ñ³ñÏ,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ii) »Ï³Ùï³Ñ³ñÏ,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iii) ·áõÛù³Ñ³ñÏ, 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iv) ÑáÕÇ Ñ³ñÏ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(³ÛëáõÑ»ï¨ª §Ð³Û³ëï³ÝÇ Ñ³ñÏ¦): 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µ) ¾ëïáÝÇ³ÛÇ ¹»åùáõÙª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i) »Ï³Ùï³Ñ³ñÏ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ii) ï»Õ³Ï³Ý »Ï³Ùï³Ñ³ñÏ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(³ÛëáõÑ»ïª §¾ëïáÝÇ³ÛÇ Ñ³ñÏ¦): 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4. ÎáÝí»ÝóÇ³Ý ÏÇñ³éíáõÙ ¿ Ý³¨ »Ï³ÙïÇó áõ ·áõÛùÇó ·³ÝÓíáÕ µáÉáñ ÝáõÛÝ³Ï³Ý Ï³Ù Ñ³Ù³ÝÙ³Ý Ñ³ñÏ»ñÇ ÝÏ³ïÙ³Ùµ, áñáÝù Ï·³ÝÓí»Ý Ç ÉñáõÙÝ ·áñÍáÕ Ñ³ñÏ»ñÇ Ï³Ù ¹ñ³Ýó ÷áË³ñ»Ýª ëáõÛÝ ÎáÝí»ÝóÇ³ÛÇ ëïáñ³·ñÙ³Ý ûñí³ÝÇó Ñ»ïá: ä³ÛÙ³Ý³íáñíáÕ ä»ïáõÃÛáõÝÝ»ñÇ Çñ³í³ëáõ Ù³ñÙÇÝÝ»ñÁ ÏÇñ³½»Ï»Ý ÙÇÙÛ³Ýó Çñ»Ýó Ñ³Ù³å³ï³ëË³Ý Ñ³ñÏ³ÛÇÝ ûñ»ÝùÝ»ñáõÙ Ï³ï³ñí³Í ëÏ½µáõÝù³ÛÇÝ ÷á÷áËáõÃÛáõÝÝ»ñÇ Ù³ëÇÝ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¶ÈàôÊ II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ê²ÐØ²ÜàôØÜºð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3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 xml:space="preserve">ÀÝ¹Ñ³Ýáõñ ë³ÑÙ³ÝáõÙÝ»ñ 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1. êáõÛÝ ÎáÝí»ÝóÇ³ÛÇ Ýå³ï³ÏÝ»ñÇ Ñ³Ù³ñ, »Ã» ³ÛÉ µ³Ý ãÇ µËáõÙ »ÝÃ³ï»ùëïÇó.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³) §ä³ÛÙ³Ý³íáñíáÕ ä»ïáõÃÛáõÝ¦ ¨ §ÙÛáõë ä³ÛÙ³Ý³íáñíáÕ ä»ïáõÃÛáõÝ¦ ï»ñÙÇÝÝ»ñÁ, »ÝÃ³ï»ùëïÇó Ï³Ëí³Í, Ýß³Ý³ÏáõÙ »Ý Ð³Û³ëï³Ý Ï³Ù ¾ëïáÝÇ³,</w:t>
      </w:r>
    </w:p>
    <w:p>
      <w:pPr>
        <w:pStyle w:val="Style11"/>
        <w:ind w:left="0" w:right="-1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/>
          <w:sz w:val="24"/>
          <w:szCs w:val="24"/>
        </w:rPr>
      </w:r>
    </w:p>
    <w:p>
      <w:pPr>
        <w:pStyle w:val="Style11"/>
        <w:ind w:left="0" w:right="-1" w:hanging="0"/>
        <w:rPr/>
      </w:pPr>
      <w:r>
        <w:rPr>
          <w:sz w:val="24"/>
          <w:szCs w:val="24"/>
        </w:rPr>
        <w:t>µ) §Ð³Û³ëï³Ý¦ ï»ñÙÇÝÁ Ýß³Ý³ÏáõÙ ¿ Ð³Û³ëï³ÝÇ Ð³Ýñ³å»ïáõÃÛáõÝ ¨, »ñµ û·ï³·áñÍíáõÙ ¿ ³ßË³ñÑ³·ñ³Ï³Ý ÇÙ³ëïáí, Ýß³Ý³ÏáõÙ ¿ ï³ñ³Íù, Ý»ñ³éÛ³É Ý»ñùÇÝ çñ»ñÁ, áñÇ íñ³ ï³ñ³ÍíáõÙ »Ý Ð³Û³ëï³ÝÇ Ð³Ýñ³å»ïáõÃÛ³Ý ÇÝùÝÇßË³Ý Çñ³íáõÝùÝ»ñÁ ¨ Çñ³í³½áñáõÃÛáõÝÁª ÙÇç³½·³ÛÇÝ Çñ³íáõÝùÇ ¨ Ý»ñùÇÝ ûñ»Ýë¹ñáõÃÛ³ÝÁ Ñ³Ù³å³ï³ëË³Ý,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·) §¾ëïáÝÇ³¦ ï»ñÙÇÝÁ Ýß³Ý³ÏáõÙ ¿ ¾ëïáÝÇ³ÛÇ Ð³Ýñ³å»ïáõÃÛáõÝ ¨, »ñµ û·ï³·áñÍíáõÙ ¿ ³ßË³ñÑ³·ñ³Ï³Ý ÇÙ³ëïáí, Ýß³Ý³ÏáõÙ ¿ ¾ëïáÝÇ³ÛÇ ï³ñ³ÍùÁ ¨ ó³ÝÏ³ó³Í ³ÛÝ ·áïÇÝ, áñÁ Ñ³ñ³ÏÇó ¿ ¾ëïáÝÇ³ÛÇ ï³ñ³Íù³ÛÇÝ çñ»ñÇÝ, áñáÝó ÝÏ³ïÙ³Ùµ ¾ëïáÝÇ³ÛÇ ûñ»ÝùÝ»ñáí ¨, Ñ³Ù³Ó³ÛÝ ÙÇç³½·³ÛÇÝ Çñ³íáõÝùÇ, Ï³ñáÕ »Ý ï³ñ³Íí»É ¾ëïáÝÇ³ÛÇ Çñ³íáõÝùÝ»ñÁ Íáí³÷Ç ¨ Ýñ³ çñ»ñÇ Ñ³ï³ÏÇ áõ ¹ñ³Ýó µÝ³Ï³Ý å³ß³ñÝ»ñÇ ÝÏ³ïÙ³Ùµ,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¹) §³ÝÓ¦ ï»ñÙÇÝÁ Ý»ñ³éáõÙ ¿ª ýÇ½ÇÏ³Ï³Ý ³ÝÓ, ÁÝÏ»ñáõÃÛáõÝ Ï³Ù ³ÝÓ³Ýó ó³ÝÏ³ó³Í ³ÛÉ ÙÇ³íáñáõÙ,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») §ÁÝÏ»ñáõÃÛáõÝ¦ ï»ñÙÇÝÁ Ýß³Ý³ÏáõÙ ¿ª ó³ÝÏ³ó³Í Ïáñåáñ³ïÇí ÙÇ³íáñáõÙ Ï³Ù ó³ÝÏ³ó³Í ÙÇ³íáñáõÙ, áñÁ Ñ³ñÏÙ³Ý Ýå³ï³ÏÝ»ñÇ Ñ³Ù³ñ ¹Çï³ñÏíáõÙ ¿ áñå»ë Ïáñåáñ³ïÇí,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½) §ä³ÛÙ³Ý³íáñíáÕ ä»ïáõÃÛ³Ý Ó»éÝ³ñÏáõÃÛáõÝ¦ ¨ §ÙÛáõë ä³ÛÙ³Ý³íáñíáÕ ä»ïáõÃÛ³Ý Ó»éÝ³ñÏáõÃÛáõÝ¦ ï»ñÙÇÝÝ»ñÁ Ýß³Ý³ÏáõÙ »Ý, Ñ³Ù³å³ï³ëË³Ý³µ³ñ, ä³ÛÙ³Ý³íáñíáÕ ä»ïáõÃÛ³Ý é»½Ç¹»ÝïÇ ÏáÕÙÇó Õ»Ï³í³ñíáÕ Ó»éÝ³ñÏáõÃÛáõÝ ¨ ÙÛáõë ä³ÛÙ³Ý³íáñíáÕ ä»ïáõÃÛ³Ý é»½Ç¹»ÝïÇ ÏáÕÙÇó Õ»Ï³í³ñíáÕ Ó»éÝ³ñÏáõÃÛáõÝ,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¿) §ÙÇç³½·³ÛÇÝ ÷áË³¹ñáõÙ¦ ï»ñÙÇÝÁ Ýß³Ý³ÏáõÙ ¿ª ä³ÛÙ³Ý³íáñíáÕ ä»ïáõÃÛ³Ý Ó»éÝ³ñÏáõÃÛ³Ý ÏáÕÙÇó û¹³Ý³íáí Çñ³Ï³Ý³óíáÕ ó³ÝÏ³ó³Í ÷áË³¹ñáõÙ, µ³ó³éáõÃÛ³Ùµ, »ñµ û¹³Ý³íÁ ß³Ñ³·áñÍíáõÙ ¿ µ³ó³é³å»ë ÙÛáõë ä³ÛÙ³Ý³íáñíáÕ ä»ïáõÃÛáõÝáõÙ ·ïÝíáÕ Ï»ï»ñÇ ÙÇç¨,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Á) §Çñ³í³ëáõ Ù³ñÙÇÝ¦ ï»ñÙÇÝÁ Ýß³Ý³ÏáõÙ ¿.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i) Ð³Û³ëï³ÝÇ ¹»åùáõÙª ýÇÝ³ÝëÝ»ñÇ ¨ ¿ÏáÝáÙÇÏ³ÛÇ Ý³Ë³ñ³ñÁ Ï³Ù Ýñ³ ÏáÕÙÇó ÉÇ³½áñí³Í Ý»ñÏ³Û³óáõóÇãÁ,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ii) ¾ëïáÝÇ³ÛÇ ¹»åùáõÙª ýÇÝ³ÝëÝ»ñÇ Ý³Ë³ñ³ñÁ Ï³Ù Ýñ³ ÏáÕÙÇó ÉÇ³½áñí³Í Ý»ñÏ³Û³óáõóÇãÁ,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Ã) §³½·³ÛÇÝ ³ÝÓ¦ ï»ñÙÇÝÁ Ýß³Ý³ÏáõÙ ¿.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i) ä³ÛÙ³Ý³íáñíáÕ ä»ïáõÃÛ³Ý ù³Õ³ù³óÇáõÃÛáõÝ áõÝ»óáÕ ó³ÝÏ³ó³Í ýÇ½ÇÏ³Ï³Ý ³ÝÓ,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ii) ä³ÛÙ³Ý³íáñíáÕ ä»ïáõÃÛ³Ý ·áñÍáÕ ûñ»ÝùÝ»ñÇ ÑÇÙ³Ý íñ³ ³Û¹åÇëÇ Ï³ñ·³íÇ×³Ï ëï³ó³Í ó³ÝÏ³ó³Í Çñ³í³µ³Ý³Ï³Ý ³ÝÓ, ÁÝÏ»ñ³ÏóáõÃÛáõÝ Ï³Ù ³ëáóÇ³óÇ³: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ä³ÛÙ³Ý³íáñíáÕ ä»ïáõÃÛ³Ý ÏáÕÙÇó ëáõÛÝ ÎáÝí»ÝóÇ³Ý ó³ÝÏ³ó³Í Å³Ù³Ý³Ï ÏÇñ³éí»ÉÇë Ýñ³ÝáõÙ ãë³ÑÙ³Ýí³Í ó³ÝÏ³ó³Í ï»ñÙÇÝ, »Ã» ³ÛÉ µ³Ý »ÝÃ³ï»ùëïÇó ãÇ Ñ»ï¨áõÙ, ÏáõÝ»Ý³ ³ÛÝ Ýß³Ý³ÏáõÃÛáõÝÁ, áñÝ ³ÛÝ ïíÛ³É å³ÑÇÝ áõÝÇ ³Û¹ ä»ïáõÃÛ³Ý ûñ»Ýùáí ³ÛÝ Ñ³ñÏ»ñÇ ÝÏ³ïÙ³Ùµ, áñáÝó íñ³ ï³ñ³ÍíáõÙ ¿ ÎáÝí»ÝóÇ³Ý: ²Û¹ ä»ïáõÃÛáõÝáõÙ ·áñÍáÕ Ñ³ñÏ³ÛÇÝ ûñ»ÝùÝ»ñáí ë³ÑÙ³ÝíáÕ Ûáõñ³ù³ÝãÛáõñ Ýß³Ý³ÏáõÃÛáõÝ Ï·»ñ³Ï³ÛÇ ³Û¹ ä»ïáõÃÛ³Ý ³ÛÉ ûñ»ÝùÝ»ñáí ï»ñÙÇÝÇÝ ïñíáÕ Ýß³Ý³ÏáõÃÛ³Ý ÝÏ³ïÙ³Ùµ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4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è»½Ç¹»Ýï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1. êáõÛÝ ÎáÝí»ÝóÇ³ÛÇ Ýå³ï³ÏÝ»ñÇ Ñ³Ù³ñ §ä³ÛÙ³Ý³íáñíáÕ ä»ïáõÃÛ³Ý é»½Ç¹»Ýï¦ ï»ñÙÇÝÁ Ýß³Ý³ÏáõÙ ¿ª ó³ÝÏ³ó³Í ³ÝÓ, áñÝ ³Û¹ ä»ïáõÃÛ³Ý ûñ»ÝùÝ»ñáí ³ÛÝï»Õ »ÝÃ³Ï³ ¿ Ñ³ñÏÙ³Ý Çñ µÝ³ÏáõÃÛ³Ý í³ÛñÇ, ·ñ³ÝóÙ³Ý í³ÛñÇ, é»½Ç¹»ÝïáõÃÛ³Ý, Õ»Ï³í³ñÙ³Ý Ù³ñÙÝÇ ·ïÝí»Éáõ í³ÛñÇ Ï³Ù ó³ÝÏ³ó³Í ³ÛÉ Ñ³Ù³ÝÙ³Ý ã³÷³ÝÇßÇ ÑÇÙ³Ý íñ³: ²ñï³Ñ³ÛïáõÃÛáõÝÁ Ý»ñ³éáõÙ ¿ Ý³¨ ³Û¹ ä³ÛÙ³Ý³íáñíáÕ ä»ïáõÃÛ³Ý Ï³é³í³ñáõÃÛáõÝÁ ¨ Ýñ³ ï»Õ³Ï³Ý ÇßË³ÝáõÃÛ³Ý Ù³ñÙÇÝÝ»ñÁ: ê³Ï³ÛÝ ï»ñÙÇÝÁ ãÇ Ý»ñ³éáõÙ ó³ÝÏ³ó³Í ³ÝÓÇ, áñÝ ³Û¹ ä»ïáõÃÛáõÝáõÙ »ÝÃ³Ï³ ¿ Ñ³ñÏÙ³Ý ÙÇ³ÛÝ ³Û¹ ä»ïáõÃÛ³Ý ³ÕµÛáõñÝ»ñÇó ëï³ó³Í »Ï³ÙïÇ Ï³Ù ³ÛÝï»Õ ·ïÝíáÕ ·áõÛùÇ ÝÏ³ïÙ³Ùµ: 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²ÛÝ ¹»åùáõÙ, »ñµ ³é³çÇÝ Ï»ïÇ ¹ñáõÛÃÝ»ñÇÝ Ñ³Ù³å³ï³ëË³Ý ýÇ½ÇÏ³Ï³Ý ³ÝÓÁ Ñ³Ý¹Çë³ÝáõÙ ¿ »ñÏáõ ä³ÛÙ³Ý³íáñíáÕ ä»ïáõÃÛáõÝÝ»ñÇ é»½Ç¹»Ýï, Ýñ³ Ï³ñ·³íÇ×³ÏÁ áñáßíáõÙ ¿ Ñ»ï¨Û³É Ï»ñå.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³) Ý³ ÏÑ³Ù³ñíÇ ÙÇ³ÛÝ ³ÛÝ ä»ïáõÃÛ³Ý é»½Ç¹»Ýï, áñï»Õ Ý³ áõÝÇ Çñ»Ý å³ïÏ³ÝáÕ Ùßï³Ï³Ý Ï³ó³ñ³Ý: ºÃ» Ý³ »ñÏáõ ä»ïáõÃÛáõÝÝ»ñáõÙ ¿É áõÝÇ Çñ»Ý å³ïÏ³ÝáÕ Ùßï³Ï³Ý Ï³ó³ñ³Ý, ³å³ Ý³ ÏÑ³Ù³ñíÇ ÙÇ³ÛÝ ³ÛÝ ä»ïáõÃÛ³Ý é»½Ç¹»Ýï, áñÇ Ñ»ï Ýñ³ ³ÝÓÝ³Ï³Ý ¨ ïÝï»ë³Ï³Ý Ï³å»ñÁ ³é³í»É ë»ñï »Ý (Ï»Ýë³Ï³Ý ß³Ñ»ñÇ Ï»ÝïñáÝ)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µ) »Ã» ÑÝ³ñ³íáñ ã¿ áñáß»É ³ÛÝ ä»ïáõÃÛáõÝÁ, áñï»Õ Ý³ áõÝÇ Ï»Ýë³Ï³Ý ß³Ñ»ñÇ Ï»ÝïñáÝ, Ï³Ù »Ã» Ý³ ä»ïáõÃÛáõÝÝ»ñÇó ¨ áã Ù»ÏáõÙ ãáõÝÇ Çñ»Ý å³ïÏ³ÝáÕ Ùßï³Ï³Ý Ï³ó³ñ³Ý, Ý³ ÏÑ³Ù³ñÇ ÙÇ³ÛÝ ³ÛÝ ä»ïáõÃÛ³Ý é»½Ç¹»ÝïÁ, áñï»Õ Ý³ ëáíáñ³µ³ñ µÝ³ÏíáõÙ ¿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·) »Ã» Ý³ ëáíáñ³µ³ñ »ñÏáõ ä»ïáõÃÛáõÝÝ»ñáõÙ ¿É µÝ³ÏíáõÙ ¿, Ï³Ù »Ã» Ý³ ëáíáñ³µ³ñ ãÇ µÝ³ÏíáõÙ ¹ñ³ÝóÇó ¨ áã Ù»ÏáõÙ, Ý³ ÏÑ³Ù³ñíÇ ÙÇ³ÛÝ ³ÛÝ ä»ïáõÃÛ³Ý é»½Ç¹»ÝïÁ, áñÇ ³½·³ÛÇÝ ³ÝÓÝ ¿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¹) »Ã» Ý³ Ñ³Ý¹Çë³ÝáõÙ ¿ »ñÏáõ ä»ïáõÃÛáõÝÝ»ñÇ ³½·³ÛÇÝ ³ÝÓ Ï³Ù ¹ñ³ÝóÇó ¨ áã Ù»ÏÇ ³½·³ÛÇÝ ³ÝÓ ãÇ Ñ³Ý¹Çë³ÝáõÙ, ³å³ ä³ÛÙ³Ý³íáñíáÕ ä»ïáõÃÛáõÝÝ»ñÇ Çñ³í³ëáõ Ù³ñÙÇÝÝ»ñÁ Ñ³ñóÁ ÏÉáõÍ»Ý ÷áË³¹³ñÓ Ñ³Ù³Ó³ÛÝáõÃÛ³Ùµ: 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3. ²ÛÝ ¹»åùáõÙ, »ñµ ³é³çÇÝ Ï»ïÇ ¹ñáõÛÃÝ»ñÇÝ Ñ³Ù³å³ï³ëË³Ý ýÇ½ÇÏ³Ï³Ý ³ÝÓ ãÑ³Ý¹Çë³óáÕ ³ÝÓÁ »ñÏáõ ä³ÛÙ³Ý³íáñíáÕ ä»ïáõÃÛáõÝÝ»ñÇ é»½Ç¹»Ýï ¿, ä³ÛÙ³Ý³íáñíáÕ ä»ïáõÃÛáõÝÝ»ñÇ Çñ³í³ëáõ Ù³ñÙÇÝÝ»ñÁ ÏÓ·ï»Ý Ñ³ñóÁ ÉáõÍ»É ÷áË³¹³ñÓ Ñ³Ù³Ó³ÛÝáõÃÛ³Ùµ ¨ ÝÙ³Ý ³ÝÓ³Ýó ÝÏ³ïÙ³Ùµ Ïë³ÑÙ³Ý»Ý ÎáÝí»ÝóÇ³ÛÇ ÏÇñ³éÙ³Ý Ï³ñ·Á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5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Øßï³Ï³Ý Ñ³ëï³ïáõÃÛáõÝ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êáõÛÝ ÎáÝí»ÝóÇ³ÛÇ Ýå³ï³ÏÝ»ñÇ Ñ³Ù³ñ §Ùßï³Ï³Ý Ñ³ëï³ïáõÃÛáõÝ¦ ï»ñÙÇÝÁ Ýß³Ý³ÏáõÙ ¿ª ·áñÍáõÝ»áõÃÛ³Ý Ùßï³Ï³Ý í³Ûñ, áñÇ ÙÇçáóáí Ó»éÝ³ñÏáõÃÛáõÝÁ ³ÙµáÕçáõÃÛ³Ùµ Ï³Ù Ù³ë³Ùµ Çñ³Ï³Ý³óÝáõÙ ¿ ·áñÍáõÝ»áõÃÛáõÝ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§Øßï³Ï³Ý Ñ³ëï³ïáõÃÛáõÝ¦ ï»ñÙÇÝÁ Ù³ëÝ³íáñ³å»ë Ý»ñ³éáõÙ ¿.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³) Õ»Ï³í³ñÙ³Ý í³Ûñ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µ) Ù³ëÝ³×ÛáõÕ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·) ·ñ³ë»ÝÛ³Ï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¹) ý³µñÇÏ³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») ³ñÑ»ëï³Ýáó, ¨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½) Ñ³Ýù³Ñáñ, Ý³íÃÇ Ï³Ù ·³½Ç Ñáñ³ï³Ýóù, ù³ñÑ³Ýù Ï³Ù µÝ³Ï³Ý å³ß³ñÝ»ñÇ Ñ»ï³Ëáõ½Ù³Ý Ï³Ù ³ñ¹ÛáõÝ³Ñ³ÝÙ³Ý ó³ÝÏ³ó³Í ³ÛÉ í³Ûñ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3. ÞÇÝ³ñ³ñ³Ï³Ý Ññ³å³ñ³ÏÁ Ï³Ù ßÇÝ³ñ³ñáõÃÛáõÝÁ Ï³Ù ï»Õ³Ï³ÛÙ³Ý Íñ³·ÇñÁ Ï³Ù ¹ñ³Ýó Ñ»ï Ï³åí³Í í»ñ³ÑëÏÇã ·áñÍáõÝ»áõÃÛáõÝÁ Ï³½ÙáõÙ »Ý Ùßï³Ï³Ý Ñ³ëï³ïáõÃÛáõÝ ÙÇ³ÛÝ ³ÛÝ ¹»åùáõÙ, »Ã» Ýñ³ ï¨áÕáõÃÛáõÝÁ ·»ñ³½³ÝóáõÙ ¿ ÇÝÁ ³ÙÇëÁ:</w:t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4. âÝ³Û³Í ëáõÛÝ Ñá¹í³ÍÇ Ý³Ëáñ¹ ¹ñáõÛÃÝ»ñÇÝª ÏÑ³Ù³ñíÇ, áñ §Ùßï³Ï³Ý Ñ³ëï³ïáõÃÛáõÝ¦ ï»ñÙÇÝÁ ãÇ Ý»ñ³éÇ.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³) Ï³éáõÛóÝ»ñÇ û·ï³·áñÍáõÙÁ Ó»éÝ³ñÏáõÃÛ³ÝÁ å³ïÏ³ÝáÕ ³åñ³ÝùÝ»ñÇ Ï³Ù ³ñï³¹ñ³ÝùÇ µ³ó³é³å»ë å³Ñå³ÝÙ³Ý, óáõó³¹ñÙ³Ý Ï³Ù ³é³ùÙ³Ý Ýå³ï³Ïáí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µ) Ó»éÝ³ñÏáõÃÛ³ÝÁ å³ïÏ³ÝáÕ ³åñ³ÝùÝ»ñÇ Ï³Ù ³ñï³¹ñ³ÝùÇ å³ß³ñÝ»ñÇ å³ÑáõÙÁ µ³ó³é³å»ë å³Ñå³ÝÙ³Ý, óáõó³¹ñÙ³Ý Ï³Ù ³é³ùÙ³Ý Ýå³ï³Ïáí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·) Ó»éÝ³ñÏáõÃÛ³ÝÁ å³ïÏ³ÝáÕ ³åñ³ÝùÝ»ñÇ Ï³Ù ³ñï³¹ñ³ÝùÇ å³ß³ñÝ»ñÇ å³ÑáõÙÁ µ³ó³é³å»ë ³ÛÉ Ó»éÝ³ñÏáõÃÛ³Ý ÏáÕÙÇó í»ñ³Ùß³Ïí»Éáõ Ýå³ï³Ïáí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¹) ·áñÍáõÝ»áõÃÛ³Ý Ùßï³Ï³Ý í³ÛñÇ å³ÑáõÙÁ Ó»éÝ³ñÏáõÃÛ³Ý Ñ³Ù³ñ ³åñ³ÝùÝ»ñÇ Ï³Ù ³ñï³¹ñ³ÝùÇ µ³ó³é³å»ë ·ÝÙ³Ý Ï³Ù ï»Õ»ÏáõÃÛáõÝÝ»ñÇ Ñ³í³ùÙ³Ý Ýå³ï³Ïáí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») ·áñÍáõÝ»áõÃÛ³Ý Ùßï³Ï³Ý í³ÛñÇ å³ÑáõÙÁ Ó»éÝ³ñÏáõÃÛ³Ý Ñ³Ù³ñ µ³ó³é³å»ë Ý³Ë³å³ïñ³ëï³Ï³Ý Ï³Ù ûÅ³Ý¹³Ï µÝáõÛÃÇ ó³ÝÏ³ó³Í ³ÛÉ ·áñÍáõÝ»áõÃÛ³Ý Çñ³Ï³Ý³óÙ³Ý Ýå³ï³Ïáí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Armenian" w:ascii="Times Armenian" w:hAnsi="Times Armenian"/>
          <w:szCs w:val="24"/>
        </w:rPr>
        <w:t>½) ·áñÍáõÝ»áõÃÛ³Ý Ùßï³Ï³Ý í³ÛñÇ å³ÑáõÙÁ µ³ó³é³å»ë §³¦ - §»¦ »ÝÃ³Ï»ï»ñáõÙ Ýßí³Í ·áñÍáõÝ»áõÃÛ³Ý ï»ë³ÏÝ»ñÇ ó³ÝÏ³ó³Í Ñ³Ù³ÏóáõÃÛ³Ý Çñ³Ï³Ý³óÙ³Ý Ñ³Ù³ñª å³ÛÙ³Ýáí, áñ ³Û¹åÇëÇ Ñ³Ù³ÏóáõÃÛ³Ý ³ñ¹ÛáõÝùáõÙ ³é³ç³óáÕ ·áñÍáõÝ»áõÃÛ³Ý Ùßï³Ï³Ý í³ÛñÇ Ñ³ÙÁÝ¹Ñ³Ýáõñ ·áñÍáõÝ»áõÃÛáõÝÁ ÏñÇ Ý³Ë³å³ïñ³ëï³Ï³Ý Ï³Ù ûÅ³Ý¹³Ï µÝáõÛÃ:</w:t>
      </w:r>
    </w:p>
    <w:p>
      <w:pPr>
        <w:pStyle w:val="TextBodyIndent"/>
        <w:spacing w:before="0" w:after="60"/>
        <w:ind w:right="-1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/>
          <w:sz w:val="24"/>
          <w:szCs w:val="24"/>
        </w:rPr>
      </w:r>
    </w:p>
    <w:p>
      <w:pPr>
        <w:pStyle w:val="TextBodyIndent"/>
        <w:spacing w:before="0" w:after="60"/>
        <w:ind w:right="-1" w:firstLine="720"/>
        <w:rPr>
          <w:sz w:val="24"/>
          <w:szCs w:val="24"/>
        </w:rPr>
      </w:pPr>
      <w:r>
        <w:rPr>
          <w:sz w:val="24"/>
          <w:szCs w:val="24"/>
        </w:rPr>
        <w:t>5. âÝ³Û³Í 1-ÇÝ ¨ 2-ñ¹ Ï»ï»ñÇ ¹ñáõÛÃÝ»ñÇÝ, »Ã» ³ÝÓÁ ³ÝÏ³Ë Ï³ñ·³íÇ×³Ïáí ·áñÍ³Ï³É ã¿, áñÇ Ù³ëÇÝ ËáëíáõÙ ¿ 6-ñ¹ Ï»ïáõÙ, ¨ ·áñÍáõÙ ¿ Ó»éÝ³ñÏáõÃÛ³Ý ³ÝáõÝÇó, áõÝÇ ¨ ëáíáñ³µ³ñ û·ï³·áñÍáõÙ ¿ ä³ÛÙ³Ý³íáñíáÕ ä»ïáõÃÛáõÝáõÙ Ó»éÝ³ñÏáõÃÛ³Ý ³ÝáõÝÇó å³ÛÙ³Ý³·ñ»ñ ÏÝù»Éáõ Çñ³í³ëáõÃÛáõÝ, ³å³ ³Û¹ Ó»éÝ³ñÏáõÃÛáõÝÁ Ï¹Çï³ñÏíÇ áñå»ë ³Û¹ ä»ïáõÃÛáõÝáõÙ Ùßï³Ï³Ý Ñ³ëï³ïáõÃÛáõÝ áõÝ»óáÕª ó³ÝÏ³ó³Í ·áñÍáõÝ»áõÃÛ³Ý ³éÝãáõÃÛ³Ùµ, áñÝ ³Û¹ ³ÝÓÝ Çñ³Ï³Ý³óÝáõÙ ¿ Ó»éÝ³ñÏáõÃÛ³Ý Ñ³Ù³ñ, µ³ó³éáõÃÛ³Ùµ, »ñµ ³Û¹ ³ÝÓÇ ·áñÍáõÝ»áõÃÛáõÝÁ ë³ÑÙ³Ý³÷³ÏíáõÙ ¿ 4-ñ¹ Ï»ïáõÙ Ýßí³Íáí, áñÁ »Ã» ÝáõÛÝÇëÏ Çñ³Ï³Ý³óíáõÙ ¿ ·áñÍáõÝ»áõÃÛ³Ý Ùßï³Ï³Ý í³ÛñÇ ÙÇçáóáí, ³å³, Ñ³Ù³Ó³ÛÝ ³Û¹ Ï»ïÇ ¹ñáõÛÃÝ»ñÇ, ³Û¹ ·áñÍáõÝ»áõÃÛ³Ý Ùßï³Ï³Ý í³ÛñÁ ãÇ í»ñ³ÍáõÙ Ùßï³Ï³Ý Ñ³ëï³ïáõÃÛ³Ý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6. Ò»éÝ³ñÏáõÃÛáõÝÁ ãÇ ¹Çï³ñÏíáõÙ áñå»ë ä³ÛÙ³Ý³íáñíáÕ ä»ïáõÃÛáõÝáõÙ Ùßï³Ï³Ý Ñ³ëï³ïáõÃÛáõÝ áõÝ»óáÕ ÙÇ³ÛÝ ³ÛÝ ¹»åùáõÙ, »Ã» Ý³ ³Û¹ ä»ïáõÃÛáõÝáõÙ ·áñÍáõÝ»áõÃÛáõÝ ¿ Çñ³Ï³Ý³óÝáõÙ µñáù»ñÇ, ·ÉË³íáñ ÏáÙÇëÇáÝ ·áñÍ³Ï³ÉÇ Ï³Ù ³ÝÏ³Ë Ï³ñ·³íÇ×³Ïáí ó³ÝÏ³ó³Í ³ÛÉ ·áñÍ³Ï³ÉÇ ÙÇçáóáíª å³ÛÙ³Ýáí, áñ ÝÙ³Ý ³ÝÓÇÝù ·áñÍ»Ý Çñ»Ýó ëáíáñ³Ï³Ý ·áñÍáõÝ»áõÃÛ³Ý ßñç³Ý³ÏÝ»ñáõÙ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7. ²ÛÝ ÷³ëïÁ, áñ ä³ÛÙ³Ý³íáñíáÕ ä»ïáõÃÛ³Ý é»½Ç¹»Ýï Ñ³Ý¹Çë³óáÕ ÁÝÏ»ñáõÃÛáõÝÁ í»ñ³ÑëÏáõÙ ¿ ÙÛáõë ä³ÛÙ³Ý³íáñíáÕ ä»ïáõÃÛ³Ý é»½Ç¹»Ýï Ñ³Ý¹Çë³óáÕ ÁÝÏ»ñáõÃÛ³ÝÁ Ï³Ù í»ñ³ÑëÏíáõÙ ¿ Ýñ³ ÏáÕÙÇó Ï³Ù ·áñÍáõÝ»áõÃÛáõÝ ¿ Çñ³Ï³Ý³óÝáõÙ ³Û¹ ÙÛáõë ä»ïáõÃÛáõÝáõÙ (Ùßï³Ï³Ý Ñ³ëï³ïáõÃÛ³Ý Ï³Ù ³ÛÉ ÙÇçáóáí), ³Û¹ ÁÝÏ»ñáõÃÛáõÝÝ»ñÇó Ù»ÏÇÝ ÇÝùÝÇÝ ãÇ í»ñ³ÍáõÙ ÙÛáõëÇ Ùßï³Ï³Ý Ñ³ëï³ïáõÃÛ³Ý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¶ÈàôÊ III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ºÎ²ØîÆ Ð²ðÎàôØÀ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6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ºÏ³ÙáõïÝ»ñ ³Ýß³ñÅ ·áõÛùÇó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1. ºÏ³ÙáõïÝ»ñÁ, áñáÝù ä³ÛÙ³Ý³íáñíáÕ ä»ïáõÃÛ³Ý é»½Ç¹»ÝïÁ ëï³ÝáõÙ ¿ ÙÛáõë ä³ÛÙ³Ý³íáñíáÕ ä»ïáõÃÛáõÝáõÙ ·ïÝíáÕ ³Ýß³ñÅ ·áõÛùÇó (Ý»ñ³éÛ³É »Ï³ÙáõïÁ ·ÛáõÕ³óÇ³Ï³Ý Ï³Ù ³Ýï³é³ÛÇÝ ïÝï»ëáõÃÛáõÝÝ»ñÇó), Ï³ñáÕ »Ý Ñ³ñÏí»É ³Û¹ ÙÛáõë ä»ïáõÃÛáõÝáõÙ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2. §²Ýß³ñÅ ·áõÛù¦ ï»ñÙÇÝÁ å»ïù ¿ áõÝ»Ý³ ³ÛÝ Ýß³Ý³ÏáõÃÛáõÝÁ, áñÁ Ý³ áõÝÇ ³ÛÝ ä³ÛÙ³Ý³íáñíáÕ ä»ïáõÃÛ³Ý ûñ»Ýùáí, áñï»Õ ·ïÝíáõÙ ¿ ¹Çï³ñÏíáÕ ·áõÛùÁ: ²Ýß³ñÅ ·áõÛùÇÝ í»ñ³µ»ñáÕ ëáõÛÝ ÎáÝí»ÝóÇ³ÛÇ ¹ñáõÛÃÝ»ñÁ å»ïù ¿ ÏÇñ³éí»Ý Ý³¨ ³Ýß³ñÅ ·áõÛùÇÝ ûÅ³Ý¹³Ï ·áõÛùÇ, ·ÛáõÕ³ïÝï»ëáõÃÛáõÝáõÙ ¨ ³Ýï³é³ÛÇÝ ïÝï»ëáõÃÛáõÝáõÙ û·ï³·áñÍíáÕ ³Ý³ëáõÝÝ»ñÇ áõ ë³ñù³íáñáõÙÝ»ñÇ, Çñ³íáõÝùÝ»ñÇ ÝÏ³ïÙ³Ùµ, áñáÝù ÏÇñ³éíáõÙ »Ý ÑáÕ³ÛÇÝ ë»÷³Ï³ÝáõÃÛ³ÝÁ í»ñ³µ»ñáÕ ÁÝ¹Ñ³Ýáõñ ûñ»ÝùÇ ¹ñáõÛÃÝ»ñÇ, ó³ÝÏ³ó³Í ûåóÇáÝ Ï³Ù ³Ýß³ñÅ ·áõÛù Ó»éù µ»ñ»Éáõ ÝÙ³Ý³ïÇå Çñ³íáõÝùÇ, ³Ýß³ñÅ ·áõÛùÇ áõ½áõýñáõÏïÇ ¨ áñå»ë ³ßË³ï³Ýù Ï³Ù ³ßË³ï»Éáõ Çñ³íáõÝù ¹Çï³ñÏíáÕ ÷á÷áË³Ï³Ý Ï³Ù Ñ³ëï³ï³·ñí³Í í×³ñáõÙÝ»ñÇ Çñ³íáõÝùÝ»ñÇ, Ñ³Ýù³ÛÇÝ å³ß³ñÝ»ñÇ, ³ÕµÛáõñÝ»ñÇ ¨ ³ÛÉ µÝ³Ï³Ý Ñ³Ý³ÍáÝ»ñÇ ÝÏ³ïÙ³Ùµ: Ìáí³ÛÇÝ, ·»ï³ÛÇÝ Ï³Ù û¹³ÛÇÝ Ý³í»ñÁ áñå»ë ³Ýß³ñÅ ·áõÛù ã»Ý ¹Çï³ñÏíÇ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3. 1-ÇÝ Ï»ïÇ ¹ñáõÛÃÝ»ñÁ ÏÏÇñ³éí»Ý Ý³¨ ³Ýß³ñÅ ·áõÛùÇ ³ÝÙÇç³Ï³Ý û·ï³·áñÍáõÙÇó, í³ñÓ³Ï³ÉáõÃÛ³Ý ïñ³Ù³¹ñáõÙÇó Ï³Ù ³Ýß³ñÅ ·áõÛùÇ ó³ÝÏ³ó³Í ³ÛÉ Ó¨áí û·ï³·áñÍáõÙÇó, ÇÝå»ë Ý³¨ ³Ýß³ñÅ ·áõÛùÇ ûï³ñáõÙÇó ëï³óí³Í »Ï³ÙáõïÝ»ñÇ ÝÏ³ïÙ³Ùµ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4. ºÃ» ÁÝÏ»ñáõÃÛáõÝáõÙ µ³ÅÝ»ïáÙë»ñÇ Ï³Ù ³ÛÉ Ïáñåáñ³ïÇí Çñ³íáõÝùÝ»ñÇ ïÇñ³å»ïáõÙÁ ³Û¹åÇëÇ µ³ÅÝ»ïáÙë»ñÇ Ï³Ù Ïáñåáñ³ïÇí Çñ³íáõÝùÝ»ñÇ ë»÷³Ï³Ý³ïÇñáçÁ Çñ³íáõÝù ¿ ï³ÉÇë û·ï³·áñÍ»É ÁÝÏ»ñáõÃÛ³ÝÁ å³ïÏ³ÝáÕ ³Ýß³ñÅ ·áõÛùÁ, ³å³ ³ÝÙÇç³Ï³Ý û·ï³·áñÍáõÙÇó, í³ñÓ³Ï³ÉáõÃÛ³Ý ïñ³Ù³¹ñáõÙÇó Ï³Ù ³Û¹åÇëÇ Çñ³íáõÝùÇ û·ï³·áñÍáõÙÇó ó³ÝÏ³ó³Í ³ÛÉ Ó¨áí ëï³óí³Í »Ï³ÙáõïÝ»ñÁ Ï³ñáÕ »Ý Ñ³ñÏí»É ³ÛÝ ä³ÛÙ³Ý³íáñíáÕ ä»ïáõÃÛáõÝáõÙ, áñï»Õ ³Ýß³ñÅ ·áõÛùÁ ·ïÝíáõÙ ¿: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5. 1-ÇÝ, 3-ñ¹ ¨ 4-ñ¹ Ï»ï»ñÇ ¹ñáõÛÃÝ»ñÁ ÏÇñ³éíáõÙ »Ý Ý³¨ Ó»éÝ³ñÏáõÃÛ³Ý ³Ýß³ñÅ ·áõÛùÇó ³é³ç³ó³Í »Ï³ÙáõïÝ»ñÇ ¨ ³ÝÏ³Ë ³ÝÓÝ³Ï³Ý Í³é³ÛáõÃÛáõÝÝ»ñ Ù³ïáõó»Éáõ Ñ³Ù³ñ û·ï³·áñÍíáÕ ³Ýß³ñÅ ·áõÛùÇó ³é³ç³ó³Í »Ï³ÙáõïÝ»ñÇ ÝÏ³ïÙ³Ùµ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7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Ò»éÝ³ñÏ³ïÇñ³Ï³Ý ß³ÑáõÛÃ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ä³ÛÙ³Ý³íáñíáÕ ä»ïáõÃÛ³Ý Ó»éÝ³ñÏáõÃÛ³Ý ß³ÑáõÛÃÁ Ñ³ñÏíáõÙ ¿ ÙÇ³ÛÝ ³Û¹ ä»ïáõÃÛáõÝáõÙ ¨ ³ÛÝ ¹»åùáõÙ, »Ã» Ó»éÝ³ñÏáõÃÛáõÝÁ ·áñÍáõÝ»áõÃÛáõÝ ãÇ Çñ³Ï³Ý³óÝáõÙ ÙÛáõë ä³ÛÙ³Ý³íáñíáÕ ä»ïáõÃÛáõÝáõÙ ·ïÝíáÕ Ùßï³Ï³Ý Ñ³ëï³ïáõÃÛ³Ý ÙÇçáóáí: ºÃ» Ó»éÝ³ñÏáõÃÛáõÝÁ ·áñÍáõÝ»áõÃÛáõÝÁ Çñ³Ï³Ý³óÝáõÙ ¿ Ýßí³Í Ó¨áí, ³å³ Ó»éÝ³ñÏáõÃÛ³Ý ß³ÑáõÛÃÁ Ï³ñáÕ ¿ Ñ³ñÏí»É ÙÛáõë ä»ïáõÃÛáõÝáõÙ, µ³Ûó ÙÇ³ÛÝ ³ÛÝ Ù³ëáí, áñÁ í»ñ³µ»ñáõÙ ¿ ³Û¹ Ùßï³Ï³Ý Ñ³ëï³ïáõÃÛ³ÝÁ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Ð³ßíÇ ³éÝ»Éáí 3-ñ¹ Ï»ïÇ ¹ñáõÛÃÝ»ñÁ, »ñµ ä³ÛÙ³Ý³íáñíáÕ ä»ïáõÃÛ³Ý Ó»éÝ³ñÏáõÃÛáõÝÁ ÙÛáõë ä³ÛÙ³Ý³íáñíáÕ ä»ïáõÃÛáõÝáõÙ ·áñÍáõÝ»áõÃÛáõÝ ¿ Çñ³Ï³Ý³óÝáõÙ ³ÛÝï»Õ ·ïÝíáÕ Ùßï³Ï³Ý Ñ³ëï³ïáõÃÛ³Ý ÙÇçáóáí, ³å³ ä³ÛÙ³Ý³íáñíáÕ ä»ïáõÃÛáõÝÝ»ñÇó Ûáõñ³ù³ÝãÛáõñáõÙ ³Û¹ Ùßï³Ï³Ý Ñ³ëï³ïáõÃÛ³ÝÝ ¿ í»ñ³·ñíáõÙ ³ÛÝ ß³ÑáõÛÃÁ, áñÁ Ý³ Ï³ñáÕ ¿ñ ëï³Ý³É ³Û¹åÇëÇ Ï³Ù Ñ³Ù³ÝÙ³Ý å³ÛÙ³ÝÝ»ñáõÙ ³Û¹åÇëÇ Ï³Ù Ñ³Ù³ÝÙ³Ý ·áñÍáõÝ»áõÃÛ³Ùµ ½µ³Õí³Í ³é³ÝÓÇÝ ¨ ÇÝùÝáõñáõÛÝ Ó»éÝ³ñÏáõÃÛáõÝ ÉÇÝ»Éáõ ¹»åùáõÙ ¨ ·áñÍ»ñ ³ÙµáÕçáíÇÝ ³ÝÏ³Ë ³ÛÝ Ó»éÝ³ñÏáõÃÛáõÝÇó, áñÇ Ùßï³Ï³Ý Ñ³ëï³ïáõÃÛáõÝÝ ¿ Ñ³Ý¹Çë³ÝáõÙ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3. Øßï³Ï³Ý Ñ³ëï³ïáõÃÛ³Ý ß³ÑáõÛÃÁ áñáß»ÉÇë ÃáõÛÉ³ïñíáõÙ ¿ ³Û¹åÇëÇ Ùßï³Ï³Ý Ñ³ëï³ïáõÃÛ³Ý Ýå³ï³ÏÝ»ñÇ Ñ³Ù³ñ Ï³ï³ñí³Í Í³Ëë»ñÇ Ñ³ÝáõÙ, Ý»ñ³éÛ³É Ï³é³í³ñã³Ï³Ý ¨ ÁÝ¹Ñ³Ýáõñ í³ñã³Ï³Ý Í³Ëë»ñÁ, ³ÝÏ³Ë ³ÛÝ µ³ÝÇóª Ï³ï³ñí³Í »Ý ¹ñ³Ýù ³ÛÝ ä»ïáõÃÛáõÝáõÙ, áñï»Õ ·ïÝíáõÙ ¿ ³Û¹ Ùßï³Ï³Ý Ñ³ëï³ïáõÃÛáõÝÁ, Ã»± Ýñ³ ë³ÑÙ³ÝÝ»ñÇó ¹áõñë: 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4. ºÃ» ä³ÛÙ³Ý³íáñíáÕ ä»ïáõÃÛáõÝáõÙ Ùßï³Ï³Ý Ñ³ëï³ïáõÃÛ³ÝÁ í»ñ³µ»ñáÕ ß³ÑáõÛÃÇ áñáßáõÙÁ Ó»éÝ³ñÏáõÃÛ³Ý ï³ñµ»ñ ëïáñ³µ³Å³ÝáõÙÝ»ñÇ ÙÇç¨ ß³ÑáõÛÃÇ ÁÝ¹Ñ³Ýáõñ ·áõÙ³ñÇ Ñ³Ù³Ù³ëÝ³Ï³Ý µ³ßËÙ³Ý ÑÇÙ³Ý íñ³ Ñ³Ý¹Çë³ÝáõÙ ¿ ëáíáñ³Ï³Ý »ñ¨áõÛÃ, ³å³ 2-ñ¹ Ï»ïáõÙ áãÇÝã ãÇ ËáãÁÝ¹áïÇ ä³ÛÙ³Ý³íáñíáÕ ä»ïáõÃÛ³ÝÁ Ñ³ñÏíáÕ ß³ÑáõÛÃÁ Ñ³ßí³ñÏ»É ÝÙ³Ý µ³ßËÙ³Ý ÙÇçáóáí, ÇÝãå»ë ëáíáñ³µ³ñ ÁÝ¹ÑáõÝí³Í ¿: ÀÝ¹ áñáõÙ µ³ßËÙ³Ý ÁÝïñí³Í »Õ³Ý³ÏÁ å»ïù ¿ Ñ³Ù³å³ï³ëË³ÝÇ ëáõÛÝ Ñá¹í³ÍÇ ëÏ½µáõÝùÝ»ñÇÝ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5. àã ÙÇ ß³ÑáõÛÃ ãÇ Ñ³ßí»·ñíÇ Ùßï³Ï³Ý Ñ³ëï³ïáõÃÛ³ÝÁ ³Û¹ Ùßï³Ï³Ý Ñ³ëï³ïáõÃÛ³Ý ÏáÕÙÇó Çñ Ó»éÝ³ñÏáõÃÛ³Ý Ñ³Ù³ñ ³åñ³ÝùÝ»ñÇ Ï³Ù ³ñï³¹ñ³ÝùÇ ÙÇ³ÛÝ ·ÝÙ³Ý ÑÇÙ³Ý íñ³: 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6. Ü³Ëáñ¹ Ï»ï»ñÇ Ýå³ï³ÏÝ»ñÇ Ñ³Ù³ñ Ùßï³Ï³Ý Ñ³ëï³ïáõÃÛ³ÝÁ í»ñ³µ»ñáÕ ß³ÑáõÛÃÁ ³Ù»Ý ï³ñÇ áñáßíáõÙ ¿ ÙÇ¨ÝáõÛÝ »Õ³Ý³Ïáí, »Ã» ÙÇ³ÛÝ ¹ñ³ ÷á÷áËÙ³Ý Ñ³Ù³ñ ÑÇÙÝ³íáñ áõ µ³í³ñ³ñ å³ï×³é ãÇ ³é³ç³ÝáõÙ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7. ºÃ» ß³ÑáõÛÃÁ Ý»ñ³éáõÙ ¿ »Ï³ÙïÇ ³ÛÝåÇëÇ ï»ë³ÏÝ»ñ, áñáÝó Ù³ëÇÝ ³é³ÝÓÇÝ Ýßí³Í ¿ ëáõÛÝ ÎáÝí»ÝóÇ³ÛÇ ³ÛÉ Ñá¹í³ÍÝ»ñáõÙ, ³å³ ³Û¹ Ñá¹í³ÍÝ»ñÇ ¹ñáõÛÃÝ»ñÁ ã»Ý ßáß³÷áõÙ ëáõÛÝ Ñá¹í³ÍÇ ¹ñáõÛÃÝ»ñÁ: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8. àãÇÝã ëáõÛÝ Ñá¹í³ÍáõÙ ãÇ ËáãÁÝ¹áïÇ ä³ÛÙ³Ý³íáñíáÕ ä»ïáõÃÛ³ÝÁª ÏÇñ³é»Éáõ Çñ ûñ»ÝùÁª Ï³åí³Í ³å³Ñáí³·ñ³Ï³Ý ·áñÍáõÝ»áõÃÛ³Ùµ ½µ³ÕíáÕ ó³ÝÏ³ó³Í ³ÝÓÇ Ñ³ñÏÙ³Ý Ñ»ï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8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ú¹³ÛÇÝ ïñ³Ýëåáñï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ä³ÛÙ³Ý³íáñíáÕ ä»ïáõÃÛ³Ý Ó»éÝ³ñÏáõÃÛ³Ý ß³ÑáõÛÃÁ, ëï³óí³Í ÙÇç³½·³ÛÇÝ ÷áË³¹ñáõÙÝ»ñáõÙ û¹³Ý³íÇ ß³Ñ³·áñÍáõÙÇó, Ñ³ñÏíáõÙ ¿ ÙÇ³ÛÝ ³Û¹ ä»ïáõÃÛáõÝáõÙ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szCs w:val="24"/>
        </w:rPr>
        <w:t xml:space="preserve">2. 1-ÇÝ Ï»ïÇ ¹ñáõÛÃÝ»ñÁ ÏÇñ³éíáõÙ »Ý Ý³¨ ³ÛÝ ß³ÑáõÛÃÇ ÝÏ³ïÙ³Ùµ, áñÝ ³é³ç³ÝáõÙ ¿ åáõÉáõÙ, Ñ³Ù³ï»Õ ·áñÍáõÝ»áõÃÛáõÝáõÙ Ï³Ù ÙÇç³½·³ÛÇÝ ß³Ñ³·áñÍÙ³Ý ·áñÍ³Ï³ÉáõÃÛáõÝáõÙ Ù³ëÝ³Ïó»Éáõó, µ³Ûó ÙÇ³ÛÝ ³ÛÝ Ù³ëÇ ÝÏ³ïÙ³Ùµ, áñÁ í»ñ³·ñíáõÙ ¿ Ñ³Ù³ï»Õ ·áñÍáõÝ»áõÃÛáõÝáõÙ Ýñ³ Ù³ëÝ³ÏóáõÃÛ³ÝÁ: 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9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ØÇ³óÛ³É Ó»éÝ³ñÏáõÃÛáõÝÝ»ñÁ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²ÛÝ ¹»åùáõÙ, »ñµª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³) ä³ÛÙ³Ý³íáñíáÕ ä»ïáõÃÛ³Ý Ó»éÝ³ñÏáõÃÛáõÝÁ áõÕÕ³ÏÇ Ï³Ù ³ÝáõÕÕ³ÏÇ Ï»ñåáí Ù³ëÝ³ÏóáõÙ ¿ ÙÛáõë ä³ÛÙ³Ý³íáñíáÕ ä»ïáõÃÛ³Ý Ó»éÝ³ñÏáõÃÛ³Ý Ï³é³í³ñÙ³ÝÁ, í»ñ³ÑëÏÙ³ÝÁ Ï³Ù Ï³åÇï³ÉáõÙ, Ï³Ù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Armenian" w:ascii="Times Armenian" w:hAnsi="Times Armenian"/>
          <w:szCs w:val="24"/>
        </w:rPr>
        <w:t>µ) ÙÇ¨ÝáõÛÝ ³ÝÓÇÝù áõÕÕ³ÏÇ Ï³Ù ³ÝáõÕÕ³ÏÇ Ï»ñåáí Ù³ëÝ³ÏóáõÙ »Ý ä³ÛÙ³Ý³íáñíáÕ ä»ïáõÃÛ³Ý Ó»éÝ³ñÏáõÃÛ³Ý ¨ ÙÛáõë ä³ÛÙ³Ý³íáñíáÕ ä»ïáõÃÛ³Ý Ó»éÝ³ñÏáõÃÛ³Ý Ï³é³í³ñÙ³ÝÁ, í»ñ³ÑëÏÙ³ÝÁ Ï³Ù Ï³åÇï³ÉáõÙ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¨ Ûáõñ³ù³ÝãÛáõñ ¹»åùáõÙ »ñÏáõ Ó»éÝ³ñÏáõÃÛáõÝÝ»ñÇ ÙÇç¨, Ýñ³Ýó ³é¨ïñ³ÛÇÝ ¨ ýÇÝ³Ýë³Ï³Ý ÷áËÑ³ñ³µ»ñáõÃÛáõÝÝ»ñáõÙ ëï»ÕÍíáõÙ Ï³Ù ë³ÑÙ³ÝíáõÙ »Ý å³ÛÙ³ÝÝ»ñ, áñáÝù ï³ñµ»ñíáõÙ »Ý ³ÛÝ å³ÛÙ³ÝÝ»ñÇó, áñáÝù Ï³ñáÕ ¿ÇÝ ÉÇÝ»É »ñÏáõ ³ÝÏ³Ë Ó»éÝ³ñÏáõÃÛáõÝÝ»ñÇ ÙÇç¨, ³å³ ó³ÝÏ³ó³Í ß³ÑáõÛÃ, áñÁ Ï³ñáÕ ¿ñ Ñ³ßí»·ñí»É Ýñ³ÝóÇó Ù»ÏÇÝ, µ³Ûó ³Û¹ å³ÛÙ³ÝÝ»ñÇ å³ï×³éáí ãÇ Ñ³ßí»·ñí»É, Ï³ñáÕ ¿ Ùïóí»É ³Û¹ Ó»éÝ³ñÏáõÃÛ³Ý ß³ÑáõÛÃÇ Ù»ç ¨, Ñ³Ù³å³ï³ëË³Ý³µ³ñ, Ñ³ñÏí»É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²ÛÝ ¹»åùáõÙ, »ñµ ä³ÛÙ³Ý³íáñíáÕ ä»ïáõÃÛáõÝÁ ³Û¹ ä»ïáõÃÛ³Ý Ó»éÝ³ñÏáõÃÛ³Ý Ñ³ñÏíáÕ ß³ÑáõÛÃÇ Ù»ç Ý»ñ³éáõÙ ¿ ¨, Ñ³Ù³å³ï³ëË³Ý³µ³ñ, Ñ³ñÏáõÙ ß³ÑáõÛÃ, áñÇ ÝÏ³ïÙ³Ùµ ÙÛáõë ä³ÛÙ³Ý³íáñíáÕ ä»ïáõÃÛ³Ý Ó»éÝ³ñÏáõÃÛáõÝÁ ³Û¹ ÙÛáõë ä»ïáõÃÛáõÝáõÙ ³ñ¹»Ý ÇëÏ »ÝÃ³ñÏí»É ¿ Ñ³ñÏÙ³Ý, ¨ ³Û¹åÇëáí Ý»ñ³éí³Í ß³ÑáõÛÃÝ ³ÛÝ ß³ÑáõÛÃÝ ¿, áñÁ Ñ³ßí»·ñí³Í ÏÉÇÝ»ñ ³é³çÇÝÁ ÑÇß³ï³Ïí³Í ä»ïáõÃÛ³Ý Ó»éÝ³ñÏáõÃÛ³ÝÁ, »Ã» »ñÏáõ Ó»éÝ³ñÏáõÃÛáõÝÝ»ñÇ ÙÇç¨ ÷áËÑ³ñ³µ»ñáõÃÛáõÝÝ»ñÁ ÉÇÝ»ÇÝ ÝáõÛÝåÇëÇÝ, ÇÝãåÇëÇÝ ³ÝÏ³Ë Ó»éÝ³ñÏáõÃÛáõÝÝ»ñÇ ÙÇç¨, ³å³ ³Û¹ ÙÛáõë ä»ïáõÃÛáõÝÁ ÏÏ³ï³ñÇ ³ÛÝï»Õ Ñ³ßí»·ñí³Í ³Û¹ ß³ÑáõÛÃÇ Ñ³Ù³å³ï³ëË³Ý ×ß·ñïáõÙ: ²Û¹åÇëÇ ×ß·ñïáõÙÁ áñáß»ÉÇë å³ïß³× Ï»ñåáí Ñ³ßíÇ Ï³éÝí»Ý ëáõÛÝ ÎáÝí»ÝóÇ³ÛÇ ÙÛáõë ¹ñáõÛÃÝ»ñÁ, ÇëÏ ä³ÛÙ³Ý³íáñíáÕ ä»ïáõÃÛáõÝÝ»ñÇ Çñ³í³ëáõ Ù³ñÙÇÝÝ»ñÁ ³ÝÑñ³Å»ßïáõÃÛ³Ý ¹»åùáõÙ ÏËáñÑñ¹³Ïó»Ý ÙÇÙÛ³Ýó Ñ»ï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10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Þ³Ñ³µ³ÅÇÝÝ»ñ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ä³ÛÙ³Ý³íáñíáÕ ä»ïáõÃÛ³Ý é»½Ç¹»Ýï Ñ³Ý¹Çë³óáÕ ÁÝÏ»ñáõÃÛ³Ý ÏáÕÙÇó ÙÛáõë ä³ÛÙ³Ý³íáñíáÕ ä»ïáõÃÛ³Ý é»½Ç¹»ÝïÇÝ í×³ñíáÕ ß³Ñ³µ³ÅÇÝÝ»ñÁ Ï³ñáÕ »Ý Ñ³ñÏí»É ³Û¹ ÙÛáõë ä»ïáõÃÛáõÝáõÙ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ê³Ï³ÛÝ ÝÙ³Ý ß³Ñ³µ³ÅÇÝÝ»ñÁ Ï³ñáÕ »Ý Ñ³ñÏí»É Ý³¨ ³ÛÝ ä³ÛÙ³Ý³íáñíáÕ ä»ïáõÃÛáõÝáõÙ, áñÇ é»½Ç¹»ÝïÝ ¿ Ñ³Ù³ñíáõÙ ß³Ñ³µ³ÅÇÝÝ»ñÁ í×³ñáÕ ÁÝÏ»ñáõÃÛáõÝÁª ³Û¹ ä»ïáõÃÛ³Ý ûñ»ÝùÝ»ñÇÝ Ñ³Ù³å³ï³ëË³Ý: ê³Ï³ÛÝ »Ã» ß³Ñ³µ³ÅÇÝÝ»ñÇ ÷³ëï³óÇ ë»÷³Ï³Ý³ï»ñÁ Ñ³Ù³ñíáõÙ ¿ ÙÛáõë ä³ÛÙ³Ý³íáñíáÕ ä»ïáõÃÛ³Ý é»½Ç¹»Ýï, ³å³ ³Û¹ Ó¨áí ·³ÝÓíáÕ Ñ³ñÏÁ ãå»ïù ¿ ·»ñ³½³ÝóÇª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Armenian" w:ascii="Times Armenian" w:hAnsi="Times Armenian"/>
          <w:szCs w:val="24"/>
        </w:rPr>
        <w:t>³) ß³Ñ³µ³ÅÇÝÝ»ñÇ Ñ³Ù³Ë³éÝ ·áõÙ³ñÇ 5%-Á, »Ã» ÷³ëï³óÇ ë»÷³Ï³Ý³ï»ñ Ñ³Ù³ñíáÕ ÁÝÏ»ñáõÃÛáõÝÁ (ÁÝÏ»ñ³ÏóáõÃÛáõÝÇó ï³ñµ»ñ) áõÕÕ³ÏÇ ïÝûñÇÝáõÙ ¿ ß³Ñ³µ³ÅÇÝÝ»ñ í×³ñáÕ ÁÝÏ»ñáõÃÛ³Ý ·áõÛùÇ ³éÝí³½Ý 25%-Á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µ) ß³Ñ³µ³ÅÇÝÝ»ñÇ Ñ³Ù³Ë³éÝ ·áõÙ³ñÇ 15%-Áª ÙÝ³ó³Í µáÉáñ ¹»åù»ñáõÙ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êáõÛÝ Ï»ïÁ ãÇ ßáß³÷áõÙ ÁÝÏ»ñáõÃÛ³Ý Ñ³ñÏáõÙÁ ³ÛÝ ß³ÑáõÛÃÇ ÝÏ³ïÙ³Ùµ, áñÇó í×³ñíáõÙ »Ý ß³Ñ³µ³ÅÇÝÝ»ñ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3. §Þ³Ñ³µ³ÅÇÝÝ»ñ¦ ï»ñÙÇÝÁ ëáõÛÝ Ñá¹í³ÍáõÙ ÏÇñ³éí»ÉÇë Ýß³Ý³ÏáõÙ ¿ª »Ï³Ùáõï µ³ÅÝ»ïáÙë»ñÇó Ï³Ù å³ñï³å³Ñ³Ýç ãÑ³Ý¹Çë³óáÕ` ß³ÑáõÛÃÇÝ Ù³ëÝ³Ïó»Éáõ Çñ³íáõÝù ïíáÕ ³ÛÉ Çñ³íáõÝùÝ»ñÇó, ÇÝãå»ë Ý³¨ ³ÛÉ Çñ³íáõÝùÝ»ñÇó »Ï³Ùáõï, áñÁ »ÝÃ³Ï³ ¿ ÝáõÛÝåÇëÇ Ñ³ñÏ³ÛÇÝ Ï³ñ·³íáñÙ³Ý, ÇÝãå»ë µ³ÅÝ»ïáÙë»ñÇó ëï³óíáÕ »Ï³ÙáõïÁ, ³ÛÝ ä»ïáõÃÛ³Ý ûñ»ÝùÝ»ñÇÝ Ñ³Ù³å³ï³ëË³Ý, áñÇ é»½Ç¹»Ýï ¿ Ñ³Ý¹Çë³ÝáõÙ µ³ßËáõÙÝ Çñ³Ï³Ý³óÝáÕ ÁÝÏ»ñáõÃÛáõÝÁ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4. 1-ÇÝ ¨ 2-ñ¹ Ï»ï»ñÇ ¹ñáõÛÃÝ»ñÁ ã»Ý ÏÇñ³éíáõÙ, »Ã» ß³Ñ³µ³ÅÇÝÝ»ñÇ ÷³ëï³óÇ ë»÷³Ï³Ý³ï»ñÁ, Ñ³Ý¹Çë³Ý³Éáí ä³ÛÙ³Ý³íáñíáÕ ä»ïáõÃÛ³Ý é»½Ç¹»Ýï, ·áñÍáõÝ»áõÃÛáõÝ ¿ Çñ³Ï³Ý³óÝáõÙ ÙÛáõë ä³ÛÙ³Ý³íáñíáÕ ä»ïáõÃÛáõÝáõÙ, áñÇ é»½Ç¹»Ýï ¿ Ñ³Ù³ñíáõÙ ß³Ñ³µ³ÅÇÝÝ»ñ í×³ñáÕ ÁÝÏ»ñáõÃÛáõÝÁ, ³ÛÝï»Õ ·ïÝíáÕ Ùßï³Ï³Ý Ñ³ëï³ïáõÃÛ³Ý ÙÇçáóáí Ï³Ù ³Û¹ ÙÛáõë ä»ïáõÃÛáõÝáõÙ ³ÝÏ³Ë ³ÝÓÝ³Ï³Ý Í³é³ÛáõÃÛáõÝÝ»ñ ¿ Ù³ïáõóáõÙ ³ÛÝï»Õ ·ïÝíáÕ Ùßï³Ï³Ý µ³½³ÛÇ ÙÇçáóáí, ¨ ÑáÉ¹ÇÝ·Á, áñÇ Ñ»ï Ï³åí³Í ß³Ñ³µ³ÅÇÝÝ»ñ »Ý í×³ñíáõÙ, ÑÇñ³íÇ í»ñ³µ»ñáõÙ ¿ ÝÙ³Ý Ùßï³Ï³Ý Ñ³ëï³ïáõÃÛ³ÝÁ Ï³Ù Ùßï³Ï³Ý µ³½³ÛÇÝ: ²Û¹ ¹»åùáõÙ, »ÉÝ»Éáí Ñ³Ý·³Ù³ÝùÝ»ñÇó, ÏÇñ³éíáõÙ »Ý 7-ñ¹ (Ò»éÝ³ñÏ³ïÇñ³Ï³Ý ß³ÑáõÛÃ) Ï³Ù 14-ñ¹ (²ÝÏ³Ë ³ÝÓÝ³Ï³Ý Í³é³ÛáõÃÛáõÝÝ»ñ) Ñá¹í³ÍÝ»ñÇ ¹ñáõÛÃÝ»ñÁ: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5. ²ÛÝ ¹»åùáõÙ, »ñµ ä³ÛÙ³Ý³íáñíáÕ ä»ïáõÃÛ³Ý é»½Ç¹»Ýï Ñ³Ý¹Çë³óáÕ ÁÝÏ»ñáõÃÛáõÝÁ ß³ÑáõÛÃ Ï³Ù »Ï³ÙáõïÝ»ñ ¿ ëï³ÝáõÙ ÙÛáõë ä³ÛÙ³Ý³íáñíáÕ ä»ïáõÃÛáõÝÇó, ³Û¹ ÙÛáõë ä»ïáõÃÛáõÝÁ Ï³ñáÕ ¿ Ñ³ñÏáõÙÇó ÉñÇí ³½³ï»É ³Û¹ ÁÝÏ»ñáõÃÛ³Ý ÏáÕÙÇó í×³ñíáÕ ß³Ñ³µ³ÅÇÝÝ»ñÁ, µ³ó³éáõÃÛ³Ùµ »Ã» ³Û¹ ß³Ñ³µ³ÅÇÝÝ»ñÁ í×³ñíáõÙ »Ý ³Û¹ ÙÛáõë ä»ïáõÃÛ³Ý é»½Ç¹»ÝïÇÝ, Ï³Ù »Ã» ÑáÉ¹ÇÝ·Á</w:t>
      </w:r>
      <w:r>
        <w:rPr>
          <w:rFonts w:cs="Times Armenian" w:ascii="Times Armenian" w:hAnsi="Times Armenian"/>
          <w:szCs w:val="24"/>
          <w:u w:val="single"/>
        </w:rPr>
        <w:t>,</w:t>
      </w:r>
      <w:r>
        <w:rPr>
          <w:rFonts w:cs="Times Armenian" w:ascii="Times Armenian" w:hAnsi="Times Armenian"/>
          <w:szCs w:val="24"/>
        </w:rPr>
        <w:t xml:space="preserve"> áñÇ Ñ»ï Ï³åí³Í í×³ñíáõÙ »Ý ß³Ñ³µ³ÅÇÝÝ»ñÁ, ÑÇñ³íÇ í»ñ³µ»ñáõÙ ¿ ³Û¹ ÙÛáõë ä»ïáõÃÛáõÝáõÙ ·ïÝíáÕ Ùßï³Ï³Ý Ñ³ëï³ïáõÃÛ³ÝÁ Ï³Ù Ùßï³Ï³Ý µ³½³ÛÇÝ, ¨ ÁÝÏ»ñáõÃÛ³Ý ãµ³ßËí³Í ß³ÑáõÛÃÇó Ñ³ñÏ»ñ ãÇ ·³ÝÓáõÙ, »Ã» ÝáõÛÝÇëÏ ß³Ñ³µ³ÅÇÝÝ»ñÁ í×³ñíáõÙ »Ý, Ï³Ù ãµ³ßËí³Í ß³ÑáõÛÃÁ ÉñÇí Ï³Ù Ù³ëÝ³ÏÇáñ»Ý Ï³½Ùí³Í ¿ ³Û¹ ÙÛáõë ä»ïáõÃÛáõÝáõÙ ³é³ç³óáÕ ß³ÑáõÛÃÇó Ï³Ù »Ï³ÙïÇó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11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îáÏáëÝ»ñ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ä³ÛÙ³Ý³íáñíáÕ ä»ïáõÃÛáõÝáõÙ ³é³ç³óáÕ ¨ ÙÛáõë ä³ÛÙ³Ý³íáñíáÕ ä»ïáõÃÛ³Ý é»½Ç¹»ÝïÇÝ í×³ñíáÕ ïáÏáëÝ»ñÁ Ï³ñáÕ »Ý Ñ³ñÏí»É ³Û¹ ÙÛáõë ä»ïáõÃÛáõÝáõÙ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ê³Ï³ÛÝ ³Û¹åÇëÇ ïáÏáëÝ»ñÁ Ï³ñáÕ »Ý Ñ³ñÏí»É Ý³¨ ³ÛÝ ä³ÛÙ³Ý³íáñíáÕ ä»ïáõÃÛáõÝáõÙ, áñï»Õ ¹ñ³Ýù, Ñ³Ù³å³ï³ëË³Ý ³Û¹ ä»ïáõÃÛ³Ý ûñ»ÝùÝ»ñÇÝ, ³é³ç³ÝáõÙ »Ý: ´³Ûó »Ã» ïáÏáëÝ»ñÇ ÷³ëï³óÇ ë»÷³Ï³Ý³ï»ñÁ Ñ³Ù³ñíáõÙ ¿ ÙÛáõë ä³ÛÙ³Ý³íáñíáÕ ä»ïáõÃÛ³Ý é»½Ç¹»Ýï, ³å³ ·³ÝÓíáÕ Ñ³ñÏÁ ãå»ïù ¿ ·»ñ³½³ÝóÇ ïáÏáëÝ»ñÇ Ñ³Ù³Ë³éÝ ·áõÙ³ñÇ 10%-Á:</w:t>
      </w:r>
    </w:p>
    <w:p>
      <w:pPr>
        <w:pStyle w:val="TextBody"/>
        <w:spacing w:before="0" w:after="60"/>
        <w:ind w:right="-1"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/>
          <w:sz w:val="24"/>
          <w:szCs w:val="24"/>
        </w:rPr>
      </w:r>
    </w:p>
    <w:p>
      <w:pPr>
        <w:pStyle w:val="TextBody"/>
        <w:spacing w:before="0" w:after="6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3. ²ÝÏ³Ë 2-ñ¹ Ï»ïÇ ¹ñáõÛÃÝ»ñÇóª ä³ÛÙ³Ý³íáñíáÕ ä»ïáõÃÛáõÝáõÙ ³é³ç³óáÕ ïáÏáëÝ»ñÁ, áñáÝù ëï³ÝáõÙ ¨ ÷³ëïáñ»Ý ïÝûñÇÝáõÙ ¿ ÙÛáõë ä³ÛÙ³Ý³íáñíáÕ ä»ïáõÃÛ³Ý Ï³é³í³ñáõÃÛáõÝÁ, Ý»ñ³éÛ³É ÇßË³ÝáõÃÛ³Ý ï»Õ³Ï³Ý Ù³ñÙÇÝÝ»ñÁ, Ï»ÝïñáÝ³Ï³Ý µ³ÝÏÁ Ï³Ù Ï³é³í³ñáõÃÛ³Ý ÏáÕÙÇó ³ÙµáÕçáíÇÝ ïÝûñÇÝíáÕ ó³ÝÏ³ó³Í ýÇÝ³Ýë³Ï³Ý Ï³½Ù³Ï»ñåáõÃÛáõÝÁ, Ï³Ù Ï³é³í³ñáõÃÛ³Ý ÏáÕÙÇó »ñ³ßË³íáñíáÕ ÷áË³ïíáõÃÛáõÝÝ»ñÇó ëï³óíáÕ ïáÏáëÝ»ñÁ, ³é³çÇÝÁ ÑÇß³ï³Ïí³Í ä»ïáõÃÛáõÝáõÙ Ñ³ñÏáõÙÇó ³½³ïíáõÙ »Ý: 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4. §îáÏáëÝ»ñ¦ ï»ñÙÇÝÁ ëáõÛÝ</w:t>
      </w:r>
      <w:r>
        <w:rPr>
          <w:rFonts w:cs="Times Armenian" w:ascii="Times Armenian" w:hAnsi="Times Armenian"/>
          <w:b/>
          <w:szCs w:val="24"/>
        </w:rPr>
        <w:t xml:space="preserve"> </w:t>
      </w:r>
      <w:r>
        <w:rPr>
          <w:rFonts w:cs="Times Armenian" w:ascii="Times Armenian" w:hAnsi="Times Armenian"/>
          <w:szCs w:val="24"/>
        </w:rPr>
        <w:t>Ñá¹í³ÍáõÙ ÏÇñ³éí»ÉÇë Ýß³Ý³ÏáõÙ ¿ª »Ï³Ùáõï ó³ÝÏ³ó³Í ï»ë³ÏÇ å³ñï³å³Ñ³ÝçÝ»ñÇó, ³ÝÏ³Ë ·ñ³í³ÛÇÝ ³å³ÑáíáõÙÇó ¨ å³ñï³å³ÝÇ ß³ÑáõÛÃÝ»ñÇÝ Ù³ëÝ³Ïó»Éáõ Çñ³íáõÝùÇ ³éÏ³ÛáõÃÛáõÝÇó, ¨, Ù³ëÝ³íáñ³å»ë, Ï³é³í³ñ³Ï³Ý ³ñÅ»ÃÕÃ»ñÇó ¨ å³ñï³ïáÙë»ñÇó Ï³Ù ÷áË³éáõÃÛ³Ý ïáÙë»ñÇó »Ï³ÙáõïÁª Ý»ñ³éÛ³É ³Û¹åÇëÇ ³ñÅ»ÃÕÃ»ñÇ, å³ñï³ïáÙë»ñÇ Ï³Ù ÷áË³éáõÃÛ³Ý ïáÙë»ñÇ å³ñ·¨³í×³ñÝ»ñÝ áõ ß³ÑáõÙÝ»ñÁ: êáõÛÝ Ñá¹í³ÍÇ Ýå³ï³ÏÝ»ñÇ Ñ³Ù³ñ Å³ÙÏ»ï³Ýó í×³ñáõÙÝ»ñÇ ¹ÇÙ³ó ·³ÝÓíáÕ ïáõ·³ÝùÝ»ñÁ áñå»ë ïáÏáëÝ»ñ ã»Ý ¹Çï³ñÏíáõÙ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5. 1-ÇÝ, 2-ñ¹ ¨ 3-ñ¹ Ï»ï»ñÇ ¹ñáõÛÃÝ»ñÁ ã»Ý ÏÇñ³éíáõÙ, »Ã» ïáÏáëÝ»ñÇ ÷³ëï³óÇ ë»÷³Ï³Ý³ï»ñÁ, ÉÇÝ»Éáí ä³ÛÙ³Ý³íáñíáÕ ä»ïáõÃÛ³Ý é»½Ç¹»Ýï, ïáÏáëÝ»ñÇ ³é³ç³óÙ³Ý ³ÕµÛáõñ Ñ³Ý¹Çë³óáÕ ÙÛáõë ä³ÛÙ³Ý³íáñíáÕ ä»ïáõÃÛáõÝáõÙ ·áñÍáõÝ»áõÃÛáõÝ ¿ Çñ³Ï³Ý³óÝáõÙ ³ÛÝï»Õ ·ïÝíáÕ Ùßï³Ï³Ý Ñ³ëï³ïáõÃÛ³Ý ÙÇçáóáí Ï³Ù ³Û¹ ÙÛáõë ä»ïáõÃÛáõÝáõÙ ³ÝÏ³Ë ³ÝÓÝ³Ï³Ý Í³é³ÛáõÃÛáõÝÝ»ñ ¿ Ù³ïáõóáõÙ ³ÛÝï»Õ ·ïÝíáÕ Ùßï³Ï³Ý µ³½³ÛÇ ÙÇçáóáí, ¨ å³ñï³å³Ñ³ÝçÁ, áñÇ ÑÇÙ³Ý íñ³ ïáÏáëÝ»ñÁ í×³ñíáõÙ »Ý, ÑÇñ³íÇ í»ñ³µ»ñáõÙ ¿ ÝÙ³Ý Ùßï³Ï³Ý Ñ³ëï³ïáõÃÛ³ÝÁ Ï³Ù Ùßï³Ï³Ý µ³½³ÛÇÝ: ²Û¹ ¹»åùáõÙ, »ÉÝ»Éáí Ñ³Ý·³Ù³ÝùÝ»ñÇó, ÏÇñ³éíáõÙ »Ý 7-ñ¹ (Ò»éÝ³ñÏ³ïÇñ³Ï³Ý ß³ÑáõÛÃ) Ï³Ù 14-ñ¹ (²ÝÏ³Ë ³ÝÓÝ³Ï³Ý Í³é³ÛáõÃÛáõÝÝ»ñ) Ñá¹í³ÍÝ»ñÇ ¹ñáõÛÃÝ»ñÁ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6. Ð³Ù³ñíáõÙ ¿, áñ ïáÏáëÝ»ñÝ ³é³ç³ÝáõÙ »Ý ä³ÛÙ³Ý³íáñíáÕ ä»ïáõÃÛáõÝáõÙ, »Ã» í×³ñáÕÝ ³Û¹ ä»ïáõÃÛ³Ý é»½Ç¹»ÝïÝ ¿: ê³Ï³ÛÝ »Ã» ïáÏáëÝ»ñ í×³ñáÕ ³ÝÓÁ, ³ÝÏ³Ë ³ÛÝ µ³ÝÇóª ä³ÛÙ³Ý³íáñíáÕ ä»ïáõÃÛ³Ý é»½Ç¹»Ýï ¿, Ã» áã, Ùßï³Ï³Ý Ñ³ëï³ïáõÃÛáõÝ Ï³Ù Ùßï³Ï³Ý µ³½³ áõÝÇ ä³ÛÙ³Ý³íáñíáÕ ä»ïáõÃÛáõÝáõÙ, áñáÝó ³éÝãáõÃÛ³Ùµ ³é³ç³ó»É ¿ å³ñïùÁ, áñÇ ïáÏáëÝ»ñÁ í×³ñíáõÙ »Ý, ¨ ³Û¹ ïáÏáëÝ»ñÇ í×³ñÙ³Ý Í³Ëë»ñÁ Ï³ï³ñáõÙ ¿ ÝÙ³Ý Ùßï³Ï³Ý Ñ³ëï³ïáõÃÛáõÝÁ Ï³Ù Ùßï³Ï³Ý µ³½³Ý, ³å³ Ñ³Ù³ñíáõÙ ¿, áñ ÝÙ³Ý ïáÏáëÝ»ñÁ ³é³ç³ÝáõÙ »Ý ³ÛÝ ä»ïáõÃÛáõÝáõÙ, áñï»Õ ·ïÝíáõÙ »Ý Ùßï³Ï³Ý Ñ³ëï³ïáõÃÛáõÝÁ Ï³Ù Ùßï³Ï³Ý µ³½³Ý: 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7. ºÃ» í×³ñáÕÇ ¨ ïáÏáëÝ»ñÇ ÷³ëï³óÇ ë»÷³Ï³Ý³ïÇñáç Ï³Ù Ýñ³Ýó »ñÏáõëÇ ¨ áñ¨¿ »ññáñ¹ ³ÝÓÇ ÙÇç¨ Ñ³ïáõÏ Ñ³ñ³µ»ñáõÃÛáõÝÝ»ñÇ å³ï×³éáí í×³ñÙ³Ý Ýå³ï³Ïáí ÑÇÙù Í³é³ÛáÕª å³ñï³å³Ñ³ÝçÇÝ í»ñ³µ»ñáÕ ïáÏáëÝ»ñÇ ·áõÙ³ñÁ ·»ñ³½³ÝóáõÙ ¿ ³ÛÝ ·áõÙ³ñÁ, áñÁ ÏÑ³Ù³Ó³ÛÝ»óí»ñ í×³ñáÕÇ ¨ ïáÏáëÝ»ñÇ ÷³ëï³óÇ ë»÷³Ï³Ý³ïÇñáç ÙÇç¨ ÝÙ³Ý Ñ³ñ³µ»ñáõÃÛáõÝÝ»ñÇ µ³ó³Ï³ÛáõÃÛ³Ý ¹»åùáõÙ, ³å³ ëáõÛÝ Ñá¹í³ÍÇ ¹ñáõÛÃÝ»ñÁ ÏÇñ³éíáõÙ »Ý ÙÇ³ÛÝ í»ñçÇÝÁ ÑÇß³ï³Ïí³Í ·áõÙ³ñÇ ÝÏ³ïÙ³Ùµ: ²Û¹ ¹»åùáõÙ í×³ñÇ ³í»ÉóáõÏ³ÛÇÝ Ù³ëÁ ÏÙÝ³ Ñ³ñÏÙ³Ý »ÝÃ³Ï³ ä³ÛÙ³Ý³íáñíáÕ ä»ïáõÃÛáõÝÝ»ñÇó Ûáõñ³ù³ÝãÛáõñÇ ûñ»ÝùÝ»ñÇÝ Ñ³Ù³å³ï³ëË³Ýª Ñ³ßíÇ ³éÝ»Éáí ëáõÛÝ ÎáÝí»ÝóÇ³ÛÇ ÙÛáõë ¹ñáõÛÃÝ»ñÁ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12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èáÛ³ÉÃÇ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1. ä³ÛÙ³Ý³íáñíáÕ ä»ïáõÃÛáõÝáõÙ ³é³ç³óáÕ ¨ ÙÛáõë ä³ÛÙ³Ý³íáñíáÕ ä»ïáõÃÛ³Ý é»½Ç¹»ÝïÇÝ í×³ñíáÕ éáÛ³ÉÃÇÝ Ï³ñáÕ ¿ Ñ³ñÏí»É ³Û¹ ÙÛáõë ä»ïáõÃÛáõÝáõÙ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ê³Ï³ÛÝ ÝÙ³Ý éáÛ³ÉÃÇÝ Ï³ñáÕ ¿ Ñ³ñÏí»É Ý³¨ ³ÛÝ ä³ÛÙ³Ý³íáñíáÕ ä»ïáõÃÛáõÝáõÙ, áñï»Õ ³ÛÝ ³é³ç³ÝáõÙ ¿ Ñ³Ù³å³ï³ëË³Ý ³Û¹ ä»ïáõÃÛ³Ý ûñ»ÝùÝ»ñÇÝ: ê³Ï³ÛÝ »Ã» éáÛ³ÉÃÇÇ ÷³ëï³óÇ ë»÷³Ï³Ý³ï»ñÁ Ñ³Ù³ñíáõÙ ¿ ÙÛáõë ä³ÛÙ³Ý³íáñíáÕ ä»ïáõÃÛ³Ý é»½Ç¹»Ýï, ³å³ ³Û¹ Ó¨áí ·³ÝÓíáÕ Ñ³ñÏÁ ãå»ïù ¿ ·»ñ³½³ÝóÇ éáÛ³ÉÃÇÇ Ñ³Ù³Ë³éÝ ·áõÙ³ñÇ 10%-Á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3. §èáÛ³ÉÃÇ¦ ï»ñÙÇÝÁ ëáõÛÝ Ñá¹í³ÍáõÙ ÏÇñ³éí»ÉÇë Ýß³Ý³ÏáõÙ ¿ª ÷áËÑ³ïáõóÙ³Ý ï»ëùáí ó³ÝÏ³ó³Í ï»ë³ÏÇ í×³ñáõÙ` ëï³óí³Í áñå»ë ·ñ³Ï³ÝáõÃÛ³Ý, ³ñí»ëïÇ Ï³Ù ·ÇïáõÃÛ³Ý ëï»ÕÍ³·áñÍáõÃÛáõÝÝ»ñÇ (Ý»ñ³éÛ³É ÏÇÝáýÇÉÙ»ñÁ, é³¹Çá Ï³Ù Ñ»éáõëï³ï»ë³ÛÇÝ Ñ³Õáñ¹áõÙÝ»ñÇ Ñ»é³ñÓ³ÏÙ³Ý Ñ³Ù³ñ Ó³ÛÝ³·ñáõÃÛáõÝÝ»ñÁ Ï³Ù ýÇÉÙ»ñÁ) û·ï³·áñÍÙ³Ý Ï³Ù û·ï³·áñÍÙ³Ý Çñ³íáõÝùÇ Ñ³Ù³ñ ó³ÝÏ³ó³Í Ñ»ÕÇÝ³Ï³ÛÇÝ Çñ³íáõÝùÇó, ó³ÝÏ³ó³Í å³ï»ÝïÇ, ³åñ³Ýù³ÝÇßÇ, ¹Ç½³ÛÝÇ Ï³Ù Ùá¹»ÉÇ, åÉ³ÝÇ, ·³ÕïÝÇ µ³Ý³Ó¨Ç Ï³Ù ·áñÍÁÝÃ³óÇ, ³ñ¹ÛáõÝ³µ»ñ³Ï³Ý, ³é¨ïñ³ÛÇÝ Ï³Ù ·Çï³Ï³Ý ë³ñù³íáñÙ³Ý û·ï³·áñÍÙ³Ý Ï³Ù û·ï³·áñÍÙ³Ý Çñ³íáõÝùÇ ïñ³Ù³¹ñÙ³Ý Ï³Ù ³ñ¹ÛáõÝ³µ»ñ³Ï³Ý, ³é¨ïñ³ÛÇÝ Ï³Ù ·Çï³Ï³Ý ÷áñÓÇ í»ñ³µ»ñÛ³É ï»Õ»ÏáõÃÛ³Ý Ñ³Ù³ñ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4. 1-ÇÝ ¨ 2-ñ¹ Ï»ï»ñÇ ¹ñáõÛÃÝ»ñÁ ã»Ý ÏÇñ³éíáõÙ, »Ã» éáÛ³ÉÃÇÇ ÷³ëï³óÇ ë»÷³Ï³Ý³ï»ñÁ, ÉÇÝ»Éáí ä³ÛÙ³Ý³íáñíáÕ ä»ïáõÃÛ³Ý é»½Ç¹»Ýï, ·áñÍáõÝ»áõÃÛáõÝ ¿ Çñ³Ï³Ý³óÝáõÙ éáÛ³ÉÃÇÇ ³ÕµÛáõñ Ñ³Ý¹Çë³óáÕ ÙÛáõë ä³ÛÙ³Ý³íáñíáÕ ä»ïáõÃÛáõÝáõÙ ·ïÝíáÕ Ùßï³Ï³Ý Ñ³ëï³ïáõÃÛ³Ý ÙÇçáóáí Ï³Ù ³Û¹ ÙÛáõë ä»ïáõÃÛáõÝáõÙ ³ÝÏ³Ë ³ÝÓÝ³Ï³Ý Í³é³ÛáõÃÛáõÝÝ»ñ ¿ Ù³ïáõóáõÙ ³ÛÝï»Õ ·ïÝíáÕ Ùßï³Ï³Ý µ³½³ÛÇ ÙÇçáóáí, ¨ Çñ³íáõÝùÁ Ï³Ù ·áõÛùÁ, áñáÝó ÝÏ³ïÙ³Ùµ í×³ñíáõÙ ¿ éáÛ³ÉÃÇÝ, ÑÇñ³íÇ Ï³åí³Í »Ý ³Û¹åÇëÇ Ùßï³Ï³Ý Ñ³ëï³ïáõÃÛ³Ý Ï³Ù Ùßï³Ï³Ý µ³½³ÛÇ Ñ»ï: ²Û¹ ¹»åùáõÙ, »ÉÝ»Éáí Ñ³Ý·³Ù³ÝùÝ»ñÇó, ÏÇñ³éíáõÙ »Ý 7-ñ¹ (Ò»éÝ³ñÏ³ïÇñ³Ï³Ý ß³ÑáõÛÃ) Ï³Ù 14-ñ¹ (²ÝÏ³Ë ³ÝÓÝ³Ï³Ý Í³é³ÛáõÃÛáõÝÝ»ñ) Ñá¹í³ÍÝ»ñÇ ¹ñáõÛÃÝ»ñÁ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5. Ð³Ù³ñíáõÙ ¿, áñ éáÛ³ÉÃÇÝ ³é³ç³ÝáõÙ ¿ ä³ÛÙ³Ý³íáñíáÕ ä»ïáõÃÛáõÝáõÙ, »Ã» í×³ñáÕÁ ³Û¹ ä»ïáõÃÛ³Ý é»½Ç¹»ÝïÝ ¿: ê³Ï³ÛÝ »Ã» éáÛ³ÉÃÇ í×³ñáÕ ³ÝÓÁ, ³ÝÏ³Ë ³ÛÝ µ³ÝÇóª ä³ÛÙ³Ý³íáñíáÕ ä»ïáõÃÛ³Ý é»½Ç¹»Ýï ¿, Ã» áã, ä³ÛÙ³Ý³íáñíáÕ ä»ïáõÃÛáõÝáõÙ áõÝÇ Ùßï³Ï³Ý Ñ³ëï³ïáõÃÛáõÝ Ï³Ù Ùßï³Ï³Ý µ³½³, áñÇ Ï³å³ÏóáõÃÛ³Ùµ éáÛ³ÉÃÇ í×³ñ»Éáõ å³ñï³íáñáõÃÛáõÝ ¿ ³é³ç³ó»É, ¨ ³Û¹ éáÛ³ÉÃÇÇ í×³ñÙ³Ý Í³Ëë»ñÁ ÏñáõÙ »Ý ³Û¹ Ùßï³Ï³Ý Ñ³ëï³ïáõÃÛáõÝÁ Ï³Ù Ùßï³Ï³Ý µ³½³Ý, ³å³ Ñ³Ù³ñíáõÙ ¿, áñ éáÛ³ÉÃÇÝ ³é³ç³ÝáõÙ ¿ ³ÛÝ ä»ïáõÃÛáõÝáõÙ, áñï»Õ ·ïÝíáõÙ »Ý Ùßï³Ï³Ý Ñ³ëï³ïáõÃÛáõÝÁ Ï³Ù Ùßï³Ï³Ý µ³½³Ý: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6. ºÃ» í×³ñáÕÇ ¨ ÷³ëï³óÇ ë»÷³Ï³Ý³ïÇñáç ÙÇç¨ Ï³Ù Ýñ³Ýó »ñÏáõëÇ ¨ »ññáñ¹ ³ÝÓÇ ÙÇç¨ Ñ³ïáõÏ Ñ³ñ³µ»ñáõÃÛáõÝÝ»ñÇ å³ï×³éáí í×³ñÙ³Ý Ñ³Ù³ñ ÑÇÙù Í³é³ÛáÕ û·ï³·áñÍÙ³ÝÁ, Çñ³íáõÝùÇÝ Ï³Ù ï»Õ»Ï³ïíáõÃÛ³ÝÁ í»ñ³µ»ñáÕ éáÛ³ÉÃÇÇ ·áõÙ³ñÁ ·»ñ³½³ÝóáõÙ ¿ ³ÛÝ ·áõÙ³ñÁ, áñÁ Ñ³Ù³Ó³ÛÝ»óí³Í ÏÉÇÝ»ñ í×³ñáÕÇ ¨ ÷³ëï³óÇ ë»÷³Ï³Ý³ïÇñáç ÙÇç¨ ³Û¹åÇëÇ Ñ³ñ³µ»ñáõÃÛáõÝÝ»ñÇ µ³ó³Ï³ÛáõÃÛ³Ý ¹»åùáõÙ, ³å³ ëáõÛÝ Ñá¹í³ÍÇ ¹ñáõÛÃÝ»ñÁ ÏÇñ³éíáõÙ »Ý ÙÇ³ÛÝ í»ñçÇÝÁ ÑÇß³ï³Ïí³Í ·áõÙ³ñÇ ÝÏ³ïÙ³Ùµ: ²Û¹ ¹»åùáõÙ í×³ñÇ ³í»ÉóáõÏ³ÛÇÝ Ù³ëÁ ÏÙÝ³ Ñ³ñÏÙ³Ý »ÝÃ³Ï³ ä³ÛÙ³Ý³íáñíáÕ ä»ïáõÃÛáõÝÝ»ñÇó Ûáõñ³ù³ÝãÛáõñÇ ûñ»ÝùÝ»ñÇÝ Ñ³Ù³å³ï³ëË³Ýª å³ïß³× Ï»ñåáí Ñ³ßíÇ ³éÝ»Éáí ëáõÛÝ</w:t>
      </w:r>
      <w:r>
        <w:rPr>
          <w:rFonts w:cs="Times Armenian" w:ascii="Times Armenian" w:hAnsi="Times Armenian"/>
          <w:b/>
          <w:szCs w:val="24"/>
        </w:rPr>
        <w:t xml:space="preserve"> </w:t>
      </w:r>
      <w:r>
        <w:rPr>
          <w:rFonts w:cs="Times Armenian" w:ascii="Times Armenian" w:hAnsi="Times Armenian"/>
          <w:szCs w:val="24"/>
        </w:rPr>
        <w:t>ÎáÝí»ÝóÇ³ÛÇ ÙÛáõë ¹ñáõÛÃÝ»ñÁ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13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¶áõÛùÇ ³ñÅ»ùÇ Ñ³í»É³×Á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ä³ÛÙ³Ý³íáñíáÕ ä»ïáõÃÛ³Ý é»½Ç¹»ÝïÇª ÙÛáõë ä³ÛÙ³Ý³íáñíáÕ ä»ïáõÃÛáõÝáõÙ ·ïÝíáÕª 6-ñ¹ Ñá¹í³Íáí (ºÏ³ÙáõïÝ»ñ ³Ýß³ñÅ ·áõÛùÇó) ë³ÑÙ³Ýí³Í ³Ýß³ñÅ ·áõÛùÇ ûï³ñáõÙÇó ëï³óí³Í ³ñÅ»ùÇ Ñ³í»É³×Á Ï³ñáÕ ¿ Ñ³ñÏí»É ³Û¹ ÙÛáõë ä»ïáõÃÛáõÝáõÙ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ä³ÛÙ³Ý³íáñíáÕ ä»ïáõÃÛ³Ý é»½Ç¹»ÝïÇ ÏáÕÙÇó ÁÝÏ»ñáõÃÛ³Ý, áñÇ ³ÏïÇíÝ»ñÁ ÑÇÙÝ³Ï³ÝáõÙ Ï³½Ùí³Í »Ý ÙÛáõë ä³ÛÙ³Ý³íáñíáÕ ä»ïáõÃÛáõÝáõÙ ·ïÝíáÕ ¨ 6-ñ¹ Ñá¹í³ÍáõÙ (ºÏ³ÙáõïÝ»ñ ³Ýß³ñÅ ·áõÛùÇó) ë³ÑÙ³Ýí³Í ³Ýß³ñÅ ·áõÛùÇó, µ³ÅÝ»ïáÙë»ñÇ ûï³ñáõÙÇó ëï³óí³Í ³ñÅ»ùÇ Ñ³í»É³×Á Ï³ñáÕ ¿ Ñ³ñÏí»É ³Û¹ ÙÛáõë ä»ïáõÃÛáõÝáõÙ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3. ä³ÛÙ³Ý³íáñíáÕ ä»ïáõÃÛ³Ý Ó»éÝ³ñÏáõÃÛ³Ý ïÝûñÇÝáõÃÛ³Ý ï³Ï ·ïÝíáÕ ¨ ÙÛáõë ä³ÛÙ³Ý³íáñíáÕ ä»ïáõÃÛáõÝáõÙ Ùßï³Ï³Ý Ñ³ëï³ïáõÃÛ³Ý Ó»éÝ³ñÏ³ïÇñ³Ï³Ý ·áõÛùÇ Ù³ë Ï³½ÙáÕ Ï³Ù ³ÝÏ³Ë ³ÝÓÝ³Ï³Ý Í³é³ÛáõÃÛáõÝÝ»ñÇ Ù³ïáõóÙ³Ý Ñ³Ù³ñ ä³ÛÙ³Ý³íáñíáÕ ä»ïáõÃÛ³Ý é»½Ç¹»ÝïÇ ïÝûñÇÝáõÃÛ³Ý ï³Ï ·ïÝíáÕ ¨ ÙÛáõë ä³ÛÙ³Ý³íáñíáÕ ä»ïáõÃÛáõÝáõÙ Ùßï³Ï³Ý µ³½³ÛÇÝ í»ñ³µ»ñáÕ ß³ñÅ³Ï³Ý ·áõÛùÇ ûï³ñáõÙÇó ³é³ç³ó³Í »Ï³ÙáõïÝ»ñÁ, Ý»ñ³éÛ³É ÝÙ³Ý Ùßï³Ï³Ý Ñ³ëï³ïáõÃÛ³Ý (³é³ÝÓÇÝ Ï³Ù ³ÙµáÕç Ó»éÝ³ñÏáõÃÛ³Ý Ñ»ï Ù»Ïï»Õ) Ï³Ù ÝÙ³Ý Ùßï³Ï³Ý µ³½³ÛÇ ûï³ñáõÙÇó ³é³ç³ó³Í ÝÙ³Ý »Ï³ÙáõïÝ»ñÁ, Ï³ñáÕ »Ý Ñ³ñÏí»É ³Û¹ ÙÛáõë ä»ïáõÃÛáõÝáõÙ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4. ØÇç³½·³ÛÇÝ ÷áË³¹ñáõÙÝ»ñáõÙ ä³ÛÙ³Ý³íáñíáÕ ä»ïáõÃÛ³Ý Ó»éÝ³ñÏáõÃÛ³Ý ÏáÕÙÇó ß³Ñ³·áñÍíáÕ û¹³Ý³íÇ Ï³Ù ÝÙ³Ý û¹³Ý³íÇ ß³Ñ³·áñÍÙ³Ý Ñ»ï Ï³åí³Í ß³ñÅ³Ï³Ý ·áõÛùÇ ûï³ñáõÙÇó ³é³ç³ó³Í »Ï³ÙáõïÝ»ñÁ Ñ³ñÏíáõÙ »Ý ÙÇ³ÛÝ ³Û¹ ä»ïáõÃÛáõÝáõÙ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5. 1-ÇÝ, 2-ñ¹, 3-ñ¹ ¨ 4-ñ¹ Ï»ï»ñáõÙ ãÝßí³Í ó³ÝÏ³ó³Í ³ÛÉ ·áõÛùÇ ûï³ñáõÙÇó ³é³ç³ó³Í »Ï³ÙáõïÝ»ñÁ Ñ³ñÏíáõÙ »Ý ÙÇ³ÛÝ ³ÛÝ ä³ÛÙ³Ý³íáñíáÕ ä»ïáõÃÛáõÝáõÙ, áñÇ é»½Ç¹»Ýï ¿ Ñ³Ý¹Çë³ÝáõÙ ·áõÛùÁ ûï³ñáÕ ³ÝÓÁ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14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²ÝÏ³Ë ³ÝÓÝ³Ï³Ý Í³é³ÛáõÃÛáõÝÝ»ñ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1. ºÏ³ÙáõïÁ, áñÁ ä³ÛÙ³Ý³íáñíáÕ ä»ïáõÃÛ³Ý é»½Ç¹»Ýï Ñ³Ý¹Çë³óáÕ ýÇ½ÇÏ³Ï³Ý ³ÝÓÁ ëï³ÝáõÙ ¿ Ù³ëÝ³·Çï³Ï³Ý Í³é³ÛáõÃÛáõÝÝ»ñÇ Ù³ïáõóáõÙÇó Ï³Ù ³ÛÉ ³ÝÏ³Ë µÝáõÛÃÇ ·áñÍáõÝ»áõÃÛáõÝÇó, Ñ³ñÏíáõÙ ¿ ÙÇ³ÛÝ ³Û¹ ä»ïáõÃÛáõÝáõÙ, µ³ó³éáõÃÛ³Ùµ ³ÛÝ ¹»åùÇ, »ñµ Ý³ ÙÛáõë ä³ÛÙ³Ý³íáñíáÕ ä»ïáõÃÛáõÝáõÙ áõÝÇ Ùßï³Ï³Ý µ³½³ (Çñ ·áñÍáõÝ»áõÃÛáõÝÝ Çñ³Ï³Ý³óÝ»Éáõ Ñ³Ù³ñ Ï³ÝáÝ³íáñ û·ï³·áñÍíáÕ Ùßï³Ï³Ý í³Ûñ): ºÃ» Ý³ áõÝÇ ÝÙ³Ý Ùßï³Ï³Ý µ³½³, ³å³ »Ï³ÙáõïÁ Ï³ñáÕ ¿ Ñ³ñÏí»É ÙÛáõë ä³ÛÙ³Ý³íáñíáÕ ä»ïáõÃÛáõÝáõÙ, µ³Ûó ÙÇ³ÛÝ ³Û¹ Ùßï³Ï³Ý µ³½³ÛÇÝ í»ñ³µ»ñáÕ Ù³ëáí:</w:t>
      </w:r>
      <w:r>
        <w:rPr>
          <w:rFonts w:cs="Times Armenian" w:ascii="Times Armenian" w:hAnsi="Times Armenian"/>
          <w:b/>
          <w:szCs w:val="24"/>
        </w:rPr>
        <w:t xml:space="preserve"> </w:t>
      </w:r>
      <w:r>
        <w:rPr>
          <w:rFonts w:cs="Times Armenian" w:ascii="Times Armenian" w:hAnsi="Times Armenian"/>
          <w:szCs w:val="24"/>
        </w:rPr>
        <w:t>²Û¹ Ýå³ï³ÏÝ»ñÇ Ñ³Ù³ñ, »Ã» ä³ÛÙ³Ý³íáñíáÕ ä»ïáõÃÛ³Ý é»½Ç¹»Ýï Ñ³Ý¹Çë³óáÕ ýÇ½ÇÏ³Ï³Ý ³ÝÓÁ ·ïÝíáõÙ ¿ ÙÛáõë ä³ÛÙ³Ý³íáñíáÕ ä»ïáõÃÛáõÝáõÙ ÁÝ¹Ñ³Ýáõñ ³éÙ³Ùµ 183 ûñÁ ã·»ñ³½³ÝóáÕ Å³Ù³Ý³Ï³Ñ³ïí³ÍáõÙ Ï³Ù Å³Ù³Ý³Ï³Ñ³ïí³ÍÝ»ñáõÙª ó³ÝÏ³ó³Í 12-³ÙëÛ³ Å³ÙÏ»ïáõÙ, áñÁ ëÏëíáõÙ Ï³Ù í»ñç³ÝáõÙ ¿ ýÇÝ³Ýë³Ï³Ý ï³ñáõÙ, ³å³ ÏÑ³Ù³ñíÇ, áñ Ý³ ³Û¹ ä»ïáõÃÛáõÝáõÙ áõÝÇ Ï³ÝáÝ³íáñ û·ï³·áñÍíáÕ Ùßï³Ï³Ý µ³½³, ¨ ³Û¹ ÙÛáõë ä»ïáõÃÛáõÝáõÙ Çñ³Ï³Ý³óíáÕ Çñª í»ñÁ Ýßí³Í ·áñÍáõÝ»áõÃÛáõÝÇó ëï³óíáÕ »Ï³ÙáõïÁ í»ñ³µ»ñáõÙ ¿ ³Û¹ Ùßï³Ï³Ý µ³½³ÛÇÝ: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§Ø³ëÝ³·Çï³Ï³Ý Í³é³ÛáõÃÛáõÝÝ»ñ¦ ï»ñÙÇÝÁ Ý»ñ³éáõÙ ¿, Ù³ëÝ³íáñ³å»ë, ³ÝÏ³Ë ·Çï³Ï³Ý, ·ñ³Ï³Ý, ³ñí»ëï³µ³Ý³Ï³Ý, ÏñÃ³Ï³Ý Ï³Ù ¹³ë³Ëáë³Ï³Ý ·áñÍáõÝ»áõÃÛáõÝ, ÇÝãå»ë Ý³¨ µÅÇßÏÝ»ñÇ, Çñ³í³µ³ÝÝ»ñÇ, ÇÝÅ»Ý»ñÝ»ñÇ, ×³ñï³ñ³å»ïÝ»ñÇ, ³ï³ÙÝ³µáõÛÅÝ»ñÇ ¨ Ñ³ßí³å³ÑÝ»ñÇ ³ÝÏ³Ë ·áñÍáõÝ»áõÃÛáõÝ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15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Î³ËÛ³É ³ÝÓÝ³Ï³Ý Í³é³ÛáõÃÛáõÝÝ»ñ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Ð³ßíÇ ³éÝ»Éáí 16-ñ¹ (îÝûñ»ÝÝ»ñÇ å³ïí³í×³ñÝ»ñÁ), 18-ñ¹ (Î»Ýë³Ãáß³ÏÝ»ñ) ¨ 19-ñ¹ (ä»ï³Ï³Ý Í³é³ÛáõÃÛáõÝ) Ñá¹í³ÍÝ»ñÇ ¹ñáõÛÃÝ»ñÁª éá×ÇÏÁ, ³ßË³ï³í³ñÓÁ ¨ ÝÙ³Ý ³ÛÉ í³ñÓ³ïñáõÃÛáõÝÝ»ñÁ, áñáÝù ä³ÛÙ³Ý³íáñíáÕ ä»ïáõÃÛ³Ý é»½Ç¹»ÝïÁ ëï³ÝáõÙ ¿ í³ñÓáõ ³ßË³ï³ÝùÇ ¹ÇÙ³ó, Ñ³ñÏíáõÙ »Ý ÙÇ³ÛÝ ³Û¹ ä»ïáõÃÛáõÝáõÙ, »Ã» ÙÇ³ÛÝ í³ñÓáõ ³ßË³ï³ÝùÁ ãÇ Çñ³Ï³Ý³óíáõÙ ÙÛáõë ä³ÛÙ³Ý³íáñíáÕ ä»ïáõÃÛáõÝáõÙ: ºÃ» í³ñÓáõ ³ßË³ï³ÝùÁ Çñ³Ï³Ý³óíáõÙ ¿ ÝÙ³Ý Ó¨áí, ³å³ ³Û¹ ³éÝãáõÃÛ³Ùµ ëï³óí³Í í³ñÓ³ïñáõÃÛáõÝÝ»ñÁ Ï³ñáÕ »Ý Ñ³ñÏí»É ³Û¹ ÙÛáõë ä»ïáõÃÛáõÝáõÙ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âÝ³Û³Í 1-ÇÝ Ï»ïÇ ¹ñáõÛÃÝ»ñÇÝª ä³ÛÙ³Ý³íáñíáÕ ä»ïáõÃÛ³Ý é»½Ç¹»ÝïÇ ëï³ó³Í í³ñÓ³ïñáõÃÛáõÝÁ ÙÛáõë ä³ÛÙ³Ý³íáñíáÕ ä»ïáõÃÛáõÝáõÙ Çñ³Ï³Ý³óíáÕ í³ñÓáõ ³ßË³ï³ÝùÇ ¹ÇÙ³ó Ñ³ñÏíáõÙ ¿ ÙÇ³ÛÝ ³é³çÇÝÁ ÑÇß³ï³Ïí³Í ä»ïáõÃÛáõÝáõÙ, »Ã»ª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³) ëï³óáÕÁ ·ïÝíáõÙ ¿ ÙÛáõë ä»ïáõÃÛáõÝáõÙ ÁÝ¹Ñ³Ýáõñ ³éÙ³Ùµ 183 ûñÁ ã·»ñ³½³ÝóáÕ Å³Ù³Ý³Ï³Ñ³ïí³ÍáõÙ Ï³Ù Å³Ù³Ý³Ï³Ñ³ïí³ÍÝ»ñáõÙª ó³ÝÏ³ó³Í 12-³ÙëÛ³ Å³ÙÏ»ïáõÙ, áñÁ ëÏëíáõÙ Ï³Ù í»ñç³ÝáõÙ ¿ ýÇÝ³Ýë³Ï³Ý ï³ñáõÙ, ¨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µ) í³ñÓ³ïñáõÃÛáõÝÁ Ï³ï³ñíáõÙ ¿ ³Û¹ ÙÛáõë ä»ïáõÃÛ³Ý é»½Ç¹»Ýï ãÑ³Ý¹Çë³óáÕ í³ñÓáÕÇ ÏáÕÙÇó Ï³Ù í³ñÓáÕÇ ³ÝáõÝÇó, ¨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·) í³ñÓ³ïñáõÃÛáõÝÝ»ñÇ í×³ñÙ³Ý Í³Ëë»ñÁ ãÇ Ï³ï³ñáõÙ ³Û¹ ÙÛáõë ä»ïáõÃÛáõÝáõÙ í³ñÓáÕÇ áõÝ»ó³Í Ùßï³Ï³Ý Ñ³ëï³ïáõÃÛáõÝÁ Ï³Ù Ùßï³Ï³Ý µ³½³Ý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3. ²ÝÏ³Ë ëáõÛÝ Ñá¹í³ÍÇ Ý³Ëáñ¹ ¹ñáõÛÃÝ»ñÇóª ÙÇç³½·³ÛÇÝ ÷áË³¹ñáõÙÝ»ñáõÙ ä³ÛÙ³Ý³íáñíáÕ ä»ïáõÃÛ³Ý Ó»éÝ³ñÏáõÃÛ³Ý ÏáÕÙÇó ß³Ñ³·áñÍíáÕ û¹³Ý³í»ñáõÙ Çñ³Ï³Ý³óíáÕ í³ñÓáõ ³ßË³ï³ÝùÇ Ñ»ï Ï³åí³Í í³ñÓ³ïñáõÃÛáõÝÁ Ï³ñáÕ ¿ Ñ³ñÏí»É ³Û¹ ä»ïáõÃÛáõÝáõÙ: 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16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 xml:space="preserve">îÝûñ»ÝÝ»ñÇ ÑáÝáñ³ñÝ»ñÁ 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ab/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îÝûñ»ÝÝ»ñÇ ÑáÝáñ³ñÝ»ñÁ ¨ ³ÛÉ ÝáõÛÝ³ïÇå í³ñÓ³ïñáõÃÛáõÝÝ»ñÁ, áñáÝù ä³ÛÙ³Ý³íáñíáÕ ä»ïáõÃÛ³Ý é»½Ç¹»ÝïÁ ëï³ÝáõÙ ¿ áñå»ë ÙÛáõë ä³ÛÙ³Ý³íáñíáÕ ä»ïáõÃÛ³Ý é»½Ç¹»Ýï Ñ³Ý¹Çë³óáÕ ÁÝÏ»ñáõÃÛ³Ý ïÝûñ»ÝÝ»ñÇ ËáñÑñ¹Ç Ï³Ù ó³ÝÏ³ó³Í ³ÛÉ ÝáõÛÝ³ïÇå Ù³ñÙÝÇ ³Ý¹³Ù, Ï³ñáÕ »Ý Ñ³ñÏí»É ³Û¹ ÙÛáõë ä»ïáõÃÛáõÝáõÙ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17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²ñí»ëïÇ ³ßË³ïáÕÝ»ñÁ ¨ Ù³ñ½ÇÏÝ»ñÁ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²ÝÏ³Ë 14-ñ¹ (²ÝÏ³Ë ³ÝÓÝ³Ï³Ý Í³é³ÛáõÃÛáõÝÝ»ñ) ¨ 15-ñ¹ (Î³ËÛ³É ³ÝÓÝ³Ï³Ý Í³é³ÛáõÃÛáõÝÝ»ñ) Ñá¹í³ÍÝ»ñÇ ¹ñáõÛÃÝ»ñÇóª ³ÛÝ »Ï³ÙáõïÁ, áñÁ ä³ÛÙ³Ý³íáñíáÕ ä»ïáõÃÛ³Ý é»½Ç¹»ÝïÁ ëï³ÝáõÙ ¿ áñå»ë ³ñí»ëïÇ ³ßË³ïáÕ, ÇÝãåÇëÇÝ ¿ Ã³ïñáÝÇ, ÏÇÝáÛÇ, é³¹ÇáÛÇ Ï³Ù Ñ»éáõëï³ï»ëáõÃÛ³Ý ³ñïÇëïÁ Ï³Ù »ñ³ÅÇßïÁ, Ï³Ù áñå»ë Ù³ñ½ÇÏ ÙÛáõë ä³ÛÙ³Ý³íáñíáÕ ä»ïáõÃÛáõÝáõÙ Çñ³Ï³Ý³óíáÕ, áñå»ë ³Û¹åÇëÇÝ, Çñ ³ÝÓÝ³Ï³Ý ·áñÍáõÝ»áõÃÛáõÝÇó, Ï³ñáÕ ¿ Ñ³ñÏí»É ³Û¹ ÙÛáõë ä»ïáõÃÛáõÝáõÙ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ºÃ» ³ñí»ëïÇ ³ßË³ïáÕÇ Ï³Ù Ù³ñ½ÇÏÇ, áñå»ë ³Û¹åÇëÇÝ, Çñ³Ï³Ý³óíáÕ ³ÝÓÝ³Ï³Ý ·áñÍáõÝ»áõÃÛ³Ý »Ï³ÙáõïÁ í»ñ³·ñíáõÙ ¿ áã Ã» ³ÝÙÇç³å»ë ³ñí»ëïÇ ³ßË³ïáÕÇÝ Ï³Ù Ù³ñ½ÇÏÇÝ, ³ÛÉ Ù»Ï áõñÇß ³ÝÓÇ, ³å³, ³ÝÏ³Ë 7-ñ¹ (Ò»éÝ³ñÏ³ïÇñ³Ï³Ý ß³ÑáõÛÃ), 14-ñ¹ (²ÝÏ³Ë ³ÝÓÝ³Ï³Ý Í³é³ÛáõÃÛáõÝÝ»ñ) ¨ 15-ñ¹ (Î³ËÛ³É ³ÝÓÝ³Ï³Ý Í³é³ÛáõÃÛáõÝÝ»ñ) Ñá¹í³ÍÝ»ñÇ ¹ñáõÛÃÝ»ñÇóª ³Û¹ »Ï³ÙáõïÁ Ï³ñáÕ ¿ Ñ³ñÏí»É ³ÛÝ ä³ÛÙ³Ý³íáñíáÕ ä»ïáõÃÛáõÝáõÙ, áñï»Õ ³ñí»ëïÇ ³ßË³ïáÕÁ Ï³Ù Ù³ñ½ÇÏÁ Çñ³Ï³Ý³óÝáõÙ ¿ ³Û¹ ·áñÍáõÝ»áõÃÛáõÝÁ: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3. 1-ÇÝ ¨ 2-ñ¹ Ï»ï»ñÇ ¹ñáõÛÃÝ»ñÁ ã»Ý í»ñ³µ»ñáõÙ ³ÛÝ »Ï³ÙïÇÝ, áñÁ ³ñí»ëïÇ ³ßË³ïáÕÝ»ñÁ Ï³Ù Ù³ñ½ÇÏÝ»ñÁ ëï³ÝáõÙ »Ý ä³ÛÙ³Ý³íáñíáÕ ä»ïáõÃÛáõÝáõÙ Çñ³Ï³Ý³óíáÕ ·áñÍáõÝ»áõÃÛáõÝÇó, »Ã» ³Û¹ ä»ïáõÃÛáõÝ ³Ûó»ÉáõÃÛáõÝÁ ³ÙµáÕçáíÇÝ Ï³Ù Ù³ë³Ùµ ýÇÝ³Ýë³íáñíáõÙ ¿ ä³ÛÙ³Ý³íáñíáÕ ä»ïáõÃÛáõÝÝ»ñÇó Ù»ÏÇ Ï³Ù »ñÏáõëÇ Ï³Ù ï»Õ³Ï³Ý ÇßË³ÝáõÃÛ³Ý Ù³ñÙÇÝÝ»ñÇ Ñ³ë³ñ³Ï³Ï³Ý ÑÇÙÝ³¹ñ³ÙÝ»ñÇó: ²Û¹ ¹»åùáõÙ »Ï³ÙáõïÁ Ñ³ñÏíáõÙ ¿ ÙÇ³ÛÝ ³ÛÝ ä³ÛÙ³Ý³íáñíáÕ ä»ïáõÃÛáõÝáõÙ, áñÇ é»½Ç¹»Ýï ¿ Ñ³Ù³ñíáõÙ ³ñí»ëïÇ ³ßË³ïáÕÁ Ï³Ù Ù³ñ½ÇÏÁ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18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Î»Ýë³Ãáß³ÏÝ»ñ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Ð³ßíÇ ³éÝ»Éáí 19-ñ¹ Ñá¹í³ÍÇ (ä»ï³Ï³Ý Í³é³ÛáõÃÛáõÝ) 2-ñ¹ Ï»ïÇ ¹ñáõÛÃÝ»ñÁª</w:t>
      </w:r>
      <w:r>
        <w:rPr>
          <w:rFonts w:cs="Times Armenian" w:ascii="Times Armenian" w:hAnsi="Times Armenian"/>
          <w:b/>
          <w:szCs w:val="24"/>
        </w:rPr>
        <w:t xml:space="preserve"> </w:t>
      </w:r>
      <w:r>
        <w:rPr>
          <w:rFonts w:cs="Times Armenian" w:ascii="Times Armenian" w:hAnsi="Times Armenian"/>
          <w:szCs w:val="24"/>
        </w:rPr>
        <w:t>ä³ÛÙ³Ý³íáñíáÕ ä»ïáõÃÛ³Ý é»½Ç¹»ÝïÇÝ í×³ñíáÕ Ï»Ýë³Ãáß³ÏÝ»ñÁ ¨ ³ÛÉ Ñ³Ù³ÝÙ³Ý í³ñÓ³ïñáõÃÛáõÝÝ»ñÁ (Ý»ñ³éÛ³É ëáóÇ³É³Ï³Ý ³å³ÑáíáõÃÛ³Ý ûñ»Ýë¹ñáõÃÛ³Ùµ í×³ñíáÕ Ï»Ýë³Ãáß³ÏÝ»ñÁ ¨ ³ÛÉ Ñ³Ù³ÝÙ³Ý í³ñÓ³ïñáõÃÛáõÝÝ»ñÁ), Ï³åí³Í Ýñ³ Ý³ËÏÇÝ í³ñÓáõ ³ßË³ï³ÝùÇ Ñ»ï, Ñ³ñÏíáõÙ »Ý ÙÇ³ÛÝ ³Û¹ ä»ïáõÃÛáõÝáõÙ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19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ä»ï³Ï³Ý Í³é³ÛáõÃÛáõÝ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³) ä³ÛÙ³Ý³íáñíáÕ ä»ïáõÃÛ³Ý Ï³Ù ÇßË³ÝáõÃÛ³Ý ï»Õ³Ï³Ý Ù³ñÙÝÇ ÏáÕÙÇó ýÇ½ÇÏ³Ï³Ý ³ÝÓÇÝª ³Û¹ ä»ïáõÃÛ³Ý Ï³Ù ÇßË³ÝáõÃÛ³Ý ï»Õ³Ï³Ý Ù³ñÙÝÇÝ Ù³ïáõó³Í Í³é³ÛáõÃÛáõÝÝ»ñÇ ¹ÇÙ³ó, Ï»Ýë³Ãáß³ÏÇó µ³óÇ, í×³ñí³Í éá×ÇÏÁ, ³ßË³ï³í³ñÓÁ Ï³Ù ³ÛÉ ÝÙ³Ý³ïÇå í³ñÓ³ïñáõÃÛáõÝÁ Ñ³ñÏíáõÙ »Ý ÙÇ³ÛÝ ³Û¹ ä»ïáõÃÛáõÝáõÙ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Armenian" w:ascii="Times Armenian" w:hAnsi="Times Armenian"/>
          <w:szCs w:val="24"/>
        </w:rPr>
        <w:t>µ) ê³Ï³ÛÝ ÝÙ³Ý éá×ÇÏÁ, ³ßË³ï³í³ñÓÁ Ï³Ù ³ÛÉ ÝÙ³Ý³ïÇå í³ñÓ³ïñáõÃÛáõÝÁ Ñ³ñÏíáõÙ »Ý ÙÇ³ÛÝ ÙÛáõë ä³ÛÙ³Ý³íáñíáÕ ä»ïáõÃÛáõÝáõÙ, »Ã» Í³é³ÛáõÃÛáõÝÝ»ñÁ Ù³ïáõóíáõÙ »Ý ³Û¹ ä»ïáõÃÛáõÝáõÙ ¨ ³Û¹ ä»ïáõÃÛ³Ý é»½Ç¹»Ýï Ñ³Ý¹Çë³óáÕ ýÇ½ÇÏ³Ï³Ý ³ÝÓÁª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i) Ñ³Ý¹Çë³ÝáõÙ ¿ ³Û¹ ä»ïáõÃÛ³Ý ³½·³ÛÇÝ ³ÝÓ, Ï³Ù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ii) ãÇ ¹³ñÓ»É ³Û¹ ä»ïáõÃÛ³Ý é»½Ç¹»ÝïÁ ÙÇ³ÛÝ Í³é³ÛáõÃÛáõÝÝ»ñ Ù³ïáõó»Éáõ Ýå³ï³Ïáí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³) ä³ÛÙ³Ý³íáñíáÕ ä»ïáõÃÛ³Ý Ï³Ù ÇßË³ÝáõÃÛ³Ý ï»Õ³Ï³Ý Ù³ñÙÝÇ Ï³Ù Ýñ³Ýó ÏáÕÙÇó ëï»ÕÍí³Í ÑÇÙÝ³¹ñ³ÙÝ»ñÇó ýÇ½ÇÏ³Ï³Ý ³ÝÓÇÝª ³Û¹ ä»ïáõÃÛ³ÝÁ Ï³Ù ÇßË³ÝáõÃÛ³Ý Ù³ñÙÝÇÝ Ù³ïáõó³Í Í³é³ÛáõÃÛáõÝÝ»ñÇ ¹ÇÙ³ó í×³ñí³Í ó³ÝÏ³ó³Í Ï»Ýë³Ãáß³Ï Ñ³ñÏíáõÙ ¿ ÙÇ³ÛÝ ³Û¹ ä»ïáõÃÛáõÝáõÙ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µ) ê³Ï³ÛÝ ÝÙ³Ý Ï»Ýë³Ãáß³ÏÁ Ñ³ñÏíáõÙ ¿ ÙÇ³ÛÝ ÙÛáõë ä³ÛÙ³Ý³íáñíáÕ ä»ïáõÃÛáõÝáõÙ, »Ã» ýÇ½ÇÏ³Ï³Ý ³ÝÓÁ Ñ³Ý¹Çë³ÝáõÙ ¿ ³Û¹ ä»ïáõÃÛ³Ý é»½Ç¹»Ýï áõ ³½·³ÛÇÝ ³ÝÓ: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3. 15-ñ¹ (Î³ËÛ³É ³ÝÓÝ³Ï³Ý Í³é³ÛáõÃÛáõÝÝ»ñ), 16-ñ¹ (îÝûñ»ÝÝ»ñÇ ÑáÝáñ³ñÝ»ñÁ) ¨ 18-ñ¹ (Î»Ýë³Ãáß³ÏÝ»ñ) Ñá¹í³ÍÝ»ñÇ ¹ñáõÛÃÝ»ñÁ ÏÏÇñ³éí»Ý ³ÛÝ éá×ÇÏÇ, ³ßË³ï³í³ñÓÇ Ï³Ù ³ÛÉ ÝÙ³Ý³ïÇå í³ñÓ³ïñáõÃÛáõÝÝ»ñÇ áõ Ï»Ýë³Ãáß³ÏÝ»ñÇ ÝÏ³ïÙ³Ùµ, áñáÝù Ï³åí³Í »Ý ä³ÛÙ³Ý³íáñíáÕ ä»ïáõÃÛ³Ý Ï³Ù ÇßË³ÝáõÃÛ³Ý ï»Õ³Ï³Ý Ù³ñÙÝÇ</w:t>
      </w:r>
      <w:r>
        <w:rPr>
          <w:rFonts w:cs="Times Armenian" w:ascii="Times Armenian" w:hAnsi="Times Armenian"/>
          <w:b/>
          <w:szCs w:val="24"/>
        </w:rPr>
        <w:t xml:space="preserve"> </w:t>
      </w:r>
      <w:r>
        <w:rPr>
          <w:rFonts w:cs="Times Armenian" w:ascii="Times Armenian" w:hAnsi="Times Armenian"/>
          <w:szCs w:val="24"/>
        </w:rPr>
        <w:t>ÏáÕÙÇó Çñ³Ï³ÝóíáÕ ·áñÍáõÝ»áõÃÛ³Ý Ñ»ï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20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àõë³ÝáÕÝ»ñ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ØÇÝã¨ ³ÝÙÇç³Ï³Ýáñ»Ý ä³ÛÙ³Ý³íáñíáÕ ä»ïáõÃÛáõÝ Å³Ù³Ý»ÉÁ, ÙÛáõë ä³ÛÙ³Ý³íáñíáÕ ä»ïáõÃÛ³Ý é»½Ç¹»Ýï Ñ³Ý¹Çë³óáÕ ¨ ³é³çÇÝÁ ÑÇß³ï³Ïí³Í ä»ïáõÃÛáõÝáõÙ µ³ó³é³å»ë áõë³Ý»Éáõ Ï³Ù ÏñÃáõÃÛáõÝ ëï³Ý³Éáõ Ýå³ï³Ïáí ·ïÝíáÕ áõë³ÝáÕÇ, åñ³ÏïÇÏ³ÝïÇ Ï³Ù ëï³ÅáñÇ ÏáÕÙÇó ëï³óíáÕ í×³ñáõÙÝ»ñÁ, Ý³Ë³ï»ëí³Í ³åñ»Éáõ, áõë³Ý»Éáõ Ï³Ù ÏñÃáõÃÛáõÝ ëï³Ý³Éáõ Ñ³Ù³ñ, ã»Ý Ñ³ñÏíáõÙ ³Û¹ ä»ïáõÃÛáõÝáõÙ, »Ã» ³Û¹ í×³ñáõÙÝ»ñÇ ³ÕµÛáõñÝ»ñÁ ·ïÝíáõÙ »Ý ³Û¹ ä»ïáõÃÛ³Ý ë³ÑÙ³ÝÝ»ñÇó ¹áõñë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21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²ÛÉ »Ï³ÙáõïÝ»ñ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ä³ÛÙ³Ý³íáñíáÕ ä»ïáõÃÛ³Ý é»½Ç¹»ÝïÇ »Ï³ÙáõïÝ»ñÇ` ëáõÛÝ ÎáÝí»ÝóÇ³ÛÇ Ý³Ëáñ¹ Ñá¹í³ÍÝ»ñáõÙ ãÑÇß³ï³Ïí³Í ï»ë³ÏÝ»ñÁ, ³ÝÏ³Ë Ýñ³Ýó ³é³ç³óÙ³Ý ³ÕµÛáõñÇó, Ñ³ñÏíáõÙ »Ý ÙÇ³ÛÝ ³Û¹ ä»ïáõÃÛáõÝáõÙ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1-ÇÝ Ï»ïÇ ¹ñáõÛÃÝ»ñÁ ã»Ý ÏÇñ³éíáõÙ 6-ñ¹ Ñá¹í³ÍÇ (ºÏ³ÙáõïÝ»ñ ³Ýß³ñÅ ·áõÛùÇó) 2-ñ¹ Ï»ïáõÙ ë³ÑÙ³Ýí³Í ³Ýß³ñÅ ·áõÛùÇ »Ï³ÙáõïÝ»ñÇó ï³ñµ»ñ ³ÛÉ »Ï³ÙáõïÝ»ñÇ ÝÏ³ïÙ³Ùµ, »Ã» ÝÙ³Ý »Ï³ÙáõïÝ»ñ ëï³óáÕÁ, ÉÇÝ»Éáí ä³ÛÙ³Ý³íáñíáÕ ä»ïáõÃÛ³Ý é»½Ç¹»Ýï, ÙÛáõë ä³ÛÙ³Ý³íáñíáÕ ä»ïáõÃÛáõÝáõÙ ·áñÍáõÝ»áõÃÛáõÝ ¿ Çñ³Ï³Ý³óÝáõÙ ³ÛÝï»Õ ï»Õ³Ï³Ûí³Í Ùßï³Ï³Ý Ñ³ëï³ïáõÃÛ³Ý ÙÇçáóáí Ï³Ù ³Û¹ ÙÛáõë ä»ïáõÃÛáõÝáõÙ Ù³ïáõóáõÙ ¿ ³ÝÏ³Ë ³ÝÓÝ³Ï³Ý Í³é³ÛáõÃÛáõÝÝ»ñ ³ÛÝï»Õ ·ïÝíáÕ Ùßï³Ï³Ý µ³½³ÛÇ ÙÇçáóáí, ¨ Çñ³íáõÝùÁ Ï³Ù ·áõÛùÁ, áñáÝó ³éÝãáõÃÛ³Ùµ ëï³óí»É ¿ »Ï³ÙáõïÁ, ÑÇñ³íÇ Ï³åí³Í ¿ ³Û¹åÇëÇ Ùßï³Ï³Ý Ñ³ëï³ïáõÃÛ³Ý Ï³Ù Ùßï³Ï³Ý µ³½³ÛÇ Ñ»ï: ²Û¹ ¹»åùáõÙ, Ñ³Ý·³Ù³ÝùÝ»ñÇó »ÉÝ»Éáí, ÏÇñ³éíáõÙ »Ý 7-ñ¹ (Ò»éÝ³ñÏ³ïÇñ³Ï³Ý ß³ÑáõÛÃ) Ï³Ù 14-ñ¹ (²ÝÏ³Ë ³ÝÓÝ³Ï³Ý Í³é³ÛáõÃÛáõÝÝ»ñ) Ñá¹í³ÍÝ»ñÇ ¹ñáõÛÃÝ»ñÁ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/>
      </w:pPr>
      <w:r>
        <w:rPr>
          <w:rFonts w:cs="Times Armenian" w:ascii="Times Armenian" w:hAnsi="Times Armenian"/>
          <w:b/>
          <w:sz w:val="28"/>
          <w:szCs w:val="28"/>
        </w:rPr>
        <w:t>¶ÈàôÊ IV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¶àôÚøÆ Ð²ðÎàôØÀ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22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¶áõÛù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ä³ÛÙ³Ý³íáñíáÕ ä»ïáõÃÛ³Ý é»½Ç¹»ÝïÇ ë»÷³Ï³ÝáõÃÛáõÝ Ñ³Ý¹Çë³óáÕ ¨ ÙÛáõë ä³ÛÙ³Ý³íáñíáÕ ä»ïáõÃÛáõÝáõÙ ·ïÝíáÕ ³Ýß³ñÅ ·áõÛùáí Ý»ñÏ³Û³óí³Í ·áõÛùÁ, áñÇ Ù³ëÇÝ ÑÇß³ï³ÏíáõÙ ¿ 6-ñ¹ Ñá¹í³ÍáõÙ (ºÏ³ÙáõïÝ»ñ ³Ýß³ñÅ ·áõÛùÇó), Ï³ñáÕ ¿ Ñ³ñÏí»É ³Û¹ ÙÛáõë ä»ïáõÃÛáõÝáõÙ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ä³ÛÙ³Ý³íáñíáÕ ä»ïáõÃÛ³Ý Ó»éÝ³ñÏáõÃÛ³Ý ·áõÛùÁ, Ý»ñÏ³Û³óí³Í ÙÛáõë ä³ÛÙ³Ý³íáñíáÕ ä»ïáõÃÛáõÝáõÙ áõÝ»ó³Í Ùßï³Ï³Ý Ñ³ëï³ïáõÃÛ³Ý Ù³ë Ï³½ÙáÕ Ó»éÝ³ñÏ³ïÇñ³Ï³Ý ·áõÛùáí, Ï³Ù ä³ÛÙ³Ý³íáñíáÕ ä»ïáõÃÛ³Ý é»½Ç¹»ÝïÇ ïÝûñÇÝáõÃÛ³Ý ï³Ï ·ïÝíáÕ ¨ ³ÝÏ³Ë ³ÝÓÝ³Ï³Ý Í³é³ÛáõÃÛáõÝÝ»ñ Ù³ïáõó»Éáõ Ýå³ï³Ïáí ÙÛáõë ä³ÛÙ³Ý³íáñíáÕ ä»ïáõÃÛáõÝáõÙ ï»Õ³µ³ßí³Í Ùßï³Ï³Ý µ³½³ÛÇ Ñ»ï Ï³åí³Í ß³ñÅ³Ï³Ý ·áõÛùÁ Ï³ñáÕ ¿ Ñ³ñÏí»É ³Û¹ ÙÛáõë ä»ïáõÃÛáõÝáõÙ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3. ¶áõÛùÁ, Ý»ñÏ³Û³óí³Í ä³ÛÙ³Ý³íáñíáÕ ä»ïáõÃÛ³Ý Ó»éÝ³ñÏáõÃÛ³Ý ÏáÕÙÇó ÙÇç³½·³ÛÇÝ ÷áË³¹ñáõÙÝ»ñáõÙ ß³Ñ³·áñÍíáÕ û¹³Ý³íáí ¨ ³Û¹ û¹³Ý³íÇ ß³Ñ³·áñÍÙ³Ý Ñ»ï Ï³åí³Í ß³ñÅ³Ï³Ý ·áõÛùáí, Ï³ñáÕ ¿ Ñ³ñÏí»É ÙÇ³ÛÝ ³Û¹ ä»ïáõÃÛáõÝáõÙ: 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4. ä³ÛÙ³Ý³íáñíáÕ ä»ïáõÃÛ³Ý é»½Ç¹»ÝïÇ ·áõÛùÇ ÙÛáõë µáÉáñ ï³ññ»ñÁ Ñ³ñÏíáõÙ »Ý ÙÇ³ÛÝ ³Û¹ ä»ïáõÃÛáõÝáõÙ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¶ÈàôÊ V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 xml:space="preserve">ÎðÎÜ²ÎÆ Ð²ðÎØ²Ü ìºð²òØ²Ü ØºÂà¸ÜºðÀ 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23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ÎñÏÝ³ÏÇ Ñ³ñÏÙ³Ý í»ñ³óáõÙÁ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1. ¾ëïáÝÇ³ÛÇ ¹»åùáõÙ ÏñÏÝ³ÏÇ Ñ³ñÏáõÙÁ í»ñ³óíáõÙ ¿ Ñ»ï¨Û³É Ï»ñå. 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Armenian" w:ascii="Times Armenian" w:hAnsi="Times Armenian"/>
          <w:szCs w:val="24"/>
        </w:rPr>
        <w:t>³) »Ã» ¾ëïáÝÇ³ÛÇ é»½Ç¹»ÝïÁ »Ï³Ùáõï ¿ ëï³ÝáõÙ Ï³Ù ·áõÛù ¿ ïÝûñÇÝáõÙ, áñáÝù, ëáõÛÝ ÎáÝí»ÝóÇ³ÛÇÝ Ñ³Ù³Ó³ÛÝ, Ï³ñáÕ »Ý Ñ³ñÏí»É Ð³Û³ëï³ÝáõÙ,</w:t>
      </w:r>
      <w:r>
        <w:rPr>
          <w:rFonts w:cs="Times Armenian" w:ascii="Times Armenian" w:hAnsi="Times Armenian"/>
          <w:b/>
          <w:szCs w:val="24"/>
        </w:rPr>
        <w:t xml:space="preserve"> </w:t>
      </w:r>
      <w:r>
        <w:rPr>
          <w:rFonts w:cs="Times Armenian" w:ascii="Times Armenian" w:hAnsi="Times Armenian"/>
          <w:szCs w:val="24"/>
        </w:rPr>
        <w:t>ãÝ³Û³Í »Ã» ÝáõÛÝÇëÏ Ýñ³ Ý»ñùÇÝ ûñ»ÝùÝ»ñáí ïñ³Ù³¹ñíáõÙ »Ý ³í»ÉÇ µ³ñ»Ýå³ëï å³ÛÙ³ÝÝ»ñ, ¾ëïáÝÇ³Ý ÃáõÛÉ Ïï³ª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i) ³Û¹ é»½Ç¹»ÝïÇ »Ï³Ùï³Ñ³ñÏÇó Ñ³Ý»É Ð³Û³ëï³ÝáõÙ í×³ñí³Í »Ï³Ùï³Ñ³ñÏÇÝ Ñ³í³ë³ñ ·áõÙ³ñ,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ii) ³Û¹ é»½Ç¹»ÝïÇ ·áõÛù³Ñ³ñÏÇó Ñ³Ý»É Ð³Û³ëï³ÝáõÙ í×³ñí³Í ·áõÛù³Ñ³ñÏÇÝ Ñ³í³ë³ñ ·áõÙ³ñ: 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ê³Ï³ÛÝ ³Û¹ Ñ³ÝáõÙÝ»ñÁ, »ñÏáõ ¹»åùáõÙ ¿Éª Ï³Ëí³Í Ñ³Ý·³Ù³ÝùÝ»ñÇó, ãå»ïù ¿ ·»ñ³½³Ýó»Ý ¾ëïáÝÇ³ÛáõÙ »Ï³Ùï³Ñ³ñÏÇ Ï³Ù ·áõÛù³Ñ³ñÏÇ Ñ³ßí³ñÏí³Í Ù³ëÁ, ÙÇÝã¨ Ð³Û³ëï³ÝáõÙ Ñ³ñÏÙ³Ý »ÝÃ³Ï³ »Ï³ÙïÇÝ Ï³Ù ·áõÛùÇÝ í»ñ³µ»ñáÕ Ñ³ÝÙ³Ý ïñ³Ù³¹ñáõÙÁ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µ) §³¦ »ÝÃ³Ï»ïÇ Ýå³ï³ÏÇ Ñ³Ù³ñ »Ã» ¾ëïáÝÇ³ÛÇ é»½Ç¹»Ýï Ñ³Ý¹Çë³óáÕ ÁÝÏ»ñáõÃÛáõÝÁ ß³Ñ³µ³ÅÇÝ ¿ ëï³ÝáõÙ Ð³Û³ëï³ÝÇ é»½Ç¹»Ýï Ñ³Ý¹Çë³óáÕ ÁÝÏ»ñáõÃÛáõÝÇó, áñáõÙ ïÝûñÇÝáõÙ ¿ ÉÇÇñ³í Ó³ÛÝÇ Çñ³íáõÝù ïíáÕ Çñ µ³ÅÝ»ïáÙë»ñÇ ³éÝí³½Ý 10%-Á, ³å³ Ð³Û³ëï³ÝáõÙ í×³ñí³Í Ñ³ñÏÁ Çñ Ù»ç Ý»ñ³éáõÙ ¿ áã ÙÇ³ÛÝ ß³Ñ³µ³ÅÝÇó ·³ÝÓíáÕ Ñ³ñÏÁ, ³ÛÉ Ý³¨ ÁÝÏ»ñáõÃÛ³Ý ÑÇÙÝ³Ï³Ý ß³ÑáõÛÃÇó ·³ÝÓí³Í Ñ³ñÏÇ Ñ³Ù³å³ï³ëË³Ý Ù³ëÁ, áñÇó í×³ñí»É »Ý ß³Ñ³µ³ÅÇÝÝ»ñÁ: 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2. Ð³Û³ëï³ÝÇ ¹»åùáõÙ ÏñÏÝ³ÏÇ Ñ³ñÏáõÙÁ í»ñ³óíáõÙ ¿ Ñ»ï¨Û³É Ï»ñå. 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³) »Ã» Ð³Û³ëï³ÝÇ é»½Ç¹»ÝïÁ »Ï³Ùáõï ¿ ëï³ÝáõÙ Ï³Ù ·áõÛù ¿ ïÝûñÇÝáõÙ, áñáÝù, ëáõÛÝ ÎáÝí»ÝóÇ³ÛÇÝ Ñ³Ù³Ó³ÛÝ, Ï³ñáÕ »Ý Ñ³ñÏí»É ¾ëïáÝÇ³ÛáõÙ, ³å³ Ð³Û³ëï³ÝÁ ÃáõÛÉ Ïï³ª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i) ³Û¹ é»½Ç¹»ÝïÇ »Ï³Ùï³Ñ³ñÏÇó Ñ³Ý»É ¾ëïáÝÇ³ÛáõÙ í×³ñí³Í »Ï³Ùï³Ñ³ñÏÇÝ Ñ³í³ë³ñ ·áõÙ³ñ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ii) ³Û¹ é»½Ç¹»ÝïÇ ·áõÛù³Ñ³ñÏÇó Ñ³Ý»É ¾ëïáÝÇ³ÛáõÙ í×³ñí³Í ·áõÛù³Ñ³ñÏÇÝ Ñ³í³ë³ñ ·áõÙ³ñ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ê³Ï³ÛÝ ³Û¹ Ñ³ÝáõÙÝ»ñÁ, »ñÏáõ ¹»åùáõÙ ¿Éª Ï³Ëí³Í Ñ³Ý·³Ù³ÝùÝ»ñÇó, ãå»ïù ¿ ·»ñ³½³Ýó»Ý »Ï³Ùï³Ñ³ñÏÇ Ï³Ù ·áõÛù³Ñ³ñÏÇ Ñ³ßí³ñÏí³Í Ù³ëÁ, ÙÇÝã¨ ¾ëïáÝÇ³ÛáõÙ Ñ³ñÏÙ³Ý »ÝÃ³Ï³ »Ï³ÙïÇÝ Ï³Ù ·áõÛùÇÝ í»ñ³µ»ñáÕ Ñ³ÝÙ³Ý ïñ³Ù³¹ñáõÙÁ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Armenian" w:ascii="Times Armenian" w:hAnsi="Times Armenian"/>
          <w:szCs w:val="24"/>
        </w:rPr>
        <w:t xml:space="preserve">µ) ºñµ, ëáõÛÝ ÎáÝí»ÝóÇ³ÛÇ ó³ÝÏ³ó³Í ¹ñáõÛÃÇÝ Ñ³Ù³å³ï³ëË³Ý, Ð³Û³ëï³ÝÇ é»½Ç¹»ÝïÇ ëï³ó³Í »Ï³ÙáõïÁ Ï³Ù ïÝûñÇÝ³Í ·áõÛùÁ Ð³Û³ëï³ÝáõÙ Ñ³ñÏáõÙÇó ³½³ïí³Í ¿, ³ÛÝáõ³Ù»Ý³ÛÝÇí, ÝÙ³Ý é»½Ç¹»ÝïÇ »Ï³ÙïÇ Ï³Ù ·áõÛùÇ ÙÝ³ó³Í Ù³ëÇ íñ³ ¹ñíáÕ Ñ³ñÏÇ ·áõÙ³ñÁ Ñ³ßí³ñÏ»ÉÇë Ð³Û³ëï³ÝÁ Ï³ñáÕ ¿ Ñ³ßíÇ ³éÝ»É Ñ³ñÏáõÙÇó ³½³ïí³Í »Ï³ÙáõïÁ Ï³Ù ·áõÛùÁ: 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¶ÈàôÊ VI</w:t>
      </w:r>
    </w:p>
    <w:p>
      <w:pPr>
        <w:pStyle w:val="Normal"/>
        <w:ind w:right="-1" w:hanging="0"/>
        <w:jc w:val="center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²îàôÎ ¸ðàôÚÂÜºð</w:t>
      </w:r>
    </w:p>
    <w:p>
      <w:pPr>
        <w:pStyle w:val="Normal"/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24</w:t>
      </w:r>
    </w:p>
    <w:p>
      <w:pPr>
        <w:pStyle w:val="Normal"/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²ÝËïñ³Ï³ÝáõÃÛáõÝ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1. ä³ÛÙ³Ý³íáñíáÕ ä»ïáõÃÛ³Ý ³½·³ÛÇÝ ³ÝÓÇÝù ÙÛáõë ä³ÛÙ³Ý³íáñíáÕ ä»ïáõÃÛáõÝáõÙ ã»Ý »ÝÃ³ñÏíÇ ³ÛÉ Ï³Ù ³í»ÉÇ Í³Ýñ Ñ³ñÏÙ³Ý Ï³Ù ¹ñ³ Ñ»ï Ï³åí³Í å³ñï³íáñáõÃÛ³Ý, ù³Ý ³ÛÝ Ñ³ñÏáõÙÁ Ï³Ù ¹ñ³ Ñ»ï Ï³åí³Í å³ñï³íáñáõÃÛáõÝÝ »Ý, áñáÝó »ÝÃ³ñÏíáõÙ »Ý ³Û¹ ÙÛáõë ä»ïáõÃÛ³Ý ³½·³ÛÇÝ ³ÝÓÇÝù ÝáõÛÝ Ñ³Ý·³Ù³ÝùÝ»ñÇ ¹»åùáõÙ, Ù³ëÝ³íáñ³å»ëª é»½Ç¹»ÝïáõÃÛ³Ý ³éáõÙáí: ²Ûë ¹ñáõÛÃÁ, ãÝ³Û³Í 1-ÇÝ Ñá¹í³ÍÇ (²ÝÓÇÝù, áñáÝó ÝÏ³ïÙ³Ùµ ÏÇñ³éíáõÙ ¿ ÎáÝí»ÝóÇ³Ý) ¹ñáõÛÃÝ»ñÇÝ, ÏÇñ³éíáõÙ ¿ Ý³¨ ä³ÛÙ³Ý³íáñíáÕ ä»ïáõÃÛáõÝÝ»ñÇó Ù»ÏÇ Ï³Ù »ñÏáõëÇ é»½Ç¹»Ýï ãÑ³Ý¹Çë³óáÕ ýÇ½ÇÏ³Ï³Ý ³ÝÓ³Ýó ÝÏ³ïÙ³Ùµ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ä³ÛÙ³Ý³íáñíáÕ ä»ïáõÃÛ³Ý é»½Ç¹»Ýï Ñ³Ý¹Çë³óáÕ ù³Õ³ù³óÇáõÃÛáõÝ ãáõÝ»óáÕ ³ÝÓÇÝù ä³ÛÙ³Ý³íáñíáÕ ä»ïáõÃÛáõÝÝ»ñÇó ¨ áã Ù»ÏáõÙ ãå»ïù ¿ »ÝÃ³ñÏí»Ý ³ÛÉ Ï³Ù ³í»ÉÇ Í³Ýñ Ñ³ñÏÙ³Ý Ï³Ù ¹ñ³ Ñ»ï Ï³åí³Í å³ñï³íáñáõÃÛ³Ý, ù³Ý ³ÛÝ Ñ³ñÏáõÙÁ Ï³Ù ¹ñ³ Ñ»ï Ï³åí³Í å³ñï³íáñáõÃÛáõÝÝ »Ý, áñáÝó »ÝÃ³ñÏíáõÙ »Ý ³Û¹ ä»ïáõÃÛáõÝÝ»ñÇ ³½·³ÛÇÝ ³ÝÓÇÝù ÝáõÛÝ Ñ³Ý·³Ù³ÝùÝ»ñÇ ¹»åùáõÙ, Ù³ëÝ³íáñ³å»ëª é»½Ç¹»ÝïáõÃÛ³Ý ³éáõÙáí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3. ä³ÛÙ³Ý³íáñíáÕ ä»ïáõÃÛ³Ý Ó»éÝ³ñÏáõÃÛ³Ýª ÙÛáõë ä³ÛÙ³Ý³íáñíáÕ ä»ïáõÃÛáõÝáõÙ áõÝ»ó³Í Ùßï³Ï³Ý Ñ³ëï³ïáõÃÛ³Ý Ñ³ñÏáõÙÁ ³Û¹ ÙÛáõë ä»ïáõÃÛáõÝáõÙ ãå»ïù ¿ Ýí³½ µ³ñ»Ýå³ëï ÉÇÝÇ, ù³Ý ³Û¹ ÙÛáõë ä»ïáõÃÛáõÝáõÙ Ñ³Ù³ÝÙ³Ý ·áñÍáõÝ»áõÃÛáõÝ Çñ³Ï³Ý³óÝáÕ Ó»éÝ³ñÏáõÃÛáõÝÝ»ñÇ Ñ³ñÏáõÙÁ: ²Ûë ¹ñáõÛÃÁ ãå»ïù ¿ Ù»ÏÝ³µ³ÝíÇ áñå»ë ä³ÛÙ³Ý³íáñíáÕ ä»ïáõÃÛ³ÝÁ å³ñï³íáñ»óÝáÕª ÙÛáõë ä³ÛÙ³Ý³íáñíáÕ ä»ïáõÃÛ³Ý é»½Ç¹»ÝïÝ»ñÇÝ Ñ³ñÏÙ³Ý Ýå³ï³ÏÝ»ñÇ Ñ³Ù³ñ ïñ³Ù³¹ñ»Éáõ áñ¨¿ ³ÝÓÝ³Ï³Ý ³ñïáÝáõÃÛáõÝ, Ñ³ñÏ³ÛÇÝ Ñ³ÝáõÙ ¨ ½»Õãª Ýñ³Ýó ù³Õ³ù³óÇ³Ï³Ý Ï³ñ·³íÇ×³ÏÇ Ï³Ù ÁÝï³Ý»Ï³Ý Ñ³Ý·³Ù³ÝùÝ»ñÇ ÑÇÙ³Ý íñ³, áñáÝù Ý³ ïñ³Ù³¹ñáõÙ ¿ Çñ ë»÷³Ï³Ý é»½Ç¹»ÝïÝ»ñÇÝ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4. ´³ó³éáõÃÛ³Ùµ ³ÛÝ ¹»åù»ñÇ, »ñµ ÏÇñ³éíáõÙ »Ý 9-ñ¹ Ñá¹í³ÍÇ (ØÇ³óÛ³É Ó»éÝ³ñÏáõÃÛáõÝÝ»ñÁ) 1-ÇÝ Ï»ïÇ, 11-ñ¹ Ñá¹í³ÍÇ (îáÏáëÝ»ñ) 7-ñ¹ Ï»ïÇ Ï³Ù 12-ñ¹ Ñá¹í³ÍÇ (èáÛ³ÉÃÇ) 6-ñ¹ Ï»ïÇ ¹ñáõÛÃÝ»ñÁ, ä³ÛÙ³Ý³íáñíáÕ ä»ïáõÃÛ³Ý Ó»éÝ³ñÏáõÃÛ³Ý ÏáÕÙÇó ÙÛáõë ä³ÛÙ³Ý³íáñíáÕ ä»ïáõÃÛ³Ý é»½Ç¹»ÝïÇÝ í×³ñíáÕ ïáÏáëÝ»ñÁ, éáÛ³ÉÃÇÝ Ï³Ù ³ÛÉ Ï³ï³ñ³Í í×³ñáõÙÝ»ñÁ å»ïù ¿ ÝÙ³Ý Ó»éÝ³ñÏáõÃÛ³Ý Ñ³ñÏíáÕ ß³ÑáõÛÃÇ áñáßÙ³Ý Ýå³ï³Ïáí »ÝÃ³Ï³ ÉÇÝ»Ý Ñ³ÝÙ³Ý ³ÛÝ ÝáõÛÝ å³ÛÙ³ÝÝ»ñáí, ÇÝã áñ ³é³çÇÝÁ ÑÇß³ï³Ïí³Í ä»ïáõÃÛ³Ý é»½Ç¹»ÝïÇÝ í×³ñ»ÉÇë: ÜÙ³Ý³å»ëª ä³ÛÙ³Ý³íáñíáÕ ä»ïáõÃÛ³Ý Ó»éÝ³ñÏáõÃÛ³Ýª ÙÛáõë ä³ÛÙ³Ý³íáñíáÕ ä»ïáõÃÛ³Ý é»½Ç¹»ÝïÇÝ ó³ÝÏ³ó³Í å³ñïù, ³Û¹ Ó»éÝ³ñÏáõÃÛ³Ý Ñ³ñÏíáÕ ·áõÛùÇ áñáßÙ³Ý Ýå³ï³Ïáí, å»ïù ¿ »ÝÃ³Ï³ ÉÇÝÇ Ñ³ÝÙ³Ý ³ÛÝ ÝáõÛÝ å³ÛÙ³ÝÝ»ñáí, ÇÝã áñ ³é³çÇÝÁ ÑÇß³ï³Ïí³Í ä»ïáõÃÛ³Ý é»½Ç¹»ÝïÇÝ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5. ä³ÛÙ³Ý³íáñíáÕ ä»ïáõÃÛ³Ý Ó»éÝ³ñÏáõÃÛáõÝÝ»ñÁ, áñáÝó ·áõÛùÁ ÉñÇí Ï³Ù Ù³ëÝ³ÏÇáñ»Ý å³ïÏ³ÝáõÙ ¿ Ù»Ï Ï³Ù ÙÇ ù³ÝÇ é»½Ç¹»ÝïÝ»ñÇ Ï³Ù áõÕÕ³ÏÇáñ»Ý Ï³Ù ³ÝáõÕÕ³ÏÇáñ»Ý í»ñ³ÑëÏíáõÙ ¿ ÙÛáõë ä³ÛÙ³Ý³íáñíáÕ ä»ïáõÃÛ³Ý Ù»Ï Ï³Ù ÙÇ ù³ÝÇ é»½Ç¹»ÝïÝ»ñÇ ÏáÕÙÇó, ãå»ïù ¿ ³é³çÇÝÁ ÑÇß³ï³Ïí³Í ä»ïáõÃÛáõÝáõÙ »ÝÃ³ñÏí»Ý ³ÛÉ Ï³Ù ³í»ÉÇ Í³Ýñ Ñ³ñÏÙ³Ý Ï³Ù ¹ñ³ Ñ»ï Ï³åí³Í å³ñï³íáñáõÃÛ³Ý, ù³Ý ³ÛÝ Ñ³ñÏáõÙÁ Ï³Ù ¹ñ³ Ñ»ï Ï³åí³Í å³ñï³íáñáõÃÛáõÝÝ »Ý, áñáÝó Ï³ñáÕ »Ý »ÝÃ³ñÏí»É ³é³çÇÝÁ ÑÇß³ï³Ïí³Í ä»ïáõÃÛ³Ý Ñ³Ù³ÝÙ³Ý ³ÛÉ Ó»éÝ³ñÏáõÃÛáõÝÝ»ñÁ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6. âÝ³Û³Í 2-ñ¹ Ñá¹í³ÍÇ (ÀÝ¹·ñÏíáÕ Ñ³ñÏ»ñ) ¹ñáõÛÃÝ»ñÇÝª ëáõÛÝ Ñá¹í³ÍÇ ¹ñáõÛÃÝ»ñÁ ÏÏÇñ³éí»Ý Ñ³ñÏ»ñÇ Ûáõñ³ù³ÝãÛáõñ ï»ë³ÏÇ Ï³Ù Ó¨Ç ÝÏ³ïÙ³Ùµ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25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öáËÑ³Ù³Ó³ÛÝ»óÙ³Ý ³ñ³ñáÕ³Ï³ñ·Á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1. ºÃ» ³ÝÓÁ ·ïÝáõÙ ¿, áñ ä³ÛÙ³Ý³íáñíáÕ ä»ïáõÃÛáõÝÝ»ñÇó Ù»ÏÇ Ï³Ù »ñÏáõëÇ ·áñÍáÕáõÃÛáõÝÝ»ñÁ Ñ³Ý·»óÝáõÙ »Ý Ï³Ù ÏÑ³Ý·»óÝ»Ý ëáõÛÝ</w:t>
      </w:r>
      <w:r>
        <w:rPr>
          <w:rFonts w:cs="Times Armenian" w:ascii="Times Armenian" w:hAnsi="Times Armenian"/>
          <w:b/>
          <w:szCs w:val="24"/>
        </w:rPr>
        <w:t xml:space="preserve"> </w:t>
      </w:r>
      <w:r>
        <w:rPr>
          <w:rFonts w:cs="Times Armenian" w:ascii="Times Armenian" w:hAnsi="Times Armenian"/>
          <w:szCs w:val="24"/>
        </w:rPr>
        <w:t>ÎáÝí»ÝóÇ³ÛÇ ¹ñáõÛÃÝ»ñÇÝ ãÑ³Ù³å³ï³ëË³ÝáÕ Ñ³ñÏÙ³Ý, ³å³ Ý³ Ï³ñáÕ ¿, ³Û¹ ä»ïáõÃÛáõÝÝ»ñÇ ³½·³ÛÇÝ ûñ»Ýùáí Ý³Ë³ï»ëí³Í å³ßïå³Ý³Ï³Ý ÙÇçáóÝ»ñÇó ³ÝÏ³Ë, ùÝÝ³ñÏÙ³Ý Ñ³Ù³ñ Çñ ·áñÍÁ Ý»ñÏ³Û³óÝ»É ³ÛÝ ä³ÛÙ³Ý³íáñíáÕ ä»ïáõÃÛ³Ý Çñ³í³ëáõ Ù³ñÙÝÇÝ, áñÇ é»½Ç¹»ÝïÝ ¿ ÇÝùÁ, Ï³Ù, »Ã» ¹»åùÁ í»ñ³µ»ñáõÙ ¿ 24-ñ¹ Ñá¹í³ÍÇ (²ÝËïñ³Ï³ÝáõÃÛáõÝ) 1-ÇÝ Ï»ïÇÝ, ³ÛÝ ä»ïáõÃÛ³Ý Çñ³í³ëáõ Ù³ñÙÝÇÝ, áñÇ ³½·³ÛÇÝ ³ÝÓÝ ¿ ÇÝùÁ: ¸ÇÙáõÙÁ å»ïù ¿ Ý»ñÏ³Û³óíÇ »ñ»ù ï³ñí³ ÁÝÃ³óùáõÙª ÎáÝí»ÝóÇ³ÛÇ ¹ñáõÛÃÝ»ñÇÝ ãÑ³Ù³å³ï³ëË³ÝáÕ Ñ³ñÏÙ³Ý Ñ³Ý·»óÝáÕ ·áñÍáÕáõÃÛáõÝÝ»ñÇ Ù³ëÇÝ ³é³çÇÝ Í³ÝáõóÙ³Ý å³ÑÇó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ºÃ» Çñ³í³ëáõ Ù³ñÙÇÝÁ ¹ÇÙáõÙÁ Ñ³Ù³ñÇ ÑÇÙÝ³íáñí³Í, Ï³Ù »Ã» Ý³ Ç íÇ×³ÏÇ ã¿ Ñ³Ý·»Éáõ ·áÑ³óáõóÇã áñáßÙ³Ý, ÏÓ·ïÇ Ñ³ñóÁ ÉáõÍ»É ÙÛáõë ä³ÛÙ³Ý³íáñíáÕ ä»ïáõÃÛ³Ý Çñ³í³ëáõ Ù³ñÙÝÇ Ñ»ï ÷áËÑ³Ù³Ó³ÛÝáõÃÛ³Ùµª Ýå³ï³Ï áõÝ»Ý³Éáí µ³ó³é»É ÎáÝí»ÝóÇ³ÛÇÝ ãÑ³Ù³å³ï³ëË³ÝáÕ Ñ³ñÏáõÙÁ: Ò»éù µ»ñí³Í ó³ÝÏ³ó³Í å³ÛÙ³Ý³íáñí³ÍáõÃÛáõÝ å»ïù ¿ Ï³ï³ñíÇ ³ÝÏ³Ë ä³ÛÙ³Ý³íáñíáÕ ä»ïáõÃÛáõÝÝ»ñÇ ³½·³ÛÇÝ ûñ»ÝùáõÙ ³éÏ³ áñ¨¿ Å³Ù³Ý³Ï³ÛÇÝ ë³ÑÙ³Ý³÷³ÏÙ³Ý: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3. ä³ÛÙ³Ý³íáñíáÕ ä»ïáõÃÛáõÝÝ»ñÇ Çñ³í³ëáõ Ù³ñÙÇÝÝ»ñÁ ÏÓ·ï»Ý ÷áËÑ³Ù³Ó³ÛÝáõÃÛ³Ùµ ÉáõÍ»É µáÉáñ ¹Åí³ñáõÃÛáõÝÝ»ñÁ Ï³Ù Ï³ëÏ³ÍÝ»ñÁ, áñáÝù Ï³ñáÕ »Ý ³é³ç³Ý³É ÎáÝí»ÝóÇ³ÛÇ</w:t>
      </w:r>
      <w:r>
        <w:rPr>
          <w:rFonts w:cs="Times Armenian" w:ascii="Times Armenian" w:hAnsi="Times Armenian"/>
          <w:b/>
          <w:szCs w:val="24"/>
        </w:rPr>
        <w:t xml:space="preserve"> </w:t>
      </w:r>
      <w:r>
        <w:rPr>
          <w:rFonts w:cs="Times Armenian" w:ascii="Times Armenian" w:hAnsi="Times Armenian"/>
          <w:szCs w:val="24"/>
        </w:rPr>
        <w:t xml:space="preserve">Ù»ÏÝ³µ³ÝÙ³Ý Ï³Ù ÏÇñ³éÙ³Ý Å³Ù³Ý³Ï: Üñ³Ýù Ï³ñáÕ »Ý Ý³¨, ÎáÝí»ÝóÇ³Ûáí ãÝ³Ë³ï»ëí³Í ¹»åù»ñáõÙ, Ñ³Ù³ï»Õ ËáñÑñ¹³Ïó»Éª ÏñÏÝ³ÏÇ Ñ³ñÏáõÙÁ µ³ó³é»Éáõ Ýå³ï³Ïáí: 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4. ä³ÛÙ³Ý³íáñíáÕ ä»ïáõÃÛáõÝÝ»ñÇ Çñ³í³ëáõ Ù³ñÙÇÝÝ»ñÁ Ï³ñáÕ »Ý ³ÝÙÇç³Ï³Ý Ï³å Ñ³ëï³ï»É ÙÇÙÛ³Ýó Ñ»ïª Ý³Ëáñ¹ Ï»ï»ñÇ ÁÙµéÝÙ³Ý Ýå³ï³Ïáí Ñ³Ù³Ó³ÛÝáõÃÛ³Ý Ñ³ëÝ»Éáõ Ñ³Ù³ñ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26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î»Õ»ÏáõÃÛ³Ý ÷áË³Ý³ÏáõÙ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1. ä³ÛÙ³Ý³íáñíáÕ ä»ïáõÃÛáõÝÝ»ñÇ Çñ³í³ëáõ Ù³ñÙÇÝÝ»ñÁ ëáõÛÝ ÎáÝí»ÝóÇ³ÛÇ Ï³Ù ä³ÛÙ³Ý³íáñíáÕ ä»ïáõÃÛáõÝÝ»ñÇ ³½·³ÛÇÝ ûñ»ÝùÝ»ñÇ ¹ñáõÛÃÝ»ñÇ Ï³ï³ñÙ³Ý Ñ³Ù³ñ ÷áË³Ý³ÏáõÙ »Ý ³ÝÑñ³Å»ßï ï»Õ»ÏáõÃÛáõÝ ³ÛÝ Ñ³ñÏ»ñÇ í»ñ³µ»ñÛ³É, áñáÝó íñ³ ï³ñ³ÍíáõÙ ¿ ÎáÝí»ÝóÇ³Ý ³ÛÝ ã³÷áí, áñù³Ýáí Ñ³ñÏáõÙÁ ãÇ Ñ³Ï³ëáõÙ</w:t>
      </w:r>
      <w:r>
        <w:rPr>
          <w:rFonts w:cs="Times Armenian" w:ascii="Times Armenian" w:hAnsi="Times Armenian"/>
          <w:b/>
          <w:szCs w:val="24"/>
        </w:rPr>
        <w:t xml:space="preserve"> </w:t>
      </w:r>
      <w:r>
        <w:rPr>
          <w:rFonts w:cs="Times Armenian" w:ascii="Times Armenian" w:hAnsi="Times Armenian"/>
          <w:szCs w:val="24"/>
        </w:rPr>
        <w:t>ÎáÝí»ÝóÇ³ÛÇÝ: î»Õ»ÏáõÃÛ³Ý ÷áË³Ý³ÏáõÙÁ ãÇ ë³ÑÙ³Ý³÷³ÏíáõÙ 1-ÇÝ Ñá¹í³Íáí (²ÝÓÇÝù, áñáÝó ÝÏ³ïÙ³Ùµ ÏÇñ³éíáõÙ ¿ ÎáÝí»ÝóÇ³Ý): ä³ÛÙ³Ý³íáñíáÕ ä»ïáõÃÛ³Ý ÏáÕÙÇó ëï³óí³Í ó³ÝÏ³ó³Í ï»Õ»ÏáõÃÛáõÝ Ñ³Ù³ñíáõÙ ¿ ·³ÕïÝÇ ³ÛÝù³Ýáí, áñù³Ýáí ³Û¹ ä»ïáõÃÛ³Ý ³½·³ÛÇÝ ûñ»ÝùÝ»ñÇ ßñç³Ý³ÏáõÙ ëï³óí³Í ï»Õ»ÏáõÃÛáõÝÝ ¿, ¨ Ñ³ÛïÝíáõÙ ¿ ÙÇ³ÛÝ ³ÛÝ ³ÝÓ³Ýó Ï³Ù Ù³ñÙÇÝÝ»ñÇÝ (Ý»ñ³éÛ³É ¹³ï³ñ³ÝÝ»ñÁ ¨ í³ñã³Ï³Ý Ù³ñÙÇÝÝ»ñÁ), áñáÝù ½µ³Õí³Í »Ý ³ÛÝ Ñ³ñÏ»ñÇ ·Ý³Ñ³ïÙ³Ùµ Ï³Ù Ñ³í³ù³·ñáõÙáí, µéÝ³·³ÝÓÙ³Ùµ, ¹³ï³Ï³Ý Ñ»ï³åÝ¹áõÙáí Ï³Ù µáÕáù³ñÏáõÙÝ»ñÇ ùÝÝ³ñÏÙ³Ùµ, áñáÝó íñ³ ï³ñ³ÍíáõÙ ¿ ÎáÝí»ÝóÇ³Ý: êï³óí³Í ï»Õ»ÏáõÃÛáõÝÁ ÝÙ³Ý ³ÝÓÇÝù Ï³Ù Ù³ñÙÇÝÝ»ñÁ å»ïù ¿ û·ï³·áñÍ»Ý ÙÇ³ÛÝ ³Û¹åÇëÇ Ýå³ï³ÏÝ»ñÇ Ñ³Ù³ñ: Üñ³Ýù Ï³ñáÕ »Ý Ññ³å³ñ³Ï»É ï»Õ»ÏáõÃÛáõÝÁ ¹éÝµ³ó ¹³ï³Ï³Ý ÝÇëïÇ ÁÝÃ³óùáõÙ Ï³Ù ¹³ï³Ï³Ý áñáßáõÙÝ»ñ ÁÝ¹áõÝ»ÉÇë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1-ÇÝ Ï»ïÇ ¹ñáõÛÃÝ»ñÁ áã ÙÇ ¹»åùáõÙ ã»Ý Ù»ÏÝ³µ³ÝíÇ áñå»ë ä³ÛÙ³Ý³íáñíáÕ ä»ïáõÃÛáõÝÝ»ñÇÝ å³ñï³íáñ»óÝáÕª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³) ³ÝóÏ³óÝ»Éáõ ³Û¹ Ï³Ù ÙÛáõë ä³ÛÙ³Ý³íáñíáÕ ä»ïáõÃÛ³Ý ûñ»ÝùÝ»ñÇÝ Ï³Ù í³ñã³Ï³Ý ·áñÍ³í³ñáõÃÛ³ÝÁ Ñ³Ï³ëáÕ í³ñã³Ï³Ý ÙÇçáó³éáõÙÝ»ñ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µ) Ý»ñÏ³Û³óÝ»Éáõ ï»Õ»ÏáõÃÛáõÝ, áñÁ ãÇ Ï³ñ»ÉÇ ëï³Ý³É ³Û¹ Ï³Ù ÙÛáõë ä³ÛÙ³Ý³íáñíáÕ ä»ïáõÃÛ³Ý ûñ»ÝùÝ»ñáí Ï³Ù ëáíáñ³Ï³Ý í³ñã³Ï³Ý ·áñÍ³í³ñáõÃÛ³Ý ÁÝÃ³óùáõÙ,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Armenian" w:ascii="Times Armenian" w:hAnsi="Times Armenian"/>
          <w:szCs w:val="24"/>
        </w:rPr>
        <w:t>·) Ý»ñÏ³Û³óÝ»Éáõ ï»Õ»ÏáõÃÛáõÝ, áñÁ Ïµ³ó³Ñ³ÛïÇ áñ¨¿ ³é¨ïñ³Ï³Ý, Ó»éÝ³ñÏ³ïÇñ³Ï³Ý, ³ñ¹ÛáõÝ³µ»ñ³Ï³Ý, ³é¨ïñ³ÛÇÝ Ï³Ù Ù³ëÝ³·Çï³Ï³Ý ·³ÕïÝÇù Ï³Ù ³é¨ïñ³Ï³Ý ·áñÍÁÝÃ³ó, Ï³Ù ï»Õ»ÏáõÃÛáõÝ, áñÇ µ³ó³Ñ³ÛïáõÙÁ ÏÑ³Ï³ëÇ å»ï³Ï³Ý ù³Õ³ù³Ï³ÝáõÃÛ³ÝÁ (Ñ³ë³ñ³Ï³Ï³Ý Ï³ñ·ÇÝ)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3. ä³ÛÙ³Ý³íáñíáÕ ä»ïáõÃÛáõÝÝ»ñÇ Çñ³í³ëáõ Ù³ñÙÇÝÝ»ñÁ Ï³ñáÕ »Ý ÏÝù»É Éñ³óáõóÇã Ñ³Ù³Ó³ÛÝ³·Çñª ëáõÛÝ Ñá¹í³ÍÇ ¹ñáõÛÃÝ»ñÇ Ï³ï³ñÙ³Ý Ñ³Ù³ñ ³ÝÑñ³Å»ßï ÙÇçáó³éáõÙÝ»ñÇ ë³ÑÙ³ÝÙ³Ý Ýå³ï³Ïáí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27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¸Çí³Ý³·Çï³Ï³Ý ³é³ù»ÉáõÃÛáõÝÝ»ñÇ ¨ ÑÛáõå³ïáë³Ï³Ý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Ñ³ëï³ïáõÃÛáõÝÝ»ñÇ ³Ý¹³ÙÝ»ñÁ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ab/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êáõÛÝ ÎáÝí»ÝóÇ³ÛÇ ¨ áã ÙÇ ¹ñáõÛÃ ãÇ ßáß³÷áõÙ ¹Çí³Ý³·Çï³Ï³Ý ³é³ù»ÉáõÃÛáõÝÝ»ñÇ ¨ ÑÛáõå³ïáë³Ï³Ý Ñ³ëï³ïáõÃÛáõÝÝ»ñÇ Í³é³ÛáÕÝ»ñÇ Ñ³ñÏ³ÛÇÝ ³ñïáÝáõÃÛáõÝÝ»ñÁ, áñáÝù ë³ÑÙ³Ýí³Í »Ý ÙÇç³½·³ÛÇÝ Çñ³íáõÝùÇ ÁÝ¹Ñ³Ýáõñ ÝáñÙ»ñáí Ï³Ù Ñ³ïáõÏ Ñ³Ù³Ó³ÛÝ³·ñÇ ¹ñáõÛÃÝ»ñáí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¶ÈàôÊ VII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º¼ð²ö²ÎÆâ ¸ðàôÚÂÜºð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à¸ì²Ì 28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àõÅÇ Ù»ç ÙïÝ»ÉÁ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ä³ÛÙ³Ý³íáñíáÕ ä»ïáõÃÛáõÝÝ»ñÁ Ù»ÏÁ ÙÛáõëÇÝ ÏÍ³Ýáõó»Ý ëáõÛÝ ÎáÝí»ÝóÇ³Ý áõÅÇ Ù»ç ÙïÝ»Éáõ Ñ³Ù³ñ ³ÝÑñ³Å»ßï ë³ÑÙ³Ý³¹ñ³Ï³Ý å³Ñ³ÝçÝ»ñÁ Ï³ï³ñ»Éáõ Ù³ëÇÝ: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. ÎáÝí»ÝóÇ³Ý áõÅÇ Ù»ç ¿ ÙïÝáõÙ 1-ÇÝ Ï»ïáõÙ Ýßí³Í Í³Ýáõó³·ñ»ñÇó í»ñçÇÝÇ áõÕ³ñÏ»Éáõ ûñí³ÝÇó, ¨ Ýñ³ ¹ñáõÛÃÝ»ñÁ »ñÏáõ ä³ÛÙ³Ý³íáñíáÕ ä»ïáõÃÛáõÝÝ»ñáõÙ ÏÇñ³éíáõÙ »Ýª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³) ³ÕµÛáõñÇó ·³ÝÓíáÕ Ñ³ñÏ»ñÇ ³éÝãáõÃÛ³Ùµ` ÎáÝí»ÝóÇ³Ý áõÅÇ Ù»ç ÙïÝ»Éáõ ï³ñí³Ý Ñ³çáñ¹áÕ ûñ³óáõó³ÛÇÝ ï³ñí³ ÑáõÝí³ñÇ 1-ÇÝ Ï³Ù ÑáõÝí³ñÇ 1-Çó Ñ»ïá ·³ÝÓíáÕ ·áõÙ³ñÝ»ñÇó,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Armenian" w:ascii="Times Armenian" w:hAnsi="Times Armenian"/>
          <w:szCs w:val="24"/>
        </w:rPr>
        <w:t>µ) »Ï³ÙáõïÝ»ñÇó ¨ ·áõÛùÇó ·³ÝÓíáÕ ³ÛÉ Ñ³ñÏ»ñÇ ³éÝãáõÃÛ³Ùµ` ÎáÝí»ÝóÇ³Ý áõÅÇ Ù»ç ÙïÝ»Éáõ ï³ñí³Ý Ñ³çáñ¹áÕ ûñ³óáõó³ÛÇÝ ï³ñí³ ÑáõÝí³ñÇ 1-ÇÝ Ï³Ù ÑáõÝí³ñÇ 1-Çó Ñ»ïá Ñ³ßí³ñÏíáÕ Ñ³ñÏ»ñÇ ÝÏ³ïÙ³Ùµ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/>
      </w:pPr>
      <w:r>
        <w:rPr>
          <w:rFonts w:cs="Times Armenian" w:ascii="Times Armenian" w:hAnsi="Times Armenian"/>
          <w:b/>
          <w:sz w:val="28"/>
          <w:szCs w:val="28"/>
        </w:rPr>
        <w:t>Ðà¸ì²Ì 29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¶áñÍáÕáõÃÛ³Ý ¹³¹³ñ»óáõÙÁ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ab/>
        <w:t>êáõÛÝ ÎáÝí»ÝóÇ³Ý ÙÝáõÙ ¿ áõÅÇ Ù»ç ÙÇÝã¨ ä³ÛÙ³Ý³íáñíáÕ ä»ïáõÃÛáõÝÝ»ñÇó Ù»ÏÇ ÏáÕÙÇó Ýñ³ ·áñÍáÕáõÃÛ³Ý ¹³¹³ñ»óí»ÉÁ: ä³ÛÙ³Ý³íáñíáÕ ä»ïáõÃÛáõÝÝ»ñÇó Ûáõñ³ù³ÝãÛáõñÁ Ï³ñáÕ ¿ ¹³¹³ñ»óÝ»É ÎáÝí»ÝóÇ³ÛÇ ·áñÍáÕáõÃÛáõÝÁ Ýñ³ áõÅÇ Ù»ç ÙïÝ»Éáõ å³ÑÇó »ñ»ù ï³ñÇ ³ÝóÝ»Éáõó Ñ»ïáª ó³ÝÏ³ó³Í ûñ³óáõó³ÛÇÝ ï³ñí³ ³í³ñïÇó ³éÝí³½Ý í»ó ³ÙÇë ³é³ç, ¹Çí³Ý³·Çï³Ï³Ý áõÕÇÝ»ñáí ·áñÍáÕáõÃÛáõÝÁ ¹³¹³ñ»óÝ»Éáõ Ù³ëÇÝ ·ñ³íáñ Í³Ýáõó³·Çñ Ñ³ÝÓÝ»Éáõ ÙÇçáóáí: ²Û¹ ¹»åùáõÙ ÎáÝí»ÝóÇ³Ý »ñÏáõ ä³ÛÙ³Ý³íáñíáÕ ä»ïáõÃÛáõÝÝ»ñáõÙ ¹³¹³ñ»óÝáõÙ ¿ ·áñÍáÕáõÃÛáõÝÁª</w:t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³) ³ÕµÛáõñÇó ·³ÝÓíáÕ Ñ³ñÏ»ñÇ ³éÝãáõÃÛ³Ùµ` Í³Ýáõó³·ÇñÁ ÷áË³Ýó»Éáõ ï³ñí³Ý Ñ³çáñ¹áÕ ûñ³óáõó³ÛÇÝ ï³ñí³ ÑáõÝí³ñÇ 1-ÇÝ Ï³Ù ÑáõÝí³ñÇ 1-Çó Ñ»ïá ·³ÝÓíáÕ ·áõÙ³ñÝ»ñÇ ÝÏ³ïÙ³Ùµ,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µ) »Ï³ÙáõïÝ»ñÇó ¨ ·áõÛùÇó ·³ÝÓíáÕ ³ÛÉ Ñ³ñÏ»ñÇ ³éÝãáõÃÛ³Ùµ` Í³Ýáõó³·ÇñÁ ÷áË³Ýó»Éáõ ï³ñí³Ý Ñ³çáñ¹áÕ ûñ³óáõó³ÛÇÝ ï³ñí³ ÑáõÝí³ñÇ 1-ÇÝ Ï³Ù ÑáõÝí³ñÇ 1-Çó Ñ»ïá Ñ³ßí³ñÏí³Í Ñ³ñÏ»ñÇ ÝÏ³ïÙ³Ùµ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Armenian" w:ascii="Times Armenian" w:hAnsi="Times Armenian"/>
          <w:b/>
          <w:szCs w:val="24"/>
        </w:rPr>
        <w:tab/>
        <w:t>Æ ìÎ²ÚàôÂÚàôÜ àðÆª</w:t>
      </w:r>
      <w:r>
        <w:rPr>
          <w:rFonts w:cs="Times Armenian" w:ascii="Times Armenian" w:hAnsi="Times Armenian"/>
          <w:szCs w:val="24"/>
        </w:rPr>
        <w:t xml:space="preserve"> Ñ³Ù³å³ï³ëË³Ý Ó¨áí ÉÇ³½áñí³Í Ý»ñùáëïáñ³·ñáÕÝ»ñÁ ëïáñ³·ñ»óÇÝ ëáõÛÝ ÎáÝí»ÝóÇ³Ý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Armenian" w:ascii="Times Armenian" w:hAnsi="Times Armenian"/>
          <w:szCs w:val="24"/>
        </w:rPr>
        <w:tab/>
        <w:t xml:space="preserve">Î³ï³ñí³Í ¿ ºñ¨³Ý ù³Õ³ùáõÙ 2001 Ãí³Ï³ÝÇ ³åñÇÉÇ 13-ÇÝ, Ûáõñ³ù³ÝãÛáõñÁ Ñ³Û»ñ»Ý, ¿ëïáÝ»ñ»Ý ¨ ³Ý·É»ñ»Ý, ÁÝ¹ áñáõÙ µáÉáñ »ñ»ù ï»ùëï»ñÝ ¿É Ñ³í³ë³ñ³½áñ »Ý: 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Ø»ÏÝ³µ³ÝÙ³Ý Å³Ù³Ý³Ï ï³ñ³Ó³ÛÝáõÃÛáõÝÝ»ñÇ ¹»åùáõÙ ·»ñ³Ï³ÛáõÙ ¿ ³Ý·É»ñ»Ý ï»ùëïÁ: 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Ð²Ú²êî²ÜÆ Ð²Üð²äºîàôÂÚ²Ü ÎàÔØÆòª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¾êîàÜÆ²ÚÆ Ð²Üð²äºîàôÂÚ²Ü ÎàÔØÆò`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  <w:r>
        <w:br w:type="page"/>
      </w:r>
    </w:p>
    <w:p>
      <w:pPr>
        <w:pStyle w:val="Normal"/>
        <w:ind w:right="-1" w:hanging="0"/>
        <w:jc w:val="center"/>
        <w:rPr>
          <w:rFonts w:ascii="Times Armenian" w:hAnsi="Times Armenian" w:cs="Times Armenian"/>
          <w:b/>
          <w:b/>
          <w:sz w:val="34"/>
          <w:szCs w:val="34"/>
        </w:rPr>
      </w:pPr>
      <w:r>
        <w:rPr>
          <w:rFonts w:cs="Times Armenian" w:ascii="Times Armenian" w:hAnsi="Times Armenian"/>
          <w:b/>
          <w:sz w:val="34"/>
          <w:szCs w:val="34"/>
        </w:rPr>
        <w:t>²ðÒ²Ü²¶ðàôÂÚàôÜ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 w:val="34"/>
          <w:szCs w:val="24"/>
        </w:rPr>
      </w:pPr>
      <w:r>
        <w:rPr>
          <w:rFonts w:cs="Times Armenian" w:ascii="Times Armenian" w:hAnsi="Times Armenian"/>
          <w:b/>
          <w:sz w:val="34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szCs w:val="24"/>
        </w:rPr>
        <w:tab/>
        <w:t>Ð³Û³ëï³ÝÇ Ð³Ýñ³å»ïáõÃÛ³Ý ¨ ¾ëïáÝÇ³ÛÇ Ð³Ýñ³å»ïáõÃÛ³Ý ÙÇç¨ §ºÏ³ÙáõïÝ»ñÇ ¨ ·áõÛùÇ ÏñÏÝ³ÏÇ Ñ³ñÏáõÙÁ µ³ó³é»Éáõ ¨ Ñ³ñÏ»ñÇ í×³ñáõÙÇó Ëáõë³÷»ÉÁ Ï³ÝË»Éáõ Ù³ëÇÝ¦ ÎáÝí»ÝóÇ³Ý ÏÝù»ÉÇë Ý»ñùáëïáñ³·ñáÕÝ»ñÁ å³ÛÙ³Ý³íáñí»óÇÝ, áñ Ý»ñùáÑÇßÛ³É ¹ñáõÛÃÝ»ñÁ Ï³½ÙáõÙ »Ý ÎáÝí»ÝóÇ³ÛÇ ³Ýµ³Å³Ý Ù³ëÁ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spacing w:before="0" w:after="60"/>
        <w:ind w:left="720"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1. 4-ñ¹ Ñá¹í³ÍÇ (è»½Ç¹»Ýï) 3-ñ¹ Ï»ïÇ ³éÝãáõÃÛ³Ùµ.</w:t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before="0" w:after="60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ä³ÛÙ³Ý³íáñí³Í ¿, áñ ä³ÛÙ³Ý³íáñíáÕ ä»ïáõÃÛáõÝÝ»ñÇ Çñ³í³ëáõ Ù³ñÙÇÝÝ»ñÇ ÙÇç¨ Ñ³Ù³Ó³ÛÝáõÃÛ³Ý µ³ó³Ï³ÛáõÃÛ³Ý ¹»åùáõÙ ³ÝÓÁ Ûáõñ³ù³ÝãÛáõñ ä³ÛÙ³Ý³íáñíáÕ ä»ïáõÃÛáõÝáõÙ ãÇ ¹Çï³ñÏíÇ áñå»ë ÙÛáõë ä³ÛÙ³Ý³íáñíáÕ å»ïáõÃÛ³Ý é»½Ç¹»Ýï: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Times Armenian" w:ascii="Times Armenian" w:hAnsi="Times Armenian"/>
          <w:szCs w:val="24"/>
        </w:rPr>
        <w:t>2. 7-ñ¹ Ñá¹í³ÍÇ (Ò»éÝ³ñÏ³ïÇñ³Ï³Ý ß³ÑáõÛÃ) 3-ñ¹ Ï»ïÇ ³éÝãáõÃÛ³Ùµ.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ä³ÛÙ³Ý³íáñí³Í ¿, áñ ä³ÛÙ³Ý³íáñíáÕ ä»ïáõÃÛ³Ý ÏáÕÙÇó áñå»ë Ñ³ÝáõÙÝ»ñ ÃáõÛÉ³ïñíáÕ Í³Ëë»ñÁ ÏÝ»ñ³é»Ý ÙÇ³ÛÝ ³ÛÝ Í³Ëë»ñÁ, áñáÝù »ÝÃ³Ï³ »Ý Ñ³ÝÙ³Ýª Ñ³Ù³Ó³ÛÝ ³Û¹ ä»ïáõÃÛ³Ý Ý»ñùÇÝ ûñ»ÝùÝ»ñÇ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ab/>
      </w:r>
    </w:p>
    <w:p>
      <w:pPr>
        <w:pStyle w:val="Normal"/>
        <w:ind w:right="-1" w:firstLine="720"/>
        <w:jc w:val="both"/>
        <w:rPr/>
      </w:pPr>
      <w:r>
        <w:rPr>
          <w:rFonts w:cs="Times Armenian" w:ascii="Times Armenian" w:hAnsi="Times Armenian"/>
          <w:b/>
          <w:szCs w:val="24"/>
        </w:rPr>
        <w:t>Æ ìÎ²ÚàôÂÚàôÜ àðÆª</w:t>
      </w:r>
      <w:r>
        <w:rPr>
          <w:rFonts w:cs="Times Armenian" w:ascii="Times Armenian" w:hAnsi="Times Armenian"/>
          <w:szCs w:val="24"/>
        </w:rPr>
        <w:t xml:space="preserve"> Ñ³Ù³å³ï³ëË³Ý Ó¨áí ÉÇ³½áñí³Í Ý»ñùáëïáñ³·ñáÕÝ»ñÁ ëïáñ³·ñ»óÇÝ ëáõÛÝ ²ñÓ³Ý³·ñáõÃÛáõÝÁ: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Î³ï³ñí³Í ¿ ºñ¨³Ý ù³Õ³ùáõÙ 2001 Ãí³Ï³ÝÇ ³åñÇÉÇ 13-ÇÝ, ¿ëïáÝ»ñ»Ý, Ñ³Û»ñ»Ý ¨ ³Ý·É»ñ»Ý, ÁÝ¹ áñáõÙ µáÉáñ »ñ»ù ï»ùëï»ñÝ ¿É Ñ³í³ë³ñ³½áñ »Ý: </w:t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Ø»ÏÝ³µ³ÝÙ³Ý Å³Ù³Ý³Ï ï³ñ³Ó³ÛÝáõÃÛáõÝÝ»ñÇ ¹»åùáõÙ ·»ñ³Ï³ÛáõÙ ¿ ³Ý·É»ñ»Ý ï»ùëïÁ: 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Ð²Ú²êî²ÜÆ Ð²Üð²äºîàôÂÚ²Ü ÎàÔØÆòª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right="-1" w:firstLine="72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¾êîàÜÆ²ÚÆ Ð²Üð²äºîàôÂÚ²Ü ÎàÔØÆò`</w:t>
      </w:r>
    </w:p>
    <w:p>
      <w:pPr>
        <w:pStyle w:val="Normal"/>
        <w:ind w:right="-1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Text Book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xed Armenian">
    <w:altName w:val="Courier New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Text Book;Times New Roman" w:hAnsi="Russian Text Book;Times New Roman" w:eastAsia="Times New Roman" w:cs="Russian Text Boo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rFonts w:ascii="Times Armenian" w:hAnsi="Times Armenian" w:cs="Times Armeni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1" w:hanging="0"/>
      <w:jc w:val="center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9" w:hanging="392"/>
      <w:outlineLvl w:val="2"/>
    </w:pPr>
    <w:rPr>
      <w:rFonts w:ascii="Times Armenian" w:hAnsi="Times Armenian" w:cs="Times Armeni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08" w:hanging="284"/>
      <w:jc w:val="right"/>
      <w:outlineLvl w:val="3"/>
    </w:pPr>
    <w:rPr>
      <w:rFonts w:ascii="Times Armenian" w:hAnsi="Times Armenian" w:cs="Times Armenian"/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ixed Armenian;Courier New" w:hAnsi="Fixed Armenian;Courier New" w:cs="Fixed Armenian;Courier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90" w:firstLine="567"/>
      <w:jc w:val="both"/>
    </w:pPr>
    <w:rPr>
      <w:rFonts w:ascii="Times Armenian" w:hAnsi="Times Armenian" w:cs="Times Armenian"/>
      <w:sz w:val="28"/>
    </w:rPr>
  </w:style>
  <w:style w:type="paragraph" w:styleId="2">
    <w:name w:val="Основной текст 2"/>
    <w:basedOn w:val="Normal"/>
    <w:qFormat/>
    <w:pPr>
      <w:ind w:right="-90" w:hanging="0"/>
      <w:jc w:val="center"/>
    </w:pPr>
    <w:rPr>
      <w:rFonts w:ascii="Times Armenian" w:hAnsi="Times Armenian" w:cs="Times Armenian"/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261" w:leader="none"/>
      </w:tabs>
      <w:ind w:right="-90" w:hanging="0"/>
      <w:jc w:val="both"/>
    </w:pPr>
    <w:rPr>
      <w:rFonts w:ascii="Times Armenian" w:hAnsi="Times Armenian" w:cs="Times Armenian"/>
      <w:sz w:val="26"/>
    </w:rPr>
  </w:style>
  <w:style w:type="paragraph" w:styleId="21">
    <w:name w:val="Основной текст с отступом 2"/>
    <w:basedOn w:val="Normal"/>
    <w:qFormat/>
    <w:pPr>
      <w:ind w:right="-90" w:firstLine="720"/>
      <w:jc w:val="both"/>
    </w:pPr>
    <w:rPr>
      <w:rFonts w:ascii="Times Armenian" w:hAnsi="Times Armenian" w:cs="Times Armenian"/>
      <w:sz w:val="26"/>
    </w:rPr>
  </w:style>
  <w:style w:type="paragraph" w:styleId="Style11">
    <w:name w:val="Цитата"/>
    <w:basedOn w:val="Normal"/>
    <w:qFormat/>
    <w:pPr>
      <w:ind w:left="993" w:right="-90" w:hanging="273"/>
      <w:jc w:val="both"/>
    </w:pPr>
    <w:rPr>
      <w:rFonts w:ascii="Times Armenian" w:hAnsi="Times Armenian" w:cs="Times Armeni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5:00Z</dcterms:created>
  <dc:creator>Григорий Давидян</dc:creator>
  <dc:description/>
  <cp:keywords/>
  <dc:language>en-US</dc:language>
  <cp:lastModifiedBy>user</cp:lastModifiedBy>
  <cp:lastPrinted>2001-07-09T17:05:00Z</cp:lastPrinted>
  <dcterms:modified xsi:type="dcterms:W3CDTF">2017-10-09T11:55:00Z</dcterms:modified>
  <cp:revision>2</cp:revision>
  <dc:subject>о двойном налогообложении</dc:subject>
  <dc:title>Соглашение Армения-Эстония</dc:title>
</cp:coreProperties>
</file>