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709" w:hRule="atLeast"/>
        </w:trPr>
        <w:tc>
          <w:tcPr>
            <w:tcW w:w="3118" w:type="dxa"/>
            <w:tcBorders/>
          </w:tcPr>
          <w:p>
            <w:pPr>
              <w:pStyle w:val="Normal"/>
              <w:ind w:right="-58" w:hanging="0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</w:rPr>
              <w:t xml:space="preserve">êïáñ³·ñí»É ¿` 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ru-RU"/>
              </w:rPr>
              <w:t>25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</w:rPr>
              <w:t>.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ru-RU"/>
              </w:rPr>
              <w:t>03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</w:rPr>
              <w:t>.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ru-RU"/>
              </w:rPr>
              <w:t>1996</w:t>
            </w:r>
          </w:p>
          <w:p>
            <w:pPr>
              <w:pStyle w:val="Normal"/>
              <w:ind w:right="-58" w:hanging="0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</w:rPr>
              <w:t>àõÅÇ Ù»ç ¿ Ùï»É` 25.08.1997</w:t>
            </w:r>
          </w:p>
          <w:p>
            <w:pPr>
              <w:pStyle w:val="Normal"/>
              <w:ind w:right="-58" w:hanging="0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</w:rPr>
              <w:t>¶áñÍáõÙ ¿` 01.01.1998</w:t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Times Armenian" w:hAnsi="Times Armenian" w:cs="Times Armenian"/>
          <w:b/>
          <w:b/>
          <w:sz w:val="34"/>
          <w:szCs w:val="34"/>
          <w:lang w:val="ru-RU"/>
        </w:rPr>
      </w:pPr>
      <w:r>
        <w:rPr>
          <w:rFonts w:cs="Times Armenian" w:ascii="Times Armenian" w:hAnsi="Times Armenian"/>
          <w:b/>
          <w:sz w:val="34"/>
          <w:szCs w:val="34"/>
          <w:lang w:val="ru-RU"/>
        </w:rPr>
      </w:r>
    </w:p>
    <w:p>
      <w:pPr>
        <w:pStyle w:val="Normal"/>
        <w:spacing w:lineRule="auto" w:line="360"/>
        <w:ind w:right="-58" w:hanging="0"/>
        <w:jc w:val="both"/>
        <w:rPr>
          <w:rFonts w:ascii="Times Armenian" w:hAnsi="Times Armenian" w:cs="Times Armenian"/>
          <w:b/>
          <w:b/>
          <w:sz w:val="34"/>
          <w:szCs w:val="34"/>
          <w:lang w:val="ru-RU"/>
        </w:rPr>
      </w:pPr>
      <w:r>
        <w:rPr>
          <w:rFonts w:cs="Times Armenian" w:ascii="Times Armenian" w:hAnsi="Times Armenian"/>
          <w:b/>
          <w:sz w:val="34"/>
          <w:szCs w:val="34"/>
          <w:lang w:val="ru-RU"/>
        </w:rPr>
      </w:r>
    </w:p>
    <w:p>
      <w:pPr>
        <w:pStyle w:val="Normal"/>
        <w:spacing w:lineRule="auto" w:line="360"/>
        <w:ind w:right="-58" w:hanging="0"/>
        <w:jc w:val="both"/>
        <w:rPr>
          <w:rFonts w:ascii="Times Armenian" w:hAnsi="Times Armenian" w:cs="Times Armenian"/>
          <w:b/>
          <w:b/>
          <w:sz w:val="34"/>
          <w:szCs w:val="34"/>
          <w:lang w:val="ru-RU"/>
        </w:rPr>
      </w:pPr>
      <w:r>
        <w:rPr>
          <w:rFonts w:cs="Times Armenian" w:ascii="Times Armenian" w:hAnsi="Times Armenian"/>
          <w:b/>
          <w:sz w:val="34"/>
          <w:szCs w:val="34"/>
          <w:lang w:val="ru-RU"/>
        </w:rPr>
      </w:r>
    </w:p>
    <w:p>
      <w:pPr>
        <w:pStyle w:val="Normal"/>
        <w:spacing w:lineRule="auto" w:line="360"/>
        <w:ind w:right="-58" w:hanging="0"/>
        <w:jc w:val="both"/>
        <w:rPr>
          <w:rFonts w:ascii="Times Armenian" w:hAnsi="Times Armenian" w:cs="Times Armenian"/>
          <w:b/>
          <w:b/>
          <w:sz w:val="34"/>
          <w:szCs w:val="34"/>
          <w:lang w:val="ru-RU"/>
        </w:rPr>
      </w:pPr>
      <w:r>
        <w:rPr>
          <w:rFonts w:cs="Times Armenian" w:ascii="Times Armenian" w:hAnsi="Times Armenian"/>
          <w:b/>
          <w:sz w:val="34"/>
          <w:szCs w:val="34"/>
          <w:lang w:val="ru-RU"/>
        </w:rPr>
      </w:r>
    </w:p>
    <w:p>
      <w:pPr>
        <w:pStyle w:val="Normal"/>
        <w:spacing w:lineRule="auto" w:line="360"/>
        <w:ind w:right="-58" w:hanging="0"/>
        <w:jc w:val="both"/>
        <w:rPr>
          <w:rFonts w:ascii="Times Armenian" w:hAnsi="Times Armenian" w:cs="Times Armenian"/>
          <w:b/>
          <w:b/>
          <w:sz w:val="34"/>
          <w:szCs w:val="34"/>
          <w:lang w:val="ru-RU"/>
        </w:rPr>
      </w:pPr>
      <w:r>
        <w:rPr>
          <w:rFonts w:cs="Times Armenian" w:ascii="Times Armenian" w:hAnsi="Times Armenian"/>
          <w:b/>
          <w:sz w:val="34"/>
          <w:szCs w:val="34"/>
          <w:lang w:val="ru-RU"/>
        </w:rPr>
      </w:r>
    </w:p>
    <w:p>
      <w:pPr>
        <w:pStyle w:val="Normal"/>
        <w:spacing w:lineRule="auto" w:line="360"/>
        <w:ind w:right="-58" w:hanging="0"/>
        <w:jc w:val="both"/>
        <w:rPr>
          <w:rFonts w:ascii="Times Armenian" w:hAnsi="Times Armenian" w:cs="Times Armenian"/>
          <w:b/>
          <w:b/>
          <w:sz w:val="34"/>
          <w:szCs w:val="34"/>
          <w:lang w:val="ru-RU"/>
        </w:rPr>
      </w:pPr>
      <w:r>
        <w:rPr>
          <w:rFonts w:cs="Times Armenian" w:ascii="Times Armenian" w:hAnsi="Times Armenian"/>
          <w:b/>
          <w:sz w:val="34"/>
          <w:szCs w:val="34"/>
          <w:lang w:val="ru-RU"/>
        </w:rPr>
      </w:r>
    </w:p>
    <w:p>
      <w:pPr>
        <w:pStyle w:val="Normal"/>
        <w:spacing w:lineRule="auto" w:line="360"/>
        <w:ind w:right="-58" w:hanging="0"/>
        <w:jc w:val="both"/>
        <w:rPr>
          <w:rFonts w:ascii="Times Armenian" w:hAnsi="Times Armenian" w:cs="Times Armenian"/>
          <w:b/>
          <w:b/>
          <w:sz w:val="34"/>
          <w:szCs w:val="34"/>
          <w:lang w:val="ru-RU"/>
        </w:rPr>
      </w:pPr>
      <w:r>
        <w:rPr>
          <w:rFonts w:cs="Times Armenian" w:ascii="Times Armenian" w:hAnsi="Times Armenian"/>
          <w:b/>
          <w:sz w:val="34"/>
          <w:szCs w:val="34"/>
          <w:lang w:val="ru-RU"/>
        </w:rPr>
      </w:r>
    </w:p>
    <w:p>
      <w:pPr>
        <w:pStyle w:val="Normal"/>
        <w:spacing w:lineRule="auto" w:line="360"/>
        <w:ind w:right="-58" w:hanging="0"/>
        <w:jc w:val="center"/>
        <w:rPr>
          <w:rFonts w:ascii="Times Armenian" w:hAnsi="Times Armenian" w:cs="Times Armenian"/>
          <w:b/>
          <w:b/>
          <w:sz w:val="34"/>
          <w:szCs w:val="34"/>
        </w:rPr>
      </w:pPr>
      <w:r>
        <w:rPr>
          <w:rFonts w:cs="Times Armenian" w:ascii="Times Armenian" w:hAnsi="Times Armenian"/>
          <w:b/>
          <w:sz w:val="34"/>
          <w:szCs w:val="34"/>
        </w:rPr>
        <w:t>Ð ² Ø ² Ò ² Ú Ü ² ¶ Æ ð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sz w:val="28"/>
          <w:szCs w:val="28"/>
          <w:lang w:val="ru-RU"/>
        </w:rPr>
      </w:pPr>
      <w:r>
        <w:rPr>
          <w:rFonts w:cs="Times Armenian" w:ascii="Times Armenian" w:hAnsi="Times Armenian"/>
          <w:b/>
          <w:sz w:val="28"/>
          <w:szCs w:val="28"/>
          <w:lang w:val="ru-RU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sz w:val="28"/>
          <w:szCs w:val="28"/>
          <w:lang w:val="ru-RU"/>
        </w:rPr>
      </w:pPr>
      <w:r>
        <w:rPr>
          <w:rFonts w:cs="Times Armenian" w:ascii="Times Armenian" w:hAnsi="Times Armenian"/>
          <w:sz w:val="28"/>
          <w:szCs w:val="28"/>
          <w:lang w:val="ru-RU"/>
        </w:rPr>
      </w:r>
    </w:p>
    <w:p>
      <w:pPr>
        <w:pStyle w:val="Normal"/>
        <w:spacing w:lineRule="auto" w:line="360"/>
        <w:ind w:right="-58" w:hanging="0"/>
        <w:jc w:val="center"/>
        <w:rPr/>
      </w:pPr>
      <w:r>
        <w:rPr>
          <w:rFonts w:cs="Times Armenian" w:ascii="Times Armenian" w:hAnsi="Times Armenian"/>
          <w:b/>
          <w:bCs/>
          <w:sz w:val="28"/>
          <w:szCs w:val="28"/>
        </w:rPr>
        <w:t>Ð²Ú²êî²ÜÆ Ð²Üð²äºîàôÂÚ²Ü Î²è²ì²ðàôÂÚ²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Armenian" w:ascii="Times Armenian" w:hAnsi="Times Armenian"/>
          <w:b/>
          <w:bCs/>
          <w:sz w:val="28"/>
          <w:szCs w:val="28"/>
        </w:rPr>
        <w:t>ºì</w:t>
      </w:r>
    </w:p>
    <w:p>
      <w:pPr>
        <w:pStyle w:val="Normal"/>
        <w:spacing w:lineRule="auto" w:line="360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èàôØÆÜÆ²ÚÆ Î²è²ì²ðàôÂÚ²Ü ØÆæºì</w:t>
      </w:r>
    </w:p>
    <w:p>
      <w:pPr>
        <w:pStyle w:val="Normal"/>
        <w:spacing w:lineRule="auto" w:line="360"/>
        <w:ind w:right="-58" w:hanging="0"/>
        <w:jc w:val="center"/>
        <w:rPr/>
      </w:pPr>
      <w:r>
        <w:rPr>
          <w:rFonts w:cs="Times Armenian" w:ascii="Times Armenian" w:hAnsi="Times Armenian"/>
          <w:b/>
          <w:bCs/>
          <w:sz w:val="28"/>
          <w:szCs w:val="28"/>
        </w:rPr>
        <w:t>»Ï³ÙáõïÝ»ñÇ »õ ·áõÛùÇ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Armenian" w:ascii="Times Armenian" w:hAnsi="Times Armenian"/>
          <w:b/>
          <w:bCs/>
          <w:sz w:val="28"/>
          <w:szCs w:val="28"/>
        </w:rPr>
        <w:t>ÏñÏÝ³ÏÇ Ñ³ñÏáõÙÁ µ³ó³é»Éáõ »õ Ñ³ñÏáõÙÇó Ëáõë³÷»ÉÁ Ï³ÝË»Éá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Armenian" w:ascii="Times Armenian" w:hAnsi="Times Armenian"/>
          <w:b/>
          <w:bCs/>
          <w:sz w:val="28"/>
          <w:szCs w:val="28"/>
        </w:rPr>
        <w:t>í»ñ³µ»ñÛ³É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cs="Times Armenian" w:ascii="Times Armenian" w:hAnsi="Times Armenian"/>
          <w:b/>
          <w:bCs/>
          <w:sz w:val="24"/>
          <w:szCs w:val="24"/>
        </w:rPr>
        <w:t>Ð³Û³ëï³ÝÇ Ð³Ýñ³å»ïáõÃÛ³Ý Ï³é³í³ñáõÃÛáõÝÁ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Armenian" w:ascii="Times Armenian" w:hAnsi="Times Armenian"/>
          <w:b/>
          <w:bCs/>
          <w:sz w:val="24"/>
          <w:szCs w:val="24"/>
        </w:rPr>
        <w:t>»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Armenian" w:ascii="Times Armenian" w:hAnsi="Times Armenian"/>
          <w:b/>
          <w:bCs/>
          <w:sz w:val="24"/>
          <w:szCs w:val="24"/>
        </w:rPr>
        <w:t>èáõÙÇÝÇ³ÛÇ Ï³é³í³ñáõÃÛáõÝÁ,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</w:rPr>
        <w:t>Õ»Ï³í³ñí»Éáí »ñÏáõ ä»ïáõÃÛáõÝÝ»ñÇ ÙÇç»õ ïÝï»ë³Ï³Ý, ·Çï³Ï³Ý, ï»ËÝÇÏ³Ï³Ý áõ Ùß³ÏáõÛÃ³ÛÇÝ Ñ³Ù³·áñÍ³ÏóáõÃÛáõÝÁ ½³ñ·³óÝ»Éáõ »õ ³Ùñ³åÝ¹»Éáõ Ùï³¹ñáõÃÛ³Ùµ, »Ï³ÙáõïÝ»ñÇ »õ ·áõÛùÇ ÏñÏÝ³ÏÇ Ñ³ñÏáõÙÁ µ³ó³é»Éáõ, Ñ³ñÏáõÙÇó Ëáõë³÷áõÙÁ Ï³ÝË»Éáõ »õ Ñ³ñÏ³ÛÇÝ Ëïñ³Ï³ÝáõÃÛáõÝ ÃáõÛÉ ãï³Éáõ Ýå³ï³Ïáí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cs="Times Armenian" w:ascii="Times Armenian" w:hAnsi="Times Armenian"/>
          <w:b/>
          <w:bCs/>
          <w:sz w:val="24"/>
          <w:szCs w:val="24"/>
        </w:rPr>
        <w:t>áñáß»óÇÝ ÏÝù»É ëáõÛÝ Ð³Ù³Ó³ÛÝ³·ÇñÁ »õ å³ÛÙ³Ý³íáñí»óÇÝ Ñ»ï»õÛ³ÉÇ Ù³ëÇÝ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  <w:r>
        <w:br w:type="page"/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1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²ÜÒÆÜø, àôØ ÜÎ²îØ²Ø´ ÎÆð²èìàôØ ¾ Ð²Ø²Ò²ÚÜ²¶ÆðÀ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êáõÛÝ Ð³Ù³Ó³ÛÝ³·ÇñÁ ÏÏÇñ³éíÇ ä³ÛÙ³Ý³íáñíáÕ ä»ïáõÃÛáõÝÝ»ñÇó Ù»ÏÇ Ï³Ù »ñÏáõëÇ é»½Ç¹»ÝïÝ»ñ Ñ³Ý¹Çë³óáÕ ³ÝÓ³Ýó ÝÏ³ïÙ³Ùµ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2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²ðÎºð, àðàÜò ìð² î²ð²ÌìàôØ ¾ Ð²Ø²Ò²ÚÜ²¶ÆðÀ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êáõÛÝ Ð³Ù³Ó³ÛÝ³·ÇñÁ ï³ñ³ÍíáõÙ ¿ Ûáõñ³ù³ÝãÛáõñ ä³ÛÙ³Ý³íáñíáÕ ä»ïáõÃÛ³Ý, Ýñ³ í³ñã³-ï³ñ³Íù³ÛÇÝ ëïáñ³µ³Å³ÝáõÙÝ»ñÇ Ï³Ù ÇßË³ÝáõÃÛ³Ý ï»Õ³Ï³Ý Ù³ñÙÇÝÝ»ñÇ ÏáÕÙÇó »Ï³ÙáõïÝ»ñÇó »õ ·áõÛùÇó ·³ÝÓíáÕ Ñ³ñÏ»ñÇ íñ³, ³ÝÏ³Ë ¹ñ³Ýó ·³ÝÓÙ³Ý »Õ³Ý³ÏÇ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ºÏ³ÙáõïÝ»ñÇó »õ ·áõÛùÇó ·³ÝÓíáÕ Ñ³ñÏ»ñ »Ý Ñ³Ù³ñíáõÙ »Ï³ÙáõïÝ»ñÇ ÁÝ¹Ñ³Ýáõñ ·áõÙ³ñÇó, ·áõÛùÇ ÁÝ¹Ñ³Ýáõñ ³ñÅ»ùÇó Ï³Ù »Ï³ÙáõïÝ»ñÇ »õ ·áõÛùÇ ³é³ÝÓÇÝ ï³ññ»ñÇó, ³Û¹ ÃíáõÙ ß³ñÅ³Ï³Ý Ï³Ù ³Ýß³ñÅ ·áõÛùÇ ûï³ñÙ³Ý ³ñ¹ÛáõÝùáõÙ Ñ³í»É³×Çó ·³ÝÓíáÕ, Ó»éÝ³ñÏáõÃÛáõÝÝ»ñÇ í×³ñ³Í ³ßË³ï³í³ñÓÇ ÁÝ¹Ñ³Ýáõñ ·áõÙ³ñÇó ·³ÝÓíáÕ, ÇÝãå»ë Ý³»õ ·áõÛùÇ ³ñÅ»ù³×Çó µáÉáñ ï»ë³ÏÇ Ñ³ñÏ»ñ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êáõÛÝ Ð³Ù³Ó³ÛÝ³·ñÇ ï³ñ³ÍíáõÙ ¿, Ù³ëÝ³íáñ³å»ë Ñ»ï»õÛ³Éª ·áÛáõÃÛáõÝ áõÝ»óáÕ Ñ³ñÏ»ñÇ íñ³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a) Ð³Û³ëï³ÝÇ ³éÝãáõÃÛ³Ùµ.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(i) ß³ÑáõÃ³Ñ³ñÏ,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(ii) ýÇ½ÇÏ³Ï³Ý ³ÝÓ³ÝóÇó »Ï³Ùï³Ñ³ñÏ,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(iii) ·áõÛù³Ñ³ñÏ,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(iv) ÑáÕÇ Ñ³ñÏ,</w:t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(Ñ»ï³·³ÛáõÙ` §Ñ³ÛÏ³Ï³Ý Ñ³ñÏ¦)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b) èáõÙÇÝÇ³ÛÇ ³éÝãáõÃÛ³Ùµ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(i) ýÇ½ÇÏ³Ï³Ý ³ÝÓ³Ýó ëï³ó³Í »Ï³ÙáõïÝ»ñÇó Ñ³ñÏ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(ii) ß³ÑáõÛÃÇó Ñ³ñÏ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(iii) ³ßË³ï³í³ñÓÇó »õ ³ÛÉ ÝÙ³Ý í×³ñáõÙÝ»ñÇó Ñ³ñÏ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(iv) ·ÛáõÕ³ïÝï»ë³Ï³Ý »Ï³ÙáõïÝ»ñÇó Ñ³ñÏ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(v) ß³Ñ³µ³ÅÇÝÝ»ñÇó Ñ³ñÏ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(vi) ßÇÝáõÃÛáõÝÝ»ñÇó Ñ³ñÏ »õ ßÇÝáõÃÛáõÝÝ»ñáí »õ Ï³éáõÛóÝ»ñáí ½µ³Õ»óí³Í ÑáÕÇ Ñ³ñÏ:</w:t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(Ñ»ï³·³ÛáõÙ` §éáõÙÇÝ³Ï³Ý Ñ³ñÏ¦)</w:t>
      </w:r>
    </w:p>
    <w:p>
      <w:pPr>
        <w:pStyle w:val="Normal"/>
        <w:ind w:right="-58" w:hanging="0"/>
        <w:jc w:val="both"/>
        <w:rPr>
          <w:rFonts w:ascii="Times Armenian" w:hAnsi="Times Armenian" w:eastAsia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4. êáõÛÝ Ð³Ù³Ó³ÛÝ³·ÇñÁ å»ïù ¿ ÏÇñ³éíÇ Ý³»õ, µÝáõÛÃáí ÝáõÛÝ³Ï³Ý Ï³Ù ÝÙ³Ý³ïÇå ³ÛÉ Ñ³ñÏ»ñÇ ÝÏ³ïÙ³Ùµ, áñáÝù ·³ÝÓí»Éáõ »Ý Ç ÉñáõÙÝ ·áñÍáÕ Ñ³ñÏ»ñÇ Ï³Ù ¹ñ³Ýó ÷áË³ñ»Ý ëáõÛÝ Ð³Ù³Ó³ÛÝ³·ñÇ ëïáñ³·ñáõÙÇó Ñ»ïá: ä³ÛÙ³Ý³íáñíáÕ ä»ïáõÃÛáõÝÝ»ñÇ Çñ³í³ëáõ Ù³ñÙÇÝÝ»ñÁ Å³Ù³Ý³ÏÇÝ ÏÍ³Ýáõó»Ý ÙÇÙÛ³Ýó Çñ»Ýó Ñ³ñÏ³ÛÇÝ ûñ»Ýë¹ñáõÃÛáõÝáõÙ Ï³ï³ñí³Í áñ»õ¿ Ýß³Ý³Ï³ÉÇ ÷á÷áËáõÃÛáõÝÝ»ñÇ Ù³ëÇÝ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3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ÀÜ¸Ð²Üàôð ê²ÐØ²ÜàôØÜºð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êáõÛÝ Ð³Ù³Ó³ÛÝ³·ñÇ Ýå³ï³ÏÝ»ñÇ Ñ³Ù³ñ, »Ã» ³ÛÉ µ³Ý ãÇ µËáõÙ »ÝÃ³ï»ùëïÇó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a) §ä³ÛÙ³Ý³íáñíáÕ ä»ïáõÃÛáõÝ¦ »õ §ÙÛáõë ä³ÛÙ³Ý³íáñíáÕ ä»ïáõÃÛáõÝ¦ ³ñï³Ñ³ÛïáõÃÛáõÝÝ»ñÁ »ÝÃ³ï»ùëïÇó Ï³Ëí³Í Ýß³Ý³ÏáõÙ »Ý Ð³Û³ëï³Ý Ï³Ù èáõÙÇÝÇ³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b) §Ð³Û³ëï³Ý¦ ï»ñÙÇÝÁ Ýß³Ý³ÏáõÙ ¿ Ð³Û³ëï³ÝÇ Ð³Ýñ³å»ïáõÃÛáõÝ »õ »ñµ ûï³·áñÍíáõÙ ¿ ³ßË³ñÑ³·ñ³Ï³Ý ÇÙ³ëïáí Ýß³Ý³ÏáõÙ ¿ ï³ñ³Íù, áñÇ ÝÏ³ïÙ³Ùµ Ð³Û³ëï³ÝÇ Ð³Ýñ³å»ïáõÃÛáõÝÁ ÙÇç³½·³ÛÇÝ Ï³ñ·Ç »õ Ý»ñùÇÝ ûñ»Ýë¹ñáõÃÛ³Ý Ñ³Ù³Ó³ÛÝ ÇÝùÝÇßË³Ý Çñ³íáõÝùÝ»ñ »õ Çñ³í³ëáõÃÛáõÝ ¿ Çñ³Ï³Ý³óÝáõÙ,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c) §èáõÙÇÝÇ³¦ ï»ñÙÇÝÁ Ýß³Ý³ÏáõÙ ¿ èáõÙÇÝÇ³ »õ »ñµ ûï³·áñÍíáõÙ ¿ ³ßË³ñÑ³·ñ³Ï³Ý ÇÙ³ëïáí ÝßáõÙ ¿ èáõÙÇÝÇ³ÛÇ ï³ñ³ÍùÁ Ý»ñ³éÛ³É Ýñ³ Íáí³ÛÇÝ ï³ñ³ÍùÁ, ÇÝãå»ë Ý³»õ Ñ³ïáõÏ ïÝï»ë³Ï³Ý ·áïÇÝ, áñï»Õ èáõÙÇÝÇ³Ý Çñ³Ï³Ý³óÝáõÙ ¿ ·»ñ³·áõÛÝ ÇßË³ÝáõÃÛáõÝ, ÇÝùÝÇßË³Ý Çñ³íáõÝùÝ»ñ »õ Çñ³í³ëáõÃÛáõÝ Çñ Ý»ñùÇÝ ûñ»ÝùÇ »õ ÙÇç³½·³ÛÇÝ Ï³ñ·Ç Ñ³Ù³Ó³ÛÝ, Íáí³ÛÇÝ çñ»ñáõÙ ·ïÝíáÕ, Íáí³÷Ç »õ ³Û¹ çñ»ñÇ Ñ³ï³ÏÇ ÑáÕ³ÛÇÝ ß»ñï»ñÇ µÝ³Ï³Ý, Ï»Ýë³µ³Ý³Ï³Ý »õ Ñ³Ýù³ÛÇÝ å³ß³ñÝ»ñÇ Ñ»ï³½áïáõÃÛ³Ý »õ ß³Ñ³·áñÍÙ³Ý í»ñ³µ»ñÛ³É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d) §³ÝÓ¦ ï»ñÙÇÝÁ Ý»ñ³éáõÙ ¿ ýÇ½ÇÏ³Ï³Ý ³ÝÓ, ÁÝÏ»ñáõÃÛáõÝ »õ ³ÝÓ³Ýó ó³ÝÏ³ó³Í ³ÛÉ ÙÇ³íáñáõÙ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e) §ÁÝÏ»ñáõÃÛáõÝ¦ ï»ñÙÇÝÁ Ýß³Ý³ÏáõÙ ¿ áñ»õ¿ Ïáñåáñ³ïÇí ÙÇ³íáñáõÙ Ï³Ù ó³ÝÏ³ó³Í ³ÛÉ ÙÇ³-íáñ, áñÁ Ñ³ñÏÙ³Ý Ýå³ï³ÏÝ»ñÇ Ñ³Ù³ñ ¹Çï³ñÏíáõÙ ¿ áñå»ë Ïáñåáñ³ïÇí Ï³½Ù³íáñáõÙ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f) §ä³ÛÙ³Ý³íáñíáÕ ä»ïáõÃÛ³Ý Ó»éÝ³ñÏáõÃÛáõÝ¦ »õ §ä³ÛÙ³Ý³íáñíáÕ ÙÛáõë ä»ïáõÃÛ³Ý Ó»éÝ³ñÏáõÃÛáõÝ¦ ³ñï³Ñ³ÛïáõÃÛáõÝÝ»ñÁ Ýß³Ý³ÏáõÙ »Ý Ñ³Ù³å³ï³ëË³Ý³µ³ñ ä³ÛÙ³Ý³íáñíáÕ ä»ïáõÃÛ³Ý é»½Ç¹»ÝïÇ ÏáÕÙÇó Õ»Ï³í³ñíáÕ Ï³Ù ä³ÛÙ³Ý³íáñíáÕ ÙÛáõë ä»ïáõÃÛ³Ý é»½Ç¹»ÝïÇ ÏáÕÙÇó Õ»Ï³í³ñíáÕ Ó»éÝ³ñÏáõÃÛáõÝ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g) §ÙÇç³½·³ÛÇÝ ÷áË³¹ñáõÙ¦ ³ñï³Ñ³ÛïáõÃÛáõÝÁ Ýß³Ý³ÏáõÙ ¿ ä³ÛÙ³Ý³íáñíáÕ ä»ïáõÃÛ³Ý Ó»éÝ³ñÏáõÃÛ³Ý ÏáÕÙÇó Íáí³ÛÇÝ, ·»ï³ÛÇÝ Ï³Ù û¹³ÛÇÝ Ý³íáí, ³íïáÙáµÇÉ³ÛÇÝ Ï³Ù »ñÏ³ÃáõÕ³ÛÇÝ ÷áË³¹ñ³ÙÇçáóáí Çñ³Ï³Ý³óíáÕ ó³ÝÏ³ó³Í ÷áË³¹ñáõÙ, µ³ó³éáõÃÛ³Ùµ, »ñµ ³Û¹åÇëÇ ÷áË³¹ñáõÙÝ Çñ³Ï³Ý³óíáõÙ ¿ ä³ÛÙ³Ý³íáñíáÕ ÙÛáõë ä»ïáõÃÛáõÝáõÙ ·ïÝíáÕ Ï»ï»ñÇ ÙÇç»õ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h) §Çñ³í³ëáõ Ù³ñÙÇÝ¦ ³ñï³Ñ³ÛïáõÃÛáõÝÁ Ýß³Ý³ÏáõÙ ¿.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i) Ð³Û³ëï³ÝÇ ³éÝãáõÃÛ³Ùµ` Ð³ñÏ³ÛÇÝ ï»ëãáõÃÛáõÝÁ Ï³Ù Ýñ³ ÉÇ³½áñ³Í Ý»ñÏ³Û³óáõóÇãÁ;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ii) èáõÙÇÝÇ³ÛÇ ³éÝãáõÃÛ³Ùµ` üÇÝ³ÝëÝ»ñÇ Ý³Ë³ñ³ñáõÃÛáõÝÁ Ï³Ù Ýñ³ ÉÇ³½áñ³Í Ý»ñÏ³Û³óáõóÇãÁ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i) §³½·³ÛÇÝ ³ÝÓ¦ ³ñï³Ñ³ÛïáõÃÛáõÝÁ Ýß³Ý³ÏáõÙ ¿.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i) ä³ÛÙ³Ý³íáñíáÕ ä»ïáõÃÛ³Ý ù³Õ³ù³óÇáõÃÛáõÝÝ áõÝ»óáÕ ó³ÝÏ³ó³Í ýÇ½ÇÏ³Ï³Ý ³ÝÓ;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ii) ò³ÝÏ³ó³Í Çñ³í³µ³Ý³Ï³Ý ³ÝÓ, ³ÝÓ³Ýó ÙÇ³íáñáõÙ »õ ä³ÛÙ³Ý³íáñíáÕ ä»ïáõÃÛ³Ý ·áñÍáÕ ûñ»Ýë¹ñáõÃÛ³Ý ÑÇÙ³Ý íñ³ Çñ Ï³ñ·³íÇ×³ÏÁ áñå»ë ³Û¹åÇëÇÝ ëï³ó³Í áñ»õ¿ ³ÛÉ ÙÇ³íáñ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ä³ÛÙ³Ý³íáñíáÕ ä»ïáõÃÛ³Ý ÏáÕÙÇó ëáõÛÝ Ð³Ù³Ó³ÛÝ³·ÇñÁ ÏÇñ³é»ÉÇë, ëáõÛÝ Ð³Ù³Ó³ÛÝ³·ñáí ÁÝ¹·ñÏíáÕ Ñ³ñÏ»ñÇ ³éÝãáõÃÛ³Ùµ ¹ñ³ÝáõÙ ãë³ÑÙ³Ýí³Í ó³ÝÏ³ó³Í ï»ñÙÇÝ Ï³Ù ³ñï³Ñ³ÛïáõÃÛáõÝ ÏáõÝ»Ý³ ³ÛÝ Ýß³Ý³ÏáõÃÛáõÝÁ, áñÁ Ýñ³Ý ïñíáõÙ ¿ ³Û¹ ä»ïáõÃÛ³Ý ûñ»Ýë¹ñáõÃÛ³Ùµ` »Ã» ³ÛÉ µ³Ý »ÝÃ³ï»ùëïÇó ãÇ µË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4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èº¼Æ¸ºÜî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êáõÛÝ Ð³Ù³Ó³ÛÝ³·ñÇ Ýå³ï³ÏÝ»ñÇ Ñ³Ù³ñ §ä³ÛÙ³Ý³íáñíáÕ ä»ïáõÃÛ³Ý é»½Ç¹»Ýï¦ ³ñï³Ñ³ÛïáõÃÛáõÝÁ Ýß³Ý³ÏáõÙ ¿ ó³ÝÏ³ó³Í ³ÝÓ, áñÝ ³Û¹ ä»ïáõÃÛ³Ý ûñ»Ýë¹ñáõÃÛ³Ùµª ³ÛÝï»Õ »ÝÃ³Ï³ ¿ Ñ³ñÏÙ³Ý, Ùßï³Ï³Ý µÝ³ÏáõÃÛ³Ý í³ÛñÇ, ·ñ³ÝóÙ³Ý í³ÛñÇ, Õ»Ï³í³ñÙ³Ý í³ÛñÇ, å³ßïáÝ³Ï³Ý µÝ³Ï³í³ÛñÇ, Ï³Ù ³ÛÉ ÝÙ³Ý ã³÷³ÝÇßÇ ÑÇÙ³Ý íñ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ºÃ», ëáõÛÝ Ñá¹í³ÍÇ ³é³çÇÝ Ï»ïÇ ¹ñáõÛÃÝ»ñÇÝ Ñ³Ù³å³ï³ëË³Ý, ýÇ½ÇÏ³Ï³Ý ³ÝÓÁ ä³ÛÙ³Ý³íáñíáÕ »ñÏáõ ä»ïáõÃÛáõÝÝ»ñáõÙ ¿É é»½Ç¹»Ýï ¿, ³å³ Ýñ³ Ï³ñ·³íÇ×³ÏÁ ÏáñáßíÇ Ñ»ï»õÛ³É Ï³ñ·áí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Times Armenian" w:ascii="Times Armenian" w:hAnsi="Times Armenian"/>
          <w:sz w:val="24"/>
          <w:szCs w:val="24"/>
        </w:rPr>
        <w:t>a) Ý³ ÏÑ³Ù³ñíÇ ³ÛÝ ä»ïáõÃÛ³Ý é»½Ç¹»ÝïÁ, áñï»Õ áõÝÇ Çñ»Ý å³ïÏ³ÝáÕ Ùßï³Ï³Ý Ï³ó³ñ³Ý. »Ã» Ý³ ä³ÛÙ³Ý³íáñíáÕ »ñÏáõ ä»ïáõÃÛáõÝÝ»ñáõÙ ¿É áõÝÇ Çñ»Ý å³ïÏ³ÝáÕ Ùßï³Ï³Ý Ï³ó³ñ³Ý, ³å³ ÏÑ³Ù³ñÇ ³ÛÝ ä»ïáõÃÛ³Ý é»½Ç¹»ÝïÁ, áñÇ Ñ»ï áõÝÇ ³é³í»É ë»ñï ³ÝÓÝ³Ï³Ý »õ ïÝï»ë³Ï³Ý Ï³å»ñ (Ï»Ýë³Ï³Ý ß³Ñ»ñÇ Ï»ÝïñáÝ)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b) »Ã» ÑÝ³ñ³íáñ ãÇ áñáß»É ³ÛÝ ä»ïáõÃÛáõÝÁ, áñï»Õ Ý³ áõÝÇ Ï»Ýë³Ï³Ý ß³Ñ»ñÇ Ï»ÝïñáÝ, Ï³Ù »Ã» Ý³ ä»ïáõÃÛáõÝÝ»ñÇó »õ áã Ù»ÏáõÙ ¿É ãáõÝÇ Çñ»Ý å³ïÏ³ÝáÕ Ùßï³Ï³Ý Ï³ó³ñ³Ý, ³å³ Ý³ Ñ³Ù³ñíáõÙ ¿ ³ÛÝ ä»ïáõÃÛ³Ý é»½Ç¹»ÝïÁ, áñï»Õ ÁÝÃ³óÇÏ Ï³ó³ñ³Ý áõÝÇ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Times Armenian" w:ascii="Times Armenian" w:hAnsi="Times Armenian"/>
          <w:sz w:val="24"/>
          <w:szCs w:val="24"/>
        </w:rPr>
        <w:t>c) ºÃ» Ý³ »ñÏáõ ä»ïáõÃÛáõÝáõÙ ¿É ÁÝÃ³óÇÏ Ï³ó³ñ³Ý áõÝÇ, Ï³Ù áã Ù»ÏáõÙ ¿É ³Û¹åÇëÇÝÁ ãáõÝÇ, ³å³ Ý³ Ñ³Ù³ñíáõÙ ¿ ³ÛÝ ä»ïáõÃÛ³Ý é»½Ç¹»ÝïÁ, áñÇ ù³Õ³ù³óÇÝ ¿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Times Armenian" w:ascii="Times Armenian" w:hAnsi="Times Armenian"/>
          <w:sz w:val="24"/>
          <w:szCs w:val="24"/>
        </w:rPr>
        <w:t>d) »Ã» Ý³ ä³ÛÙ³Ý³íáñíáÕ »ñÏáõ ä»ïáõÃÛáõÝÝ»ñáõÙ ¿É ù³Õ³ù³óÇ ¿, Ï³Ù áã Ù»ÏáõÙ ¿É ³Û¹åÇëÇÝÁ ã¿, ³å³ ä³ÛÙ³Ý³íáñíáÕ ä»ïáõÃÛáõÝÝ»ñÇ Çñ³í³ëáõ Ù³ñÙÇÝÝ»ñÁ ÏÉáõÍ»Ý ³Û¹ Ñ³ñóÁ ÷áË³¹³ñÓ Ñ³Ù³Ó³ÛÝáõÃÛ³Ùµ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²ÛÝ ¹»åùáõÙ, »ñµ ³é³çÇÝ Ï»ïÇ ¹ñáõÛÃÝ»ñÇ Ñ³Ù³Ó³ÛÝ, ýÇ½ÇÏ³Ï³Ý ãÑ³Ý¹Çë³óáÕ ³ÝÓÁ ä³ÛÙ³Ý³íáñíáÕ »ñÏáõ ä»ïáõÃÛáõÝÝ»ñÇ é»½Ç¹»Ýï ¿, ³å³ Ý³ Ñ³Ù³ñíáõÙ ¿ ³ÛÝ ä»ïáõÃÛ³Ý é»½Ç¹»ÝïÁ, áñÇ ûñ»Ýë¹ñáõÃÛ³Ý Ñ³Ù³Ó³ÛÝ ëï»ÕÍí»É ¿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5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ØÞî²Î²Ü Ð²êî²îàôÂÚàôÜ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êáõÛÝ Ð³Ù³Ó³ÛÝ³·ñÇ Ýå³ï³ÏÝ»ñÇ Ñ³Ù³ñ §Ùßï³Ï³Ý Ñ³ëï³ïáõÃÛáõÝ¦ ³ñï³Ñ³ÛïáõÃÛáõÝÁ Ýß³Ý³ÏáõÙ ¿ ·áñÍáõÝ»áõÃÛ³Ý Ï³ÛáõÝ í³Ûñ, áñÇ ÙÇçáóáí ä³ÛÙ³Ý³íáñíáÕ ä»ïáõÃÛ³Ý Ó»éÝ³ñÏáõÃÛáõÝÁ Çñ ·áñÍáõÝ»áõÃÛáõÝÁ, ³ÙµáÕçáõÃÛ³Ùµ Ï³Ù Ù³ë³Ùµ, Çñ³Ï³Ý³óÝáõÙ ¿ ä³ÛÙ³Ý³íáñíáÕ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§Øßï³Ï³Ý Ñ³ëï³ïáõÃÛáõÝ¦ ³ñï³Ñ³ÛïáõÃÛáõÝÁ Ù³ëÝ³íáñ³å»ë Ý»ñ³éáõÙ ¿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a) Õ»Ï³í³ñÙ³Ý í³Ûñ,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b) µ³Å³ÝÙáõÝù, 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c) ·ñ³ë»ÝÛ³Ï,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d) ý³µñÇÏ³,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e) ³ñÑ»ëï³Ýáó,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f) »Ï³Ùáõï ëï³Ý³Éáõ Ýå³ï³Ïáí ³åñ³ÝùÝ»ñÇ Ù³ï³Ï³ñ³ñÙ³Ý Ñ³Ù³ñ û·ï³·áñÍíáÕ å³Ñ»ëï,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g) Ñ³Ýù³Ñáñ, Ý³íÃÇ Ï³Ù ·³½Ç Ñáñ³ï³Ýóù, ù³ñÑ³Ýù Ï³Ù µÝ³Ï³Ý å³ß³ñÝ»ñÇ Ñ»ï³Ëáõ½Ù³Ý Ï³Ù ³ñ¹ÛáõÝ³Ñ³ÝÙ³Ý ó³ÝÏ³ó³Í ³ÛÉ í³Ûñ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3. §Øßï³Ï³Ý Ñ³ëï³ïáõÃÛáõÝ¦ ³ñï³Ñ³ÛïáõÃÛáõÝÁ Ý»ñ³éáõÙ ¿ Ý³»õ. 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a) ßÇÝ³ñ³ñ³Ï³Ý Ññ³å³ñ³ÏÁ, ßÇÝ³ñ³ñ³Ï³Ý, Ñ³í³ùÙ³Ý Ï³Ù ï»Õ³Ï³ÛÙ³Ý ûµÛ»ÏïÁ Ï³Ù ¹ñ³Ýó Ñ»ï Ï³åí³Í í»ñ³ÑëÏáÕ³Ï³Ý ·áñÍáõÝ»áõÃÛáõÝÁ, µ³Ûó ÙÇ³ÛÝ »ñµ ³Û¹åÇëÇ Ññ³å³ñ³ÏÇ, ûµÛ»ÏïÇ Ï³Ù ·áñÍáõÝ»áõÃÛ³Ý ï»õáÕáõÃÛáõÝÁ ·»ñ³½³ÝóáõÙ ¿ 9 ³ÙÇëÁ áñ»õ¿ 12-³ÙëÛ³ Å³Ù³Ý³Ï³Ñ³ïí³ÍáõÙ,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b) ä³ÛÙ³Ý³íáñíáÕ ä»ïáõÃÛ³Ý Ó»éÝ³ñÏáõÃÛ³Ý Í³é³ÛáõÃÛáõÝÝ»ñÇ Ù³ïáõóáõÙÁ (³Û¹ ÃíáõÙ ËáñÑñ¹³ïí³Ï³Ý) Çñ ÏáÕÙÇó ³Û¹ Ýå³ï³ÏÝ»ñÇ Ñ³Ù³ñ í³ñÓ³Í Í³é³ÛáÕÝ»ñÇ Ï³Ù ³ÛÉ ³ÝÓÝ³Ï³½ÙÇ ÙÇçáóáí ä³ÛÙ³Ý³íáñíáÕ ÙÛáõë ä»ïáõÃÛáõÝáõÙ, µ³Ûó »ñµ ³Û¹ Ï³ñ·Ç ·áñÍáõÝ»áõÃÛáõÝÁ (Ù»Ï Ï³Ù ÷áËÏ³å³Ïóí³Í ûµÛ»ÏïÝ»ñÇ Ñ³Ù³ñ) ·»ñ³½³ÝóáõÙ ¿ 9 ³ÙëÛ³ Å³Ù³Ý³Ï³Ñ³ïí³ÍÁ Ï³Ù Å³Ù³Ý³Ï³Ñ³ïí³ÍÝ»ñÁ ó³ÝÏ³ó³Í 12 ³ÙëÛ³ Å³ÙÏ»ï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4. âÝ³Û³Í ëáõÛÝ Ñá¹í³ÍÇ Ý³Ëáñ¹ ¹ñáõÛÃÝ»ñÇÝ, ÏÑ³Ù³ñíÇ áñ §Ùßï³Ï³Ý Ñ³ëï³ïáõÃÛáõÝ¦ ³ñï³Ñ³ÛïáõÃÛáõÝÁ ãÇ Ý»ñ³éáõÙ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a) Ñ³ñÙ³ñáõÃÛáõÝÝ»ñÇ û·ï³·áñÍáõÙÁ µ³ó³é³å»ë Ó»éÝ³ñÏáõÃÛ³ÝÁ å³ïÏ³ÝáÕ ³åñ³ÝùÝ»ñÇ Ï³Ù ³ñï³¹ñ³ÝùÇ å³Ñå³ÝÙ³Ý, óáõó³¹ñÙ³Ý Ï³Ù ³é³ù»Éáõ Ýå³ï³Ïáí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b) Ó»éÝ³ñÏáõÃÛ³ÝÁ å³ïÏ³ÝáÕ ³åñ³ÝùÝ»ñÇ Ï³Ù ³ñï³¹ñ³ÝùÇ å³ß³ñÇ å³ÑáõÙÁ µ³ó³é³å»ë å³Ñå³ÝÙ³Ý, óáõó³¹ñÙ³Ý Ï³Ù ³é³ù»Éáõ Ýå³ï³Ïáí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c) Ó»éÝ³ñÏáõÃÛ³ÝÁ å³ïÏ³ÝáÕ ³åñ³ÝùÝ»ñÇ Ï³Ù ³ñï³¹ñ³ÝùÇ å³ß³ñÇ å³ÑáõÙÁ µ³ó³é³å»ë ³ÛÉ Ó»éÝ³ñÏáõÃÛ³Ý ÏáÕÙÇó Ùß³ÏÙ³Ý Ýå³ï³ÏÝ»ñÇ Ñ³Ù³ñ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d) Ó»éÝ³ñÏáõÃÛ³ÝÁ å³ïÏ³ÝáÕ ³åñ³ÝùÝ»ñÇ Ï³Ù ³ñï³¹ñ³ÝùÇ í³×³éùÁ óáõó³¹ñí³Í áã å³ñµ»ñ³Ï³Ý Å³Ù³Ý³Ï³íáñ ïáÝ³í³×³éÇ ßñç³Ý³ÏÝ»ñáõÙ Ï³Ù óáõó³Ñ³Ý¹»ëáõÙ, »Ã» ³åñ³ÝùÝ»ñÁ Ï³Ù ³ñï³¹ñ³ÝùÁ í³×³éí»É ¿ ïáÝ³í³×³éÇ Ï³Ù óáõó³Ñ³Ý¹»ëÇ ÷³ÏáõÙÇó Ñ»ïá áã ³í»ÉÇ, ù³Ý Ù»Ï ³Ùëí³ ÁÝÃ³óùáõÙ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e) ·áñÍáõÝ»áõÃÛ³Ý Ï³ÛáõÝ í³ÛñÇ å³ÑáõÙÁ µ³ó³é³å»ë Ó»éÝ³ñÏáõÃÛ³Ý Ñ³Ù³ñ ³åñ³ÝùÝ»ñÇ Ï³Ù ³ñï³¹ñ³ÝùÇ ·ÝÙ³Ý Ï³Ù ï»Õ»ÏáõÃÛáõÝÝ»ñÇ Ñ³í³ùÙ³Ý Ýå³ï³ÏÝ»ñáí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f) ·áñÍáõÝ»áõÃÛ³Ý Ï³ÛáõÝ í³ÛñÇ å³ÑáõÙÁ µ³ó³é³å»ë Ó»éÝ³ñÏáõÃÛ³Ý Ñ³Ù³ñ Ý³Ë³å³ïñ³ëï³Ï³Ý Ï³Ù ûÅ³Ý¹³Ï µÝáõÛÃÇ áñ»õ¿ ³ÛÉ ·áñÍáõÝ»áõÃÛáõÝ Çñ³Ï³Ý³óÝ»Éáõ Ýå³ï³Ïáí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g) ·áñÍáõÝáõÃÛ³Ý Ï³ÛáõÝ í³ÛñÇ å³ÑáõÙÁ µ³ó³é³å»ë a) - f) »ÝÃ³Ï»ï»ñáõÙ Ýßí³Í ·áñÍáõÝ»áõÃÛ³Ý ï»ë³ÏÝ»ñÇ ó³ÝÏ³ó³Í Ñ³Ù³ÏóáõÃÛ³Ý Çñ³Ï³Ý³óÙ³Ý Ñ³Ù³ñ, å³ÛÙ³Ýáí áñ ³Û¹ Ñ³Ù³ÏóáõÃÛ³Ý ³ñ¹ÛáõÝùáõÙ ·áñÍáõÝ»áõÃÛ³Ý Ï³ÛáõÝ í³ÛñÇ ÁÝ¹Ñ³Ýáõñ ·áñÍáõÝ»áõÃÛáõÝÁ å»ïù ¿ ÏñÇ Ý³Ë³å³ïñ³ëï³Ï³Ý Ï³Ù ûÅ³Ý¹³Ï µÝáõÛÃ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5. âÝ³Û³Í ³é³çÇÝ »õ »ñÏñáñ¹ Ï»ï»ñÇ ¹ñáõÛÃÝ»ñÇÝ, »Ã» Ó»éÝ³ñÏáõÃÛ³Ý ³ÝáõÝÇó ·áñÍáÕ ³ÝÓÁ ³ÝÏ³Ë Ï³ñ·³íÇ×³Ïáí ·áñÍ³Ï³É ã¿, (áñÇ Ù³ëÇÝ ËáëíáõÙ ¿ 6-ñ¹ Ï»ïáõÙ) áõÝÇ »õ ëáíáñ³µ³ñ û·ï³·áñÍáõÙ ¿ ä³ÛÙ³Ý³íáñíáÕ ä»ïáõÃÛáõÝáõÙ Ó»éÝ³ñÏáõÃÛ³Ý ³ÝáõÝÇó ÏáÝïñ³ÏïÝ»ñ ÏÝù»Éáõ Çñ³í³ëáõÃÛáõÝ, ³å³ Ñ³Ù³ñíáõÙ ¿, áñ ³Û¹ Ó»éÝ³ñÏáõÃÛáõÝÝ áõÝÇ Ùßï³Ï³Ý Ñ³ëï³ïáõÃÛáõÝ ³Û¹ ä»ïáõÃÛáõÝáõÙ ó³ÝÏ³ó³Í ·áñÍáõÝ»áõÃÛ³Ý ³éáõÙáí, áñÝ ³Û¹ ³ÝÓÝ Çñ³Ï³Ý³óÝáõÙ ¿ Ó»éÝ³ñÏáõÃÛ³Ý Ñ³Ù³ñ, µ³ó³éáõÃÛ³Ùµ ³Û¹ ³ÝÓÇ ·áñÍáõÝ»áõÃÛ³Ý, ë³ÑÙ³Ý³÷³Ïí³Í 4-ñ¹ Ï»ïáõÙ Ýßí³Í ï»ë³ÏÝ»ñáí, »Ã» ³ÛÝ Çñ³Ï³Ý³óíáõÙ ¿ ·áñÍáõÝ»áõÃÛ³Ý Ï³ÛáõÝ í³ÛñÇ ÙÇçáóáí, ³å³ ³Û¹ ·áñÍáõÝ»áõÃÛ³Ý Ï³ÛáõÝ í³ÛñÁ ãå»ïù ¿ ¹Çï³ñÏíÇ áñå»ë Ùßï³Ï³Ý Ñ³ëï³ïáõÃÛáõÝ Ñ³Ù³Ó³ÛÝ ³Û¹ Ï»ïÇ ¹ñáõÛÃÝ»ñÇ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6. Ð³Ù³ñíáõÙ ¿, áñ ä³ÛÙ³Ý³íáñíáÕ ä»ïáõÃÛ³Ý Ó»éÝ³ñÏáõÃÛáõÝÁ ãáõÝÇ Ùßï³Ï³Ý Ñ³ëï³ïáõÃÛáõÝ ä³ÛÙ³Ý³íáñíáÕ ÙÛáõë ä»ïáõÃÛáõÝáõÙ, »Ã» Ý³ Ó»éÝ³ñÏ³ïÇñ³Ï³Ý ·áñÍáõÝ»áõÃÛáõÝ ¿ Çñ³Ï³Ý³óÝáõÙ ³Û¹ ÙÛáõë ä»ïáõÃÛáõÝáõÙ µñáù»ñÇ, ÏáÙÇëÇáÝ»ñÇ Ï³Ù ³ÝÏ³Ë Ï³ñ·³íÇ×³Ï áõÝ»óáÕ ó³ÝÏ³ó³Í ³ÛÉ ·áñÍ³Ï³ÉÇ ÙÇçáóáí, å³ÛÙ³Ýáí, áñ ³Û¹åÇëÇ ³ÝÓÇÝù ·áñÍáõÙ »Ý Çñ»Ýó Ó»éÝ³ñÏ³ïÇñ³Ï³Ý ·áñÍáõÝ»áõÃÛ³Ý ëáíáñ³Ï³Ý ßñç³Ý³ÏÝ»ñ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7. ²ÝÏ³Ë ëáõÛÝ Ñá¹í³ÍÇ Ý³Ëáñ¹ ¹ñáõÛÃÝ»ñÇó, ÏÑ³Ù³ñíÇ áñ ä³ÛÙ³Ý³íáñíáÕ ä»ïáõÃÛ³Ý ³å³Ñáí³·ñ³Ï³Ý Ó»éÝ³ñÏáõÃÛáõÝÁ ä³ÛÙ³Ý³íáñíáÕ ÙÛáõë ä»ïáõÃÛáõÝáõÙ áõÝÇ Ùßï³Ï³Ý Ñ³ëï³ïáõÃÛáõÝ, »Ã» Ý³ ÁÝ¹áõÝáõÙ ¿ ³å³Ñáí³·ñ³Ï³Ý ÙáõÍáõÙÝ»ñ ³Û¹ ÙÛáõë ä»ïáõÃÛ³Ý ï³ñ³ùáõÙ Ï³Ù ³å³Ñáí³·ñáõÙ ¿ ³ÛÝï»Õ ÑÝ³ñ³íáñ éÇëÏÇóª 6-ñ¹ Ï»ïáõÙ Ýßí³Í ³ÝÏ³Ë ·áñÍ³Ï³ÉÇ Ï³ñ·³íÇ×³Ï ãáõÝ»óáÕ ³ÝÓÇ ÙÇçáóáí (³ëí³ÍÁ ÏñÏÝ³ÏÇ ³å³Ñáí³·ñÙ³Ý ¹»åù»ñÇÝ ãÇ í»ñ³µ»ñíáõÙ):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8. ²ÛÝ ÷³ëïÁ, áñ ä³ÛÙ³Ý³íáñíáÕ ä»ïáõÃÛ³Ý é»½Ç¹»Ýï Ñ³Ý¹Çë³óáÕ ÁÝÏ»ñáõÃÛáõÝÁ ÑëÏáõÙ ¿ ä³ÛÙ³Ý³íáñíáÕ ÙÛáõë ä»ïáõÃÛ³Ý é»½Ç¹»Ýï Ñ³Ý¹Çë³óáÕ ÁÝÏ»ñáõÃÛáõÝÁ Ï³Ù ÑëÏíáõÙ ¿ Ýñ³ ÏáÕÙÇó, ÇÝùÁÝëïÇÝùÛ³Ý ³Û¹ ÁÝÏ»ñáõÃÛáõÝÝ»ñÇó Ù»ÏÇÝ ãÇ í»ñ ³ÍáõÙ ÙÛáõëÇ Ùßï³Ï³Ý Ñ³ëï³ïáõÃÛ³Ý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6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ºÎ²ØàôîÜºð ²ÜÞ²ðÄ ¶àôÚøÆò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ºÏ³ÙáõïÝ»ñÁ, áñáÝù ëï³ÝáõÙ ¿ ä³ÛÙ³Ý³íáñíáÕ ä»ïáõÃÛ³Ý é»½Ç¹»ÝïÁ ä³ÛÙ³Ý³íáñíáÕ ÙÛáõë ä»ïáõÃÛáõÝáõÙ ·ïÝíáÕ ³Ýß³ñÅ ·áõÛùÇó (³Û¹ ÃíáõÙ »Ï³ÙáõïÝ»ñÁ ·ÛáõÕ³óÇ³Ï³Ý Ï³Ù ³Ýï³é³ÛÇÝ ïÝï»ëáõÃÛáõÝÝ»ñÇó), Ï³ñáÕ »Ý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§²Ýß³ñÅ ·áõÛù¦ ³ñï³Ñ³ÛïáõÃÛáõÝÁ ÏáõÝ»Ý³ ³ÛÝ Ýß³Ý³ÏáõÃÛáõÝÁ, áñÁ Ý³ áõÝÇ ä³ÛÙ³Ý³íáñíáÕ ³ÛÝ ä»ïáõÃÛ³Ý ûñ»Ýë¹ñáõÃÛ³Ùµ, áñï»Õ ·ïÝíáõÙ ¿ ÑÇß³ï³Ïí³Í ·áõÛùÁ:</w:t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²ñï³Ñ³ÛïáõÃÛáõÝÁ ³Ù»Ý ¹»åùáõÙ ÏÝ»ñ³éÇ ³Ýß³ñÅ ·áõÛùÇ ûÅ³Ý¹³Ï ·áõÛùÁ, ·ÛáõÕ³óÇ³Ï³Ý Ï³Ù ³Ýï³é³ÛÇÝ ïÝï»ëáõÃÛáõÝÝ»ñáõÙ û·ï³·áñÍíáÕ ³Ý³ëáõÝÝ»ñÇ ·ÉË³ù³Ý³ÏÁ »õ ë³ñù³íáñáõÙÁ, ÑáÕ³ÛÇÝ ·áõÛùÇÝ í»ñ³µ»ñíáÕ ÁÝ¹Ñ³Ýáõñ ûñ»ÝùáõÙ ÏÇñ³éíáÕ Çñ³íáõÝùÝ»ñÁ, ³Ýß³ñÅ ·áõÛùÇ áõ½áõýñáõÏïÁ »õ ÷á÷áË³Ï³Ý Ï³Ù Ñ³ëï³ï³·ñí³Í í×³ñáõÙÝ»ñÇ Çñ³íáõÝùÝ»ñÁ, Ñ³ßíÇ ³éÝ»Éáí Ñ³Ýù³ß»ñï»ñáõÙ, ³ÕµÛáõñÝ»ñáõÙ »õ ³ÛÉ µÝ³Ï³Ý å³ß³ñÝ»ñáõÙ ³ßË³ï»Éáõ Ñ³Ù³ñ Ï³Ù ³ßË³ï³ÝùÇ Çñ³íáõÝùÁ. Íáí³ÛÇÝ, ·»ï³ÛÇÝ Ï³Ù û¹³ÛÇÝ Ý³í»ñÁ, ³íïáÙáµÇÉ³ÛÇÝ Ï³Ù »ñÏ³ÃáõÕ³ÛÇÝ ÷áË³¹ñ³ÙÇçáóÝ»ñÁ áñå»ë ³Ýß³ñÅ ·áõÛù ã»Ý ¹Çï³ñÏíÇ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²é³çÇÝ Ï»ïÇ ¹ñáõÛÃÝ»ñÁ ÏÏÇñ³éí»Ý ³Ýß³ñÅ ·áõÛùÇ ³ÝÙÇç³Ï³Ý û·ï³·áñÍáõÙÇó, í³ñÓ³Ï³ÉáõÃÛ³Ý ï³Éáõó Ï³Ù û·ï³·áñÍÙ³Ý ó³ÝÏ³ó³Í ³ÛÉ Ó»õÇó ëï³óí³Í »Ï³ÙáõïÝ»ñÇ ÝÏ³ïÙ³Ùµ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4. ºÃ» µ³ÅÝ»ïáÙë»ñÇ Ï³Ù ÁÝÏ»ñáõÃÛ³Ý ³ÛÉ Ïáñåáñ³ïÇí Çñ³íáõÝùÝ»ñÇ ïÝûñÇÝáõÙÁ µ³ÅÝ»ïáÙë»ñÇ Ï³Ù ÁÝÏ»ñáõÃÛ³Ý ³ÛÉ Ïáñåáñ³ïÇí Çñ³íáõÝùÝ»ñÇ ïÇñáçÁ ï³ÉÇë ¿ ÁÝÏ»ñáõÃÛ³Ý ³Ýß³ñÅ ·áõÛùÁ ïÝûñÇÝ»Éáõ Çñ³íáõÝù, ³å³ ³Û¹ ·áõÛùÇ áõÕÕ³ÏÇ û·ï³·áñÍáõÙÇó, í³ñÓ³Ï³ÉÙ³Ý ï³Éáõó Ï³Ù ³Û¹åÇëÇ ïÝûñÇÝÙ³Ý Çñ³íáõÝùÇ ó³ÝÏ³ó³Í ³ÛÉ Ó»õÇ û·ï³·áñÍáõÙÇó ³é³ç³ó³Í »Ï³ÙáõïÝ»ñÁ Ï³ñáÕ »Ý Ñ³ñÏí»É ä³ÛÙ³Ý³íáñíáÕ ³ÛÝ ä»ïáõÃÛáõÝáõÙ áñï»Õ ·ïÝíáõÙ ¿ ³Ýß³ñÅ ·áõÛù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5. ²é³çÇÝ, 3-ñ¹ »õ 4-ñ¹ Ï»ï»ñÇ ¹ñáõÛÃÝ»ñÁ ÏÏÇñ³éí»Ý Ý³»õ Ó»éÝ³ñÏáõÃÛ³Ý ³Ýß³ñÅ ·áõÛùÇó Ï³Ù ³ÝÏ³Ë ³ÝÑ³ï³Ï³Ý Í³é³ÛáõÃÛáõÝÝ»ñ Ù³ïáõó»Éáõ Ñ³Ù³ñ û·ï³·áñÍíáÕ ³Ýß³ñÅ ·áõÛùÇó ³é³ç³ó³Í »Ï³ÙáõïÝ»ñÇ ÝÏ³ïÙ³Ùµ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/>
      </w:pPr>
      <w:r>
        <w:rPr>
          <w:rFonts w:cs="Times Armenian" w:ascii="Times Armenian" w:hAnsi="Times Armenian"/>
          <w:b/>
          <w:bCs/>
          <w:sz w:val="28"/>
          <w:szCs w:val="28"/>
        </w:rPr>
        <w:t>Ðá¹í³Í 7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Þ²ÐàôÚÂ ÒºèÜ²ðÎ²îÆð²Î²Ü ¶àðÌàôÜºàôÂÚàôÜÆò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ä³ÛÙ³Ý³íáñíáÕ ä»ïáõÃÛ³Ý Ó»éÝ³ñÏáõÃÛ³Ý Ó»éÝ³ñÏ³ïÇñ³Ï³Ý ·áñÍáõÝ»áõÃÛáõÝÇó ëï³ó³Í ß³ÑáõÛÃÁ Ñ³ñÏíáõÙ ¿ ÙÇ³ÛÝ ³Û¹ ä»ïáõÃÛáõÝáõÙ, »Ã» ³Û¹ Ó»éÝ³ñÏáõÃÛáõÝÁ Ó»éÝ³ñÏ³ïÇñ³Ï³Ý ·áñÍáõÝ»áõÃÛáõÝÁ ãÇ Çñ³Ï³Ý³óÝáõÙ ä³ÛÙ³Ý³íáñíáÕ ÙÛáõë ä»ïáõÃÛáõÝáõÙ ³ÛÝï»Õ ·ïÝíáÕ Ùßï³Ï³Ý Ñ³ëï³ïáõÃÛ³Ý ÙÇçáóáí: ºÃ» Ó»éÝ³ñÏáõÃÛáõÝÁ Ó»éÝ³ñÏ³ïÇñ³Ï³Ý ·áñÍáõÝ»áõÃÛáõÝ Çñ³Ï³Ý³óÝáõÙ ¿ ÇÝãå»ë ³ëí³Í ¿ í»ñ»õáõÙ, ³å³ Ó»éÝ³ñÏáõÃÛ³Ý ß³ÑáõÛÃÁ Ï³ñáÕ ¿ Ñ³ñÏí»É ÙÛáõë ä»ïáõÃÛáõÝáõÙ, µ³Ûó ÙÇ³ÛÝ ³ÛÝ Ù³ëáí, áñ Ù³ëáí ³ÛÝ í»ñ³·ñíáõÙ ¿ ³Û¹ Ùßï³Ï³Ý Ñ³ëï³ïáõÃÛ³Ý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2. ºÉÝ»Éáí ëáõÛÝ Ñá¹í³ÍÇ »ññáñ¹ Ï»ïÇ ¹ñáõÛÃÝ»ñÇó, »Ã» ä³ÛÙ³Ý³íáñíáÕ ä»ïáõÃÛ³Ý Ó»éÝ³ñÏáõÃÛáõÝÁ Ó»éÝ³ñÏ³ïÇñ³Ï³Ý ·áñÍáõÝ»áõÃÛáõÝ ¿ Çñ³Ï³Ý³óÝáõÙ ä³ÛÙ³Ý³íáñíáÕ ÙÛáõë ä»ïáõÃÛáõÝáõÙ ³ÛÝï»Õ ·ïÝíáÕ Ùßï³Ï³Ý Ñ³ëï³ïáõÃÛ³Ý ÙÇçáóáí, ³å³ ä³ÛÙ³Ý³íáñíáÕ ä»ïáõÃÛáõÝÝ»ñÇó Ûáõñ³ù³ÝãÛáõñáõÙ ³Û¹ Ùßï³Ï³Ý Ñ³ëï³ïáõÃÛ³ÝÁ Ïí»ñ³·ñíÇ ³ÛÝ ß³ÑáõÛÃÁ, áñÁ Ý³ Ï³ñáÕ ¿ñ ³ÏÝÏ³É»É ëï³Ý³É, »Ã» ÉÇÝ»ñ ÝáõÛÝ Ï³Ù ÝÙ³Ý å³ÛÙ³ÝÝ»ñáõÙ, ÝáõÛÝåÇëÇ Ï³Ù ÝÙ³Ý³ïÇå ·áñÍáõÝ»áõÃÛáõÝ Çñ³Ï³Ý³óÝáÕ »õ ÙÇ³Ý·³Ù³ÛÝ ÇÝùÝáõñáõÛÝ ·áñÍáÕ ³é³ÝÓÇÝ Ó»éÝ³ñÏáõÃÛáõÝ, »õ ·áñÍ»ñ ÉÇáíÇÝ ³ÝÏ³Ë Ó»éÝ³ñÏáõÃÛáõÝÇó, áõÙ Ùßï³Ï³Ý Ñ³ëï³ïáõÃÛáõÝÝ ¿: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Øßï³Ï³Ý Ñ³ëï³ïáõÃÛ³Ý ß³ÑáõÛÃÁ áñáß»ÉÇë ÏÃáõÛÉ³ïñíÇ ·áñÍáõÝ»áõÃÛ³Ý Ñ»ï Ï³åí³Í ÷³ëï³ÃÕÃáñ»Ý Ñ³ëï³ïí³Í Ùßï³Ï³Ý Ñ³ëï³ïáõÃÛ³Ý Ýå³ï³ÏÝ»ñÇ Ñ³Ù³ñ Ï³ï³ñí³Í Í³Ëë»ñÇ Ñ³ÝáõÙ, Ý»ñ³éÛ³É Õ»Ï³í³ñÙ³Ý »õ ÁÝ¹Ñ³Ýáõñ í³ñã³Ï³Ý Í³Ëë»ñÁ, ä»ïáõÃÛáõÝÝ»ñÇó áñ»õ¿ Ù»ÏáõÙ, áñï»Õ ·ïÝíáõÙ ¿ ³Û¹ Ùßï³Ï³Ý Ñ³ëï³ïáõÃÛáõÝÁ Ï³Ù ³ÛÉ ï»Õ: ²Ûë ¹ñáõÛÃÁ ÏÏÇñ³éíÇ Ñ³ßíÇ ³éÝ»Éáí Ý»ñùÇÝ ûñ»Ýë¹ñáõÃÛ³Ý ë³ÑÙ³Ý³÷³ÏáõÙÝ»ñ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4. ºÃ», ä³ÛÙ³Ý³íáñíáÕ ä»ïáõÃÛ³Ý ûñ»Ýë¹ñáõÃÛ³Ý Ñ³Ù³Ó³ÛÝ Ùßï³Ï³Ý Ñ³ëï³ïáõÃÛ³ÝÁ í»ñ³µ»ñíáÕ ß³ÑáõÛÃÇ áñáßáõÙÁ Ï³ñáÕ ¿ Ï³ï³ñí»É Ó»éÝ³ñÏáõÃÛ³Ý ï³ñµ»ñ ëïáñ³µ³Å³ÝáõÙÝ»ñÇ ÙÇç»õ ß³ÑáõÛÃÇ ÁÝ¹Ñ³Ýáõñ ·áõÙ³ñÇ Ñ³í³ë³ñ µ³ßËÙ³Ý ÑÇÙ³Ý íñ³, ³å³ ëáõÛÝ Ñá¹í³ÍÇ »ñÏñáñ¹ Ï»ïÇ ¹ñáõÛÃÝ»ñÁ ËáãÁÝ¹áï ã»Ý Ñ³Ý¹Çë³Ý³ ³Û¹ ä³ÛÙ³Ý³íáñíáÕ ä»ïáõÃÛ³Ý Ñ³Ù³ñ Ñ³ßí³é»É Ñ³ñÏíáÕ ß³ÑáõÛÃÁ ÁÝ¹áõÝí³Í µ³ßËÙ³Ý ÙÇçáóáí: ê³Ï³ÛÝ, µ³ßËÙ³Ý ÁÝïñí³Í Ó»õÇ ³ñ¹ÛáõÝùÝ»ñÁ å»ïù ¿ ÉÇÝ»Ý ëáõÛÝ Ñá¹í³ÍáõÙ ÁÝ¹·ñÏí³Í ëÏ½µáõÝùÝ»ñÇÝ Ñ³Ù³å³ï³ëË³Ý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5. Øßï³Ï³Ý Ñ³ëï³ïáõÃÛ³ÝÁ ãÇ í»ñ³·ñíáõÙ ³ÛÝ ß³ÑáõÛÃÁ, áñÝ ³é³ç³ó»É ¿ ÙÇ³ÛÝ Ó»éÝ³ñÏáõÃÛ³Ý Ñ³Ù³ñ ³åñ³ÝùÝ»ñÇ Ï³Ù ³ñï³¹ñ³ÝùÇ ·ÝáõÙÇ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6. Ü³Ëáñ¹ Ï»ï»ñÇ Ýå³ï³ÏÝ»ñÇ Ñ³Ù³ñ Ùßï³Ï³Ý Ñ³ëï³ïáõÃÛ³ÝÁ í»ñ³·ñíáÕ ß³ÑáõÛÃÁ ÏáñáßíÇ ³Ù»Ý ï³ñÇ ÙÇ»õÝáõÛÝ »Õ³Ý³Ïáí, µ³ó³éáõÃÛ³Ùµ, »Ã» ³ÛÝ ÷áË»Éáõ Ñ³Ù³ñ Ï³ å³ïß³× áõ µ³í³ñ³ñ å³ï×³é: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7. ºÃ» ß³ÑáõÛÃÁ Ý»ñ³éáõÙ ¿ »Ï³ÙïÇ ³ÛÝåÇëÇ ï»ë³ÏÝ»ñ, áñáÝó Ù³ëÇÝ ³é³ÝÓÝ³Ñ³ïáõÏ ÝßíáõÙ ¿ ëáõÛÝ Ð³Ù³Ó³ÛÝ³·ñÇ ³ÛÉ Ñá¹í³ÍÝ»ñáõÙ, ³å³ ëáõÛÝ Ñá¹í³ÍÇ ¹ñáõÛÃÝ»ñÁ ã»Ý ³½¹Ç ³Û¹ Ñá¹í³ÍÝ»ñÇ ¹ñáõÛÃÝ»ñÇ íñ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8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ØÆæ²¼¶²ÚÆÜ öàÊ²¸ðàôØ</w:t>
      </w:r>
    </w:p>
    <w:p>
      <w:pPr>
        <w:pStyle w:val="Normal"/>
        <w:ind w:right="-58" w:hanging="0"/>
        <w:jc w:val="both"/>
        <w:rPr>
          <w:rFonts w:ascii="Times Armenian" w:hAnsi="Times Armenian" w:eastAsia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ä³ÛÙ³Ý³íáñíáÕ ä»ïáõÃÛ³Ý Ó»éÝ³ñÏáõÃÛ³Ý ß³ÑáõÛÃÁ, ëï³óí³Í Íáí³ÛÇÝ, ·»ï³ÛÇÝ Ï³Ù û¹³ÛÇÝ Ý³í»ñáí, ³íïáÙáµÇÉ³ÛÇÝ Ï³Ù »ñÏ³ÃáõÕ³ÛÇÝ ÷áË³¹ñ³ÙÇçáóÝ»ñáí ÙÇç³½·³ÛÇÝ ÷áË³¹ñáõÙÇó, Ñ³ñÏíáõÙ »Ý ÙÇ³ÛÝ ³Û¹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ä³ÛÙ³Ý³íáñíáÕ ä»ïáõÃÛ³Ý Ó»éÝ³ñÏáõÃÛ³Ý ß³ÑáõÛÃÁ, ëï³óí³Í ÏáÝï»ÛÝ»ñÝ»ñÇ »õ ¹ñ³Ýó í»ñ³µ»ñáÕ ë³ñù³íáñáõÙÝ»ñÇ áõÕÕ³ÏÇ û·ï³·áñÍáõÙÇó, í³ñÓ³Ï³ÉáõÃÛ³Ý ï³Éáõó Ï³Ù ó³ÝÏ³ó³Í ³ÛÉ Ó»õÇ ß³Ñ³·áñÍáõÙÇó Ñ³ñÏíáõÙ »Ý ÙÇ³ÛÝ ³Û¹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êáõÛÝ Ñá¹í³ÍÇ ³é³çÇÝ »õ »ñÏñáñ¹ Ï»ï»ñÇ ¹ñáõÛÃÝ»ñÁ ÏÇñ³éíáõÙ »Ý Ý³»õ ³ÛÝ ß³ÑáõÛÃÇ ÝÏ³ïÙ³Ùµ, áñáÝù ä³ÛÙ³Ý³íáñíáÕ ä»ïáõÃÛ³Ý Ó»éÝ³ñÏáõÃÛáõÝÁ ëï³ÝáõÙ ¿ Ñ³Ù³ï»Õ Ó»éÝ³ñÏáõÃÛáõÝáõÙ Ï³Ù ÙÇç³½·³ÛÇÝ ß³Ñ³·áñÍáÕ ·áñÍ³Ï³ÉáõÃÛáõÝáõÙ áõÝ»ó³Í Ù³ëÝ³ÏóáõÃÛáõÝÇó, µ³Ûó ÙÇ³ÛÝ Ñ³Ù³ï»Õ ·áñÍáõÝ»áõÃÛáõÝáõÙ Ýñ³ áõÝ»ó³Í Ù³ëÝ³µ³ÅÝÇÝ í»ñ³·ñíáÕ Ù³ëáí:</w:t>
      </w:r>
    </w:p>
    <w:p>
      <w:pPr>
        <w:pStyle w:val="Normal"/>
        <w:ind w:right="-58" w:hanging="0"/>
        <w:jc w:val="both"/>
        <w:rPr>
          <w:rFonts w:ascii="Times Armenian" w:hAnsi="Times Armenian" w:eastAsia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9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¼àô¶àð¸ì²Ì ( ²êàò²òì²Ì ) ÒºèÜ²ðÎàôÂÚàôÜÜºð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ºñµ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a) ä³ÛÙ³Ý³íáñíáÕ ä»ïáõÃÛ³Ý Ó»éÝ³ñÏáõÃÛáõÝÁ áõÕÕ³ÏÇ Ï³Ù ³ÝáõÕÕ³ÏÇ Ï»ñåáí Ù³ëÝ³ÏóáõÙ ¿ ä³ÛÙ³Ý³íáñíáÕ ÙÛáõë ä»ïáõÃÛ³Ý Ó»éÝ³ñÏáõÃÛ³Ý Ï³é³í³ñÙ³Ý, í»ñ³ÑëÏÙ³Ý Ï³Ù ·áõÛùÇ Ù»ç, Ï³Ù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b) ÙÇ»õÝáõÛÝ ³ÝÓÇù áõÕÕ³ÏÇ Ï³Ù ³ÝáõÕÕ³ÏÇ Ï»ñåáí Ù³ëÝ³ÏóáõÙ »Ý »°õ ä³ÛÙ³Ý³íáñíáÕ ä»ïáõÃÛ³Ý Ó»éÝ³ñÏáõÃÛ³Ý »°õ ä³ÛÙ³Ý³íáñíáÕ ÙÛáõë ä»ïáõÃÛ³Ý Ó»éÝ³ñÏáõÃÛ³Ý Ï³é³í³ñÙ³Ý, í»ñ³ÑëÏÙ³Ý Ï³Ù ·áõÛùÇ Ù»ç, »õ Ûáõñ³ù³ÝãÛáõñ ¹»åùáõÙ »ñÏáõ Ó»éÝ³ñÏáõÃÛáõÝÝ»ñÇ ÙÇç»õ Ýñ³Ýó ³é»õïñ³ÛÇÝ »õ ýÇÝ³Ýë³Ï³Ý ÷áËÑ³ñ³µ»ñáõÃÛáõÝÝ»ñáõÙ ëï»ÕÍíáõÙ Ï³Ù ë³ÑÙ³ÝíáõÙ »Ý å³ÛÙ³ÝÝ»ñ, áñáÝù ï³ñµ»ñíáõÙ »Ý ³ÛÝ å³ÛÙ³ÝÝ»ñÇó, áñáÝù Ï³ñáÕ ¿ÇÝ ÉÇÝ»É »ñÏáõ ³ÝÏ³Ë Ó»éÝ³ñÏáõÃÛáõÝÝ»ñÇ ÙÇç»õ, ³å³ ó³ÝÏ³ó³Í ß³ÑáõÛÃ, áñÁ Ï³ñáÕ ¿ñ Ñ³Ù³ñí»É Ýñ³ÝóÇó Ù»ÏÇÝÁ, µ³Ûó ³Û¹ å³ÛÙ³ÝÝ»ñÇ å³ï×³éáí ãÇ Ñ³Ù³ñí»É, Ï³ñáÕ ¿ Ùïóí»É ³Û¹ Ó»éÝ³ñÏáõÃÛ³Ý ß³ÑáõÛÃÇ Ù»ç »õ Ñ³Ù³å³ï³ëË³Ý³µ³ñ Ñ³ñÏí»É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ºñµ ä³ÛÙ³Ý³íáñíáÕ ä»ïáõÃÛáõÝÁ ³Û¹ ä»ïáõÃÛ³Ý Ó»éÝ³ñÏáõÃÛ³Ý ß³ÑáõÛÃÇ Ï³½ÙáõÙ Ý»ñ³éáõÙ ¿ - »õ Ñ³Ù³å³ï³ëË³Ý³µ³ñ Ñ³ñÏáõÙ - ÙÇ ß³ÑáõÛÃ, áñÇ ÝÏ³ïÙ³Ùµ ä³ÛÙ³Ý³íáñíáÕ ÙÛáõë ä»ïáõÃÛ³Ý Ó»éÝ³ñÏáõÃÛáõÝÁ ³Û¹ ÙÛáõë ä»ïáõÃÛáõÝáõÙ ³ñ¹»Ý å³ñï³íáñí»É ¿ Ñ³ñÏí»É, »õ ³Û¹ Ó»õáí Ñ³ßíÇ ³éÝí³Í ß³ÑáõÛÃÁ, Ñ³Ù³ñíáõÙ ¿ ³é³çÇÝ Ýßí³Í ä»ïáõÃÛ³Ý Ó»éÝ³ñÏáõÃÛ³ÝÁ Ñ³ßí³éíáÕ ß³ÑáõÛÃ, »Ã» »ñÏáõ Ó»éÝ³ñÏáõÃÛáõÝÝ»ñÇ ÙÇç»õ ÉÇÝ»ÇÝ ³ÝÏ³Ë Ó»éÝ³ñÏáõÃÛáõÝÝ»ñÁ µÝáñáßáÕ ÷áËÑ³ñ³µ»ñáõÃÛáõÝÝ»ñ, ³å³ ³Û¹ ÙÛáõë ä»ïáõÃÛáõÝÁ ÏÏ³ï³ñÇ Çñ Ùáï Ñ³ßí³ñÏí³Í Ýßí³Í ß³ÑáõÛÃÇ Ñ³ñÏÇ Ñ³Ù³å³ï³ëË³Ý ×ßïáõÙ: ²Û¹åÇëÇ ×ßïáõÙÁ áñáß»ÉÇë Ñ³ßíÇ Ï³éÝí»Ý ëáõÛÝ Ð³Ù³Ó³ÛÝ³·ñÇ ÙÛáõë ¹ñáõÛÃÝ»ñÁ, ÇëÏ ä³ÛÙ³Ý³íáñíáÕ ä»ïáõÃÛ³Ý Çñ³í³ëáõ Ù³ñÙÇÝÝ»ñÁ ³ÝÑñ³Å»ßïáõÃÛ³Ý ¹»åùáõÙ ÏËáñÑñ¹³Ïó»Ý ÙÇÙÛ³Ýó Ñ»ï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10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Þ²Ð²´²ÄÆÜÜºð</w:t>
      </w:r>
    </w:p>
    <w:p>
      <w:pPr>
        <w:pStyle w:val="Normal"/>
        <w:ind w:right="-58" w:hanging="0"/>
        <w:jc w:val="both"/>
        <w:rPr>
          <w:rFonts w:ascii="Times Armenian" w:hAnsi="Times Armenian" w:eastAsia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Þ³Ñ³µ³ÅÇÝÝ»ñÁ, áñáÝù í×³ñáõÙ ¿ ä³ÛÙ³Ý³íáñíáÕ ä»ïáõÃÛ³Ý é»½Ç¹»Ýï Ñ³Ý¹Çë³óáÕ ÁÝÏ»ñáõÃÛáõÝÁ ä³ÛÙ³Ý³íáñíáÕ ÙÛáõë ä»ïáõÃÛ³Ý é»½Ç¹»ÝïÇÝ, Ï³ñáÕ »Ý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ê³Ï³ÛÝ, ³Û¹åÇëÇ ß³Ñ³µ³ÅÇÝÝ»ñÁ Ï³ñáÕ »Ý Ñ³ñÏí»É Ý³»õ ³ÛÝ ä³ÛÙ³Ý³íáñíáÕ ä»ïáõÃÛáõÝáõÙ, áõÙ é»½Ç¹»ÝïÝ ¿ Ñ³Ù³ñíáõÙ ß³Ñ³µ³ÅÇÝÝ»ñ í×³ñáÕ ÁÝÏ»ñáõÃÛáõÝÁ, ³Û¹ ä»ïáõÃÛ³Ý ûñ»Ýë¹ñáõÃÛ³ÝÁ Ñ³Ù³å³ï³ëË³Ý. µ³Ûó »Ã» ëï³óáÕÁ ß³Ñ³µ³ÅÇÝÝ»ñÇ ÷³ëï³óÇ ë»÷³Ï³Ý³ï»ñÝ ¿, ³å³ å³ñï³íáñíáÕ Ñ³ñÏÁ ãå»ïù ¿ ·»ñ³½³ÝóÇ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Times Armenian" w:ascii="Times Armenian" w:hAnsi="Times Armenian"/>
          <w:sz w:val="24"/>
          <w:szCs w:val="24"/>
        </w:rPr>
        <w:t>a) ß³Ñ³µ³ÅÇÝÝ»ñÇ Ñ³Ù³Ë³éÝ ·áõÙ³ñÇ 5%, »Ã» ÷³ëï³óÇ ë»÷³Ï³Ý³ï»ñ Ñ³Ù³ñíáÕ ÁÝÏ»ñáõÃÛáõÝÁ áõÕÕ³ÏÇ ïÝûñÇÝáõÙ ¿ ß³Ñ³µ³ÅÇÝÝ»ñ í×³ñáÕ ÁÝÏ»ñáõÃÛ³Ý ·áõÛùÇ ³éÝí³½Ý 25%-Á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b) ß³Ñ³µ³ÅÇÝÝ»ñÇ Ñ³Ù³Ë³éÝ ·áõÙ³ñÇ 10%, ÙÝ³ó³Í µáÉáñ ¹»åù»ñáõÙ:</w:t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ä³ÛÙ³Ý³íáñíáÕ ä»ïáõÃÛ³Ý Çñ³í³ëáõ Ù³ñÙÇÝÝ»ñÁ ³Ûë ë³ÑÙ³Ý³÷³ÏáõÙÝ»ñÇ ÏÇñ³éÙ³Ý »Õ³Ý³ÏÁ Ïáñáß»Ý ÷áË³¹³ñÓ Ñ³Ù³Ó³ÛÝáõÃÛ³Ùµ:</w:t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²Ûë Ï»ïÁ ãÇ ³½¹Ç ÁÝÏ»ñáõÃÛ³Ý ß³ÑáõÛÃÇ (áñï»ÕÇó í×³ñíáõÙ »Ý ß³Ñ³µ³ÅÇÝÝ»ñÁ) Ñ³ñÏÙ³Ý íñ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§Þ³Ñ³µ³ÅÇÝÝ»ñ¦ ï»ñÙÇÝÁ ëáõÛÝ Ðá¹í³ÍáõÙ û·ï³·áñÍ»ÉÇë Ýß³Ý³ÏáõÙ ¿ »Ï³Ùáõï` µ³ÅÝ»ïáÙë»ñÇó, µ³ÅÝ»ïáÙë»ñÇ §û·ï³·áñÍáõÙÇó¦ Ï³Ù Çñ³íáõÝùÝ»ñÇ §û·ï³·áñÍáõÙÇó¦, Ñ³Ýù³ñ¹ÛáõÝ³µ»ñáõÃÛ³Ý µ³ÅÝ»ïáÙë»ñÇó, ÑÇÙÝ³¹ÇñÝ»ñÇ µ³ÅÝ»ïáÙë»ñÇó Ï³Ù å³ñï³å³Ñ³Ýç ãÑ³Ý¹Çë³óáÕ` ß³ÑáõÛÃÇÝ Ù³ëÝ³ÏóáõÃÛ³Ý Çñ³íáõÝù ïíáÕ ³ÛÉ Çñ³í³ëáõÃÛáõÝÇó, ÇÝãå»ë Ý³»õ ³ÛÉ Ïáñåáñ³ïÇí Çñ³íáõÝùÝ»ñÇó, áñáÝù »ÝÃ³Ï³ »Ý ÝáõÛÝåÇëÇ Ñ³ñÏ³ÛÇÝ Ï³ñ·³íáñÙ³Ý, ÇÝãå»ë µ³ÅÝ»ïáÙë»ñÇó »Ï³ÙáõïÁ, ³ÛÝ ä»ïáõÃÛ³Ý Ñ³ñÏ³ÛÇÝ ûñ»Ýë¹ñáõÃÛ³ÝÁ Ñ³Ù³Ó³ÛÝ, áñÇ é»½Ý¹»ÝïÝ ¿ Ñ³Ý¹Çë³ÝáõÙ ß³ÑáõÛÃÇ µ³ßËáõÙÁ Çñ³Ï³Ý³óÝáÕ ÁÝÏ»ñáõÃÛáõÝ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4. ²é³çÇÝ »õ »ñÏñáñ¹ Ï»ï»ñÇ ¹ñáõÛÃÝ»ñÁ ã»Ý ÏÇñ³éíáõÙ, »Ã» ß³Ñ³µ³ÅÇÝÝ»ñÇ ÷³ëï³óÇ ë»÷³Ï³Ý³ï»ñÁ, ÉÇÝ»Éáí ä³ÛÙ³Ý³íáñíáÕ ä»ïáõÃÛ³Ý é»½Ç¹»Ýï, Ó»éÝ³ñÏ³ïÇñ³Ï³Ý ·áñÍáõÝ»áõÃÛáõÝ ¿ Çñ³Ï³Ý³óÝáõÙ ä³ÛÙ³Ý³íáñíáÕ ÙÛáõë ä»ïáõÃÛáõÝáõÙ, áõÙ é»½Ç¹»ÝïÝ ¿ ß³Ñ³µ³ÅÇÝÝ»ñ í×³ñáÕ ÁÝÏ»ñáõÃÛáõÝÁ ³ÛÝï»Õ ·ïÝíáÕ Ùßï³Ï³Ý Ñ³ëï³ïáõÃÛ³Ý ÙÇçáóáí, Ï³Ù ³ÝÏ³Ë ³ÝÑ³ï³Ï³Ý Í³é³ÛáõÃÛáõÝÝ»ñ ¿ Ù³ïáõóáõÙ ³Û¹ ÙÛáõë ä»ïáõÃÛáõÝáõÙ ³ÛÝï»Õ ·ïÝíáÕ Ñ³ëï³ïáõÝ µ³½³ÛÇ ÙÇçáóáí, »õ Ù³ëÝ³ÏóáõÃÛáõÝÁ, áñÇ Ñ»ï Ï³åí³Í í×³ñíáõÙ »Ý ß³Ñ³µ³ÅÇÝÝ»ñÁ Çñáù í»ñ³µ»ñíáõÙ »Ý ÝÙ³Ý Ùßï³Ï³Ý Ñ³ëï³ïáõÃÛ³ÝÁ Ï³Ù Ñ³ëï³ïáõÝ µ³½³ÛÇÝ: ²Û¹ ¹»åùáõÙ, Ñ³Ý·³Ù³ÝùÝ»ñÇó Ï³Ëí³Í, ÏÇñ³éíáõÙ »Ý ëáõÛÝ Ð³Ù³Ó³ÛÝ³·ñÇ 7-ñ¹ Ï³Ù 15-ñ¹ Ñá¹í³ÍÝ»ñÇ ¹ñáõÛÃÝ»ñ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5. ²ÛÝ ¹»åùáõÙ, »ñµ ä³ÛÙ³Ý³íáñíáÕ ä»ïáõÃÛ³Ý é»½Ç¹»Ýï Ñ³Ù³ñíáÕ ÁÝÏ»ñáõÃÛáõÝÁ ß³ÑáõÛÃ Ï³Ù »Ï³Ùáõï ¿ ëï³ÝáõÙ ä³ÛÙ³Ý³íáñíáÕ ÙÛáõë ä»ïáõÃÛáõÝáõÙ, í»ñçÇÝë Ï³ñáÕ ¿ ãÑ³ñÏ»É ÁÝÏ»ñáõÃÛ³Ý í×³ñ³Í ß³Ñ³µ³ÅÇÝÝ»ñÁ, µ³ó³éáõÃÛ³Ùµ, »Ã» ³Û¹åÇëÇ ß³Ñ³µ³ÅÇÝÝ»ñÁ í×³ñíáõÙ »Ý ³Û¹ ÙÛáõë ä»ïáõÃÛ³Ý é»½Ç¹»ÝïÇÝ, Ï³Ù »Ã» Ù³ëÝ³ÏóáõÃÛáõÝÁ, áñÇ Ñ»ï Ï³åí³Í í×³ñíáõÙ »Ý ß³Ñ³µ³ÅÇÝÝ»ñÁ, Çñáù ·áñÍÝ³Ï³Ýáñ»Ý Ï³åí³Í »Ý ³Û¹ ÙÛáõë ä»ïáõÃÛáõÝáõÙ ·ïÝíáÕ Ùßï³Ï³Ý Ñ³ëï³ïáõÃÛ³Ý Ï³Ù Ñ³ëï³ïáõÝ µ³½³ÛÇ Ñ»ï, »õ ÁÝÏ»ñáõÃÛ³Ý ãµ³ßËí³Í ß³ÑáõÛÃÇó Ñ³ñÏ»ñ ã·³ÝÓ»É, ³Ý·³Ù »Ã» ß³Ñ³µ³ÅÇÝÝ»ñÁ í×³ñíáõÙ »Ý Ï³Ù ãµ³ßËí³Í ß³ÑáõÛÃÁ ÉÇáíÇÝ Ï³Ù Ù³ë³Ùµ Ï³½Ùí³Í ¿ ³Û¹ ÙÛáõë ä»ïáõÃÛáõÝáõÙ Ï³½Ù³íáñíáÕ ß³ÑáõÛÃÇó Ï³Ù »Ï³ÙáõïÇ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11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àÎàêÜºð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îáÏáëÝ»ñÁ, áñáÝù ³é³ç³ÝáõÙ »Ý ä³ÛÙ³Ý³íáñíáÕ ä»ïáõÃÛáõÝáõÙ »õ í×³ñíáõÙ »Ý ä³ÛÙ³Ý³íáñíáÕ ÙÛáõë ä»ïáõÃÛ³Ý é»½Ç¹»ÝïÇÝ, Ï³ñáÕ »Ý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ê³Ï³ÛÝ, ÝÙ³Ý ïáÏáëÝ»ñÁ Ï³ñáÕ »Ý Ñ³ñÏí»É Ý³»õ ä³ÛÙ³Ý³íáñíáÕ ³ÛÝ ä»ïáõÃÛáõÝáõÙ, áñï»Õ ¹ñ³Ýù ³é³ç³ÝáõÙ »Ý, ³Û¹ ä»ïáõÃÛ³Ý ûñ»Ýë¹ñáõÃÛ³ÝÁ Ñ³Ù³å³ï³ëË³Ý. µ³Ûó »Ã» ëï³óáÕÁ Ñ³Ý¹Çë³ÝáõÙ ¿ ïáÏáëÝ»ñÇ ÷³ëï³óÇ ë»÷³Ï³Ý³ï»ñÁ, ³å³ å³ñï³íáñíáÕ Ñ³ñÏÝ ³Û¹ ¹»åùáõÙ ãå»ïù ¿ ·»ñ³½³ÝóÇ ïáÏáëÝ»ñÇ Ñ³Ù³Ë³éÝ ·áõÙ³ñÇ 10%: ä³ÛÙ³Ý³íáñíáÕ ä»ïáõÃÛ³Ý Çñ³í³ëáõ Ù³ñÙÇÝÝ»ñÁ ëáõÛÝ ë³ÑÙ³Ý³÷³ÏÙ³Ý ÏÇñ³éÙ³Ý »Õ³Ý³ÏÁ Ïáñáß»Ý ÷áË³¹³ñÓ Ñ³Ù³Ó³ÛÝáõÃÛ³Ùµ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²ÝÏ³Ë 2-ñ¹ Ï»ïÇ ¹ñáõÛÃÝ»ñÇó, ä³ÛÙ³Ý³íáñíáÕ ä»ïáõÃÛáõÝáõÙ ³é³ç³ó³Í ïáÏáëÁ Ï³½³ïíÇ ³Û¹ ä»ïáõÃÛáõÝáõÙ Ñ³ñÏáõÙÇó, »Ã» ³ÛÝ ëï³ÝáõÙ »õ ÷³ëïáñ»Ý ïÝûñÇÝáõÙ ¿ ä³ÛÙ³Ý³íáñíáÕ ÙÛáõë ä»ïáõÃÛ³Ý Ï³é³í³ñáõÃÛáõÝÁ, ÇßË³ÝáõÃÛ³Ý ï»Õ³Ï³Ý Ù³ñÙÇÝÁ, í³ñã³-ï³ñ³Íù³ÛÇÝ ëïáñ³µ³Å³ÝáõÙÁ Ï³Ù Ï³é³í³ñáõÃÛ³Ý, ÇßË³ÝáõÃÛ³Ý ï»Õ³Ï³Ý Ù³ñÙÝÇ, í³ñã³-ï³ñ³Íù³ÛÇÝ ëïáñ³µ³Å³ÝÙ³Ý áñ»õ¿ ·áñÍ³Ï³ÉáõÃÛáõÝÁ, µ³ÝÏ³ÛÇÝ ÙÇ³íáñáõÙÁ Ï³Ù Ñ³ëï³ïáõÃÛáõÝÁ, »Ã» ä³ÛÙ³Ý³íáñíáÕ ÙÛáõë ä»ïáõÃÛ³Ý é»½Ç¹»ÝïÇ å³ñï³å³Ñ³ÝçÝ»ñÁ »ñ³ßË³íáñáõÙ, ³å³Ñáí³·ñáõÙ, áõÕÕ³ÏÇ Ï³Ù ³ÝáõÕÕ³ÏÇ ýÇÝ³Ýë³íáñáõÙ »Ý ä³ÛÙ³Ý³íáñíáÕ ÙÛáõë ä»ïáõÃÛ³Ý Ï³é³í³ñáõÃÛ³ÝÁ ³ÙµáÕçáíÇÝ å³ïÏ³ÝáÕ ýÇÝ³Ýë³Ï³Ý Ñ³ëï³ïáõÃÛáõÝÝ»ñÁ:</w:t>
      </w:r>
    </w:p>
    <w:p>
      <w:pPr>
        <w:pStyle w:val="Normal"/>
        <w:ind w:right="-58" w:hanging="0"/>
        <w:jc w:val="both"/>
        <w:rPr>
          <w:rFonts w:ascii="Times Armenian" w:hAnsi="Times Armenian" w:eastAsia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4. §îáÏáëÝ»ñ¦ ï»ñÙÇÝÁ ëáõÛÝ Ñá¹í³ÍáõÙ û·ï³·áñÍ»ÉÇë Ýß³Ý³ÏáõÙ ¿ »Ï³Ùáõï ó³ÝÏ³ó³Í ï»ë³ÏÇ å³ñï³å³Ñ³ÝçÝ»ñÇó, ³ÝÏ³Ë Çåáï»Ï³ÛÇÝ ³å³ÑáíáõÙÇó »õ ³ÝÏ³Ë å³ñï³å³ÝÇ ß³ÑáõÛÃáõÙ Ù³ëÝ³ÏóáõÃÛ³Ý Çñ³íáõÝùÇ ³éÏ³ÛáõÃÛáõÝÇó, »õ Ù³ëÝ³íáñ³å»ë, »Ï³Ùáõï Ï³é³í³ñ³Ï³Ý ³ñÅ»ÃÕÃ»ñÇó, ÷áË³éáõÃÛ³Ý ïáÙë»ñÇó áõ å³ñï³ïáÙë»ñÇó, Ý»ñ³éÛ³É ¹ñ³Ýó å³ñ·»õ³í×³ñÝ»ñÝ áõ ß³ÑáõÙÝ»ñÁ, Ïóí³Í ³Û¹åÇëÇ ³ñÅ»ÃÕÃ»ñÇÝ, å³ñï³ïáÙë»ñÇÝ »õ ÷áË³éáõÃÛ³Ý ïáÙë»ñÇÝ: êáõÛÝ Ñá¹í³ÍÇ Ýå³ï³ÏÝ»ñÇ ³éáõÙáí Å³ÙÏ»ï³Ýó í×³ñáõÙÝ»ñÇ Ñ³Ù³ñ å³ñï³íáñíáÕ ïáõÛÅ»ñÁ áñå»ë ïáÏáëÝ»ñ ã»Ý ¹Çïí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5. ²é³çÇÝ »õ »ñÏñáñ¹ Ï»ï»ñÇ ¹ñáõÛÃÝ»ñÁ ã»Ý ÏÇñ³éíÇ, »Ã» ïáÏáëÝ»ñÇ ÷³ëï³óÇ ë»÷³Ï³Ý³ï»ñÁ, ÉÇÝ»Éáí ä³ÛÙ³Ý³íáñíáÕ ä»ïáõÃÛ³Ý é»½Ç¹»Ýï, Ó»éÝ³ñÏ³ïÇñ³Ï³Ý ·áñÍáõÝ»áõÃÛáõÝ ¿ Çñ³Ï³Ý³óÝáõÙ ä³ÛÙ³Ý³íáñíáÕ ÙÛáõë ä»ïáõÃÛáõÝáõÙ, áñï»Õ ³é³ç³ó»É »Ý ³Û¹ ïáÏáëÝ»ñÁ, ³ÛÝï»Õ ·ïÝíáÕ Ùßï³Ï³Ý Ñ³ëï³ïáõÃÛ³Ý ÙÇçáóáí Ï³Ù ³ÝÏ³Ë ³ÝÑ³ï³Ï³Ý Í³é³ÛáõÃÛáõÝÝ»ñ ¿ Ù³ïáõóáõÙ ³Û¹ ÙÛáõë ä»ïáõÃÛáõÝáõÙ, ³ÛÝï»Õ ·ïÝíáÕ Ñ³ëï³ïáõÝ µ³½³ÛÇó »õ å³ñï³å³Ñ³ÝçÁ, áñÇ ÑÇÙ³Ý íñ³ ïáÏáëÝ»ñÁ í×³ñíáõÙ »Ý, Çñáù í»ñ³µ»ñáõÙ ¿ ÝÙ³Ý Ùßï³Ï³Ý Ñ³ëï³ïáõÃÛ³ÝÁ Ï³Ù Ñ³ëï³ïáõÝ µ³½³ÛÇÝ: ²Û¹ ¹»åùáõÙ ÏÇñ³éíáõÙ »Ý 7-ñ¹ Ï³Ù 15-ñ¹ Ñá¹í³ÍÝ»ñÇ ¹ñáõÛÃÝ»ñÁ` Ï³Ëí³Í Ñ³Ý·³Ù³ÝùÝ»ñÇ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6. Ð³Ù³ñíáõÙ ¿, áñ ïáÏáëÝ»ñÝ ³é³ç³ÝáõÙ »Ý ä³ÛÙ³Ý³íáñíáÕ ä»ïáõÃÛáõÝáõÙ, »Ã» í×³ñáÕÝ ÇÝùÁ ä»ïáõÃÛáõÝÝ ¿, Ýñ³ í³ñã³ - ï³ñ³Íù³ÛÇÝ ëïáñ³µ³Å³ÝáõÙÁ, ÇßË³ÝáõÃÛ³Ý ï»Õ³Ï³Ý Ù³ñÙÇÝÁ Ï³Ù ³Û¹ ä»ïáõÃÛ³Ý é»½Ç¹»ÝïÁ: ê³Ï³ÛÝ, »Ã» ïáÏáëÝ»ñ í×³ñáÕ ³ÝÓÁ, ³ÝÏ³Ë ³ÛÝ µ³ÝÇó` ä³ÛÙ³Ý³íáñíáÕ ä»ïáõÃÛ³Ý é»½Ç¹»Ýï ¿ Ã» áã, Ùßï³Ï³Ý Ñ³ëï³ïáõÃÛáõÝ Ï³Ù Ñ³ëï³ïáõÝ µ³½³ áõÝÇ ä³ÛÙ³Ý³íáñíáÕ ä»ïáõÃÛáõÝáõÙ, áñáÝó ·áñÍáõÝ»áõÃÛ³Ý ³ñ¹ÛáõÝùáõÙ ëï»ÕÍí»É ¿ å³ñïùÁ, áñÇ ïáÏáëÝ»ñÁ í×³ñíáõÙ »Ý, »õ ³Û¹åÇëÇ ïáÏáëÝ»ñÇ í×³ñÙ³Ý Í³Ëë»ñÁ ÏñáõÙ ¿ ³Û¹åÇëÇ Ùßï³Ï³Ý Ñ³ëï³ïáõÃÛáõÝÁ Ï³Ù Ñ³ëï³ïáõÝ µ³½³Ý, ³å³ Ñ³Ù³ñíáõÙ ¿, áñ ³Û¹ ïáÏáëÝ»ñÁ ³é³ç³ÝáõÙ »Ý ³ÛÝ ä»ïáõÃÛáõÝáõÙ, áñï»Õ ·ïÝíáõÙ »Ý Ùßï³Ï³Ý Ñ³ëï³ïáõÃÛáõÝÁ Ï³Ù Ñ³ëï³ïáõÝ µ³½³Ý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7. ºÃ» í×³ñáÕÇ »õ ÷³ëï³óÇ ë»÷³Ï³Ý³ïÇñáç, Ï³Ù Ýñ³Ýó »ñÏáõëÇ »õ áñ»õ¿ »ññáñ¹ ³ÝÓÇ ÙÇç»õ Ñ³ïáõÏ Ñ³ñ³µ»ñáõÃÛáõÝÝ»ñÇ Ñ»ï»õ³Ýùáí å³ñï³å³Ñ³ÝçÇÝ í»ñ³µ»ñíáÕ ïáÏáëÝ»ñÇ ·áõÙ³ñÁ ·»ñ³½³ÝóáõÙ ¿ ³ÛÝ ·áõÙ³ñÇÝ, áñÁ ÏÑ³Ù³Ó³ÛÝ»óí»ñ í×³ñáÕÇ »õ ÷³ëï³óÇ ë»÷³Ï³Ý³ïÇñáç ÙÇç»õ, ÝÙ³Ý Ñ³ñ³µ»ñáõÃÛáõÝÝ»ñÇ µ³ó³Ï³ÛáõÃÛ³Ý ¹»åùáõÙ, ³å³ ëáõÛÝ Ñá¹í³ÍÇ ¹ñáõÛÃÝ»ñÁ ÏÇñ³éíáõÙ »Ý ÙÇ³ÛÝ Ýßí³Í í»ñçÇÝ ·áõÙ³ñÇ ÝÏ³ïÙ³Ùµ: ²Ûë ¹»åùáõÙ í×³ñÇ ³í»ÉóáõÏ³ÛÇÝ Ù³ëÁ ³é³çí³ å»ë ÏÙÝ³ Ñ³ñÏíáÕ ä³ÛÙ³Ý³íáñíáÕ ä»ïáõÃÛáõÝÝ»ñÇó Ûáõñ³ù³ÝãÛáõñÇ ûñ»Ýë¹ñáõÃÛ³ÝÁ Ñ³Ù³å³ï³ëË³Ý, Ñ³ßíÇ ³éÝ»Éáí ëáõÛÝ Ð³Ù³Ó³ÛÝ³·ñÇ ÙÛáõë ¹ñáõÛÃÝ»ñ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12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àØÆêÆàÜ ì²ðÒ²îðàôÂÚàôÜ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ä³ÛÙ³Ý³íáñíáÕ ä»ïáõÃÛáõÝáõÙ ³é³ç³ó³Í »õ ä³ÛÙ³Ý³íáñíáÕ ÙÛáõë ä»ïáõÃÛ³Ý é»½Ç¹»ÝïÇÝ í×³ñí³Í ÏáÙÇëÇáÝ í³ñÓ³ïñáõÃÛáõÝÁ Ï³ñáÕ ¿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ê³Ï³ÛÝ, ³Û¹åÇëÇ ÏáÙÇëÇáÝ í³ñÓ³ïñáõÃÛáõÝÁ Ï³ñáÕ ¿ Ñ³ñÏí»É Ý³»õ ä³ÛÙ³Ý³íáñíáÕ ³ÛÝ ä»ïáõÃÛáõÝáõÙ, áñï»Õ ³é³ç³ÝáõÙ ¿, ³Û¹ ä»ïáõÃÛ³Ý ûñ»Ýë¹ñáõÃÛ³ÝÁ Ñ³Ù³å³ï³ëË³Ý. µ³Ûó »Ã» ëï³óáÕÁ Ñ³Ý¹Çë³ÝáõÙ ¿ ÏáÙÇëÇáÝ í³ñÓ³ïñáõÃÛ³Ý ÷³ëï³óÇ ë»÷³Ï³Ý³ï»ñÁ, ³å³ å³ñï³íáñáÕ Ñ³ñÏÝ ³Û¹ ¹»åùáõÙ ãå»ïù ¿ ·»ñ³½³ÝóÇ ÏáÙÇëÇáÝ í³ñÓ³ïñáõÃÛ³Ý Ñ³Ù³Ë³éÝ ·áõÙ³ñÇ 15%: ä³ÛÙ³Ý³íáñíáÕ ä»ïáõÃÛ³Ý Çñ³í³ëáõ Ù³ñÙÇÝÝ»ñÁ ëáõÛÝ ë³ÑÙ³Ý³÷³ÏÙ³Ý ÏÇñ³éÙ³Ý »Õ³Ý³ÏÁ Ïáñáß»Ý ÷áË³¹³ñÓ Ñ³Ù³Ó³ÛÝáõÃÛ³Ùµ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§ÎáÙÇëÇáÝ í³ñÓ³ïñáõÃÛáõÝ¦ ³ñï³Ñ³ÛïáõÃÛáõÝÁ ëáõÛÝ Ñá¹í³ÍáõÙ û·ï³·áñÍ»ÉÇë Ýß³Ý³ÏáõÙ ¿ µñáù»ñÇÝ, ·ÉË³íáñ ÙÇçÝáñ¹ ·áñÍ³Ï³ÉÇÝ, µñáù»ñÇÝ Ï³Ù ·áñÍ³Ï³ÉÇÝ ÝÙ³Ý»óí³Í áñ»õ¿ ³ÛÉ ³ÝÓÇÝ Ï³ï³ñí³Í í³ñÓ³ïñáõÃÛáõÝ ä³ÛÙ³Ý³íáñíáÕ ä»ïáõÃÛ³Ý /áñï»Õ ³Û¹åÇëÇ í×³ñáõÙÝ ³é³ç³ó»É ¿/ Ñ³ñÏ³ÛÇÝ ûñ»Ýë¹ñáõÃÛ³Ùµ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4. ²é³çÇÝ »õ »ñÏñáñ¹ Ï»ï»ñÇ ¹ñáõÛÃÝ»ñÁ ã»Ý ÏÇñ³éíÇ, »Ã» ÏáÙÇëÇáÝ í³ñÓ³ïñáõÃÛ³Ý ÷³ëï³óÇ ë»÷³Ï³Ý³ï»ñÁ, ÉÇÝ»Éáí ä³ÛÙ³Ý³íáñíáÕ ä»ïáõÃÛ³Ý é»½Ç¹»Ýï, Ó»éÝ³ñÏ³ïÇñ³Ï³Ý ·áñÍáõÝ»áõÃÛáõÝ ¿ Çñ³Ï³Ý³óÝáõÙ ä³ÛÙ³Ý³íáñíáÕ ÙÛáõë ä»ïáõÃÛáõÝáõÙ, áñï»Õ ³é³ç³ÝáõÙ ¿ ÏáÙÇëÇáÝ í³ñÓ³ïñáõÃÛáõÝÁ, Ùßï³Ï³Ý Ñ³ëï³ïáõÃÛ³Ý ÙÇçáóáí Ï³Ù ³ÝÏ³Ë ³ÝÑ³ï³Ï³Ý Í³é³ÛáõÃÛáõÝÝ»ñ ¿ Ù³ïáõóáõÙ ³Û¹ ÙÛáõë ä»ïáõÃÛáõÝáõÙ ·ïÝíáÕ Ñ³ëï³ïáõÝ µ³½³ÛÇó, »õ Çñ³íáõÝùÁ Ï³Ù ·áõÛùÁ, áñáÝó ÝÏ³ïÙ³Ùµ í×³ñíáõÙ ¿ ÏáÙÇëÇáÝ í³ñÓ³ïñáõÃÛáõÝÁ Çñáù Ï³åí³Í »Ý ³Û¹åÇëÇ Ùßï³Ï³Ý Ñ³ëï³ïáõÃÛ³Ý Ï³Ù Ñ³ëï³ïáõÝ µ³½³ÛÇ Ñ»ï: ²Û¹ ¹»åùáõÙ, Ï³Ëí³Í Ñ³Ý·³Ù³ÝùÝ»ñÇó, ÏÇñ³éíáõÙ »Ý ëáõÛÝ Ð³Ù³Ó³ÛÝ³·ñÇ 7-ñ¹ »õ 15-ñ¹ Ñá¹í³ÍÝ»ñÇ ¹ñáõÛÃÝ»ñ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5. Ð³Ù³ñíáõÙ ¿, áñ ÏáÙÇëÇáÝ í³ñÓ³ïñáõÃÛáõÝÁ ³é³ç³ÝáõÙ ¿ ä³ÛÙ³Ý³íáñíáÕ ä»ïáõÃÛáõÝáõÙ, »Ã» í×³ñáÕ »Ý Ñ³Ý¹Çë³ÝáõÙ ÇÝùÁ ä»ïáõÃÛáõÝÁ, Ýñ³ í³ñã³-ï³ñ³Íù³ÛÇÝ ëïáñ³µ³Å³ÝáõÙÁ, ÇßË³ÝáõÃÛ³Ý ï»Õ³Ï³Ý Ù³ñÙÇÝÁ Ï³Ù ³Û¹ ä³ÛÙ³Ý³íáñíáÕ ä»ïáõÃÛ³Ý é»½Ç¹»ÝïÁ: ºÃ», ë³Ï³ÛÝ ÏáÙÇëÇáÝ í³ñÓ³ïñáõÃÛáõÝ í×³ñáÕ ³ÝÓÁ, ³ÝÏ³Ë ³ÛÝ µ³ÝÇó` ä³ÛÙ³Ý³íáñíáÕ ä»ïáõÃÛ³Ý é»½Ç¹»Ýï ¿ Ã» áã, ³Û¹ ä³ÛÙ³Ý³íáñíáÕ ä»ïáõÃÛáõÝáõÙ Ùßï³Ï³Ý Ñ³ëï³ïáõÃÛáõÝ Ï³Ù Ñ³ëï³ïáõÝ µ³½³ áõÝÇ, áñáÝó ·áñÍáõÝ»áõÃÛ³Ý Ñ»ï Ï³åí³Í ÏáÙÇëÇáÝ í³ñÓ³ïñáõÃÛáõÝ í×³ñ»Éáõ å³ñï³íáñáõÃÛáõÝ ¿ ³é³ç³ó»É, »õ í×³ñÙ³Ý Í³Ëë»ñÁ ÏñáõÙ »Ý ³Û¹ Ùßï³Ï³Ý Ñ³ëï³ïáõÃÛáõÝÁ Ï³Ù Ñ³ëï³ïáõÝ µ³½³Ý, ³å³ Ñ³Ù³ñíáõÙ ¿, áñ ³Û¹ ÏáÙÇëÇáÝ í³ñÓ³ïñáõÃÛáõÝÁ ³é³ç³ó»É ¿ ä³ÛÙ³Ý³íáñíáÕ ³ÛÝ ä»ïáõÃÛáõÝáõÙ, áñï»Õ ·ïÝíáõÙ »Ý Ùßï³Ï³Ý Ñ³ëï³ïáõÃÛáõÝÁ Ï³Ù Ñ³ëï³ïáõÝ µ³½³Ý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6. ºÃ», í×³ñáÕÇ »õ ÷³ëï³óÇ ë»÷³Ï³Ý³ïÇñáç ÙÇç»õ Ï³Ù Ýñ³Ýó »ñÏáõëÇ »õ »ññáñ¹ ³ÝÓÇ ÙÇç»õ Ñ³ïáõÏ Ñ³ñ³µ»ñáõÃÛáõÝÝ»ñÇ å³ï×³éáí, ÏáÙÇëÇáÝ í³ñÓ³ïñáõÃÛ³Ý ·áõÙ³ñÁ, ·áñÍáõÝ»áõÃÛ³Ý ÝÏ³ïÙ³Ùµ, áñÇ Ñ³Ù³ñ í×³ñíáõÙ ¿, ·»ñ³½³ÝóáõÙ ¿ ·áõÙ³ñÁ, áñÁ ÏÑ³Ù³Ó³ÛÝ»óí»ñ í×³ñáÕÇ »õ ÏáÙÇëÇáÝ í³ñÓ³ïñáõÃÛ³Ý ÷³ëï³óÇ ë»÷³Ï³Ý³ïÇñáç ÙÇç»õ ÝÙ³Ý Ñ³ñ³µ»ñáõÃÛáõÝÝ»ñÇ µ³ó³Ï³ÛáõÃÛ³Ý ¹»åùáõÙ, ³å³ ëáõÛÝ Ñá¹í³ÍÇ ¹ñáõÛÃÝ»ñÁ ÏÏÇñ³éí»Ý ÙÇ³ÛÝ Ýßí³Í í»ñçÇÝ ·áõÙ³ñÇ ÝÏ³ïÙ³Ùµ: ²Ûë ¹»åùáõÙ í×³ñÇ ³í»ÉóáõÏ³ÛÇÝ Ù³ëÝ ³é³çí³ å»ë ÏÙÝ³ Ñ³ñÏíáÕ ä³ÛÙ³Ý³íáñíáÕ ä»ïáõÃÛáõÝÝ»ñÇó Ûáõñ³ù³ÝãÛáõñÇ ûñ»Ýë¹ñáõÃÛ³Ý Ñ³Ù³Ó³ÛÝ Ñ³ßíÇ ³éÝ»Éáí ëáõÛÝ Ð³Ù³Ó³ÛÝ³·ñÇ ³ÛÉ ¹ñáõÛÃÝ»ñ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13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èàÚ²ÈîÆ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ä³ÛÙ³Ý³íáñíáÕ ä»ïáõÃÛáõÝáõÙ ³é³ç³ó³Í »õ ä³ÛÙ³Ý³íáñíáÕ ÙÛáõë ä»ïáõÃÛ³Ý é»½Ç¹»ÝïÇÝ í×³ñí³Í éáÛ³ÉïÇÝ Ï³ñáÕ ¿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ê³Ï³ÛÝ, ³Û¹åÇëÇ éáÛ³ÉïÇÝ Ï³ñáÕ ¿ Ñ³ñÏí»É Ý³»õ ä³ÛÙ³Ý³íáñíáÕ ³ÛÝ ä»ïáõÃÛáõÝáõÙ, áñï»Õ ¹ñ³Ýù ³é³ç³ÝáõÙ »Ý, ³Û¹ ä»ïáõÃÛ³Ý ûñ»Ýë¹ñáõÃÛ³ÝÁ Ñ³Ù³å³ï³ëË³Ý. µ³Ûó »Ã» ëï³óáÕÁ Ñ³Ý¹Çë³ÝáõÙ ¿ éáÛ³ÉïÇÇ ÷³ëï³óÇ ë»÷³Ï³Ý³ï»ñÁ, ³å³ å³ñï³íáñíáÕ Ñ³ñÏÝ ³Û¹ ¹»åùáõÙ ãå»ïù ¿ ·»ñ³½³ÝóÇ éáÛ³ÉïÇÇ Ñ³Ù³Ë³éÝ ·áõÙ³ñÇ 10%: ä³ÛÙ³Ý³íáñíáÕ ä»ïáõÃÛ³Ý Çñ³í³ëáõ Ù³ñÙÇÝÝ»ñÁ ëáõÛÝ ë³ÑÙ³Ý³÷³ÏÙ³Ý ÏÇñ³éÙ³Ý »Õ³Ý³ÏÁ Ïáñáß»Ý ÷áË³¹³ñÓ Ñ³Ù³Ó³ÛÝáõÃÛ³Ùµ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3. §èáÛ³ÉïÇ¦ ï»ñÙÇÝÁ ëáõÛÝ Ñá¹í³ÍáõÙ û·ï³·áñÍ»ÉÇë Ýß³Ý³ÏáõÙ ¿ ó³ÝÏ³ó³Í ï»ë³ÏÇ í×³ñáõÙÝ»ñª ëï³óí³Í ·ñ³Ï³ÝáõÃÛ³Ý, ³ñí»ëïÇ Ï³Ù ·Çï³Ï³Ý ³ßË³ï³ÝùÇ Ñ»ÕÇÝ³Ï³ÛÇÝ Çñ³íáõÝùÝ»ñÇó, Ý»ñ³éÛ³É ÏÇÝáÝÏ³ñÝ»ñÁ, »õ ³ñµ³ÝÛ³Ï³ÛÇÝ, Ï³µ»É³ÛÇÝ, ûåïÇÏ³Ï³Ý Ù³Ýñ³Ã»É³ÛÇÝ Ï³Ù ÝÙ³Ý ï»ËÝáÉá·Ç³Ý»ñáí Ñ³ë³ñ³ÏáõÃÛ³ÝÁ Ñ³Õáñ¹íáÕ é³¹Çá- Ï³Ù Ñ»éáõëï³ï»ë³ÛÇÝ Ñ³Õáñ¹áõÙÝ»ñÇ Ñ³Ù³ñ ÏÇÝáÝÏ³ñÝ»ñÁ Ï³Ù Ó³ÛÝ³·ñáõÃÛáõÝÝ»ñÁ, ó³ÝÏ³ó³Í å³ï»ÝïÇó, ³åñ³Ýù³ÛÇÝ Ýß³ÝÇó, Ý³Ë³·ÍÇó Ï³Ù Ùá¹»ÉÇó, åÉ³ÝÇó, ·³ÕïÝÇ µ³Ý³Ó»õÇó Ï³Ù ·áñÍÁÝÃ³óÇó, ³ñ¹ÛáõÝ³µ»ñ³Ï³Ý, ³é»õïñ³ÛÇÝ, ·Çï³Ï³Ý ë³ñù³íáñáõÙÝ»ñÇó û·ïí»Éáõ Ï³Ù û·ï³·áñÍ»Éáõ Ñ³Ù³ñ Çñ³íáõÝùÇ ïñ³Ù³¹ñÙ³Ý Ï³Ù ³ñ¹ÛáõÝ³µ»ñ³Ï³Ý, ³é»õïñ³ÛÇÝ, ·Çï³Ï³Ý ÷áñÓÇ í»ñ³µ»ñÛ³É ï»Õ»ÏáõÃÛ³Ý ¹ÇÙ³ó: §èáÛ³ÉïÇ¦ ï»ñÙÇÝÁ Ý»ñ³éáõÙ ¿ Ý³»õ ·áõÛùÇ Ï³Ù Çñ³íáõÝùÝ»ñÇ ¹³ë³íáñáõÃÛáõÝÁ Ï³Ù ³ñï³¹ñáõÃÛ³Ý, ³ñ¹ÛáõÝ³í»ïáõÃÛ³Ý û·ï³·áñÍáõÙÁ, ù³Ý³ÏáõÃÛáõÝ Ï³½ÙáÕ áñ»õ¿ ³Û¹åÇëÇ ·áõÛùÇ Ï³Ù Çñ³íáõÝùÝ»ñÇ ûï³ñáõÙÇó ¹ñ³Ýó ³ñÅ»ùÇ Ñ³í»É³×Áª ³Û¹åÇëÇ Ñ³í»É³×Ç ã³÷áí: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4. ²é³çÇÝ »õ »ñÏñáñ¹ Ï»ï»ñÇ ¹ñáõÛÃÝ»ñÁ ã»Ý ÏÇñ³éíáõÙ, »Ã» éáÛ³ÉïÇÇ ÷³ëï³óÇ ë»÷³Ï³Ý³ï»ñÁ, ÉÇÝ»Éáí ä³ÛÙ³Ý³íáñíáÕ ä»ïáõÃÛ³Ý é»½Ç¹»Ýï, Ó»éÝ³ñÏ³ïÇñ³Ï³Ý ·áñÍáõÝ»áõÃÛáõÝ ¿ Çñ³Ï³Ý³óÝáõÙ éáÛ³ÉïÇÇ ³ÕµÛáõñ Ñ³Ý¹Çë³óáÕ ä³ÛÙ³Ý³íáñíáÕ ÙÛáõë ä»ïáõÃÛáõÝáõÙ, ³ÛÝï»Õ ·ïÝíáÕ Ùßï³Ï³Ý Ñ³ëï³ïáõÃÛ³Ý ÙÇçáóáí Ï³Ù ³ÝÏ³Ë ³ÝÑ³ï³Ï³Ý Í³é³ÛáõÃÛáõÝÝ»ñ ¿ Ù³ïáõóáõÙ ³Û¹ ÙÛáõë ä»ïáõÃÛáõÝáõÙ, ³ÛÝï»Õ ·ïÝíáÕ Ñ³ëï³ïáõÝ µ³½³ÛÇó, »õ Çñ³íáõÝùÁ Ï³Ù ·áõÛùÁ, áñáÝó ÝÏ³ïÙ³Ùµ í×³ñíáõÙ ¿ éáÛ³ÉïÇÝ Çñáù Ï³åí³Í »Ý ³Û¹åÇëÇ Ùßï³Ï³Ý Ñ³ëï³ïáõÃÛ³Ý Ï³Ù Ñ³ëï³ïáõÝ µ³½³ÛÇ Ñ»ï: ²Û¹ ¹»åùáõÙ, Ï³Ëí³Í Ñ³Ý·³Ù³ÝùÝ»ñÇó, ÏÇñ³éíáõÙ »Ý ëáõÛÝ Ð³Ù³Ó³ÛÝ³·ñÇ 7-ñ¹ »õ 15-ñ¹ Ñá¹í³ÍÝ»ñÇ ¹ñáõÛÃÝ»ñ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5. Ð³Ù³ñíáõÙ ¿, áñ éáÛ³ÉïÇÝ ³é³ç³ÝáõÙ ¿ ä³ÛÙ³Ý³íáñíáÕ ä»ïáõÃÛáõÝáõÙ, »Ã» í×³ñáÕ »Ý Ñ³Ý¹Çë³ÝáõÙ ÇÝùÁ ä»ïáõÃÛáõÝÁ, Ýñ³ í³ñã³-ï³ñ³Íù³ÛÇÝ ëïáñ³µ³Å³ÝáõÙÁ, ÇßË³ÝáõÃÛ³Ý ï»Õ³Ï³Ý Ù³ñÙÇÝÁ Ï³Ù ³Û¹ ä»ïáõÃÛ³Ý é»½Ç¹»ÝïÁ: ºÃ», ë³Ï³ÛÝ, éáÛ³ÉïÇ í×³ñáÕ ³ÝÓÁ, ³ÝÏ³Ë ³ÛÝ µ³ÝÇó` ä³ÛÙ³Ý³íáñíáÕ ä»ïáõÃÛ³Ý é»½Ç¹»Ýï ¿ Ã» áã, ä³ÛÙ³Ý³íáñíáÕ ä»ïáõÃÛáõÝáõÙ Ùßï³Ï³Ý Ñ³ëï³ïáõÃÛáÁÝ Ï³Ù Ñ³ëï³ïáõÝ µ³½³ áõÝÇ, áñáÝó Ñ»ï Ï³åí³Í éáÛ³ÉïÇ í×³ñ»Éáõ å³ñï³íáñáõÃÛáõÝ ¿ ³é³ç³ó»É, »õ í×³ñÙ³Ý Í³Ëë»ñÁ ÏñáõÙ »Ý ³Û¹ Ùßï³Ï³Ý Ñ³ëï³ïáõÃÛáõÝÁ Ï³Ù Ñ³ëï³ïáõÝ µ³½³Ý, ³å³ Ñ³Ù³ñíáõÙ ¿, áñ ³Û¹ éáÛ³ÉïÇÝ ³é³ç³ó»É ¿ ä³ÛÙ³Ý³íáñíáÕ ³ÛÝ ä»ïáõÃÛáõÝáõÙ, áñï»Õ ·ïÝíáõÙ »Ý Ùßï³Ï³Ý Ñ³ëï³ïáõÃÛáõÝÁ Ï³Ù Ñ³ëï³ïáõÝ µ³½³Ý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6. ºÃ», í×³ñáÕÇ »õ ÷³ëï³óÇ ë»÷³Ï³Ý³ïÇñáç ÙÇç»õ Ï³Ù Ýñ³Ýó »ñÏáõëÇ »õ »ññáñ¹ ³ÝÓÇ ÙÇç»õ Ñ³ïáõÏ Ñ³ñ³µ»ñáõÃÛáõÝÝ»ñÇ å³ï×³éáí, Çñ³íáõÝùÁ Ï³Ù ï»Õ»ÏáõÃÛáõÝÁ, áñÇ Ñ³Ù³ñ ¹ñ³Ýù í×³ñíáõÙ »Ý, û·ï³·áñÍ»Éáõ í»ñ³µ»ñÛ³É áõÝ»ó³Í éáÛ³ÉïÇÇ ·áõÙ³ñÁ ·»ñ³½³ÝóáõÙ ¿ ³ÛÝ ·áõÙ³ñÁ, áñÁ ÏÑ³Ù³Ó³ÛÝ»óí»ñ í×³ñáÕÇ »õ ÷³ëï³óÇ ë»÷³Ï³Ý³ïÇñáç ÙÇç»õ ÝÙ³Ý Ñ³ñ³µ»ñáõÃÛáõÝÝ»ñÇ µ³ó³Ï³ÛáõÃÛ³Ý ¹»åùáõÙ, ³å³ ëáõÛÝ Ñá¹í³ÍÇ ¹ñáõÛÃÝ»ñÁ ÏÇñ³éíáõÙ »Ý ÙÇ³ÛÝ Ýßí³Í í»ñçÇÝ ·áõÙ³ñÇ ÝÏ³ïÙ³Ùµ: ²Ûë ¹»åùáõÙ í×³ñÇ ³í»ÉóáõÏ³ÛÇÝ Ù³ëÝ ³é³çí³ å»ë Ñ³ñÏíáõÙ ¿ ä³ÛÙ³Ý³íáñíáÕ ä»ïáõÃÛáõÝÝ»ñÇó Ûáõñ³ù³ÝãÛáõñÇ ûñ»Ýë¹ñáõÃÛ³Ý Ñ³Ù³Ó³ÛÝ Ñ³ßíÇ ³éÝ»Éáí ëáõÛÝ Ð³Ù³Ó³ÛÝ³·ñÇ ³ÛÉ ¹ñáõÛÃÝ»ñ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14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àôÚøÆ ²ðÄºøÆ Ð²ìºÈ²ÖÀ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ä³ÛÙ³Ý³íáñíáÕ ä»ïáõÃÛ³Ý é»½Ç¹»ÝïÇ, 6-ñ¹ Ñá¹í³ÍáõÙ ë³ÑÙ³Ýí³Í, ä³ÛÙ³Ý³íáñíáÕ ÙÛáõë ä»ïáõÃÛáõÝáõÙ ·ïÝíáÕ ³Ýß³ñÅ ·áõÛùÇ ûï³ñáõÙÇó ëï³ó³Í ³ñÅ»ùÇ Ñ³í»É³×Á, Ï³ñáÕ ¿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ä³ÛÙ³Ý³íáñíáÕ ä»ïáõÃÛ³Ý Ó»éÝ³ñÏáõÃÛ³Ý, ä³ÛÙ³Ý³íáñíáÕ ÙÛáõë ä»ïáõÃÛáõÝáõÙ áõÝ»ó³Í, Ùßï³Ï³Ý Ñ³ëï³ïáõÃÛ³Ý Ó»éÝ³ñÏ³ïÇñ³Ï³Ý ·áõÛùÇ Ù³ë Ï³½ÙáÕ ß³ñÅ³Ï³Ý ·áõÛùÇ Ï³Ù ³ÝÏ³Ë Í³é³ÛáõÃÛáõÝÝ»ñÇ Ù³ïáõóÙ³Ý Ýå³ï³Ïáí ä³ÛÙ³Ý³íáñíáÕ ä»ïáõÃÛ³Ý é»½Ç¹»ÝïÇ ä³ÛÙ³Ý³íáñíáÕ ÙÛáõë ä»ïáõÃÛáõÝáõÙ áõÝ»ó³Í, Ñ³ëï³ïáõÝ µ³½³ÛÇÝ í»ñ³µ»ñíáÕ ß³ñÅ³Ï³Ý ·áõÛùÇ ûï³ñáõÙÇó ³ñÅ»ùÇ Ñ³í»É³×Á, Ý»ñ³éÛ³É ³Û¹åÇëÇ Ùßï³Ï³Ý Ñ³ëï³ïáõÃÛ³Ý (³é³ÝÓÇÝ Ï³Ù ³ÙµáÕç Ó»éÝ³ñÏáõÃÛ³Ý Ñ»ï Ù»Ïï»Õ) Ï³Ù ³Û¹åÇëÇ Ñ³ëï³ïáõÝ µ³½³ÛÇ ûï³ñáõÙÇó ³Û¹åÇëÇ Ñ³í»É³×Á Ï³ñáÕ »Ý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ØÇç³½·³ÛÇÝ ÷áË³¹ñáõÙÝ»ñáõÙ ·áñÍáÕ Íáí³ÛÇÝ, û¹³ÛÇÝ Ï³Ù ·»ï³ÛÇÝ Ý³í»ñÇ, ³íïáÙáµÇÉ³ÛÇÝ Ï³Ù »ñÏ³ÃáõÕ³ÛÇÝ ÷áË³¹ñ³ÙÇçáóÝ»ñÇ, ÇÝãå»ë Ý³»õ ³Û¹åÇëÇ Íáí³ÛÇÝ, û¹³ÛÇÝ Ï³Ù ·»ï³ÛÇÝ Ý³í»ñÇ, ³íïáÙáµÇÉ³ÛÇÝ Ï³Ù »ñÏ³ÃáõÕ³ÛÇÝ ÷áË³¹ñ³ÙÇçáóÝ»ñÇ ß³Ñ³·áñÍÙ³ÝÁ í»ñ³µ»ñíáÕ ß³ñÅ³Ï³Ý ·áõÛùÇ ûï³ñáõÙÇó ä³ÛÙ³Ý³íáñíáÕ ä»ïáõÃÛ³Ý Ó»éÝ³ñÏáõÃÛ³Ý ëï³ó³Í ³ñÅ»ùÇ Ñ³í»É³×Á Ñ³ñÏíáõÙ »Ý ÙÇ³ÛÝ ³Û¹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4. ÁÝÏ»ñáõÃÛ³Ý, áõÙ ·áõÛùÁ áõÕÕ³ÏÇ Ï³Ù ³ÝáõÕÕ³ÏÇ ·ÉË³íáñ³å»ë Ï³½Ùí³Í ¿ ä³ÛÙ³Ý³íáñíáÕ ÙÛáõë ä»ïáõÃÛáõÝáõÙ ·ïÝíáÕ ³Ýß³ñÅ ·áõÛùÇó, µ³ÅÝ»ïáÙë»ñÇ Ï³Ù ³ÛÉ Ïáñåáñ³ïÇí Çñ³íáõÝùÝ»ñÇ ûï³ñáõÙÇó ä³ÛÙ³Ý³íáñíáÕ ä»ïáõÃÛ³Ý é»½Ç¹»ÝïÇ ëï³ó³Í ³ñÅ»ùÇ Ñ³í»É³×Á, Ï³ñáÕ ¿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5. ²é³çÇÝ, »ñÏñáñ¹, »ññáñ¹ »õ ãáññáñ¹ Ï»ï»ñáõÙ ãÝßí³Í ó³ÝÏ³ó³Í ·áõÛùÇ ûï³ñáõÙÇó ³ñÅ»ùÇ Ñ³í»É³×Á Ñ³ñÏíáõÙ ¿ ÙÇ³ÛÝ ä³ÛÙ³Ý³íáñíáÕ ³ÛÝ ä»ïáõÃÛáõÝáõÙ, áõÙ é»½Ç¹»ÝïÝ ¿ ·áõÛù ûï³ñáÕ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15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²ÜÎ²Ê ²ÜÐ²î²Î²Ü Ì²è²ÚàôÂÚàôÜÜºð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ºÏ³ÙáõïÁ, áñÁ ëï³ÝáõÙ ¿ ä³ÛÙ³Ý³íáñíáÕ ä»ïáõÃÛ³Ý é»½Ç¹»ÝïÁ Ù³ëÝ³·Çï³Ï³Ý Í³é³ÛáõÃÛáõÝÝ»ñÇ Ù³ïáõóáõÙÇó Ï³Ù ³ÛÉ, ³ÝÏ³Ë µÝáõÛÃÇ ·áñÍáõÝ»áõÃÛáõÝÇó, Ñ³ñÏíáõÙ ¿ ÙÇ³ÛÝ ³Û¹ ä³ÛÙ³Ý³íáñíáÕ ä»ïáõÃÛáõÝáõÙ, µ³ó³éáõÃÛ³Ùµ, »ñµ Ý³ Çñ ·áñÍáõÝ»áõÃÛáõÝÝ Çñ³Ï³Ý³óÝ»Éáõ Ñ³Ù³ñ ä³ÛÙ³Ý³íáñíáÕ ÙÛáõë ä»ïáõÃÛáõÝáõÙ áõÝÇ Ï³ÝáÝ³íáñ û·ï³·áñÍíáÕ Ñ³ëï³ïáõÝ µ³½³: ºÃ» Ý³ ³Û¹åÇëÇ Ñ³ëï³ïáõÝ µ³½³ áõÝÇ, ³å³ »Ï³ÙáõïÁ Ï³ñáÕ ¿ Ñ³ñÏí»É ÙÛáõë ä»ïáõÃÛáõÝáõÙ, µ³Ûó ÙÇ³ÛÝ ³Û¹ Ñ³ëï³ïáõÝ µ³½³ÛÇÝ í»ñ³·ñíáÕ Ù³ëáí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§Ø³ëÝ³·Çï³Ï³Ý Í³é³ÛáõÃÛáõÝÝ»ñ¦ ³ñï³Ñ³ÛïáõÃÛáõÝÁ Ý»ñ³éáõÙ ¿, Ñ³ïÏ³å»ë ³ÝÏ³Ë ·Çï³Ï³Ý, ·ñ³Ï³Ý, ³ñí»ëï³µ³Ý³Ï³Ý, ÏñÃ³Ï³Ý Ï³Ù áõëáõóã³Ï³Ý ·áñÍáõÝ»áõÃÛáõÝÁ, ÇÝãå»ë Ý³»õ µÅÇßÏÝ»ñÇ, Çñ³í³µ³ÝÝ»ñÇ, ×³ñï³ñ³·»ïÝ»ñÇ, ×³ñï³ñ³å»ïÝ»ñÇ, ³ï³ÙÝ³µáõÛÅÝ»ñÇ, Ñ³ßí³å³ÑÝ»ñÇ ³ÝÏ³Ë ·áñÍáõÝ»áõÃÛáõÝ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16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²ÊÚ²È ²ÜÐ²î²Î²Ü Ì²è²ÚàôÂÚàôÜÜºð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Ð³ßíÇ ³éÝ»Éáí 17-ñ¹, 19-ñ¹, 20-ñ¹, 21-ñ¹ »õ 22-ñ¹ Ñá¹í³ÍÝ»ñÇ ¹ñáõÛÃÝ»ñÁ, ³ßË³ï³í³ñÓÁ »õ ÝÙ³Ý ³ÛÉ í³ñÓ³ïñáõÙÝ»ñÁ, áñáÝù ä³ÛÙ³Ý³íáñíáÕ ä»ïáõÃÛ³Ý é»½Ç¹»ÝïÁ ëï³ÝáõÙ ¿ í³ñÓáõ ³ßË³ï³ÝùÇ ¹ÇÙ³ó, Ñ³ñÏíáõÙ »Ý ÙÇ³ÛÝ ³Û¹ ä»ïáõÃÛáõÝáõÙ, »Ã» ÙÇ³ÛÝ í³ñÓáõ ³ßË³ï³ÝùÁ ãÇ Çñ³Ï³Ý³óíáõÙ ä³ÛÙ³Ý³íáñíáÕ ÙÛáõë ä»ïáõÃÛáõÝáõÙ: ºÃ» í³ñÓáõ ³ßË³ï³ÝùÁ Çñ³Ï³Ý³óíáõÙ ¿ ä³ÛÙ³Ý³íáñíáÕ ÙÛáõë ä»ïáõÃÛáõÝáõÙ, ³å³ ³Û¹ Ï³å³ÏóáõÃÛ³Ùµ ëï³óí³Í í³ñÓ³ïñáõÙÁ Ï³ñáÕ ¿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âÝ³Û³Í ³é³çÇÝ Ï»ïÇ ¹ñáõÛÃÝ»ñÇÝ, ä³ÛÙ³Ý³íáñíáÕ ä»ïáõÃÛ³Ý é»½Ç¹»ÝïÇ ëï³ó³Í í³ñÓ³ïñáõÃÛáõÝÁ ä³ÛÙ³Ý³íáñíáÕ ÙÛáõë ä»ïáõÃÛáõÝáõÙ Çñ³Ï³Ý³óíáÕ í³ñÓáõ ³ßË³ï³ÝùÇ ¹ÇÙ³ó, Ñ³ñÏíáõÙ ¿ ÙÇ³ÛÝ ÑÇß³ï³Ïí³Í ³é³çÇÝ ä»ïáõÃÛáõÝáõÙ, Ñ»ï»õÛ³É å³ÛÙ³ÝÝ»ñÇ ÙÇ³Å³Ù³Ý³Ï Ï³ï³ñÙ³Ý ¹»åùáõÙ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a) ëï³óáÕÁ ·ïÝíáõÙ ¿ ÙÛáõë ä»ïáõÃÛáõÝáõÙ ïíÛ³É ûñ³óáõó³ÛÇÝ ï³ñáõÙ ëÏëíáÕ Ï³Ù ³í³ñïíáÕ ³ÙµáÕçáõÃÛ³Ùµ í»ñóñ³Í 183 ûñ Ï³½ÙáÕ /ó³ÝÏ³ó³Í 12-³Ùëí³ ÁÝÃ³óùáõÙ/ Å³Ù³Ý³Ï³Ñ³ïí³ÍÁ Ï³Ù Å³Ù³Ý³Ï³Ñ³ïí³ÍÝ»ñÁ ã·»ñ³½³ÝóáÕ Å³ÙÏ»ïáõÙ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b) í³ñÓ³ïñáõÃÛáõÝÁ í×³ñíáõÙ ¿ ÙÛáõë ä»ïáõÃÛ³Ý é»½Ç¹»Ýï ãÑ³Ý¹Çë³óáÕ Ó»éÝ³ñÏ³ï»ñ í³ñÓáÕÇ ÏáÕÙÇó Ï³Ù Ýñ³ ³ÝáõÝÇó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c) í³ñÓ³ïñáõÃÛáõÝ Ï³ï³ñ»Éáõ Í³Ëë»ñÁ ãÇ ÏñáõÙ Ùßï³Ï³Ý Ñ³ëï³ïáõÃÛáõÝÁ Ï³Ù Ñ³ëï³ïáõÝ µ³½³Ý, áñ ÙÛáõë ä»ïáõÃÛáõÝáõÙ áõÝÇ Ó»éÝ³ñÏ³ï»ñ-í³ñÓáÕ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âÝ³Û³Í ëáõÛÝ Ñá¹í³ÍÇ Ý³Ëáñ¹ ¹ñáõÛÃÝ»ñÇÝ, ä³ÛÙ³Ý³íáñíáÕ ä»ïáõÃÛ³Ý Ó»éÝ³ñÏáõÃÛ³Ý Çñ³Ï³Ý³óñ³Í ÙÇç³½·³ÛÇÝ ÷áË³¹ñáõÙÝ»ñáõÙ ·áñÍáÕ Íáí³ÛÇÝ, û¹³ÛÇÝ Ï³Ù ·»ï³ÛÇÝ Ý³íáõÙ, ³íïáÙáµÇÉ³ÛÇÝ Ï³Ù »ñÏ³ÃáõÕ³ÛÇÝ ÷áË³¹ñ³ÙÇçáóÝ»ñáõÙ Çñ³Ï³Ý³óíáÕ í³ñÓáõ ³ßË³ï³ÝùÇ Ñ»ï Ï³åí³Í í³ñÓ³ïñáõÃÛáõÝÁ Ï³ñáÕ ¿ Ñ³ñÏí»É ³Û¹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17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ÜúðºÜÜºðÆ ÐàÜàð²ðÜºð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îÝûñ»ÝÝ»ñÇ ÑáÝ³ñ³ñÝ»ñÁ »õ ÙÛáõë ÝÙ³Ý³ïÇå í×³ñáõÙÝ»ñÁ, áñáÝù ëï³ÝáõÙ ¿ ä³ÛÙ³Ý³íáñíáÕ ä»ïáõÃÛ³Ý é»½Ç¹»ÝïÁ áñå»ë ä³ÛÙ³Ý³íáñíáÕ ÙÛáõë ä»ïáõÃÛ³Ý é»½Ç¹»Ýï Ñ³Ý¹Çë³óáÕ ÁÝÏ»ñáõÃÛ³Ý ïÝûñ»ÝÝ»ñÇ ËáñÑñ¹Ç ³Ý¹³Ù, Ï³ñáÕ »Ý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18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²ðìºêîÆ ²ÞÊ²îàÔÜºð ºô Ø²ð¼ÆÎÜºð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²ÝÏ³Ë 15-ñ¹ »õ 16-ñ¹ Ñá¹í³ÍÝ»ñÇ ¹ñáõÛÃÝ»ñÇó, »Ï³ÙáõïÁ, áñÁ ëï³ÝáõÙ ¿ ä³ÛÙ³Ý³íáñíáÕ ä»ïáõÃÛ³Ý é»½Ç¹»ÝïÁ áñå»ë ³ñí»ëïÇ ³ßË³ïáÕª Ã³ïñáÝÇ, ÏÇÝáÛÇ, é³¹ÇáÛÇ, Ñ»éáõëï³ï»ëáõÃÛ³Ý ¹»ñ³ë³Ý, áñå»ë »ñ³ÅÇßï Ï³Ù Ù³ñ½ÇÏ ä³ÛÙ³Ý³íáñíáÕ ÙÛáõë ä»ïáõÃÛáõÝáõÙ Ï³ï³ñíáÕ Çñ ³ÝÑ³ï³Ï³Ý` áñå»ë ³Û¹åÇëÇÝ, ·áñÍáõÝ»áõÃÛáõÝÇó, Ï³ñáÕ ¿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ºÃ» ³ñí»ëïÇ ³ßË³ïáÕÇ Ï³Ù Ù³ñ½ÇÏÇª áñå»ë ³Û¹åÇëÇÝ Çñ³Ï³Ý³óíáÕ, ³ÝÑ³ï³Ï³Ý ·áñÍáõÝ»áõÃÛáõÝÇó ³é³ç³ó³Í »Ï³ÙáõïÁ Ñ³ßí³ñÏíáõÙ ¿ áã Ã» ³ñí»ëïÇ ³ßË³ïáÕÇÝ Ï³Ù Ù³ñ½ÇÏÇÝ, ³ÛÉ Ù»Ï áõñÇß ³ÝÓÇ, ³å³, ãÝ³Û³Í ëáõÛÝ Ð³Ù³Ó³ÛÝ³·ñÇ 7-ñ¹, 15-ñ¹ »õ 16-ñ¹ Ñá¹í³ÍÝ»ñÇ ¹ñáõÛÃÝ»ñÇÝ, ³Û¹ »Ï³ÙáõïÁ Ï³ñáÕ ¿ Ñ³ñÏí»É ³ÛÝ ä»ïáõÃÛáõÝáõÙ, áñï»Õ ³Û¹ ³ñí»ëïÇ ³ßË³ïáÕÁ Ï³Ù Ù³ñ½ÇÏÁ Çñ³Ï³Ý³óÝáõÙ »Ý ·áñÍáõÝ»áõÃÛáõÝ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âÝ³Û³Í ³é³çÇÝ »õ »ñÏñáñ¹ Ï»ï»ñÇ ¹ñáõÛÃÝ»ñÇÝ, ³é³çÇÝ Ï»ïáõÙ Ýßí³Í /ä³ÛÙ³Ý³íáñíáÕ ä»ïáõÃÛáõÝÝ»ñÇ Ï³é³í³ñáõÃÛáõÝÝ»ñÇ ÙÇç»õ Ñ³Ù³Ó³ÛÝ»óí³Í Ùß³ÏáõÛÃ³ÛÇÝ »õ Ù³ñ½³Ï³Ý ÷áË³Ý³ÏÙ³Ý ßñç³Ý³ÏÝ»ñáõÙ/ ·áñÍáõÝ»áõÃÛáõÝÇó ëï³ó³Í »Ï³ÙáõïÁ, »Ã» ³ÛÝ ãÇ Çñ³Ï³Ý³óíáõÙ ß³ÑáõÛÃ ëï³Ý³Éáõ Ýå³ï³Ïáí, Ï³½³ïíÇ Ñ³ñÏáõÙÇó ³ÛÝ ä³ÛÙ³Ý³íáñíáÕ ä»ïáõÃÛáõÝáõÙ, áñï»Õ ³Û¹ ·áñÍáõÝ»áõÃÛáõÝÁ Çñ³Ï³Ý³óí»É ¿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19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ºÜê²ÂàÞ²ÎÜºð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Ð³Ù³Ó³ÛÝ 20-ñ¹ Ñá¹í³ÍÇ 2-ñ¹ Ï»ïÇ ¹ñáõÛÃÝ»ñÇ Ï»Ýë³Ãáß³ÏÝ»ñÁ »õ ä³ÛÙ³Ý³íáñíáÕ ä»ïáõÃÛ³Ý é»½Ç¹»ÝïÇÝ í×³ñíáÕ ³ÛÉ ÝÙ³Ý³ïÇå í³ñÓ³ïñáõÙÝ»ñÁ Ï³åí³Í Ý³ËÏÇÝ í³ñÓáõ ³ßË³ï³ÝùÇ Ñ»ï ÏÑ³ñÏíÇ ÙÇ³ÛÝ ³Û¹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âÝ³Û³Í ëáõÛÝ Ñá¹í³ÍÇ ³é³çÇÝ Ï»ïÇ ¹ñáõÛÃÝ»ñÇÝ, Ï»Ýë³Ãáß³ÏÝ»ñÝ áõ ³ÛÉ ÝÙ³Ý³ïÇå í×³ñáõÙÝ»ñÁ Ï³ï³ñí³Í ä³ÛÙ³Ý³íáñíáÕ ä»ïáõÃÛ³Ý ëáóÇ³É³Ï³Ý ³åÑáí³·ñáõÃÛ³Ý ûñ»Ýë¹ñáõÃÛ³Ý ï³Ï ÏÑ³ñÏíÇ ÙÇ³ÛÝ ³Û¹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20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äºî²Î²Ü Ì²è²ÚàôÂÚàôÜ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ä³ÛÙ³Ý³íáñíáÕ ä»ïáõÃÛ³Ý, Ýñ³ í³ñã³-ï³ñ³Íù³ÛÇÝ ëïáñ³µ³Å³ÝÙ³Ý Ï³Ù ÇßË³ÝáõÃÛ³Ý ï»Õ³Ï³Ý Ù³ñÙÝÇ ÏáÕÙÇó áã Ï»Ýë³Ãáß³ÏÇ Ó»õáí í³ñÓ³ïñáõÙÁ ýÇ½ÇÏ³Ï³Ý ³ÝÓÇÝª ³Û¹ ä»ïáõÃÛ³ÝÁ, Ýñ³ í³ñã³-ï³ñ³Íù³ÛÇÝ ëïáñ³µ³Å³ÝÙ³ÝÁ Ï³Ù ÇßË³ÝáõÃÛ³Ý ï»Õ³Ï³Ý Ù³ñÙÝÇÝ Ù³ïáõó³Í Í³é³ÛáõÃÛáõÝÝ»ñÇ ¹ÇÙ³ó ÏÑ³ñÏíÇ ÙÇ³ÛÝ ³Û¹ ä»ïáõÃÛáõÝáõÙ: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ê³Ï³ÛÝ ³Û¹åÇëÇ í³ñÓ³ïñáõÙÁ »ÝÃ³Ï³ ¿ Ñ³ñÏÙ³Ý ÙÇ³ÛÝ ä³ÛÙ³Ý³íáñíáÕ ÙÛáõë ä»ïáõÃÛáõÝáõÙ »Ã» Í³é³ÛáõÃÛáõÝÝ»ñÝ Çñ³Ï³Ý³óíáõÙ »Ý ïíÛ³É ä»ïáõÃÛáõÝáõÙ »õ ïíÛ³É ä»ïáõÃÛ³Ý é»½Ç¹»Ýï Ñ³Ý¹Çë³óáÕ ýÇ½ÇÏ³Ï³Ý ³ÝÓÁ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i) ïíÛ³É ä»ïáõÃÛ³Ý ù³Õ³ù³óÇ ¿, Ï³Ù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ii) ïíÛ³É ä»ïáõÃÛ³Ý é»½Ç¹»ÝïÁ ãÇ ¹³ñÓ»É ÙÇ³ÛÝ ³Û¹åÇëÇ Í³é³ÛáõÃÛáõÝÝ»ñ Ù³ïáõó»Éáõ Ýå³ï³Ïáí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2. a) àñ»õ¿ Ï»Ýë³Ãáß³Ï í×³ñí³Í ýÇ½ÇÏ³Ï³Ý ³ÝÓÇÝª ä³ÛÙ³Ý³íáñíáÕ ä»ïáõÃÛ³Ý, Ýñ³ í³ñã³-ï³ñ³Íù³ÛÇÝ ëïáñ³µ³Å³ÝÙ³Ý, ÇßË³ÝáõÃÛ³Ý ï»Õ³Ï³Ý Ù³ñÙÝÇ ÏáÕÙÇó Ï³Ù Ýñ³Ýó ëï»ÕÍ³Í ýáÝ¹»ñÇó, ³Û¹ ä»ïáõÃÛ³ÝÁ, ÇßË³ÝáõÃÛ³Ý Ù³ñÙÝÇÝ Ï³Ù ëïáñ³µ³Å³ÝÙ³ÝÁ Ù³ïáõó³Í Í³é³ÛáõÃÛáõÝÝ»ñÇ Ñ³Ù³ñ ÏÑ³ñÏíÇ ÙÇ³ÛÝ ³Û¹ ä»ïáõÃÛáõÝáõÙ: 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b) ê³Ï³ÛÝ, ³Û¹åÇëÇ Ï»Ýë³Ãáß³ÏÁ ÏÑ³ñÏíÇ ÙÇ³ÛÝ ä³ÛÙ³Ý³íáñíáÕ ÙÛáõë ä»ïáõÃÛáõÝáõÙ, »Ã» ³Û¹ ýÇ½ÇÏ³Ï³Ý ³ÝÓÁ ïíÛ³É ä»ïáõÃÛ³Ý é»½Ç¹»Ýï ¿ »õ ù³Õ³ù³óÇÝ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16-ñ¹, 17-ñ¹ »õ 19-ñ¹ Ñá¹í³ÍÝ»ñÇ ¹ñáõÛÃÝ»ñÁ ÏÏÇñ³éí»Ý ³ÛÝ Í³é³ÛáõÃÛáõÝÝ»ñÇ Ù³ïáõóÙ³Ý í³ñÓ³ïñáõÃÛ³Ý »õ Ï»Ýë³Ãáß³ÏÝ»ñÇ ÝÏ³ïÙ³Ùµ, áñáÝù Ï³åí³Í »Ý ä³ÛÙ³Ý³íáñíáÕ ä»ïáõÃÛ³Ý, Ýñ³ í³ñã³-ù³Õ³ù³Ï³Ý ëïáñ³µ³Å³ÝÙ³Ý Ï³Ù ÇßË³ÝáõÃÛ³Ý ï»Õ³Ï³Ý Ù³ñÙÝÇ ÏáÕÙÇó Çñ³Ï³Ý³óíáÕ Ó»éÝ³ñÏ³ïÇñ³Ï³Ý ·áñÍáõÝ»áõÃÛ³Ý Ñ»ï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21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àôê²ÜàÔÜºð ºì äð²ÎîÆÎ²ÜîÜºð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ä³ÛÙ³Ý³íáñíáÕ ä»ïáõÃÛáõÝáõÙ áñå»ë áõë³ÝáÕ, åñ³ÏïÇÏ³Ýï Ï³Ù áõëáõÙÁ ß³ñáõÝ³ÏáÕ Ù³ëÝ³·»ï Å³Ù³Ý³Ï³íáñ ·ïÝíáÕ, ï»ËÝÇÏ³Ï³Ý, Ù³ëÝ³·Çï³Ï³Ý Ï³Ù Ó»éÝ³ñÏ³ïÇñ³Ï³Ý µÝ³·³í³éÝ»ñáõÙ í³ñÅíáÕ, ä³ÛÙ³Ý³íáñíáÕ ä»ïáõÃÛáõÝáõÙ Çñ ³åñáõëïÇ, áõë³Ý»Éáõ Ï³Ù åñ³ÏïÇÏ³ÛÇ Ýå³ï³Ïáí ³ñï³ë³ÑÙ³ÝÇó ¹ñ³Ù³Ï³Ý ÷áË³¹ñáõÙ ëï³Ý³Éáõ Ñ³Ù³ñ, ä³ÛÙ³Ý³íáñíáÕ ÙÛáõë ä»ïáõÃÛ³Ý é»½Ç¹»ÝïÁ ãÇ Ñ³ñÏí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àõë³ÝáÕÇÝ »õ åñ³ÏïÇÏ³ÝïÇÝ í×³ñí³Í í³ñÓ³ïñáõÃÛáõÝÁ, Ï³Ëí³Í Ñ³Ý·³Ù³ÝùÝ»ñÇó, ÙÛáõë ä»ïáõÃÛáõÝáõÙ Ù³ïáõó³Í Í³é³ÛáõÃÛ³Ý Ñ³Ù³ñ ãÇ Ñ³ñÏíÇ ³Û¹ ä»ïáõÃÛáõÝáõÙ 4 ï³ñÇ Å³Ù³Ý³Ï³Ñ³ïí³ÍÇ ÁÝÃ³óùáõÙ, å³ÛÙ³Ýáí, áñ ³Û¹åÇëÇ Í³é³ÛáõÃÛáõÝÝ»ñÁ Ï³åí³Í ÏÉÇÝ»Ý Çñ»Ýó áõë³Ý»Éáõ, ³åñáõëïÇ »õ åñ³ÏïÇÏ³ÛÇ Ñ»ï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22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¸²ê²ÊàêÜºð ºì Ðºî²¼àîàÔÜºð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üÇ½ÇÏ³Ï³Ý ³ÝÓÁ, áí Ñ³Ý¹Çë³ÝáõÙ ¿ Ï³Ù ÙÇÝã»õ ³ÝÙÇç³å»ë ä³ÛÙ³Ý³íáñíáÕ ä»ïáõÃÛáõÝ ·³ÉÁ Ñ³Ý¹Çë³ó»É ¿ ä³ÛÙ³Ý³íáñíáÕ ÙÛáõë ä»ïáõÃÛ³Ý é»½Ç¹»Ýï, áñ»õ¿ Ñ³Ù³Éë³ñ³ÝÇ, ùáÉ»çÇ, ¹åñáóÇ Ï³Ù ä³ÛÙ³Ý³íáñíáÕ ä»ïáõÃÛ³Ý Ï³é³í³ñáõÃÛ³Ý ³ñïáÝ³·ñ³Í ³ÛÉ ÝÙ³Ý ß³ÑáõÛÃÇ Ýå³ï³Ï ãÑ»ï³åÝ¹áÕ áõëáõÙÝ³Ï³Ý Ñ³ëï³ïáõÃÛ³Ý Ññ³í»ñáí ·ïÝíáõÙ ¿ ä³ÛÙ³Ý³íáñíáÕ ³Û¹ ä»ïáõÃÛáõÝáõÙ Çñ ³é³çÇÝ Å³Ù³Ý»Éáõ ³Ùë³ÃíÇó 2 ï³ñÇÝ ã·»ñ³½³ÝóáÕ Å³Ù³Ý³Ï³Ñ³ïí³ÍÇ ÁÝÃ³óùáõÙ, ÙÇ³ÛÝ áõëáõó³Ý»Éáõ, Ñ»ï³½áï»Éáõ Ï³Ù »ñÏáõëÇ ÙÇ³Å³Ù³Ý³Ï Ýå³ï³Ïáí, ³Û¹åÇëÇ áõëáõÙÝ³Ï³Ý Ñ³ëï³ïáõÃÛáõÝáõÙ áõëáõó³Ý»Éáõ Ï³Ù Ñ»ï³½áï»Éáõ Ñ³Ù³ñ Çñ»Ýó í³ñÓ³ïñáõÃÛáõÝÁ ä³ÛÙ³Ý³íáñíáÕ ³Û¹ ÙÛáõë ä»ïáõÃÛáõÝáõÙ Ï³½³ïíÇ Ñ³ñÏáõÙÇ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êáõÛÝ Ñá¹í³ÍÇ ³é³çÇÝ Ï»ïÇ ¹ñáõÛÃÝ»ñÁ ã»Ý ÏÇñ³éíÇ Ñ»ï³½áïáõÃÛáõÝÝ»ñÇó »Ï³ÙáõïÝ»ñÇ ÝÏ³ïÙ³Ùµ, »Ã» ³Û¹åÇëÇ Ñ»ï³½áïáõÃÛáõÝÝ»ñÁ ã»Ý ³ÝóÏ³óíáõÙ Ñ³ë³ñ³ÏáõÃÛ³Ý ß³Ñ»ñÇ, ³ÛÉ ³é³ÝÓÇÝ ³ÝÓÇ Ï³Ù ³ÝÓ³Ýó Ù³ëÝ³íáñ û·áõïÇ Ñ³Ù³ñ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23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²ÚÈ ºÎ²ØàôîÜºð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ä³ÛÙ³Ý³íáñíáÕ ä»ïáõÃÛ³Ý é»½Ç¹»ÝïÇ ëáõÛÝ Ð³Ù³Ó³ÛÝ³·ñÇ Ý³Ëáñ¹ Ñá¹í³ÍÝ»ñáõÙ ãùÝÝ³ñÏí³Í »Ï³ÙáõïÝ»ñÇ ï»ë³ÏÝ»ñÁ, ³ÝÏ³Ë ³é³ç³óÙ³Ý í³ÛñÇó, ÏÑ³ñÏí»Ý ÙÇ³ÛÝ ³Û¹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²é³çÇÝ Ï»ïÇ ¹ñáõÛÃÝ»ñÁ ã»Ý ÏÇñ³éíáõÙ ³ÛÉ »Ï³ÙáõïÝ»ñÇ ÝÏ³ïÙ³Ùµ, ù³Ý 6-ñ¹ Ñá¹í³ÍÇ 2-ñ¹ Ï»ïáõÙ ë³ÑÙ³Ýí³Í ³Ýß³ñÅ ·áõÛùÇó »Ï³ÙáõïÝ ¿, »Ã» ³Û¹åÇëÇ »Ï³ÙáõïÝ»ñ ëï³óáÕÁ ÉÇÝ»Éáí ä³ÛÙ³Ý³íáñíáÕ ä»ïáõÃÛ³Ý é»½Ç¹»Ýï, ä³ÛÙ³Ý³íáñíáÕ ÙÛáõë ä»ïáõÃÛáõÝáõÙ Çñ³Ï³Ý³óÝáõÙ ¿ Ó»éÝ³ñÏ³ïÇñ³Ï³Ý ·áñÍáõÝ»áõÃÛáõÝ ³ÛÝï»Õ ·ïÝíáÕ Ùßï³Ï³Ý Ñ³ëï³ïáõÃÛ³Ý ÙÇçáóáí Ï³Ù Ù³ïáõóáõÙ ¿ ³Û¹ ÙÛáõë ä»ïáõÃÛáõÝáõÙ ³ÝÏ³Ë ³ÝÑ³ï³Ï³Ý Í³é³ÛáõÃÛáõÝÝ»ñ ³ÛÝï»Õ ·ïÝíáÕ Ñ³ëï³ïáõÝ µ³½³ÛÇó »õ ·áõÛùÁ Ï³Ù Çñ³íáõÝùÁ áñÇ Ñ»ï Ï³åí³Í í×³ñí»É ¿ »Ï³ÙáõïÁ, Çñáù Ï³åí³Í »Ý ³Û¹åÇëÇ Ùßï³Ï³Ý Ñ³ëï³ïáõÃÛ³Ý Ï³Ù Ñ³ëï³ïáõÝ µ³½³ÛÇ Ñ»ï: ²Û¹ ¹»åùáõÙ, Ï³Ëí³Í Ñ³Ý·³Ù³ÝùÝ»ñÇó, ÏÇñ³éíáõÙ »Ý 7-ñ¹ Ï³Ù 15-ñ¹ Ñá¹í³ÍÝ»ñÇ ¹ñáõÛÃÝ»ñ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²ÝÏ³Ë ³é³çÇÝ »õ »ñÏñáñ¹ Ï»ï»ñÇ ¹ñáõÃÝ»ñÇó, ä³ÛÙ³Ý³íáñíáÕ ä»ïáõÃÛ³Ý é»½Ç¹»ÝïÇ, ëáõÛÝ Ð³Ù³Ó³ÛÝ³·ñÇ Ý³Ëáñ¹ Ñá¹í³ÍÝ»ñáõÙ ãÑÇß³ï³Ïí³Í »õ ä³ÛÙ³Ý³íáñíáÕ ÙÛáõë ä»ïáõÃÛáõÝáõÙ ³é³ç³ó³Í, »Ï³ÙáõïÇ ï»ë³ÏÝ»ñÁ ÝáõÛÝå»ë Ï³ñáÕ »Ý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24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àôÚø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ä³ÛÙ³Ý³íáñíáÕ ä»ïáõÃÛ³Ý é»½Ç¹»ÝïÇ ë»÷³Ï³ÝáõÃÛáõÝ Ñ³Ù³ñíáÕ, ä³ÛÙÝ³íáñíáÕ ÙÛáõë ä»ïáõÃÛáõÝáõÙ ·ïÝíáÕ, 6-ñ¹ Ñá¹í³ÍáõÙ Ý»ñÏ³Û³óí³Í ³Ýß³ñÅ ·áõÛùÁ, Ï³ñáÕ ¿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ä³ÛÙ³Ý³íáñíáÕ ä»ïáõÃÛ³Ý Ó»éÝ³ñÏáõÃÛ³Ý ä³ÛÙ³Ý³íáñíáÕ ÙÛáõë ä»ïáõÃÛáõÝáõÙ áõÝ»ó³Í Ùßï³Ï³Ý Ñ³ëï³ïáõÃÛ³Ý Ó»éÝ³ñÏ³ïÇñ³Ï³Ý ·áõÛùÇ Ù³ë Ï³½ÙáÕ Ï³Ù ä³ÛÙ³Ý³íáñíáÕ ä»ïáõÃÛ³Ý é»½Ç¹»ÝïÇ ä³ÛÙ³Ý³íáñíáÕ ÙÛáõë ä»ïáõÃÛáõÝáõÙ ³ÝÏ³Ë ³ÝÑ³ï³Ï³Ý Í³é³ÛáõÃÛáõÝÝ»ñ Ù³ïáõó»Éáõ Ýå³ï³Ïáí ïñ³Ù³¹ñáõÃÛ³Ý ï³Ï ·ïÝíáÕ Ñ³ëï³ïáõÝ µ³½³ÛÇÝ í»ñ³µ»ñíáÕ ß³ñÅ³Ï³Ý ·áõÛùÁ Ï³ñáÕ ¿ Ñ³ñÏí»É ³Û¹ ÙÛáõë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ä³ÛÙ³Ý³íáñíáÕ ä»ïáõÃÛ³Ý Ó»éÝ³ñÏáõÃÛ³Ý ë»÷³Ï³ÝáõÃÛáõÝ Ñ³Ù³ñíáÕ ·áõÛùÁ, Ý»ñÏ³Û³óí³Í áñå»ë ÙÇç³½·³ÛÇÝ ÷áË³¹ñáõÙÝ»ñáõÙ ß³Ñ³·áñÍíáÕ Íáí³ÛÇÝ, ·»ï³ÛÇÝ, û¹³ÛÇÝ Ý³í»ñ, ³íïáÙáµÇÉ³ÛÇÝ, »ñÏ³ÃáõÕ³ÛÇÝ ÷áË³¹ñ³ÙÇçáóÝ»ñ Ï³Ù ³Û¹åÇëÇ Íáí³ÛÇÝ, ·»ï³ÛÇÝ, û¹³ÛÇÝ Ý³í»ñÇ, ³íïáÙáµÇÉ³ÛÇÝ, »ñÏ³ÃáõÕ³ÛÇÝ ÷áË³¹ñ³ÙÇçáóÝ»ñÇ ß³Ñ³·áñÍÙ³ÝÁ í»ñ³µ»ñíáÕ ß³ñÅ³Ï³Ý ·áõÛù, ÏÑ³ñÏíÇ ÙÇ³ÛÝ ³Û¹ ä»ïáõÃÛáõÝáõÙ: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4. ÀÝÏ»ñáõÃÛ³Ý ³ÏïÇíáõÙ áñå»ë µ³ÅÝ»ïáÙë»ñ »õ ³ÛÉ Ïáñåáñ³ïÇí Çñ³íáõÝùÝ»ñ Ý»ñÏ³Û³óí³Í ·áõÛùÁ, áñÁ Ï³½Ùí³Í ¿ ·ÉË³íáñ³å»ë ä³ÛÙ³Ý³íáñíáÕ ä»ïáõÃÛáõÝáõÙ ·ïÝíáÕ ³Ýß³ñÅ ·áõÛùÇó Ï³ñáÕ ¿ Ñ³ñÏí»É ³Û¹ ä³ÛÙ³Ý³íáñíáÕ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Armenian" w:ascii="Times Armenian" w:hAnsi="Times Armenian"/>
          <w:sz w:val="24"/>
          <w:szCs w:val="24"/>
        </w:rPr>
        <w:t>5. ä³ÛÙ³Ý³íáñíáÕ ä»ïáõÃÛ³Ý é»½Ç¹»ÝïÇ ·áõÛùÇ ÙÛáõë µáÉáñ ï³ññ»ñÁ ÏÑ³ñÏí»Ý ÙÇ³ÛÝ ³Û¹ ä»ïáõÃÛáõÝ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25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ðÎÜ²ÎÆ Ð²ðÎØ²Ü ´²ò²èàôØÀ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Ð³Û³ëï³ÝáõÙ ÏñÏÝ³ÏÇ Ñ³ñÏáõÙÁ Ïµ³ó³éíÇ Ñ»ï»õÛ³É Ï»ñå.</w:t>
      </w:r>
    </w:p>
    <w:p>
      <w:pPr>
        <w:pStyle w:val="Normal"/>
        <w:ind w:right="-58" w:hanging="0"/>
        <w:jc w:val="both"/>
        <w:rPr>
          <w:rFonts w:ascii="Times Armenian" w:hAnsi="Times Armenian" w:eastAsia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a) ºÃ» Ð³Û³ëï³ÝÇ é»½Ç¹»ÝïÁ »Ï³Ùáõï ¿ ëï³ÝáõÙ Ï³Ù ·áõÛù ¿ ïÝûñÇÝáõÙ, áñáÝù ëáõÛÝ Ð³Ù³Ó³ÛÝ³·ñÇ ¹ñáõÛÃÝ»ñÇÝ Ñ³Ù³å³ï³ëË³Ý Ï³ñáÕ »Ý Ñ³ñÏí»É èáõÙÇÝÇ³ÛáõÙ, ³å³ Ð³Û³ëï³ÝÁ ÃáõÛÉ Ïï³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i) ³Û¹ é»½Ç¹»ÝïÇ »Ï³Ùï³Ñ³ñÏÇó Ñ³Ý»É èáõÙÇÝÇ³ÛáõÙ í×³ñí³Í »Ï³Ùï³Ñ³ñÏÇ Ñ³í³ë³ñ ·áõÙ³ñ,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ii) ³Û¹ é»½Ç¹»ÝïÇ ·áõÛù³Ñ³ñÏÇó Ñ³Ý»É èáõÙÇÝÇ³ÛáõÙ í×³ñí³Í ·áõÛù³Ñ³ñÏÇ Ñ³í³ë³ñ ·áõÙ³ñ: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²Û¹åÇëÇ Ñ³ÝáõÙÁ, ë³Ï³ÛÝ, Ûáõñ³ù³ÝãÛáõñ ¹»åùáõÙ, ãÇ ·»ñ³½³ÝóÇ ÙÇÝã»õ Ñ³ÝáõÙÇ ïñ³Ù³¹ñáõÙÁ Ñ³ßí³ñÏí³Í »Ï³ÙáõïÇÝ Ï³Ù ·áõÛùÇÝ í»ñ³µ»ñíáÕ, Ï³Ëí³Í Ñ³Ý·³Ù³ÝùÝ»ñÇó, »Ï³Ùï³Ñ³ñÏÇ Ï³Ù ·áõÛù³Ñ³ñÏÇ Ù³ëÁ, áñÁ Ï³ñáÕ ¿ Ñ³ñÏí»É èáõÙÇÝÇ³Û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b) ºÃ» ëáõÛÝ Ð³Ù³Ó³ÛÝ³·ñÇ ó³ÝÏ³ó³Í ¹ñáõÛÃÇÝ Ñ³Ù³å³ï³ëË³Ý Ð³Û³ëï³ÝÇ é»½Ç¹»ÝïÇ ëï³ó³Í »Ï³ÙáõïÁ Ï³Ù ïÝûñÇÝ³Í ·áõÛùÁ ³½³ïí³Í ¿ Ð³Û³ëï³ÝáõÙ Ñ³ñÏáõÙÇó, ³å³ Ð³Û³ëï³ÝÁ, Ñ³Ù»Ý³ÛÝ ¹»åë, Ï³ñáÕ ¿ ³Û¹åÇëÇ é»½Ç¹»ÝïÇ ·áõÛùÇ Ï³Ù »Ï³ÙáõïÇ ÙÝ³ó³Í Ù³ëÇ íñ³ ï³ñ³ÍíáÕ Ñ³ñÏÇ ·áõÙ³ñÁ Ñ³ßí³ñÏ»ÉÇë áõß³¹ñáõÃÛáõÝ ¹³ñÓÝ»É Ñ³ñÏáõÙÇó ³½³ïí³Í »Ï³ÙáõïÇ Ï³Ù ·áõÛùÇ íñ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èáõÙÇÝÇ³ÛáõÙ ÏñÏÝ³ÏÇ Ñ³ñÏáõÙÁ Ïµ³ó³éíÇ Ñ»ï»õÛ³É Ï»ñå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ºÃ» èáõÙÇÝÇ³ÛÇ é»½Ç¹»ÝïÁ »Ï³Ùáõï Ï³Ù 10-ñ¹, 11-ñ¹, 12-ñ¹ »õ 13-ñ¹ Ñá¹í³ÍÝ»ñáõÙ áñáßí³Í »Ï³ÙáõïÇ ï»ë³Ï, ß³ÑáõÛÃ, Ñ³í»É³× ¿ ëï³ÝáõÙ Ï³Ù ·áõÛù ¿ ïÝûñÇÝáõÙ, áñáÝù ëáõÛÝ Ð³Ù³Ó³ÛÝ³·ñÇ ¹ñáõÛÃÝ»ñÇÝ »õ Ð³Ûëï³ÝÇ ûñ»Ýë¹ñáõÃÛ³ÝÁ Ñ³Ù³Ó³ÛÝ Ï³ñáÕ »Ý Ñ³ñÏí»É Ð³Û³ëï³ÝáõÙ, ³å³ èáõÙÇÝÇ³Ý ÃáõÛÉ Ïï³ Ñ³ßí³Ýó»É Ð³Û³ëï³ÝáõÙ í×³ñí³Í »Ï³ÙáõïÇ, »Ï³ÙáõïÇ ï»ë³ÏÇ, ß³ÑáõÛÃÇ, Ñ³í»É³×Ç Ï³Ù ·áõÛùÇ Ñ³ñÏÇ Ñ³í³ë³ñ ·áõÙ³ñÁ: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Ð³ßí³ÝóÙ³Ý ·áõÙ³ñÁ, ë³Ï³ÛÝ, ãÇ ·»ñ³½³ÝóÇ ³Û¹ »Ï³ÙáõïÇ, »Ï³ÙáõïÇ ï»ë³ÏÇ, ß³ÑáõÛÃÇ, Ñ³í»É³×Ç Ï³Ù ·áõÛùÇ éáõÙÇÝÇÏ³Ý Ñ³ñÏÇ ·áõÙ³ñÁª Ñ³ßí³ñÏí³Í èáõÙÇÝÇ³ÛÇ Ñ³ñÏ³ÛÇÝ ûñ»ÝùÝ»ñÇ »õ ë³ÑÙ³Ýí³Í Ï³ñ·Ç Ñ»ï Ñ³Ù³å³ï³ëË³Ý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26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²ÜÊîð²Î²ÜàôÂÚàôÜ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ä³ÛÙ³Ý³íáñíáÕ ä»ïáõÃÛ³Ý ³½·³ÛÇÝ ³ÝÓÇÝù ãå»ïù ¿ »ÝÃ³ñÏí»Ý ä³ÛÙ³Ý³íáñíáÕ ÙÛáõë ä»ïáõÃÛáõÝáõÙ áñ»õ¿ Ñ³ñÏÙ³Ý Ï³Ù ¹ñ³ Ñ»ï Ï³åí³Í å³ñï³íáñáõÃÛ³Ý Ï³ï³ñÙ³Ý, áñÝ ³ÛÉ ¿ Ï³Ù ³í»ÉÇ Í³Ýñ ¿, ù³Ý Ñ³ñÏáõÙÝ áõ å³ñï³íáñáõÃÛáõÝÝ»ñÇ Ï³ï³ñáõÙÁ, áñÇÝ »ÝÃ³Ï³ »Ý Ï³Ù Ï³ñáÕ »Ý »ÝÃ³Ï³ ÉÇÝ»É ÝÙ³Ý Ñ³Ý·³Ù³ÝùÝ»ñáõÙ, ³Û¹ ÙÛáõë ä»ïáõÃÛ³Ý ³½·³ÛÇÝ ³ÝÓÇÝ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ä³ÛÙ³Ý³íáñíáÕ ä»ïáõÃÛáõÝÝ»ñÇó áñ»õ¿ Ù»ÏÇ é»½Ç¹»ÝïÝ Ñ³Ù³ñíáÕ ù³Õ³ù³óÇáõÃÛáõÝ ãáõÝ»óáÕ ³ÝÓÇÝù ãå»ïù ¿ »ÝÃ³ñÏí»Ý ä³ÛÙ³Ý³íáñíáÕ ä»ïáõÃÛáõÝÝ»ñÇó »õ áã Ù»ÏáõÙ áñ»õ¿ Ñ³ñÏÙ³Ý Ï³Ù å³ñï³íáñáõÃÛ³Ý Ï³ï³ñÙ³Ý, áñÝ ³ÛÉ ¿ Ï³Ù ³í»ÉÇ Í³Ýñ ¿, ù³Ý Ñ³ñÏáõÙÝ áõ ¹ñ³ Ñ»ï Ï³åí³Í å³ñï³íáñáõÃÛáõÝÝ»ñÇ Ï³ï³ñáõÙÁ, áñÇÝ »ÝÃ³Ï³ »Ý Ï³Ù Ï³ñáÕ »Ý »ÝÃ³Ï³ ÉÇÝ»É ÝÙ³Ý Ñ³Ý·³Ù³ÝùÝ»ñáõÙ, ³Û¹ ÙÛáõë ä»ïáõÃÛ³Ý ³½·³ÛÇÝ ³ÝÓÇÝ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ä³ÛÙ³Ý³íáñíáÕ ä»ïáõÃÛ³Ý Ó»éÝ³ñÏáõÃÛ³Ý ä³ÛÙ³Ý³íáñíáÕ ÙÛáõë ä»ïáõÃÛáõÝáõÙ áõÝ»ó³Í Ùßï³Ï³Ý Ñ³ëï³ïáõÃÛ³Ý Ñ³ñÏáõÙÁ ãÇ Ï³ñáÕ å³Ï³ë µ³ñ»Ýå³ëï ÉÇÝ»É ä³ÛÙ³Ý³íáñíáÕ ³Û¹ ÙÛáõë ä»ïáõÃÛáõÝáõÙ, ù³Ý ³Û¹ ÙÛáõë ä»ïáõÃÛáõÝáõÙ ÝáõÛÝ³ïÇå ·áñÍáõÝ»áõÃÛáõÝ Çñ³Ï³Ý³óÝáÕ Ó»éÝ³ñÏáõÃÛ³Ý Ñ³ñÏáõÙÁ: ²Ûë ¹ñáõÛÃÁ ãå»ïù ¿ Ù»ÏÝ³µ³ÝíÇ, áñå»ë ä³ÛÙ³Ý³íáñíáÕ ä»ïáõÃÛ³ÝÁ å³ñï³íáñ»óÝáÕ ä³ÛÙ³Ý³íáñíáÕ ÙÛáõë ä»ïáõÃÛ³Ý é»½Ç¹»ÝïÇÝ ßÝáñÑ»É, Ñ³ñÏÙ³Ý Ýå³ï³ÏÝ»ñÇ Ñ³Ù³ñ, ³ÝÑ³ï³Ï³Ý ³ñïáÝáõÃÛáõÝÝ»ñ, å³ÑáõÙÝ»ñ »õ ½»Õã»ñ, áñáÝù ³Û¹ ÙÛáõë ä»ïáõÃÛáõÝÁ ïñ³Ù³¹ñáõÙ ¿ ë»÷³Ï³Ý é»½Ç¹»ÝïÝ»ñÇÝ Ýñ³Ýó ù³Õ³ù³óÇ³Ï³Ý Ï³ñ·³íÇ×³ÏÇ Ï³Ù ÁÝï³Ý»Ï³Ý Ñ³Ý·³Ù³ÝùÝ»ñÇ ÑÇÙ³Ý íñ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4. ´³ó³éáõÃÛ³Ùµ ¹»åù»ñÇ, »ñµ ÏÇñ³éíáõÙ »Ý 9-ñ¹ Ðá¹í³ÍÇ, 11-ñ¹ Ðá¹í³ÍÇ 7-ñ¹ Ï³Ù 12-ñ¹ »õ 13-ñ¹ Ðá¹í³ÍÝ»ñÇ 6-ñ¹ Ï»ï»ñÇ ¹ñáõÛÃÝ»ñÁ, ïáÏáëÝ»ñÁ, ÏáÙÇëÇáÝ í³ñÓ³ïñáõÙÝ»ñÁ, éáÛ³ÉïÇÝ »õ ä³ÛÙ³Ý³íáñíáÕ ä»ïáõÃÛ³Ý Ó»éÝ³ñÏáõÃÛ³Ý ä³ÛÙ³Ý³íáñíáÕ ÙÛáõë ä»ïáõÃÛ³Ý é»½Ç¹»ÝïÇÝ Ï³ï³ñ³Í ³ÛÉ í×³ñáõÙÝ»ñÁ, ³Û¹åÇëÇ Ó»éÝ³ñÏáõÃÛ³Ý Ñ³ñÏíáÕ ß³ÑáõÛÃÇ áñáßÙ³Ý Ýå³ï³Ïáí, »ÝÃ³Ï³ »Ý Ñ³ÝÙ³Ý ÝáõÛÝ å³ÛÙ³ÝÝ»ñáí, ÇÝãå»ë »Ã» ¹ñ³Ýù Ïí×³ñí»ÇÝ ³é³çÇÝ Ýßí³Í ä»ïáõÃÛ³Ý é»½Ç¹»ÝïÇÝ: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ÜÙ³Ý³å»ë ä³ÛÙ³Ý³íáñíáÕ ä»ïáõÃÛ³Ý Ó»éÝ³ñÏáõÃÛ³Ý ó³ÝÏ³ó³Í å³ñïù ä³ÛÙ³Ý³íáñíáÕ ÙÛáõë ä»ïáõÃÛ³Ý é»½Ç¹»ÝïÇÝ, ³Û¹ Ó»éÝ³ñÏáõÃÛ³Ý Ñ³ñÏíáÕ ·áõÛùÇ áñáßÙ³Ý Ýå³ï³Ïáí å»ïù ¿ »ÝÃ³Ï³ ÉÇÝÇ Ñ³ÝÙ³Ý ÝáõÛÝ å³ÛÙ³ÝÝ»ñáí, ÇÝãå»ë »Ã» ³ÛÝ Ïå³ñï³íáñí»ñ ³é³çÇÝ Ýßí³Í ä»ïáõÃÛ³Ý é»½Ç¹»ÝïÇÝ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5. ä³ÛÙ³Ý³íáñíáÕ ä»ïáõÃÛ³Ý Ó»éÝ³ñÏáõÃÛáõÝÝ»ñÁ, áñáÝó ·áõÛùÁ ³ÙµáÕçáíÇÝ Ï³Ù Ù³ë³Ùµ å³ïÏ³ÝáõÙ, Ï³Ù áõÕÕ³ÏÇ Ï³Ù ³ÝáõÕÕ³ÏÇ í»ñ³ÑëÏíáõÙ ¿ ä³ÛÙ³Ý³íáñíáÕ ÙÛáõë ä»ïáõÃÛ³Ý Ù»Ï Ï³Ù ÙÇ ù³ÝÇ é»½Ç¹»ÝïÝ»ñÇ ÏáÕÙÇó, ãå»ïù ¿ Ýßí³Í ³é³çÇÝ ä»ïáõÃÛáõÝáõÙ »ÝÃ³ñÏíÇ áñ»õ¿ Ñ³ñÏÙ³Ý Ï³Ù ¹ñ³ Ñ»ï Ï³åí³Í ó³ÝÏ³ó³Í å³ñï³íáñáõÃÛáõÝÝ»ñÇ Ï³ï³ñÙ³Ý, áñÝ ³ÛÉ ¿ Ï³Ù ³í»ÉÇ Í³Ýñ ¿ ù³Ý Ñ³ñÏáõÙÝ Ï³Ù ¹ñ³ Ñ»ï Ï³åí³Í å³ñï³íáñáõÃÛáõÝÝ»ñÇ Ï³ï³ñáõÙÁ, áñÇÝ »ÝÃ³Ï³ »Ý Ï³Ù Ï³ñáÕ »Ý »ÝÃ³Ï³ ÉÇÝ»É Ýßí³Í ³é³çÇÝ ä»ïáõÃÛ³Ý ³ÛÉ ÝÙ³Ý Ó»éÝ³ñÏáõÃÛáõÝÝ»ñ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6. êáõÛÝ Ðá¹í³ÍáõÙ áãÇÝã ãÇ Ù»ÏÝ³µ³ÝíÇ, áñå»ë å³ñï³íáñ»óÝáÕ ä³ÛÙ³Ý³íáñíáÕ ä»ïáõÃÛ³ÝÁ ßÝáñÑ»É ³Û¹ ä»ïáõÃÛ³Ý é»½Ç¹»Ýï ãÑ³Ý¹Çë³óáÕ ýÇ½ÇÏ³Ï³Ý ³ÝÓ³Ýó, Ñ³ñÏÙ³Ý Ýå³ï³Ïáí, áñ»õ¿ ³ÝÑ³ï³Ï³Ý ³ñïáÝáõÃÛáõÝÝ»ñ, å³ÑáõÙÝ»ñ »õ ½»Õã»ñ, áñáÝù ßÝáñÑáõÙ ¿ Çñ é»½Ç¹»Ýï ýÇ½ÇÏ³Ï³Ý ³ÝÓ³Ý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7. êáõÛÝ Ðá¹í³ÍÇ ¹ñáõÛÃÝ»ñÁ ÏÏÇñ³éí»Ý ÙÇ³ÛÝ ëáõÛÝ Ð³Ù³Ó³ÛÝ³·ñÇ ï³ñ³ÍÙ³Ý áÉáñïáõÙ ·ïÝíáÕ Ñ³ñÏ»ñÇ ÝÏ³ïÙ³Ùµ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27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öàÊÐ²Ø²Ò²ÚÜºòØ²Ü ²ð²ðàÔ²Î²ð¶À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ºÃ» ³ÝÓÁ Ñ³Ù³ñáõÙ ¿, áñ ä³ÛÙ³Ý³íáñíáÕ ä»ïáõÃÛáõÝÝ»ñÇó Ù»ÏÇ Ï³Ù »ñÏáõëÇ ·áñÍáÕáõÃÛáõÝÝ»ñÁ µ»ñáõÙ »Ý Ï³Ù Ïµ»ñ»Ý Ýñ³` ëáõÛÝ Ð³Ù³Ó³ÛÝ³·ñÇÝ áã Ñ³Ù³å³ï³ëË³Ý Ñ³ñÏÙ³ÝÁ, ³å³ Ý³ Ï³ñáÕ ¿, ³Û¹ ä»ïáõÃÛáõÝÝ»ñÇ Ý»ñùÇÝ ûñ»Ýë¹ñáõÃÛ³Ùµ Ý³Ë³ï»ëí³Í å³ßïå³ÝáõÃÛ³Ý ÙÇçáóÝ»ñÇó ³ÝÏ³Ë, Ý»ñÏ³Û³óÝ»ÉÇñ ·áñÍÁ ä³ÛÙ³Ý³íáñíáÕ ³ÛÝ ä»ïáõÃÛ³Ý Çñ³í³ëáõ Ù³ñÙÝÇ ùÝÝ³ñÏÙ³ÝÁ, áõÙ é»½Ç¹»ÝïÁ Ñ³Ý¹Çë³ÝáõÙ ¿ Ï³Ù, »Ã» ·áñÍÁ í»ñ³µ»ñíáõÙ ¿ ëáõÛÝ Ð³Ù³Ó³ÛÝ³·ñÇ 26-ñ¹ Ðá¹í³ÍÇ ³é³çÇÝ Ï»ïÇÝ, ä³ÛÙ³Ý³íáñíáÕ ³ÛÝ ä»ïáõÃÛ³Ý Çñ³í³ëáõ Ù³ñÙÝÇÝ, áõÙ ³½·³ÛÇÝ ³ÝÓÁ Ñ³Ý¹Çë³ÝáõÙ ¿:</w:t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¸ÇÙáõÙÁ å»ïù ¿ Ý»ñÏ³Û³óíÇ »ñÏáõ ï³ñí³ ÁÝÃ³óùáõÙ Ð³Ù³Ó³ÛÝ³·ñÇ ¹ñáõÛÃÝ»ñÇÝ áã Ñ³Ù³å³ï³ëË³Ý Ñ³ñÏÙ³ÝÁ µ»ñáÕ ·áñÍáÕáõÃÛ³Ý Ù³ëÇÝ ³é³çÇÝ ÑÇß³ï³ÏÙ³Ý å³ÑÇ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ºÃ» Çñ³í³ëáõ Ù³ñÙÇÝÁ ¹ÇÙáõÙÁ ÏÑ³Ù³ñÇ ÑÇÙÝ³íáñí³Í Ï³Ù »Ã» ãÏ³ñáÕ³Ý³ Ñ³Ý·»É ·áÑ³óáõóÇã áñáßÙ³Ý, ÏÓ·ïÇ ÉáõÍ»É Ñ³ñóÁ ä³ÛÙ³Ý³íáñíáÕ ÙÛáõë ä»ïáõÃÛ³Ý Çñ³í³ëáõ Ù³ñÙÝÇ Ñ»ï ÷áË³¹³ñÓ Ñ³Ù³Ó³ÛÝáõÃÛ³Ùµ, Ýå³ï³Ï áõÝ»Ý³Éáí µ³ó³é»É ëáõÛÝ Ð³Ù³Ó³ÛÝ³·ñÇÝ áã Ñ³Ù³å³ï³ëË³Ý Ñ³ñÏáõÙÁ: ò³ÝÏ³ó³Í Ó»éùµ»ñí³Í Ñ³Ù³Ó³ÛÝáõÃÛáõÝ å»ïù ¿ Ï³ï³ñíÇ ³ÝÏ³Ë ä³ÛÙ³Ý³íáñíáÕ ä»ïáõÃÛáõÝÝ»ñÇ Ý»ñùÇÝ ûñ»Ýë¹ñáõÃÛ³Ùµ Ý³Ë³ï»ëíáÕ Å³Ù³Ý³Ï³ÛÇÝ ë³ÑÙ³Ý³÷³ÏÙ³Ý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ä³ÛÙ³Ý³íáñíáÕ ä»ïáõÃÛáõÝÝ»ñÇ Çñ³í³ëáõ Ù³ñÙÇÝÝ»ñÁ ÷áË³¹³ñÓ Ñ³Ù³Ó³ÛÝáõÃÛ³Ùµ ÏÓ·ï»Ý ÉáõÍ»É µáÉáñ ¹Åí³ñáõÃÛáõÝÝ»ñÝ áõ Ñ³Ï³ëáõÃÛáõÝÝ»ñÁ, áñáÝù Ï³ñáÕ »Ý ³é³ç³Ý³É Ð³Ù³Ó³ÛÝ³·ñÇ Ù»ÏÝ³µ³ÝÙ³Ý Ï³Ù ÏÇñ³éÙ³Ý Å³Ù³Ý³Ï: Üñ³Ýù Ï³ñáÕ »Ý Ý³»õ, Ð³Ù³Ó³ÛÝ³·ñáí ãÝ³Ë³ï»ëí³Í ¹»åù»ñáõÙ, ËáñÑñ¹³Ïó»É ÏñÏÝ³ÏÇ Ñ³ñÏáõÙÁ µ³ó³é»Éáõ Ýå³ï³Ïáí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4. ä³ÛÙ³Ý³íáñíáÕ ä»ïáõÃÛáõÝÝ»ñÇ Çñ³í³ëáõ Ù³ñÙÇÝÝ»ñÁ Ï³ñáÕ »Ý ³ÝÙÇç³Ï³Ý Ï³å Ñ³ëï³ï»É ÙÇÙÛ³Ýó Ñ»ï Ý³Ëáñ¹ Ï»ï»ñÇ ÁÙµéÝÙ³Ý Ù»ç Ñ³Ù³Ó³ÛÝáõÃÛ³Ý Ñ³ëÝ»Éáõ Ýå³ï³Ïáí: ºñµ Ñ³Ù³Ó³ÛÝáõÃÛ³Ý ·³Éáõ Ñ³Ù³ñ Ýå³ï³Ï³Ñ³ñÙ³ñ ¿ Ï³ñÍÇùÝ»ñÇ µ³Ý³íáñ ÷áË³Ý³ÏáõÙÁ, ³Û¹åÇëÇ ÷áË³Ý³ÏáõÙÁ Ï³ñáÕ ¿ Ï³ï³ñí»É ä³ÛÙ³Ý³íáñíáÕ ä»ïáõÃÛ³Ý Çñ³í³ëáõ Ù³ñÙÇÝÝ»ñÇ Ý»ñÏ³Û³óáõóÇãÝ»ñÇó µ³ÕÏ³ó³Í Ñ³ÝÓÝ³ÅáÕáíÇ ÙÇçáóáí: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28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ºÔºÎàôÂÚàôÜÜºðÆ öàÊ²Ü²ÎàôØ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ä³ÛÙ³Ý³íáñíáÕ ä»ïáõÃÛáõÝÝ»ñÇ Çñ³í³ëáõ Ù³ñÙÇÝÝ»ñÁ ëáõÛÝ Ð³Ù³Ó³ÛÝ³·ñÇ Ï³Ù ä³ÛÙ³Ý³íáñíáÕ ä»ïáõÃÛáõÝÝ»ñÇ Ý»ñùÇÝ ûñ»Ýë¹ñáõÃÛ³Ý ¹ñáõÛÃÝ»ñÇ Çñ³·áñÍÙ³Ý Ñ³Ù³ñ ³ÝÑñ³Å»ßï ï»Õ»ÏáõÃÛáõÝÝ»ñ Ï÷áË³Ý³Ï»Ý Ð³Ù³Ó³ÛÝ³·ñáõÙ ÁÝ·ñÏí³Í Ñ³ñÏ»ñÇ í»ñ³µ»ñÛ³É, ³ÛÝ ã³÷áí, ÙÇÝã»õ Ñ³ñÏáõÙÁ ãÇ Ñ³Ï³ëáõÙ Ð³Ù³Ó³ÛÝ³·ñÇÝ, Ñ³ïÏ³å»ë ³Û¹ Ñ³ñÏ»ñÇ ³éÝãáõÃÛ³Ùµ Ë³µ»áõÃÛáõÝÁ Ï³Ù Ëáõë³÷áõÙÁ Ï³ÝË»Éáõ Ýå³ï³Ïáí: î»Õ»ÏáõÃÛáõÝÝ»ñÇ ÷áË³Ý³ÏáõÙÁ ³é³çÇÝ Ðá¹í³Íáí ãÇ ë³ÑÙ³Ý³÷³ÏíáõÙ: ä³ÛÙ³Ý³íáñíáÕ ä»ïáõÃÛ³Ý ÏáÕÙÇó ëï³óí³Í ó³ÝÏ³ó³Í ï»Õ»ÏáõÃÛáõÝ Ñ³Ù³ñíáõÙ ¿ ·³ÕïÝÇ ³ÛÝå»ë, ÇÝãå»ë »õ ³Û¹ ä»ïáõÃÛ³Ý Ý»ñùÇÝ ûñ»Ýë¹ñáõÃÛ³Ý ·Íáí ëï³óí³Í ï»Õ»ÏáõÃÛáõÝÁ, »õ Ñ³ÝÓÝíáõÙ ¿ ÙÇ³ÛÝ ³ÛÝ ³ÝÓ³Ýó Ï³Ù Ù³ñÙÇÝÝ»ñÇÝ (Ý»ñ³éÛ³É ¹³ï³ñ³ÝÝ»ñÁ »õ í³ñã³Ï³Ý Ù³ñÙÇÝÝ»ñÁ), áñáÝù ½µ³Õí³Í »Ý Ð³Ù³Ó³ÛÝ³·ñáí ÁÝ¹·ñÏíáÕ Ñ³ñÏ»ñÁ ·Ý³Ñ³ï»Éáí Ï³Ù ·³ÝÓ»Éáí, Ñ³ñÏ³¹Çñ µéÝ³·³ÝÓáõÙáí Ï³Ù ¹³ï³Ï³Ý Ñ»ï³åÝ¹áõÙáí Ï³Ù µáÕáù³ñÏáõÙÝ»ñÇ ùÝÝÙ³Ùµ: êï³ó³Í ï»Õ»ÏáõÃÛáõÝÁ ³Û¹ ³ÝÓÇÝù Ï³Ù Ù³ñÙÇÝÝ»ñÁ å»ïù ¿ û·ï³·áñÍ»Ý ÙÇ³ÛÝ ³Û¹åÇëÇ Ýå³ï³ÏÝ»ñÇ Ñ³Ù³ñ: Üñ³Ýù Ï³ñáÕ »Ý Ññ³å³ñ³Ï»É ³Û¹ ï»Õ»ÏáõÃÛáõÝÁ µ³ó ¹³ï³Ï³Ý ÝÇëïÇ ÁÝÃ³óùáõÙ Ï³Ù ¹³ï³ñ³ÝÇ áñáßáõÙÝ»ñ ÁÝ¹áõÝ»ÉÇë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²é³çÇÝ Ï»ïÇ ¹ñáõÛÃÝ»ñÁ áã ÙÇ ¹»åùáõÙ ã»Ý Ù»ÏÝ³µ³ÝíÇ áñå»ë ä³ÛÙ³Ý³íáñíáÕ ä»ïáõÃÛ³ÝÁ å³ñï³íáñ»óÝáÕ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a) ³ÝóÏ³óÝ»É ³Û¹ Ï³Ù ä³ÛÙ³Ý³íáñíáÕ ÙÛáõë ä»ïáõÃÛ³Ý ûñ»Ýë¹ñáõÃÛáõÝÇó Ï³Ù í³ñã³Ï³Ý ·áñÍ³í³ñáõÃÛáõÝÇó ï³ñµ»ñíáÕ í³ñã³Ï³Ý ÙÇçáó³éáõÙÝ»ñ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b) Ý»ñÏ³Û³óÝ»É ï»Õ»ÏáõÃÛáõÝ, áñÁ ÑÝ³ñ³íáñ ãÇ ëï³Ý³É ³Û¹ Ï³Ù ä³ÛÙ³Ý³íáñíáÕ ÙÛáõë ä»ïáõÃÛ³Ý ûñ»Ýë¹ñáõÃÛ³Ý Ï³Ù ëáíáñ³Ï³Ý í³ñã³Ï³Ý ·áñÍ³í³ñáõÃÛ³Ý ÁÝÃ³óùÇ Ñ³Ù³Ó³ÛÝ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c) Ý»ñÏ³Û³óÝ»É áñ»õ¿ ³é»õïñ³Ï³Ý, Ó»éÝ³ñÏ³ïÇñ³Ï³Ý, ³ñ¹ÛáõÝ³µ»ñ³Ï³Ý, ³é»õïñ³ÛÇÝ Ï³Ù Ù³ëÝ³·Çï³Ï³Ý ·³ÕïÝÇù, ³é»õïñ³Ï³Ý ·áñÍÁÝÃ³ó µ³ó³Ñ³ÛïáÕ Ï³Ù å»ï³Ï³Ý ù³Õ³ù³Ï³ÝáõÃÛ³ÝÁ (Ñ³ë³ñ³Ï³ñ·ÇÝ) Ñ³Ï³ëáÕ ï»Õ»ÏáõÃÛáõÝ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29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²æ²ÎòàôÂÚàôÜ ¶²ÜÒØ²Ü ¶àðÌàôØ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ä³ÛÙ³Ý³íáñíáÕ ä»ïáõÃÛáõÝÝ»ñÇ Çñ³í³ëáõ Ù³ñÙÇÝÝ»ñÁ å³ñï³íáñíáõÙ »Ý ÙÇÙÛ³Ýó û·Ý»É »õ ³ç³Ïó»É ëáõÛÝ Ð³Ù³Ó³ÛÝ³·ÇñÁ ï³ñ³ÍáõÙ áõÝ»óáÕ Ñ³ñÏ»ñÇ, Ý»ñ³éÛ³É ³Û¹åÇëÇ Ñ³ñÏ»ñÇÝ í»ñ³µ»ñíáÕ ïáÏáëÝ»ñÇ, áõß³ó³Í í×³ñáõÙÝ»ñÇ Ñ³Ù³ñ ïáõÛÅ»ñÇ »õ ïáõÛÅ»ñÇ µÝáõÛÃ ãáõÝ»óáÕ ïáõ·³ÝùÝ»ñÇ ·³ÝÓÙ³Ý ·áñÍáõ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ä³ÛÙ³Ý³íáñíáÕ ä»ïáõÃÛ³Ý Çñ³í³ëáõ Ù³ñÙÝÇ Ñ³ñóáõÙÝ»ñÁ ³Û¹åÇëÇ Ñ³ñÏ»ñÇ ·³ÝÓÙ³Ý ·áñÍáõÙ ³ç³Ïó»Éáõ Ñ³Ù³ñ å»ïù ¿ ÁÝ¹·ñÏ»Ý ³ÛÝåÇëÇ íÏ³Û³Ï³ÝÇ Ñ³ÝÓÝáõÙÁ, áñÇ ûÅï³Í ÉÇ³½áñáõÃÛáõÝÝ»ñÁ, ³Û¹ ä»ïáõÃÛ³Ý ûñ»ÝùÝ»ñÇ Ñ³Ù³Ó³ÛÝ, Ñ³Ù³ñ»ÇÝ Ýßí³Í Ñ³ñÏ»ñÁ í»ñçÝ³Ï³Ý³å»ë áñáßí³Í: êáõÛÝ Ñá¹í³ÍÇ Ýå³ï³ÏÝ»ñÇ Ñ³Ù³ñ Ñ³ñÏÁ Ñ³Ù³ñíáõÙ ¿ í»ñçÝ³Ï³Ý³å»ë áñáßí³Í, »ñµ ä³ÛÙ³Ý³íáñíáÕ ä»ïáõÃÛáõÝÁ Çñ³íáõÝù áõÝÇ ë»÷³Ï³Ý Ý»ñùÇÝ ûñ»Ýë¹ñáõÃÛ³Ý Ñ³Ù³Ó³ÛÝ, ·³ÝÓ»É Ñ³ñÏ»ñÁ, ÇëÏ Ñ³ñÏ³ïáõÝ ãáõÝÇ ³Û¹ ·³ÝÓáõÙÁ Ï³ë»óÝ»Éáõ Ñ»ï³·³ Çñ³íáõÝù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ä³ÛÙ³Ý³íáñíáÕ ä»ïáõÃÛ³Ý Ñ³ñóáõÙÁª ÁÝ¹áõÝí³Í Ï³ï³ñÙ³Ý, ä³ÛÙ³Ý³íáñíáÕ ÙÛáõë ä»ïáõÃÛ³Ý Çñ³í³ëáõ Ù³ñÙÝÇ ÏáÕÙÇó, ÏÏ³ï³ñíÇ ³Û¹ ÙÛáõë ä»ïáõÃÛ³Ý ÏáÕÙÇó ³ÛÝå»ë, ÇÝãå»ë ÏÏ³ï³ñ»ñ ë»÷³Ï³Ý Ñ³ñÏ»ñÇÝ í»ñ³µ»ñÛ³É Ñ³ñóáõÙ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4. êáõÛÝ Ðá¹í³ÍÇ Ñ³Ù³Ó³ÛÝ ä³ÛÙ³Ý³íáñíáÕ ä»ïáõÃÛ³Ý Çñ³í³ëáõ Ù³ñÙÝÇ ·³ÝÓ³Í ·áõÙ³ñÝ»ñÁ å»ïù ¿ ÷áË³Ýóí»Ý ä³ÛÙ³Ý³íáñíáÕ ÙÛáõë ä»ïáõÃÛ³Ý Çñ³í³ëáõ Ù³ñÙÝÇÝ: ê³Ï³ÛÝ, »Ã» ä³ÛÙ³Ý³íáñíáÕ ä»ïáõÃÛ³Ý Çñ³í³ëáõ Ù³ñÙÇÝÝ»ñÁ ã»Ý Ñ³Ù³Ó³ÛÝíáõÙ ³ÛÉ Ï»ñå, ³å³ ·³ÝÓÙ³Ý Å³Ù³Ý³Ï û·ÝáõÃÛ³Ý ³å³ÑáíÙ³Ý ëáíáñ³Ï³Ý Í³Ëë»ñÁ ÏñáõÙ ¿ ³é³çÇÝ ÑÇßí³Í ä»ïáõÃÛáõÝ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5. Àëï ëáõÛÝ Ðá¹í³ÍÇ å³ÛÙ³ÝÝ»ñÇ, »Ã» Ñ³ñÏ»ñÇ ·³ÝÓáõÙÁ í»ñ³µ»ñíáõÙ ¿ ÙÇ Å³Ù³Ý³Ï³ßñç³ÝÇ, áñÇ ÁÝÃ³óùáõÙ Ñ³ñÏ³ïáõÝ Ñ³Ý¹Çë³ó»É ¿ ä³ÛÙ³Ý³íáñíáÕ ÙÛáõë ä»ïáõÃÛ³Ý é»½Ç¹»Ýï, ³å³ Ñ³ñÏ»ñÇ ·³ÝÓÙ³Ý ·áñÍáõÙ áã ÙÇ û·ÝáõÃÛáõÝ ãÇ óáõó³µ»ñíÇ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6. êáõÛÝ Ðá¹í³ÍáõÙ áãÇÝã ãÇ Ï³ñáÕ Ù»ÏÝ³µ³Ýí»É, áñå»ë ä³ÛÙ³Ý³íáñíáÕ ä»ïáõÃÛáõÝÝ»ñÇó Ù»ÏáõÙ ë»÷³Ï³Ý Ñ³ñÏ»ñÇ ·³ÝÓÙ³Ý Å³Ù³Ý³Ï û·ï³·áñÍíáÕ ÙÇçáóÝ»ñÇó ï³ñµ»ñ í³ñã³Ï³Ý ÙÇçáóÝ»ñÇ ÏÇñ³éÙ³Ý Ï³Ù Ñ³ë³ñ³ñ³Ï³Ý ù³Õ³ù³Ï³ÝáõÃÛ³ÝÁ (Ñ³ë³ñ³Ï³ñ·ÇÝ) Ñ³Ï³ëáÕ å³ñï³íáñáõÃÛáõÝÝ»ñÇ Ñ³ÝÓÝ³ñ³ñ³Ï³Ý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30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¸Æì²Ü²¶Æî²Î²Ü ²è²øºÈàôÂÚàôÜÜºðÆ ºì ÐÚàôä²îàê²Î²Ü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Ì²è²ÚàôÂÚàôÜÜºðÆ ²Ü¸²ØÜºð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êáõÛÝ Ð³Ù³Ó³ÛÝ³·ñÇ áã ÙÇ ¹ñáõÛÃ ãÇ ë³ÑÙ³Ý³÷³ÏáõÙ ¹Çí³Ý³·Çï³Ï³Ý ³é³ù»ÉáõÃÛáõÝÝ»ñÇ »õ ÑÛáõå³ïáë³ÛÇÝ Í³é³ÛáõÃÛáõÝÝ»ñÇ ³Ý¹³ÙÝ»ñÇ ÙÇç³½·³ÛÇÝ Çñ³íáõÝùÇ ÁÝ¹Ñ³Ýáõñ ÝáñÙ»ñÇ Ï³Ù Ñ³ïáõÏ Ñ³Ù³Ó³ÛÝ³·ñ»ñÇ ÑÇÙ³Ý íñ³ ïñ³Ù³¹ñí³Í ýÇÝ³Ýë³Ï³Ý ³ñïáÝáõÃÛáõÝÝ»ñ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31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àôÄÆ Øºæ ØîÜºÈÀ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1. êáõÛÝ Ð³Ù³Ó³ÛÝ³·ÇñÁ »ÝÃ³Ï³ ¿ í³í»ñ³óÙ³Ý »õ áõÅÇ Ù»ç ÏÙïÝÇ Ûáõñ³ù³ÝãÛáõñ ä»ïáõÃÛ³Ý Ý»ñùÇÝ ûñ»Ýë¹ñáõÃÛ³Ùµ áõÅÇ Ù»ç ÙïÝ»Éáõ Ñ³Ù³ñ Ñ³ëï³ïí³Í ³ñ³ñáÕ³Ï³ñ·Ç å³Ñ³ÝçÝ»ñÁ Ï³ï³ñ»Éáõ Ù³ëÇÝ »ñÏáõ ÎáÕÙ»ñÇ í»ñçÇÝ Í³ÝáõóÙ³Ý ³Ùë³ÃíÇó 30 ûñ Ñ»ïá: Ð³Ù³Ó³ÛÝ³·ÇñÁ ÏÏÇñ³éíÇ.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Armenian" w:ascii="Times Armenian" w:hAnsi="Times Armenian"/>
          <w:sz w:val="24"/>
          <w:szCs w:val="24"/>
        </w:rPr>
        <w:t>) ³ÕµÛáõñÇ Ùáï ·³ÝÓíáÕ Ñ³ñÏ»ñÇ ÝÏ³ïÙ³Ùµ` Ð³Ù³Ó³ÛÝ³·ÇñÝ áõÅÇ Ù»ç ÙïÝ»Éáõ ï³ñÇÝ Ñ³çáñ¹áÕ ûñ³óáõó³ÛÇÝ ï³ñí³ ÑáõÝí³ñÇ 1-ÇÝ Ï³Ù ÑáõÝí³ñÇ 1-Çó Ñ»ïá ëï³óíáÕ »Ï³ÙáõïÝ»ñÇó,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ii) »Ï³ÙáõïÝ»ñÇó »õ ·áõÛùÇó ·³ÝÓíáÕ ³ÛÉ Ñ³ñÏ»ñÇ ÝÏ³ïÙ³Ùµ` Ð³Ù³Ó³ÛÝ³·ÇñÝ áõÅÇ Ù»ç ÙïÝ»Éáõ ï³ñí³Ý Ñ³çáñ¹áÕ ûñ³óáõó³ÛÇÝ ï³ñí³ ÑáõÝí³ñÇ 1-ÇÝ Ï³Ù ÑáõÝí³ñÇ 1-Çó Ñ»ïá í×³ñí³Í Ñ³ñÏ»ñÇ Ñ³Ù³ñ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á¹í³Í 32</w:t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àðÌàÔàôÂÚ²Ü ¸²¸²ðºòàôØÀ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1. êáõÛÝ Ð³Ù³Ó³ÛÝ³·ÇñÁ ÙÝáõÙ ¿ áõÅÇ ³Ýáñáß Å³Ù³Ý³Ïáí: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ä³ÛÙ³Ý³íáñíáÕ ä»ïáõÃÛáõÝÝ»ñÇó Ûáõñ³ù³ÝãÛáõñÁ Ï³ñáÕ ¿ ä³ÛÙ³Ý³íáñíáÕ ÙÛáõë ä»ïáõÃÛ³ÝÁ ·ñ³íáñ Í³ÝáõóáõÙ ³Ý»É ¹Çí³Ý³·Çï³Ï³Ý áõÕÇÝ»ñáí ¹³¹³ñ»óÙ³Ý Ù³ëÇÝ áõÅÇ Ù»ç ÙïÝ»Éáõ å³ÑÇó ÑÇÝ· ï³ñÇ ³ÝóÝ»Éáõó Ñ»ïá ó³ÝÏ³ó³Í Å³Ù³Ý³Ï, ûñ³óáõó³ÛÇÝ ï³ñí³ ÙÇÝã»õ ÑáõÝÇëÇ 30-Á Ý»ñ³éÛ³É:</w:t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²Û¹ ¹»åùáõÙ Ð³Ù³Ó³ÛÝ³·ÇñÁ ¹³¹³ñ»óÝáõÙ ¿ Çñ ·áñÍáÕáõÃÛáõÝÁ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i) ³ÕµÛáõñÇ Ùáï ·³ÝÓíáÕ Ñ³ñÏ»ñÇ ÝÏ³ïÙ³Ùµ` Í³Ýáõó³·ÇñÁ ÷áË³Ýó»Éáõ ï³ñÇÝ Ñ³çáñ¹áÕ ûñ³óáõó³ÛÇÝ ï³ñí³ ÑáõÝí³ñÇ Ù»ÏÇÝ Ï³Ù ÑáõÝí³ñÇ Ù»ÏÇó Ñ»ïá ëï³óíáÕ »Ï³ÙáõïÝ»ñÇó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ii) »Ï³ÙáõïÝ»ñÇó »õ ·áõÛùÇó ·³ÝÓíáÕ ³ÛÉ Ñ³ñÏ»ñÇ ÝÏ³ïÙ³Ùµ` Í³Ýáõó³·ÇñÁ ÷áË³Ýó»Éáõ ï³ñÇÝ Ñ³çáñ¹áÕ ûñ³óáõó³ÛÇÝ ï³ñí³ ÑáõÝí³ñÇ Ù»ÏÇÝ Ï³Ù ÑáõÝí³ñÇ Ù»ÏÇó Ñ»ïá í×³ñí³Í Ñ³ñÏ»ñÇ Ñ³Ù³ñ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Æ ìÎ²ÚàôÂÚàôÜ àðÆ Ñ³Ù³å³ï³ëË³Ý Ó»õáí Î³é³í³ñáõÃÛáõÝÝ»ñÇ ÏáÕÙÇó ÉÇ³½áñí³Í Ý»ñùáëïáñ³·ñáÕÝ»ñÁ ëïáñ³·ñ»óÇÝ ëáõÛÝ Ð³Ù³Ó³ÛÝ³·Çñ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Î³ï³ñí»É ¿ ù.ºñ¨³ÝáõÙ 1996 Ãí³Ï³ÝÇ Ù³ñï ³ÙëÇ 25-ÇÝ »ñÏáõ µÝûñÇÝ³Ïáí, Ñ³Û»ñ»Ý, éáõÙÇÝ»ñ»Ý »õ ³Ý·É»ñ»Ý É»½áõÝ»ñáí, µáÉáñ ï»ùëï»ñÁ Ñ³í³ë³ñ³½áñ »Ý: Ø»ÏÝ³µ³ÝÙ³Ý Å³Ù³Ý³Ï ï³ñ³Ó³ÛÝáõÃÛáõÝÝ»ñÇ ¹»åùáõÙ ·»ñ³Ï³ÛáõÙ ¿ ³Ý·É»ñ»Ý ï»ùëï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  <w:t xml:space="preserve">Ð³Û³ëï³ÝÇ Ð³Ýñ³å»ïáõÃÛ³Ý Î³é³í³ñáõÃÛ³Ý ³ÝáõÝÇó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  <w:t>èáõÙÇÝÇ³ÛÇ Î³é³í³ñáõÃÛ³Ý ³ÝáõÝÇó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  <w:r>
        <w:br w:type="page"/>
      </w:r>
    </w:p>
    <w:p>
      <w:pPr>
        <w:pStyle w:val="Normal"/>
        <w:ind w:right="-58" w:hanging="0"/>
        <w:jc w:val="center"/>
        <w:rPr>
          <w:rFonts w:ascii="Times Armenian" w:hAnsi="Times Armenian" w:cs="Times Armenian"/>
          <w:b/>
          <w:b/>
          <w:bCs/>
          <w:sz w:val="34"/>
          <w:szCs w:val="34"/>
        </w:rPr>
      </w:pPr>
      <w:r>
        <w:rPr>
          <w:rFonts w:cs="Times Armenian" w:ascii="Times Armenian" w:hAnsi="Times Armenian"/>
          <w:b/>
          <w:bCs/>
          <w:sz w:val="34"/>
          <w:szCs w:val="34"/>
        </w:rPr>
        <w:t>² ð Ò ² Ü ² ¶ ð àô Â Ú àô Ü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ºÏ³ÙáõïÝ»ñÇ »õ ·áõÛùÇ ÏñÏÝ³ÏÇ Ñ³ñÏáõÙÁ µ³ó³é»Éáõ »õ Ñ³ñÏáõÙÇó Ëáõë³÷»ÉÁ Ï³ÝË»Éáõ í»ñ³µ»ñÛ³É Ð³Ù³Ó³ÛÝ³·ÇñÁ ëïáñ³·ñÙ³Ý å³ÑÇÝ, ÏÝùí³Í Ð³Û³ëï³ÝÇ Ð³Ýñ³å»ïáõÃÛ³Ý Î³é³í³ñáõÃÛ³Ý »õ èáõÙÇÝÇ³ÛÇ Î³é³í³ñáõÃÛ³Ý ÙÇç»õ, Ñ³Ù³å³ï³ëË³Ý Ó»õáí Î³é³í³ñáõÃÛáõÝÝ»ñÇ ÏáÕÙÇó ÉÇ³½áñí³Í Ý»ñùáëïáñ³·ñáÕÝ»ñÁ Ñ³Ù³Ó³ÛÝí»óÇÝ Ñ»ï»õÛ³É ¹ñáõÛÃÝ»ñÇ ßáõñç, áñáÝù ÏÏ³½Ù»Ý ëáõÛÝ Ð³Ù³Ó³ÛÝ³·ñÇ ³Ýµ³Å³Ý Ù³ëÁ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5-ñ¹ Ðá¹í³ÍÇ 6-ñ¹ Ï»ïáõÙ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§²ÝÏ³Ë Ï³ñ·³íÇ×³Ïáí ·áñÍ³Ï³É¦ ³ñï³Ñ³ÛïáõÃÛáõÝÁ ä³ÛÙ³Ý³íáñíáÕ ä»ïáõÃÛ³Ý Ó»éÝ³ñÏáõÃÛ³Ý ³éÝãáõÃÛ³Ùµ Ýß³Ý³ÏáõÙ ¿ ýÇ½ÇÏ³Ï³Ý ³ÝÓ, áñÁ Ñ³Ý¹Çë³ÝáõÙ ¿ ÙÛáõë ä»ïáõÃÛ³Ý é»½Ç¹»Ýï »õ ³ßË³ï³Ýù³ÛÇÝ Ñ³ñ³µ»ñáõÃÛáõÝÝ»ñÇ Ù»ç ã¿ ³é³çÇÝ Ýßí³Í ä»ïáõÃÛ³Ý Ó»éÝ³ñÏáõÃÛ³Ý Ñ»ï:</w:t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²Û¹ ·áñÍáõÝ»áõÃÛáõÝÇó ÑÝ³ñ³íáñ íÝ³ëÝ»ñÇ å³ï³ëË³Ý³ïíáõÃÛáõÝÁ Ï³Ù éÇëÏÁ ÁÝÏÝáõÙ ¿ ³Û¹ ³ÝÓÇ »õ áã Ã» Ó»éÝ³ñÏáõÃÛ³Ý íñ³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2. 12-ñ¹ Ðá¹í³ÍáõÙ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êáõÛÝ Ðá¹í³ÍÇ ¹ñáõÛÃÝ»ñÁ ÏÏÇñ³éí»Ý ÙÇ³ÛÝ èáõÙÇÝÇ³ÛÇ Ñ³Ù³ñ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3. 15-ñ¹ Ðá¹í³ÍÇ 2-ñ¹ Ï»ïáõÙ.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 xml:space="preserve">êáõÛÝ Ð³Ù³Ó³ÛÝ³·ñÇ Ýå³ï³ÏÝ»ñÇ Ñ³Ù³ñ Ð³Û³ëï³ÝÇ Ð³Ýñ³å»ïáõÃÛ³Ý ¹»åùáõÙ ëáõÛÝ Ðá¹í³ÍÇ ¹ñáõÛÃÝ»ñÁ ï³ñ³ÍíáõÙ »Ý ³ÝÑ³ï Ó»éÝ»ñ»óÇ Ó»éÝ³ñÏ³ïÇñ³Ï³Ý ·áñÍáõÝ»áõÃÛ³Ý íñ³: </w:t>
      </w:r>
    </w:p>
    <w:p>
      <w:pPr>
        <w:pStyle w:val="Normal"/>
        <w:ind w:right="-58" w:hanging="0"/>
        <w:jc w:val="both"/>
        <w:rPr>
          <w:rFonts w:ascii="Times Armenian" w:hAnsi="Times Armenian" w:eastAsia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Î³ï³ñí»É ¿ ù.ºñ¨³ÝáõÙ 1996 Ãí³Ï³ÝÇ Ù³ñï ³ÙëÇ 25-ÇÝ »ñÏáõ µÝûñÇÝ³Ïáí, Ñ³Û»ñ»Ý, éáõÙÇÝ»ñ»Ý »õ ³Ý·É»ñ»Ý É»½áõÝ»ñáí, µáÉáñ ï»ùëï»ñÁ Ñ³í³ë³ñ³½áñ »Ý: Ø»ÏÝ³µ³ÝÙ³Ý Å³Ù³Ý³Ï ï³ñ³Ó³ÛÝáõÃÛáõÝÝ»ñÇ ¹»åùáõÙ ·»ñ³Ï³ÛáõÙ ¿ ³Ý·É»ñ»Ý ï»ùëïÁ: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cs="Times Armenian" w:ascii="Times Armenian" w:hAnsi="Times Armenian"/>
          <w:b/>
          <w:bCs/>
          <w:sz w:val="24"/>
          <w:szCs w:val="24"/>
        </w:rPr>
        <w:t>Ð³Û³ëï³ÝÇ Ð³Ýñ³å»ïáõÃÛ³Ý Î³é³í³ñáõÃÛ³Ý ³ÝáõÝÇó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firstLine="72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  <w:t>èáõÙÇÝÇ³ÛÇ Î³é³í³ñáõÃÛ³Ý ³ÝáõÝÇó</w:t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Arm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ystem Arm;Arial" w:hAnsi="System Arm;Arial" w:eastAsia="Times New Roman" w:cs="System Arm;Arial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3:00Z</dcterms:created>
  <dc:creator>Григорий Давидян</dc:creator>
  <dc:description/>
  <cp:keywords/>
  <dc:language>en-US</dc:language>
  <cp:lastModifiedBy>user</cp:lastModifiedBy>
  <cp:lastPrinted>1995-08-31T18:38:00Z</cp:lastPrinted>
  <dcterms:modified xsi:type="dcterms:W3CDTF">2017-10-09T11:23:00Z</dcterms:modified>
  <cp:revision>2</cp:revision>
  <dc:subject>о двойном налогообложении</dc:subject>
  <dc:title>Соглашение Армения-Румыния</dc:title>
</cp:coreProperties>
</file>